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3" w:type="dxa"/>
        <w:jc w:val="left"/>
        <w:tblInd w:w="-176" w:type="dxa"/>
        <w:tblLayout w:type="fixed"/>
        <w:tblCellMar>
          <w:top w:w="0" w:type="dxa"/>
          <w:left w:w="108" w:type="dxa"/>
          <w:bottom w:w="0" w:type="dxa"/>
          <w:right w:w="108" w:type="dxa"/>
        </w:tblCellMar>
      </w:tblPr>
      <w:tblGrid>
        <w:gridCol w:w="5284"/>
        <w:gridCol w:w="8609"/>
      </w:tblGrid>
      <w:tr>
        <w:trPr/>
        <w:tc>
          <w:tcPr>
            <w:tcW w:w="1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то на българското законодателство с изискванията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на проведена на 5 ноември 2018 г.</w:t>
            </w:r>
          </w:p>
          <w:p>
            <w:pPr>
              <w:pStyle w:val="TextBody"/>
              <w:numPr>
                <w:ilvl w:val="0"/>
                <w:numId w:val="0"/>
              </w:numPr>
              <w:tabs>
                <w:tab w:val="clear" w:pos="720"/>
                <w:tab w:val="left" w:pos="1440" w:leader="none"/>
              </w:tabs>
              <w:jc w:val="left"/>
              <w:outlineLvl w:val="0"/>
              <w:rPr>
                <w:rFonts w:ascii="Times New Roman" w:hAnsi="Times New Roman" w:cs="Times New Roman"/>
                <w:b/>
                <w:b/>
                <w:i/>
                <w:i/>
                <w:sz w:val="24"/>
                <w:szCs w:val="24"/>
                <w:u w:val="single"/>
                <w:lang w:val="bg-BG" w:eastAsia="bg-BG"/>
              </w:rPr>
            </w:pPr>
            <w:r>
              <w:rPr>
                <w:rFonts w:cs="Times New Roman"/>
                <w:b/>
                <w:i/>
                <w:sz w:val="24"/>
                <w:szCs w:val="24"/>
                <w:u w:val="single"/>
                <w:lang w:val="bg-BG" w:eastAsia="bg-BG"/>
              </w:rPr>
            </w:r>
          </w:p>
          <w:p>
            <w:pPr>
              <w:pStyle w:val="Normal"/>
              <w:spacing w:lineRule="auto" w:line="240" w:before="0" w:after="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s>
              <w:jc w:val="left"/>
              <w:outlineLvl w:val="0"/>
              <w:rPr/>
            </w:pPr>
            <w:r>
              <w:rPr>
                <w:i/>
                <w:sz w:val="24"/>
                <w:szCs w:val="24"/>
                <w:u w:val="single"/>
                <w:lang w:val="bg-BG" w:eastAsia="bg-BG"/>
              </w:rPr>
              <w:t>Съкращения:</w:t>
            </w:r>
            <w:r>
              <w:rPr>
                <w:i/>
                <w:sz w:val="24"/>
                <w:szCs w:val="24"/>
                <w:lang w:val="bg-BG" w:eastAsia="bg-BG"/>
              </w:rPr>
              <w:tab/>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АПК – Административнопроцесуален кодекс</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ВЗ – Валутен закон</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ДР – Допълнителни разпоредби</w:t>
            </w:r>
          </w:p>
          <w:p>
            <w:pPr>
              <w:pStyle w:val="Normal"/>
              <w:spacing w:lineRule="auto" w:line="240"/>
              <w:rPr>
                <w:rFonts w:ascii="Times New Roman" w:hAnsi="Times New Roman" w:cs="Times New Roman"/>
                <w:iCs/>
                <w:sz w:val="24"/>
                <w:szCs w:val="24"/>
                <w:lang w:val="bg-BG"/>
              </w:rPr>
            </w:pPr>
            <w:r>
              <w:rPr>
                <w:rFonts w:cs="Times New Roman" w:ascii="Times New Roman" w:hAnsi="Times New Roman"/>
                <w:iCs/>
                <w:sz w:val="24"/>
                <w:szCs w:val="24"/>
                <w:lang w:val="bg-BG"/>
              </w:rPr>
              <w:t>ЗБНБ – Закон за Българската народна банка</w:t>
            </w:r>
          </w:p>
          <w:p>
            <w:pPr>
              <w:pStyle w:val="Normal"/>
              <w:spacing w:lineRule="auto" w:line="240"/>
              <w:rPr/>
            </w:pPr>
            <w:r>
              <w:rPr>
                <w:rFonts w:cs="Times New Roman" w:ascii="Times New Roman" w:hAnsi="Times New Roman"/>
                <w:iCs/>
                <w:sz w:val="24"/>
                <w:szCs w:val="24"/>
                <w:lang w:val="bg-BG"/>
              </w:rPr>
              <w:t>ЗДАНС – Закон за държавна агенция „Национална сигурност”</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ДСл – Закон за държавния служител</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ИД – Закон за изменение и допълнение</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КИ – Закон за кредитните институции</w:t>
            </w:r>
          </w:p>
          <w:p>
            <w:pPr>
              <w:pStyle w:val="TextBody"/>
              <w:numPr>
                <w:ilvl w:val="0"/>
                <w:numId w:val="0"/>
              </w:numPr>
              <w:tabs>
                <w:tab w:val="clear" w:pos="720"/>
                <w:tab w:val="left" w:pos="1440" w:leader="none"/>
              </w:tabs>
              <w:jc w:val="left"/>
              <w:outlineLvl w:val="0"/>
              <w:rPr>
                <w:iCs/>
                <w:sz w:val="24"/>
                <w:szCs w:val="24"/>
                <w:lang w:val="bg-BG" w:eastAsia="bg-BG"/>
              </w:rPr>
            </w:pPr>
            <w:r>
              <w:rPr>
                <w:iCs/>
                <w:sz w:val="24"/>
                <w:szCs w:val="24"/>
                <w:lang w:val="bg-BG" w:eastAsia="bg-BG"/>
              </w:rPr>
              <w:t xml:space="preserve">ЗМФТ – Закон за мерките срещу финансирането на тероризма </w:t>
            </w:r>
          </w:p>
          <w:p>
            <w:pPr>
              <w:pStyle w:val="TextBody"/>
              <w:numPr>
                <w:ilvl w:val="0"/>
                <w:numId w:val="0"/>
              </w:numPr>
              <w:tabs>
                <w:tab w:val="clear" w:pos="720"/>
                <w:tab w:val="left" w:pos="1440" w:leader="none"/>
              </w:tabs>
              <w:jc w:val="left"/>
              <w:outlineLvl w:val="0"/>
              <w:rPr>
                <w:iCs/>
                <w:sz w:val="24"/>
                <w:szCs w:val="24"/>
                <w:lang w:val="bg-BG" w:eastAsia="bg-BG"/>
              </w:rPr>
            </w:pPr>
            <w:r>
              <w:rPr>
                <w:iCs/>
                <w:sz w:val="24"/>
                <w:szCs w:val="24"/>
                <w:lang w:val="bg-BG" w:eastAsia="bg-BG"/>
              </w:rPr>
            </w:r>
          </w:p>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ЗКФН – Закон за Комисията за финансов надзор</w:t>
            </w:r>
          </w:p>
        </w:tc>
        <w:tc>
          <w:tcPr>
            <w:tcW w:w="86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t>ЗМИП – Закон за мерките срещу изпирането на пари</w:t>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t>ЗПУПС – Закон за платежните услуги и платежните системи</w:t>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ЗПФИ – Закон за пазарите на финансови инструменти</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ЗРБ – Закон за Регистър БУЛСТАТ</w:t>
            </w:r>
          </w:p>
          <w:p>
            <w:pPr>
              <w:pStyle w:val="Normal"/>
              <w:spacing w:lineRule="auto" w:line="240"/>
              <w:ind w:right="-31" w:hanging="0"/>
              <w:rPr/>
            </w:pPr>
            <w:r>
              <w:rPr>
                <w:rFonts w:cs="Times New Roman" w:ascii="Times New Roman" w:hAnsi="Times New Roman"/>
                <w:sz w:val="24"/>
                <w:szCs w:val="24"/>
                <w:lang w:val="bg-BG"/>
              </w:rPr>
              <w:t>ЗТРРЮЛНЦ – Закон за Търговския регистър и регистъра на юридическите лица с нестопанска цел</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ЗХ – Закон за хазарт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КТ – Кодекс на труда</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НК – Наказателен кодекс</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НПК – Наказателно-процесуален кодекс</w:t>
            </w:r>
          </w:p>
          <w:p>
            <w:pPr>
              <w:pStyle w:val="Normal"/>
              <w:spacing w:lineRule="auto" w:line="240"/>
              <w:ind w:right="-31" w:hanging="0"/>
              <w:rPr/>
            </w:pPr>
            <w:r>
              <w:rPr>
                <w:rFonts w:cs="Times New Roman" w:ascii="Times New Roman" w:hAnsi="Times New Roman"/>
                <w:iCs/>
                <w:sz w:val="24"/>
                <w:szCs w:val="24"/>
                <w:lang w:val="bg-BG"/>
              </w:rPr>
              <w:t xml:space="preserve">ППЗДАНС </w:t>
            </w:r>
            <w:r>
              <w:rPr>
                <w:rFonts w:cs="Times New Roman" w:ascii="Times New Roman" w:hAnsi="Times New Roman"/>
                <w:sz w:val="24"/>
                <w:szCs w:val="24"/>
                <w:lang w:val="bg-BG"/>
              </w:rPr>
              <w:t>– Правилник за прилагане на ЗДАНС</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ППЗМИП – Правилник за прилагане на ЗМИП</w:t>
            </w:r>
          </w:p>
          <w:p>
            <w:pPr>
              <w:pStyle w:val="Normal"/>
              <w:spacing w:lineRule="auto" w:line="240" w:before="0" w:after="200"/>
              <w:ind w:right="-31" w:hanging="0"/>
              <w:rPr>
                <w:rFonts w:ascii="Times New Roman" w:hAnsi="Times New Roman" w:cs="Times New Roman"/>
                <w:b/>
                <w:b/>
                <w:sz w:val="24"/>
                <w:szCs w:val="24"/>
                <w:lang w:val="bg-BG"/>
              </w:rPr>
            </w:pPr>
            <w:r>
              <w:rPr>
                <w:rFonts w:cs="Times New Roman" w:ascii="Times New Roman" w:hAnsi="Times New Roman"/>
                <w:sz w:val="24"/>
                <w:szCs w:val="24"/>
                <w:lang w:val="bg-BG"/>
              </w:rPr>
              <w:t>ПУДМВР – Правилник за устройството и дейността на Министерството на вътрешните работи</w:t>
            </w:r>
          </w:p>
        </w:tc>
      </w:tr>
    </w:tbl>
    <w:p>
      <w:pPr>
        <w:pStyle w:val="Normal"/>
        <w:rPr>
          <w:lang w:val="bg-BG"/>
        </w:rPr>
      </w:pPr>
      <w:r>
        <w:br w:type="page"/>
      </w:r>
      <w:r>
        <w:rPr>
          <w:lang w:val="bg-BG"/>
        </w:rPr>
      </w:r>
    </w:p>
    <w:tbl>
      <w:tblPr>
        <w:tblW w:w="13893" w:type="dxa"/>
        <w:jc w:val="left"/>
        <w:tblInd w:w="-176" w:type="dxa"/>
        <w:tblLayout w:type="fixed"/>
        <w:tblCellMar>
          <w:top w:w="0" w:type="dxa"/>
          <w:left w:w="108" w:type="dxa"/>
          <w:bottom w:w="0" w:type="dxa"/>
          <w:right w:w="108" w:type="dxa"/>
        </w:tblCellMar>
      </w:tblPr>
      <w:tblGrid>
        <w:gridCol w:w="3369"/>
        <w:gridCol w:w="8114"/>
        <w:gridCol w:w="2410"/>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 от Директива (ЕС) 2018/843 на ЕП и на Съвет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bg-BG"/>
              </w:rPr>
            </w:pPr>
            <w:r>
              <w:rPr>
                <w:rStyle w:val="FontStyle20"/>
                <w:b/>
                <w:sz w:val="24"/>
                <w:szCs w:val="24"/>
                <w:lang w:val="bg-BG"/>
              </w:rPr>
              <w:t>Наименование на проекта на българския акт/действащите актове, с които се въвеждат изискван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епен на съответстви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член 2, параграф 1 точка 3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буква а)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 одитори, външни счетоводители и данъчни консултанти и всяко друго лице, което се задължава да предоставя, пряко или чрез други лица, с които това друго лице е свързано, материална помощ, съдействие или съвети по данъчни въпроси като основна стопанска или професионална дейност;“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 xml:space="preserve">Мерките по чл. 3, т. 1 – 6 са задължителни за: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2. регистрираните одитор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 xml:space="preserve">13. </w:t>
            </w:r>
            <w:r>
              <w:rPr>
                <w:rFonts w:cs="Times New Roman" w:ascii="Times New Roman" w:hAnsi="Times New Roman"/>
                <w:sz w:val="24"/>
                <w:szCs w:val="24"/>
                <w:lang w:val="bg-BG"/>
              </w:rPr>
              <w:t xml:space="preserve">(изм. – ДВ, бр. 94 от 2019 г.) лицата, които по занятие предоставят счетоводни услуги и/или консултации в областта на данъчното облагане, както и лицата, които като основна </w:t>
            </w:r>
            <w:r>
              <w:rPr>
                <w:rFonts w:cs="Times New Roman" w:ascii="Times New Roman" w:hAnsi="Times New Roman"/>
                <w:color w:val="000000"/>
                <w:sz w:val="24"/>
                <w:szCs w:val="24"/>
                <w:lang w:val="bg-BG" w:eastAsia="bg-BG"/>
              </w:rPr>
              <w:t>стопанска</w:t>
            </w:r>
            <w:r>
              <w:rPr>
                <w:rFonts w:cs="Times New Roman" w:ascii="Times New Roman" w:hAnsi="Times New Roman"/>
                <w:sz w:val="24"/>
                <w:szCs w:val="24"/>
                <w:lang w:val="bg-BG"/>
              </w:rPr>
              <w:t xml:space="preserve"> или професионална дейност предоставят, пряко или непряко чрез свързани с тях лица, съдействие под каквато и да е форма или съвети по данъчни въпро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буква г)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г) брокери на недвижими имоти, включително когато действат като посредници при отдаване под наем на недвижими имоти, но само по отношение на сделки, при които месечният наем възлиза на 10 000 EUR или повече;“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 </w:t>
            </w:r>
            <w:r>
              <w:rPr>
                <w:rFonts w:cs="Times New Roman" w:ascii="Times New Roman" w:hAnsi="Times New Roman"/>
                <w:sz w:val="24"/>
                <w:szCs w:val="24"/>
                <w:lang w:val="bg-BG"/>
              </w:rPr>
              <w:t>(изм. – ДВ, бр. 94 от 2019 г.) лицата, които извършват по занятие посредничество при сделки с недвижими имоти, включително по отношение на сделки за отдаване под наем на недвижими имоти, при които месечният наем възлиза на или надвишава 10 000 евро или тяхната равностойност в друга валута</w:t>
            </w:r>
            <w:r>
              <w:rPr>
                <w:rFonts w:cs="Times New Roman" w:ascii="Times New Roman" w:hAnsi="Times New Roman"/>
                <w:color w:val="000000"/>
                <w:sz w:val="24"/>
                <w:szCs w:val="24"/>
                <w:lang w:val="bg-BG" w:eastAsia="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ж) доставчици, ангажирани в услуги за обмяна между виртуални валути и признати валути без златно покритие;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before="0" w:after="0"/>
              <w:ind w:firstLine="284"/>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lang w:val="bg-BG"/>
              </w:rPr>
              <w:t>38. (Нова – ДВ, бр. 94 от 2019 г.) лицата, които по занятие предоставят услуги за обмяна между виртуални валути и признати валути без златно покритие</w:t>
            </w:r>
            <w:r>
              <w:rPr>
                <w:rFonts w:eastAsia="Times New Roman" w:cs="Times New Roman" w:ascii="Times New Roman" w:hAnsi="Times New Roman"/>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з) доставчици на портфейли, които предлагат попечителски услуги;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before="0" w:after="0"/>
              <w:ind w:firstLine="284"/>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9. </w:t>
            </w:r>
            <w:r>
              <w:rPr>
                <w:rFonts w:cs="Times New Roman" w:ascii="Times New Roman" w:hAnsi="Times New Roman"/>
                <w:sz w:val="24"/>
                <w:szCs w:val="24"/>
                <w:lang w:val="bg-BG"/>
              </w:rPr>
              <w:t xml:space="preserve">(Нова – ДВ, бр. 94 от 2019 г.) </w:t>
            </w:r>
            <w:r>
              <w:rPr>
                <w:rFonts w:eastAsia="Times New Roman" w:cs="Times New Roman" w:ascii="Times New Roman" w:hAnsi="Times New Roman"/>
                <w:color w:val="000000"/>
                <w:sz w:val="24"/>
                <w:szCs w:val="24"/>
                <w:lang w:val="bg-BG" w:eastAsia="bg-BG"/>
              </w:rPr>
              <w:t>доставчици на</w:t>
            </w:r>
            <w:r>
              <w:rPr>
                <w:rFonts w:cs="Times New Roman" w:ascii="Times New Roman" w:hAnsi="Times New Roman"/>
                <w:sz w:val="24"/>
                <w:szCs w:val="24"/>
                <w:lang w:val="bg-BG"/>
              </w:rPr>
              <w:t xml:space="preserve"> портфейли, които предлагат попечителски услуги</w:t>
            </w:r>
            <w:r>
              <w:rPr>
                <w:rFonts w:eastAsia="Times New Roman" w:cs="Times New Roman" w:ascii="Times New Roman" w:hAnsi="Times New Roman"/>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 лица, които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поредицата от свързани сделки възлиза на 10 000 EUR или повече;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6. (Нова – ДВ, бр. 94 от 2019 г.) лица, които по занятие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свързаните сделки възлиза на или надвишава 10 000 евро или тяхната равностойност в друга вал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й) лица, които съхраняват, търгуват или действат като посредници в търговията с произведения на изкуството, когато това се извършва в безмитни зони и когато стойността на сделката или на поредицата от свързани сделки възлиза на 10 000 EUR или повеч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7. (Нова – ДВ, бр. 94 от 2019 г.) лица, които по занятие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евро или тяхната равностойност в друга вал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очка 4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буква а)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 терористични престъпления, престъпления, свързани с терористична група, и престъпления, свързани с терористични дейности, предвидени в дялове II и III от Директива (ЕС) 2017/541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spacing w:before="0" w:after="0"/>
              <w:ind w:firstLine="284"/>
              <w:jc w:val="both"/>
              <w:textAlignment w:val="center"/>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1) Изпиране на пари по смисъла на този закон, когато е извършено умишлено, е: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42 от 2019 г., в сила от 28.05.2019 г.)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42 от 2019 г., в сила от 28.05.2019 г.)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42 от 2019 г., в сила от 28.05.2019 г.)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ова – ДВ, бр. 42 от 2019 г., в сила от 28.05.2019 г.)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42 от 2019 г., в сила от 28.05.2019 г.)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before="0" w:after="0"/>
              <w:ind w:firstLine="284"/>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о смисъла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23. (Нова – ДВ, бр. 94 от 2019 г.) „Престъпление, от което е придобито имуществото“ по смисъла на чл. 2, ал. 1 е всяко престъпление по българското законодател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8а.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3 от 2011 г., в сила от 27.05.2011 г., изм. - ДВ,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101 от 2017 г.) за извършване на деяние по ал. 1, 3, 4, 6 или 7;</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т организация или група, която си поставя за цел извършване на деяние по ал. 1 или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101 от 2017 г.) от лице, извършило деяние по ал. 1, 3, 4, 6 или 7, се наказва с лишаване от свобода от три до два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ал. 3 - ДВ, бр. 33 от 2011 г., в сила от 27.05.2011 г., предишна ал. 4 - ДВ,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пър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РОТИВ РЕПУБЛИК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Измя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Чл. 95. (Доп. - ДВ, бр. 50 от 1995 г., изм. - ДВ, бр. 153 от 1998 г.) Който с цел да бъде съборена, подровена или отслабена властта в републиката участва в извършването на опит за преврат за насилствено завземане на властта в центъра или по места, или в бунт, или във въоръжено въстание,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96. (Изм. - ДВ, бр. 41 от 1985 г.) (1) (Доп. - ДВ, бр. 50 от 1995 г., изм. - ДВ, бр. 153 от 1998 г.) Който с цел да подрови или отслаби властта в републиката или да и създаде затруднения лиши от живот държавен или обществен деятел, се наказва с лишаване от свобода двадесет години, с доживотен затвор или с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йто със същата цел причини тежка телесна повреда на такова лице, се наказва с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0 от 1995 г., изм. - ДВ, бр. 153 от 1998 г.) Който с целта по ал. 1 чрез палеж, взрив, наводнение или друго общоопасно деяние причини смърт на едно или повече лица, се наказва с лишаване от свобода от петнадесет до двадесет години, с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97. (Доп. - ДВ, бр. 50 от 1995 г., изм. - ДВ, бр. 153 от 1998 г.) Който с посочената в предходния член цел извърши общоопасно престъпление по чл. 349 или 350,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97а. (Нов - ДВ, бр. 41 от 1985 г.) (1) Който с целта по чл. 96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пет до петнадесет годин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егателства срещу човешкия живот, които могат да предизвикат смърт</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вт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РОТИВ ЛИЧНОСТ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Убий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15. Който умишлено умъртви другиго, се наказва за убийство с лишаване от свобода от десет до дв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егателства върху физическата неприкосновеност на дадено лице</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елесна повре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8. (1) Който причини другиму тежка телесна повреда се наказва с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твличане или вземане на заложници</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твличане и противозаконно лишаване от свобо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42. (Нов - ДВ, бр. 50 от 1995 г.) (1) (Изм. и доп. - ДВ, бр. 92 от 2002 г., доп. - ДВ, бр. 27 от 2009 г., изм. - ДВ, бр. 26 от 2010 г.) Който отвлече другиго, се наказва с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6 от 2010 г.) Наказанието е лишаване от свобода от седем до петнадесет години,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еецът е бил въоръж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еянието е извършено от две или повече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отвлеченото лице е бременна жена или не е навършило 18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твлеченото лице се ползва с международна защи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еянието е извършено по отношение на две или повече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16 от 2019 г.) деянието е извършено в условията на домашно насил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62 от 1997 г., доп. - ДВ, бр. 92 от 2002 г.) отвличането е с користна цел или с цел лицето да бъде изведено извън границите на стра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62 от 1997 г., изм. - ДВ, бр. 92 от 2002 г.) деянието е извършено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еянието е извършено повторно или представлява опасен рециди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т деянието са настъпили значителни вредни последи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ъм отвлеченото лице е проявена особена жесток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еянието е извършено по особено мъчителен или опасен за здравето на отвлечения начи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свобождаването на отвлечения е поставено в зависимост от изпълнение на определено условие от страна на трет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тм. - ДВ, бр. 26 от 2010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6 от 2010 г.) В случаите по ал. 1 - 5 деецът се наказва при условията на чл. 55, ако доброволно се предаде на органите на властта, разкрие всичко, което му е известно за извършените престъпления, и по този начин съществено улесни разкриването и доказването на престъплен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42а. (Предишен чл. 142 - ДВ, бр. 50 от 1995 г.) (1) (Изм. - ДВ, бр. 62 от 1997 г., изм. - ДВ, бр. 26 от 2010 г.) Който противозаконно лиши някого от свобода, се наказва с лишаване от свобод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2 от 1997 г., изм. - ДВ, бр. 26 от 2010 г.) Ако деянието е извършено от длъжностно лице или от представител на обществеността в нарушение на службата или функцията му, или от лице по чл. 142, ал. 2, точки 6 и 8, наказанието е лишаване от свобода от две до осем години.</w:t>
            </w:r>
          </w:p>
          <w:p>
            <w:pPr>
              <w:pStyle w:val="Normal"/>
              <w:widowControl w:val="false"/>
              <w:autoSpaceDE w:val="false"/>
              <w:spacing w:before="0" w:after="0"/>
              <w:ind w:firstLine="284"/>
              <w:jc w:val="both"/>
              <w:rPr/>
            </w:pPr>
            <w:r>
              <w:rPr>
                <w:rFonts w:cs="Times New Roman" w:ascii="Times New Roman" w:hAnsi="Times New Roman"/>
                <w:sz w:val="24"/>
                <w:szCs w:val="24"/>
                <w:lang w:val="bg-BG"/>
              </w:rPr>
              <w:t>(3) (Нова - ДВ, бр. 62 от 1997 г., изм. - ДВ, бр. 101 от 2017 г.) Ако деянието по ал. 1 и 2 е извършено по отношение н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е, ползващо се с международна защита, наказанието е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97а (виж по-гор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43а.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Ако деянието по предходните алинеи е извършено от лице по чл. 142, ал. 2, точки 6 и 8,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две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пет до два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чиняване на съществени разрушения на правителствени или обществени обекти, транспортни системи, инфраструктура, включително информационни системи, неподвижни платформи на континенталния шелф, обществени места или частна собственост, които могат да застрашат човешки живот или да причинят значителни икономически вреди</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V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Унищожаване и поврежд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216.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62 от 1997 г., предишна ал. 3 - ДВ, бр. 92 от 2002 г., изм. и доп. - ДВ,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6. (1) (Изм. - ДВ, бр. 28 от 1982 г., в сила от 01.07.1982 г., изм. - ДВ, бр. 41 от 1985 г., изм. - ДВ, бр. 92 от 2002 г., в сила от 01.01.2005 г., изм. относно влизането в сила - ДВ, бр. 26 от 2004 г., в сила от 01.01.2004 г., изм. - ДВ, бр. 103 от 2004 г., в сила от 01.01.2005 г., предишен текст на чл. 326 - ДВ, бр. 26 от 2010 г.) Който предава по радио, телефон или по друг начин неверни повиквания или заблуждаващи знаци за помощ, злополука или тревога, се наказва с лишаване от свобода до две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10 г.) Ако от деянието по ал. 1 са настъпили значителни вредни последици, наказанието е лишаване от свобода до пет години и глоба от петстотин до две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единадес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БЩООПАСНИ ПРЕСТЪПЛ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о транспорта и съобщен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0. (1) (Изм. - ДВ, бр. 95 от 1975 г.) Който повреди подвижен железопътен състав или железен път, въздухоплавателно средство, автомобил, електротранспортно средство (тролейбус, трамвай и други такива, предназначени за масов превоз) или съоръжения, или принадлежности към тях, тунел, мост или подпорна стена по пътищата, или повреди или допусне да се повреди, заседне или потъне кораб и с това създаде опасност за живота на другиго или за значително повреждане на чужд имот, се наказва с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1975 г.) Който разруши въздухоплавателно средство, намиращо се в експлоатация, или му причини повреда, която го прави негодно за полет или е от естество да застраши сигурността му в полет, се наказва с лишаване от свобода от пет до дв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01 от 2017 г.) С наказанието по ал. 2 се наказва и онзи, който разруши кораб или причини повреда на кораба или на неговия товар, която е от естество да застраши безопасността на кораба при плаване, или разруши неподвижна платформа, включително когато е разположена върху континенталния шелф, или и причини повреда, която е от естество да застраши нейната сигур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2, изм. - ДВ, бр. 95 от 1975 г., предишна ал. 3 - ДВ, бр. 101 от 2017 г.) Ако в случаите по предходните алинеи е последва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before="0" w:after="0"/>
              <w:ind w:firstLine="284"/>
              <w:jc w:val="both"/>
              <w:rPr/>
            </w:pPr>
            <w:r>
              <w:rPr>
                <w:rFonts w:cs="Times New Roman" w:ascii="Times New Roman" w:hAnsi="Times New Roman"/>
                <w:sz w:val="24"/>
                <w:szCs w:val="24"/>
                <w:lang w:val="bg-BG"/>
              </w:rPr>
              <w:t>б) (доп. - ДВ, бр. 50 от 1995 г., изм. - ДВ, бр. 153 от 1998 г.) смърт за едно или повече лица независимо от това, дали са настъпили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1. (Изм. - ДВ, бр. 95 от 1975 г., изм. - ДВ, бр. 101 от 2017 г.) Когато деянието по чл. 340, ал. 1 - 4 е извършено по непредпазливост и от него са настъпи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значителни имуществени вред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средна или тежка телесна повреда на едно или повече лица независимо от това, дали са настъпили последици по предходната буква;</w:t>
            </w:r>
          </w:p>
          <w:p>
            <w:pPr>
              <w:pStyle w:val="Normal"/>
              <w:widowControl w:val="false"/>
              <w:autoSpaceDE w:val="false"/>
              <w:spacing w:before="0" w:after="0"/>
              <w:ind w:firstLine="284"/>
              <w:jc w:val="both"/>
              <w:rPr/>
            </w:pPr>
            <w:r>
              <w:rPr>
                <w:rFonts w:cs="Times New Roman" w:ascii="Times New Roman" w:hAnsi="Times New Roman"/>
                <w:sz w:val="24"/>
                <w:szCs w:val="24"/>
                <w:lang w:val="bg-BG"/>
              </w:rPr>
              <w:t>в) смърт на едно или повече лица независимо от това, дали са настъпили последици по букви „а“ и „б“,</w:t>
            </w:r>
          </w:p>
          <w:p>
            <w:pPr>
              <w:pStyle w:val="Normal"/>
              <w:widowControl w:val="false"/>
              <w:autoSpaceDE w:val="false"/>
              <w:spacing w:before="0" w:after="0"/>
              <w:ind w:firstLine="284"/>
              <w:jc w:val="both"/>
              <w:rPr/>
            </w:pPr>
            <w:r>
              <w:rPr>
                <w:rFonts w:cs="Times New Roman" w:ascii="Times New Roman" w:hAnsi="Times New Roman"/>
                <w:sz w:val="24"/>
                <w:szCs w:val="24"/>
                <w:lang w:val="bg-BG"/>
              </w:rPr>
              <w:t>наказанието е: по буква „а“ - лишаване от свобода до три години; по буква „б“ - лишаване от свобода до шест години; по буква „в“ - лишаване от свобода от една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1а. (Нов - ДВ, бр. 95 от 1975 г.) (1) Който постави във въздухоплавателно средство устройство или вещество, което може да го разруши или да му причини повреда, която го прави негодно за полет или създава опасност за сигурността му в полет, ако не подлежи на по-тежко наказание, се наказва с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йто застраши сигурността на въздухоплавателно средство в полет, к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разруши или повреди инсталация или съоръжение за ръководство на въздухопла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с лишаване от свобода от три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йто извърши насилие спрямо лице, намиращо се на борда на въздухоплавателно средство в полет, ако деянието е от естество да застраши сигурността на това въздухоплавателно средство и не съставлява по-тежко престъпление, се наказва с лишаване от свобода от пет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С наказанието по ал. 3 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изм. - ДВ, бр. 101 от 2017 г.)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чл. 340, ал. 5 наказа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 ДВ, бр. 101 от 2017 г.)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1в. (Нов - ДВ, бр. 95 от 1975 г., отм. - ДВ, бр. 41 от 1985 г., нов - ДВ, бр. 101 от 2017 г.) (1) Който постави на кораб, намиращ се в изключителната икономическа зона на Република България или в открито море, устройство или вещество, което може да го разруши или повреди или да повреди товара на кораба, ако деянието е от естество да застраши безопасното плаване на кораба, се наказва с лишаване от свобода от три до два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 наказанието по ал. 1 се наказва и онзи, който постави на неподвижна платформа, разположена на континенталния шелф, устройство или вещество, което може да я разруши или е от естество да застраши сигурността 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йто застраши безопасното плаване на кораб, к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разруши, повреди или наруши работата на морски или речни навигационни съоръ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общи информация или даде сигнал, за които знае, че са лъжливи, постави лъжлив знак или премахне, или премести знак, предназначен за обезпечаване безопасността на движ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с лишаване от свобода от три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йто извърши насилие спрямо лице, намиращо се на борда на кораб, ако деянието е от естество да застраши безопасното плаване на кораба и не съставлява по-тежко престъпление, се наказва с лишаване от свобода от пет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С наказанието по ал. 4 се наказва и онзи, който извърши насилие спрямо лице, намиращо се на борда на неподвижна платформа, разположена на континенталния шелф, ако деянието е от естество да застраши сигурността на платформата и не съставлява по-тежк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Ако в случаите по ал. 1 - 5 е последва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мърт на едно или повече лиц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деянието по ал. 1 е извършено по непредпазливост и са настъпи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независимо от това, дали са настъпили последици по т.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независимо от това, дали са настъпили последици по т. 1 и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 т. 1 - лишаване от свобода от пет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 т. 2 - лишаване от свобода от осем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 т. 3 - лишаване от свобода от десет до два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4. (1) (Изм. - ДВ, бр. 95 от 1975 г., изм. - ДВ, бр. 74 от 2015 г.) Който премахне или премести знак или сигнал, предназначен за обезпечаване сигурността на движението на железопътния и водния транспорт и електротранспорта, постави такъв лъжлив знак или даде лъжлив сигнал и с това изложи на опасност живота или имота на някого, се наказва с лишаване от свобода от една до сед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в сила от 01.07.1982 г., изм. - ДВ, бр. 10 от 1993 г., изм. - ДВ, бр. 92 от 2002 г., изм. - ДВ, бр. 74 от 2015 г.) За деянието по ал. 1, засягащо знаци на автомобилния транспорт, наказанието е лишаване от свобода до две години или глоба от хиляда до п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7. (1) Който повреди телеграфна, телефонна или телеписна уредба или линия, телевизионна или радиоуредба или електрификационна уредба или линия и с това прекъсне или попречи на съобщенията, се наказва с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6е. (Нов - ДВ, бр. 79 от 1985 г.) (1) (Изм. - ДВ, бр. 101 от 2017 г.)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предходната алинея е последва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нова - ДВ, бр. 101 от 2017 г.) вреда за околната среда или значителна имуществена вреда, наказанието е лишаване от свобода от пет до десет години;</w:t>
            </w:r>
          </w:p>
          <w:p>
            <w:pPr>
              <w:pStyle w:val="Normal"/>
              <w:widowControl w:val="false"/>
              <w:autoSpaceDE w:val="false"/>
              <w:spacing w:before="0" w:after="0"/>
              <w:ind w:firstLine="284"/>
              <w:jc w:val="both"/>
              <w:rPr/>
            </w:pPr>
            <w:r>
              <w:rPr>
                <w:rFonts w:cs="Times New Roman" w:ascii="Times New Roman" w:hAnsi="Times New Roman"/>
                <w:sz w:val="24"/>
                <w:szCs w:val="24"/>
                <w:lang w:val="bg-BG"/>
              </w:rPr>
              <w:t>б) (предишна б. „а“ - ДВ, бр. 101 от 2017 г.)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before="0" w:after="0"/>
              <w:ind w:firstLine="284"/>
              <w:jc w:val="both"/>
              <w:rPr/>
            </w:pPr>
            <w:r>
              <w:rPr>
                <w:rFonts w:cs="Times New Roman" w:ascii="Times New Roman" w:hAnsi="Times New Roman"/>
                <w:sz w:val="24"/>
                <w:szCs w:val="24"/>
                <w:lang w:val="bg-BG"/>
              </w:rPr>
              <w:t>в) (доп. - ДВ, бр. 50 от 1995 г., изм. - ДВ, бр. 153 от 1998 г., предишна б. „б“ - ДВ, бр. 101 от 2017 г.) смърт на едно или повече лица със или без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6л. (Нов - ДВ, бр. 101 от 2017 г.) (1) Който противозаконно извърши действие, насочено срещу ядрено съоръжение или представляващо намеса в дейността на ядрено съоръжение, като цели или допуска, че може да последва смърт, тежка или средна телесна повреда, значителни имуществени вреди или вреда за околната среда, чрез излагане на радиоактивно лъчение или изхвърляне на радиоактивни вещества, се наказва с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с деянието по ал. 1 са причине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 или вреда за околната среда, наказанието е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със или без последиците по т. 1, наказанието е лишаване от свобода от пет до дв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със или без последиците по т. 1, наказанието е лишаване от свобода от десет до двадесет години, доживотен затвор или с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 по ал. 2 по непредпазливост са причине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 или вреда за околната сре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със или без последиците по т.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със или без последиците по т. 1 и 2,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 т. 1 -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 т. 2 - лишаване от свобода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 т. 3 - лишаване от свобода от три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не неприкосновеността на жилище, помещение или превозно средство (Загл. изм. - ДВ, бр. 28 от 1982 г., в сила от 01.07.198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70. (1) (Изм. - ДВ, бр. 62 от 1997 г., изм. - ДВ, бр. 103 от 2004 г., в сила от 01.01.2005 г.) Който влезе в чуждо жилище, като употреби за това сила, заплашване, хитрост, ловкост, злоупотреба с власт или специални технически средства, се наказва с лишаване от свобода до три години или с пробация до шест месе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2 от 1997 г.) Ако деянието по предходната алинея е извършено нощем или от въоръжено лице, или от две или повече лица, наказанието е лишаване от свобода от едн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8 от 1982 г., в сила от 01.07.1982 г., изм. - ДВ, бр. 62 от 1997 г.) Ако деянията по предходните алинеи са насочени срещу жилище, превозно средство или служебно помещение на лице, което се ползува с международна защита, наказанието е: по ал. 1 - лишаване от свобода от една до пет години, а по ал. 2 -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твличане на самолети, кораби или други транспортни средства за превоз на пътници или стоки</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1б. (Нов - ДВ, бр. 95 от 1975 г.) (1) (Изм. и доп. - ДВ, бр. 101 от 2017 г.) Който незаконно завладее въздухоплавателно средство, намиращо се на земята или в полет, или кораб, намиращ се в морските пространства или във вътрешните водни пътища на Република България или в открито море, или на неподвижна платформа, разположена върху континенталния шелф, или установи контрол върху такива средства, се наказва с лишаване от свобода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от деянието по предходните алинеи е последва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доп. - ДВ, бр. 101 от 2017 г.) значителна повреда на въздухоплавателното средство, на кораба или на платформ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widowControl w:val="false"/>
              <w:autoSpaceDE w:val="false"/>
              <w:spacing w:before="0" w:after="0"/>
              <w:ind w:firstLine="284"/>
              <w:jc w:val="both"/>
              <w:rPr/>
            </w:pPr>
            <w:r>
              <w:rPr>
                <w:rFonts w:cs="Times New Roman" w:ascii="Times New Roman" w:hAnsi="Times New Roman"/>
                <w:sz w:val="24"/>
                <w:szCs w:val="24"/>
                <w:lang w:val="bg-BG"/>
              </w:rPr>
              <w:t>в) (изм. - ДВ, бр. 153 от 1998 г., изм. - ДВ, бр. 75 от 2006 г., в сила от 13.10.2006 г.) смърт на едно или повече лица независимо от това, дали са настъпили последиците по букви „а“ и „б“,</w:t>
            </w:r>
          </w:p>
          <w:p>
            <w:pPr>
              <w:pStyle w:val="Normal"/>
              <w:widowControl w:val="false"/>
              <w:autoSpaceDE w:val="false"/>
              <w:spacing w:before="0" w:after="0"/>
              <w:ind w:firstLine="284"/>
              <w:jc w:val="both"/>
              <w:rPr/>
            </w:pPr>
            <w:r>
              <w:rPr>
                <w:rFonts w:cs="Times New Roman" w:ascii="Times New Roman" w:hAnsi="Times New Roman"/>
                <w:sz w:val="24"/>
                <w:szCs w:val="24"/>
                <w:lang w:val="bg-BG"/>
              </w:rPr>
              <w:t>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чл. 37, ал. 1, точки 6 - 10.</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одство, притежаване, придобиване, превоз, доставяне или използване на взривни вещества или огнестрелни оръжия, включително химични, биологични, радиологични или ядрени оръжия, както и изследвания и разработване на химични, биологични, радиологични или ядрени оръжия</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7. (1) (Изм. - ДВ, бр. 41 от 1985 г., предишен текст на чл. 337, изм. - ДВ, бр. 50 от 1995 г., изм. и доп. - ДВ, бр. 92 от 2002 г., изм. - ДВ, бр. 33 от 2011 г., в сила от 27.05.2011 г., доп. - ДВ,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1995 г.) Наказанието е лишаване от свобода от две до осем години, ако деянието е извърш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 длъжностно лице, което се е възползвало от служебното си полож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вторно, в немаловажни случа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04 г.) За приготовление към престъпление по ал. 1 - 4 наказанието е лишаване от свобода до две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9. (Изм. - ДВ, бр. 28 от 1982 г., в сила от 01.07.1982 г., изм. - ДВ, бр. 41 от 1985 г., изм. - ДВ,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два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3, 4 и 5 -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6а. (Нов - ДВ, бр. 101 от 2017 г.) (1) Който създаде опасност за живота на другиго или за причиняване на тежка или на средна телесна повреда, или на значителна имуществена вреда, като в нарушение на установените прави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ползва взривно вещество, радиоактивен материал, биологично, химично или ядрено оръжие или друго ядрено съоръжение във въздухоплавателно средство срещу, или на кораб, или на неподвижна платформа, разположена върху континенталния шелф;</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пусне, излее,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пусне, излее,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ползва въздухоплавателно средство или кораб, се наказва с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ал. 1 - 4 съдът налага и лишаване от право по чл. 37, ал. 1, т. 7.</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6к. (Нов - ДВ, бр. 26 от 2004 г.) (1) (Доп. - ДВ, бр. 33 от 2011 г., в сила от 27.05.2011 г., изм. - ДВ, бр. 101 от 2017 г.)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ал. 1 е последва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ова - ДВ, бр. 33 от 2011 г., в сила от 27.05.2011 г., доп. - ДВ, бр. 101 от 2017 г.) опасност от причиняване на вреда на околната среда или на значителни имуществени вреди, наказанието е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3 от 2011 г., в сила от 27.05.2011 г., доп. - ДВ, бр. 101 от 2017 г.) вреда за околната среда или значителни имуществени вреди, наказанието е лишаване от свобода от пет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гато деянието по ал. 1 е извършено по непредпазливост, наказанието е лишаване от свобода до три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6м. (Нов - ДВ, бр. 101 от 2017 г.) (1) Който чрез употреба на сила или заплашване поиска да му бъде предоставен ядрен материал или друг източник на йонизиращо лъчение, ако извършеното не съставлява по-тежко престъпление, се наказва с лишаване от свобода от две до десет години и конфискация до една втора от имуществото на винов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на ал. 1 деецът заплашва, ч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ще използва ядрен материал или друг източник на йонизиращо лъчение з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причиняване на смърт, на тежка или на средна телесна повре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причиняване на значителна имуществена вреда или вреда за околната сре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ще отнеме ядрен материал чрез кражба или грабеж;</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ще извърши престъпление по чл. 356л, за да принуди другиго да извърши, да пропусне или да претърпи нещо противно на волята му, наказанието е лишаване от свобода от три до дванадесет години и конфискация до една втора от имуществото на винов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мърсяване с опасни вещества, предизвикване на пожари, наводнения и експлозии, които застрашават човешкия живот</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стъпления, извършени по общоопасен начин или с общоопасни средств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0. (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е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ако пожарът е представлявал опасност за живота на няко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е имало опасност той да се разпростре и върху други имоти, като посочените по-гор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2 от 2002 г.) ако палежът е извършен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04 г.) ако запалената гора или друго имущество със значителна стойност се намира в защитена терито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3. Когато обектите по чл. 330 са повредени или унищожени чрез взрив, налагат се съответно предвидените в този член наказа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4.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ротив народното здраве и против околната среда (Загл. доп. - ДВ, бр. 26 от 2004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9. (1) Който умишлено тури или примеси опасен за живота или здравето предмет в кладенец, извор, водопровод или в друго приспособление, предназначено за общо ползуване, откъдето или с което се черпи вода за пиене, се наказва с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50 от 1995 г., изм. - ДВ, бр. 153 от 1998 г.) Ако от деянието е последвала тежка телесна повреда, наказанието е лишаване от свобода от три до десет години, а ако е последвала смърт,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41 от 1985 г.) Съобразно различията по предходните алинеи се наказва и онзи, който с цел да зарази хора разпространи причинители на епидемично забол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0. (Изм. - ДВ, бр. 26 от 2004 г.) (1) Който изготви храни или питиета, предназначени за общо ползване, по такъв начин, че в тях се създават или попадат опасни за здравето вещества, както и онзи, който продава, предлага за продан или по друг начин тури в обръщение такива храни или питиета, се наказва с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аруши правила, уреждащи добива, производството, преработката, съхранението или търговията с животни, суровини, храни или питиета, предназначени за общо ползване, и с това изложи на опасност здравето или живота на другиго, се наказва с лишаване от свобода до три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от деянието по ал. 1 и 2 е последвала средна телесна повреда за другиго - наказанието е лишаване от свобода до шест години, ако е последвала тежка телесна повреда за другиго - лишаване от свобода от една до осем години, а ако е последвала смърт - лишаване от свобода от три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2. (1) (Изм. - ДВ, бр. 95 от 1975 г., изм. - ДВ, бр. 86 от 1991 г., изм. - ДВ, бр. 85 от 1997 г., изм. - ДВ, бр. 26 от 2004 г., изм. - ДВ,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 от 1993 г., изм. - ДВ, бр. 92 от 2002 г., изм. - ДВ, бр. 103 от 2004 г., в сила от 01.01.2005 г., изм. - ДВ, бр. 33 от 2011 г., в сила от 27.05.2011 г.) Когато с деянията по ал. 1 или 2 са причине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6е (виж по-гор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6з. (Нов - ДВ, бр. 79 от 1985 г.) (1) Който наруши правилата за ядрената или радиационната безопасност, като допуска, че може да последва телесна повреда или смърт на другиго, се наказва с лишаване от свобода до три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аруши правилата за ядрената или радиационната безопасност и умишлено причини значителни имуществени вреди, телесна повреда или смърт на другиго, се наказ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при причиняване на значителни имуществени вреди - с лишаване от свобода от пет до петнадесет години;</w:t>
            </w:r>
          </w:p>
          <w:p>
            <w:pPr>
              <w:pStyle w:val="Normal"/>
              <w:widowControl w:val="false"/>
              <w:autoSpaceDE w:val="false"/>
              <w:spacing w:before="0" w:after="0"/>
              <w:ind w:firstLine="284"/>
              <w:jc w:val="both"/>
              <w:rPr/>
            </w:pPr>
            <w:r>
              <w:rPr>
                <w:rFonts w:cs="Times New Roman" w:ascii="Times New Roman" w:hAnsi="Times New Roman"/>
                <w:sz w:val="24"/>
                <w:szCs w:val="24"/>
                <w:lang w:val="bg-BG"/>
              </w:rPr>
              <w:t>б) при причиняване на средна или тежка телесна повреда на едно или повече лица със или без последиците по буква „а“ - с лишаване от свобода от пет до двадесет години;</w:t>
            </w:r>
          </w:p>
          <w:p>
            <w:pPr>
              <w:pStyle w:val="Normal"/>
              <w:widowControl w:val="false"/>
              <w:autoSpaceDE w:val="false"/>
              <w:spacing w:before="0" w:after="0"/>
              <w:ind w:firstLine="284"/>
              <w:jc w:val="both"/>
              <w:rPr/>
            </w:pPr>
            <w:r>
              <w:rPr>
                <w:rFonts w:cs="Times New Roman" w:ascii="Times New Roman" w:hAnsi="Times New Roman"/>
                <w:sz w:val="24"/>
                <w:szCs w:val="24"/>
                <w:lang w:val="bg-BG"/>
              </w:rPr>
              <w:t>в) (доп. - ДВ, бр. 50 от 1995 г., изм. - ДВ, бр. 153 от 1998 г.) при причиняване на смърт на едно или повече лица със или без последиците по букви „а“ и „б“ - с лишаване от свобода от десет до двадесет години, доживотен затвор или с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мущения или прекъсване на снабдяването с вода, електроенергия или други основни природни ресурси, вследствие от които може да възникне опасност за живота на хората</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216а. (Нов - ДВ, бр. 26 от 2004 г.) (1) (Изм. - ДВ, бр. 33 от 2011 г., в сила от 27.05.2011 г.) Който сам или чрез другиго неправомерно наруши целостта на съоръжения или обекти от електропреносна или електроразпределителна мрежа, от газотранспортна или топлопреносна система, от система за пренос на течни горива, или на водоснабдителна или канализационна система, с което създаде условия за отклоняване на електрическа енергия, природен газ, течни горива, топлинна енергия или вода, или отвеждане на отпадъчна вода, се наказва с лишаване от свобода до пет години и глоба до двадес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3 от 2011 г., в сила от 27.05.2011 г.) Ако деянието по ал. 1 е извършено повторно, наказанието е лишаване от свобода от една до десет години и глоба до тридес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езаконна намеса в система, както е посочено в член 4 от Директива 2013/40/ЕС на Европейския парламент и на Съвета (19), в случаите, в които се прилага член 9, параграф 3 или член 9, параграф 4, буква б) или в) от посочената директива, и незаконна намеса в данни, както е посочено в член 5 от посочената Директива, в случаите, в които се прилага член 9, параграф 4, буква в) от посочената директива</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Глава девета „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КОМПЮТЪРНИ ПРЕСТЪПЛЕНИЯ (НОВА - ДВ, БР. 92 ОТ 200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19б. (Нов - ДВ, бр. 92 от 2002 г.) (1) (Изм. - ДВ, бр. 38 от 2007 г., изм. - ДВ, бр. 101 от 2017 г.)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1 от 2017 г.)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са настъпили последиците по ал. 2, наказанието е лишаване от свобода от една до четири години и глоба до шес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101 от 2017 г.) Наказанието е лишаване от свобода от пет до осем години и глоба до десет хиляди лева, когато деянието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е извършено от лице, което действа по поръчение или в изпълнение на решение на организирана престъпна груп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е извършено срещу информационна система, която е част от критична инфраструкту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19в. (Нов - ДВ, бр. 92 от 2002 г.) (1) (Доп. - ДВ, бр. 38 от 2007 г., изм. - ДВ, бр. 101 от 2017 г.)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1 от 2017 г.)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19г. (Нов - ДВ, бр. 92 от 2002 г.) (1) (Изм. - ДВ, бр. 38 от 2007 г., изм. и доп. - ДВ, бр. 101 от 2017 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8 от 2007 г., изм. - ДВ, бр. 101 от 2017 г.)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38 от 2007 г., изм. - ДВ, бр. 101 от 2017 г.)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плаха за извършване на някое от изброените по-горе дея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0а. (Нов - ДВ, бр. 41 от 1985 г., изм. и доп. - ДВ, бр. 92 от 2002 г., в сила от 01.01.2005 г., изм. относно влизането в сила - ДВ, бр. 26 от 2004 г., в сила от 01.01.2004 г., изм. - ДВ, бр. 103 от 2004 г., в сила от 01.01.2005 г., изм. - ДВ, бр. 101 от 2017 г.) Който се закани да извърши престъпление по чл. 108а, ал. 1 - 4, 6 или 7, чл. 330, чл. 333, чл. 334, чл. 336а, чл. 340, чл. 341а, чл. 341б, чл. 341в, чл. 342, ал. 3, чл. 344, чл. 349, чл. 350, чл. 352, ал. 1, чл. 356е, чл. 356к, чл. 356л или чл. 356м и това заканване би могло да предизвика основателно опасение за осъществяването му, се наказва с лишаване от свобода до две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144.</w:t>
            </w:r>
            <w:r>
              <w:rPr>
                <w:rFonts w:cs="Times New Roman" w:ascii="Times New Roman" w:hAnsi="Times New Roman"/>
                <w:sz w:val="24"/>
                <w:szCs w:val="24"/>
                <w:lang w:val="bg-BG"/>
              </w:rPr>
              <w:t xml:space="preserve"> (1) (Изм. - ДВ, бр. 28 от 1982 г., в сила от 01.07.1982 г., изм. - ДВ, бр. 10 от 1993 г., изм. - ДВ, бр. 62 от 1997 г., изм. - ДВ, бр. 92 от 2002 г., изм. - ДВ,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в сила от 01.07.1982 г., изм. - ДВ, бр. 10 от 1993 г., изм. - ДВ, бр. 62 от 1997 г., изм. - ДВ,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изм. - ДВ, бр. 92 от 2002 г., в сила от 01.01.2005 г., изм. относно влизането в сила - ДВ, бр. 26 от 2004 г., в сила от 01.01.2004 г., изм. - ДВ, бр. 26 от 2010 г., доп. - ДВ, бр. 16 от 2019 г.) Ако деецът се е заканил с убийство или деянието е извършено от лице по чл. 142, ал. 2, точки 6 и 8, или е извършено в условията на домашно насилие, наказанието е лишаване от свобод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уги разпоредби, относими към терористичните престъпл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8. (Изм. - ДВ, бр. 10 от 1993 г.) Кой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построи, държи или ползува радиосредство, което излъчва в етера, без да има писмено разрешение за т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използува радиосредство, което излъчва в етера, без предварително да го е регистрирал с пълни установъчни данни или го използува за цели, непозволени по даденото му разре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без предварително писмено разрешение самоволно измени регистрираните данни на радиосредството, което излъчва в ете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 (изм. - ДВ, бр. 92 от 2002 г.) пречи или смущава действието на радиосъобщителна, радиоразпръсквателна, телевизионна или радиорелейна станция или радиотранслационна централа, се наказва с лишаване от свобода до пет години и глоба от сто до триста лева, като радиосредството се отнема в полза на държав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93.</w:t>
            </w:r>
            <w:r>
              <w:rPr>
                <w:rFonts w:cs="Times New Roman" w:ascii="Times New Roman" w:hAnsi="Times New Roman"/>
                <w:sz w:val="24"/>
                <w:szCs w:val="24"/>
                <w:lang w:val="bg-BG"/>
              </w:rPr>
              <w:t xml:space="preserve"> Указаните по-долу думи и изрази са употребени в този кодекс в следния смисъл:</w:t>
            </w:r>
          </w:p>
          <w:p>
            <w:pPr>
              <w:pStyle w:val="Normal"/>
              <w:widowControl w:val="false"/>
              <w:autoSpaceDE w:val="false"/>
              <w:spacing w:before="0" w:after="0"/>
              <w:ind w:firstLine="284"/>
              <w:jc w:val="both"/>
              <w:rPr/>
            </w:pPr>
            <w:r>
              <w:rPr>
                <w:rFonts w:cs="Times New Roman" w:ascii="Times New Roman" w:hAnsi="Times New Roman"/>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321.</w:t>
            </w:r>
            <w:r>
              <w:rPr>
                <w:rFonts w:cs="Times New Roman" w:ascii="Times New Roman" w:hAnsi="Times New Roman"/>
                <w:sz w:val="24"/>
                <w:szCs w:val="24"/>
                <w:lang w:val="bg-BG"/>
              </w:rPr>
              <w:t xml:space="preserve">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чл. 5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109</w:t>
            </w:r>
            <w:r>
              <w:rPr>
                <w:rFonts w:cs="Times New Roman" w:ascii="Times New Roman" w:hAnsi="Times New Roman"/>
                <w:sz w:val="24"/>
                <w:szCs w:val="24"/>
                <w:lang w:val="bg-BG"/>
              </w:rPr>
              <w:t>. (1) (Изм. - ДВ, бр. 99 от 1989 г., изм. - ДВ, бр. 92 от 2002 г., изм. - ДВ, бр. 75 от 2006 г., в сила от 13.10.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доп. - ДВ, бр. 75 от 2006 г., в сила от 13.10.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десет до дв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две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5 от 1975 г., изм. - ДВ, бр. 92 от 2002 г., доп. - ДВ, бр. 75 от 2006 г., в сила от 13.10.2006 г., предишна ал. 3 - ДВ,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92 от 2002 г., доп. - ДВ, бр. 75 от 2006 г., в сила от 13.10.2006 г., предишна ал. 4 - ДВ,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195.</w:t>
            </w:r>
            <w:r>
              <w:rPr>
                <w:rFonts w:cs="Times New Roman" w:ascii="Times New Roman" w:hAnsi="Times New Roman"/>
                <w:sz w:val="24"/>
                <w:szCs w:val="24"/>
                <w:lang w:val="bg-BG"/>
              </w:rPr>
              <w:t xml:space="preserve"> (1) (Изм. - ДВ, бр. 10 от 1993 г.) За кражба наказанието е лишаване от свобода от една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101 от 2017 г.) ако кражбата е с цел набавяне на средства за извършване на престъпление по чл. 108а, ал. 1, 2, 6 или 7;</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108а.</w:t>
            </w:r>
            <w:r>
              <w:rPr>
                <w:rFonts w:cs="Times New Roman" w:ascii="Times New Roman" w:hAnsi="Times New Roman"/>
                <w:sz w:val="24"/>
                <w:szCs w:val="24"/>
                <w:lang w:val="bg-BG"/>
              </w:rPr>
              <w:t xml:space="preserve">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Раздел V. Прин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43. (1) (Изм. - ДВ, бр. 50 от 1995 г., предишен текст на чл. 143 - ДВ, бр. 62 от 1997 г.)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6 от 2019 г.) Ако деянието по ал. 1 е извършено в условията на домашно насилие, наказанието е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2 от 1997 г., изм. и доп. - ДВ, бр. 103 от 2004 г., в сила от 01.01.2005 г., доп. - ДВ, бр. 43 от 2005 г., в сила от 01.09.2005 г., изм. - ДВ, бр. 64 от 2007 г., изм. - ДВ, бр. 27 от 2009 г., изм. - ДВ, бр. 80 от 2009 г., изм. - ДВ, бр. 33 от 2011 г., в сила от 27.05.2011 г., предишна ал. 3 - ДВ, бр. 16 от 2019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две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08.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изм. - ДВ, бр. 27 от 2009 г.)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6 от 2004 г., изм. - ДВ, бр. 33 от 2011 г., в сила от 27.05.2011 г.) Наказанието е лишаване от свобода до десет години,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101 от 2017 г.) деянието по ал. 1 е с цел улесняване извършването на престъпление по чл. 108а, ал. 1, 2, 6 или 7;</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бща част</w:t>
            </w:r>
          </w:p>
          <w:p>
            <w:pPr>
              <w:pStyle w:val="Normal"/>
              <w:widowControl w:val="false"/>
              <w:autoSpaceDE w:val="false"/>
              <w:spacing w:before="0" w:after="0"/>
              <w:ind w:firstLine="284"/>
              <w:jc w:val="both"/>
              <w:rPr/>
            </w:pPr>
            <w:r>
              <w:rPr>
                <w:rFonts w:cs="Times New Roman" w:ascii="Times New Roman" w:hAnsi="Times New Roman"/>
                <w:sz w:val="24"/>
                <w:szCs w:val="24"/>
                <w:lang w:val="bg-BG"/>
              </w:rPr>
              <w:t>Раздел II. Приготовление и опи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7.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готовлението е наказуемо само в предвидените от закона случа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еецът не се наказва, когато по собствена подбуда се е отказал да извърши престъпл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опит деецът не се наказва, когато по собствена подб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се е отказал да довърши изпълнението на престъплението и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е предотвратил настъпването на престъпните последи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9.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ъуча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20. (1) Съучастници в извършването на умишлено престъпление са извършителите, подбудителите и помагач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вършител е този, който участвува в самото изпълнение на престъпл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дбудител е този, който умишлено е склонил другиго да извърши престъпл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дбудителят и помагачът отговарят само за онова, за което умишлено са подбудили или подпомогнали извърши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10. (1) (Изм. - ДВ, бр. 99 от 1989 г., изм. - ДВ, бр. 92 от 2002 г., предишен текст на чл. 110 - ДВ, бр. 74 от 2015 г., доп. - ДВ, бр. 101 от 2017 г.) За приготовление към престъпление по чл. 95, 96, 99, 106, 107 и чл. 108а, ал. 1, 6 или 7 наказанието е лишаване от свобод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0. (1) (Предишен текст на чл. 320 - ДВ, бр. 92 от 2002 г.)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2 от 2002 г., изм. - ДВ, бр. 33 от 2011 г., в сила от 27.05.2011 г., доп. - ДВ, бр. 101 от 2017 г.) Наказанието за явно подбуждане към извършване на престъпление по чл. 108а, ал. 1, 2 - 4, 6 или 7 е лишаване от свобода от две до десет год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pPr>
            <w:r>
              <w:rPr>
                <w:rFonts w:cs="Times New Roman" w:ascii="Times New Roman" w:hAnsi="Times New Roman"/>
                <w:sz w:val="24"/>
                <w:szCs w:val="24"/>
                <w:lang w:val="bg-BG"/>
              </w:rPr>
              <w:t>В чл. 2 от ЗМИП е възприет подходът като предикатни да се третират всички престъпления, независимо от техния вид, тежест и предвидените за тях наказания. Съставите на различните видове престъпления, които съответстват на предвидените в дялове II и III от Директива (ЕС) 2017/541 са предвидени в специалната част на Н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очка 4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буква в)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в) дейностите на престъпни организации по смисъла на определението в член 1, параграф 1 от Рамково решение 2008/841/ПВР на Съвета (*)“;</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 (1) Изпиране на пари по смисъла на този закон, когато е извършено умишлен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42 от 2019 г., в сила от 28.05.2019 г.)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42 от 2019 г., в сила от 28.05.2019 г.)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42 от 2019 г., в сила от 28.05.2019 г.)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ова – ДВ, бр. 42 от 2019 г., в сила от 28.05.2019 г.)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42 от 2019 г., в сила от 28.05.2019 г.)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смисъла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23. (Нова – ДВ, бр. 94 от 2019 г.) „Престъпление, от което е придобито имуществото“ по смисъла на чл. 2, ал. 1 е всяко престъпление по българското законодател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93. Указаните по-долу думи и изрази са употребени в този кодекс в следния смисъ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1.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пет до петна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три до дес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В НК са предвидени квалифицирани състави на престъпления в случаите, когато съответното деяние е извършено от лице, което действа по поръчение или в изпълнение на решение на организирана престъпна груп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1а. (Нов - ДВ, бр. 62 от 1997 г.) (1) Който участва в ръководството на организация или група, която чрез използване сила или внушаване на страх сключва сделки или извлича облаги, се наказва с лишаване от свобода от три до осем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йто участва в такава организация или група, се наказва с лишаване от свобода до пет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добитото от организацията, от групата или от участниците в тях имущество от тази дейност се отнема в полза на държавата, ако лицата, от които е придобито, или техните наследници са неизвест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по предходните алинеи се прилага разпоредбата на чл. 321, ал.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pPr>
            <w:r>
              <w:rPr>
                <w:rFonts w:cs="Times New Roman" w:ascii="Times New Roman" w:hAnsi="Times New Roman"/>
                <w:sz w:val="24"/>
                <w:szCs w:val="24"/>
                <w:lang w:val="bg-BG"/>
              </w:rPr>
              <w:t>В чл. 2 от ЗМИП е възприет подходът като предикатни да се третират всички престъпления, независимо от техния вид, тежест и предвидените за тях наказания. Съставите на различните видове престъпления, които съответстват на дейностите на престъпни организации по смисъла на определението в член 1, параграф 1 от Рамково решение 2008/841/ПВР на Съвета са предвидени в специалната част на Н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точка 6 буква б)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б) по отношение на доверителна собственост — всички лица по-долу: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учредителят/учредителит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оверителният собственик/доверителните собствениц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пазителят/пазителите, ако има такъв/таки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v) бенефициерите или когато физическите лица, които са се ползват от правната форма или правното образ</w:t>
              <w:softHyphen/>
              <w:t xml:space="preserve"> увание, все още не са определени — категорията лица, в чийто основен интерес правната форма или правното образувание е създадена(о) или се управля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v)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spacing w:before="0" w:after="0"/>
              <w:ind w:firstLine="284"/>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2.</w:t>
            </w:r>
          </w:p>
          <w:p>
            <w:pPr>
              <w:pStyle w:val="Normal"/>
              <w:widowControl w:val="false"/>
              <w:autoSpaceDE w:val="false"/>
              <w:spacing w:before="0" w:after="0"/>
              <w:ind w:firstLine="284"/>
              <w:jc w:val="both"/>
              <w:rPr/>
            </w:pPr>
            <w:r>
              <w:rPr>
                <w:rFonts w:cs="Times New Roman" w:ascii="Times New Roman" w:hAnsi="Times New Roman"/>
                <w:color w:val="000000"/>
                <w:sz w:val="24"/>
                <w:szCs w:val="24"/>
                <w:lang w:val="bg-BG" w:eastAsia="bg-BG"/>
              </w:rPr>
              <w:t xml:space="preserve">1. По </w:t>
            </w:r>
            <w:r>
              <w:rPr>
                <w:rFonts w:cs="Times New Roman" w:ascii="Times New Roman" w:hAnsi="Times New Roman"/>
                <w:sz w:val="24"/>
                <w:szCs w:val="24"/>
                <w:lang w:val="bg-BG"/>
              </w:rPr>
              <w:t>отношение</w:t>
            </w:r>
            <w:r>
              <w:rPr>
                <w:rFonts w:cs="Times New Roman" w:ascii="Times New Roman" w:hAnsi="Times New Roman"/>
                <w:color w:val="000000"/>
                <w:sz w:val="24"/>
                <w:szCs w:val="24"/>
                <w:lang w:val="bg-BG" w:eastAsia="bg-BG"/>
              </w:rPr>
              <w:t xml:space="preserve">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а) учредителя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 доверителният собстве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в) пазителят, ако има такъв;</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 бенефициерът или класът бенефициери, ил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lang w:val="bg-BG" w:eastAsia="bg-BG"/>
              </w:rPr>
              <w:t>Пълно съответствие.</w:t>
            </w:r>
          </w:p>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чка 16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6. „електронни пари“ означава електронни пари по смисъла на определението в член 2, точка 2 от Директива 2009/110/ЕО, но с изключение на паричната стойност, посочена в член 1, параграфи 4 и 5 от посочената директива;“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8. (Доп. – ДВ, бр. 94 от 2019 г.) „Електронни пари“ са електронни пари по смисъла на чл. 34, ал. 1 от Закона за платежните услуги и платежните системи, с изключение на паричната стойност, посочена в чл. 34, ал. 5, т. 1 и 2 от същия закон.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добавят се следните точ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8) „виртуални валути“ означава цифрово представяне на стойност, която не се емитира или гарантира от централна банка или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Р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24. (Нова – ДВ, бр. 94 от 2019 г.) „Виртуални валути“ са цифрово представяне на стойност, която не се емитира или гарантира от централна банка или от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добавят се следните точ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9) „доставчик на портфейл, който предлага попечителски услуги“ означава образувание, което предоставя услуги за опазване на частни криптографски ключове от името на своите клиенти за притежаването, съхраняването и прехвърлянето на виртуални валут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Р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5. (Нова – ДВ, бр. 94 от 2019 г.) „Доставчик на портфейл, който предлага попечителски услуги“ е физическо или юридическо лице или друго правно образувание, което предоставя услуги за опазване на частни криптографски ключове от името на своите клиенти за притежаването, съхраняването и прехвърлянето на виртуални валу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ен 6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2 букви б) и в) се заменят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 рисковете, свързани с всеки съответен сектор, включително, когато има такива, приблизителни оценки на паричните обеми във връзка с изпирането на пари, предоставени от Евростат за всеки от съответните сектори;“</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ен 6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2 букви б) и в) се заменят със следното: </w:t>
            </w:r>
          </w:p>
          <w:p>
            <w:pPr>
              <w:pStyle w:val="Normal"/>
              <w:spacing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най-широко разпространените средства, използвани от престъпниците за изпиране на незаконни приходи, включително, когато са известни, средствата, използвани по-специално при сделки между държавите членки и трети държави, независимо дали последните са определени за високорискови трети държави съгласно член 9, параграф 2.“;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ен 6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3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 Комисията предоставя посочения в параграф 1 доклад на разположение на държавите членки и на задъл</w:t>
              <w:softHyphen/>
              <w:t xml:space="preserve"> жените субекти с цел да ги подпомогне при установяването, разбирането, управлението и ограничаването на рисковете от изпиране на пари и финансиране на тероризма, както и да даде възможност на други заинтересовани страни, включително националните законодателни органи, Европейския парламент, Европейските надзорни органи (ЕНО) и представители от ЗФР да придобият по-добро разбиране за тези рискове. Най-късно шест месеца, след като са били предоставени на разположение на държавите членки, докладите се оповестяват публично, с изключение на елементите на докладите, в които се съдържа класифицирана информация.“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Член 7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4 се добавят следните букв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 докладва за институционалната структура и основните процедури на уредбата ѝ за борба с изпирането на пари и финансирането на тероризма, включително, наред с другото, за ЗФР, данъчните органи и прокуратурата, както и за заделените човешки и финансови ресурси, доколкото тази информация е наличн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7</w:t>
            </w:r>
            <w:r>
              <w:rPr>
                <w:rFonts w:cs="Times New Roman" w:ascii="Times New Roman" w:hAnsi="Times New Roman"/>
                <w:sz w:val="24"/>
                <w:szCs w:val="24"/>
                <w:lang w:val="bg-BG"/>
              </w:rPr>
              <w:t>. (1) Резултатите от националната оценка на риска служат з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Условията и редът за прилагане на мерките по ал. 1, т. 1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Член 7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4 се добавят следните букв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 докладва за националните усилия и ресурси (работна сила и бюджет), заделени за борба с изпирането на пари и финансирането на тероризм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7</w:t>
            </w:r>
            <w:r>
              <w:rPr>
                <w:rFonts w:cs="Times New Roman" w:ascii="Times New Roman" w:hAnsi="Times New Roman"/>
                <w:sz w:val="24"/>
                <w:szCs w:val="24"/>
                <w:lang w:val="bg-BG"/>
              </w:rPr>
              <w:t>. (1) Резултатите от националната оценка на риска служат з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Условията и редът за прилагане на мерките по ал. 1, т. 1 се определят с правилника за прилагане на зак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Член 7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5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предоставят на Комисията, на ЕНО и на другите държави членки достъп до резултатите от своите оценки на риска, включително техните актуализации. Останалите държави членки може да предоставят съответна допълнителна информация, когато това е целесъобразно, на държавата членка, извършваща оценката на риска. Резюме на оценката се оповестява публично. То не съдържа класифицирана информация.“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pPr>
            <w:r>
              <w:rPr>
                <w:rFonts w:cs="Times New Roman" w:ascii="Times New Roman" w:hAnsi="Times New Roman"/>
                <w:b/>
                <w:bCs/>
                <w:sz w:val="24"/>
                <w:szCs w:val="24"/>
                <w:lang w:val="bg-BG"/>
              </w:rPr>
              <w:t>Чл. 97</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ълно съответствие.</w:t>
            </w:r>
          </w:p>
          <w:p>
            <w:pPr>
              <w:pStyle w:val="Normal"/>
              <w:spacing w:before="0" w:after="0"/>
              <w:ind w:firstLine="27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Член 9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2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На Комисията се предоставя правомощието да приема делегирани актове в съответствие с член 64 с цел определяне на високорисковите трети държави, като взема предвид стратегическите слабости, по-специално в следните област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авната уредба и институционалната рамка за борба с изпирането на пари и финансирането на тероризма в съответната трета държава, и по-специалн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инкриминиране на изпирането на пари и финансирането на терориз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мерки за комплексна проверка на клиен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изисквания за съхраняване на информ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v) изисквания за докладване на съмнителни сдел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v) наличието на точна и актуална информация за действителния собственик на юридически лица и правни форми за компетентните орга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равомощията и процедурите на компетентните органи на съответната трета държава за целите на борбата с изпирането на пари и финансирането на тероризма, включително наличието на достатъчно ефективни, пропор</w:t>
              <w:softHyphen/>
              <w:t xml:space="preserve"> ционални и възпиращи санкции, както и практиката на третата държава в областта на сътрудничеството и обмена на информация с компетентните органи на държавите членки; </w:t>
            </w:r>
          </w:p>
          <w:p>
            <w:pPr>
              <w:pStyle w:val="Normal"/>
              <w:spacing w:before="0" w:after="0"/>
              <w:jc w:val="both"/>
              <w:rPr/>
            </w:pPr>
            <w:r>
              <w:rPr>
                <w:rFonts w:cs="Times New Roman" w:ascii="Times New Roman" w:hAnsi="Times New Roman"/>
                <w:sz w:val="24"/>
                <w:szCs w:val="24"/>
                <w:lang w:val="bg-BG"/>
              </w:rPr>
              <w:t xml:space="preserve">в) ефективността на системата за борба с изпирането на пари и финансирането на тероризма на третата държава по отношение на предприемането на мерки за преодоляване на рисковете, свързани с изпирането на пари и финансирането на тероризма.“;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Член 9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4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ри изготвянето на делегираните актове, посочени в параграф 2, Комисията взема предвид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В член 10 параграф 1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забраняват на своите кредитни институции и финансови институции да поддържат анонимни сметки, анонимни банкови книжки или анонимни банкови сейфове. Държавите членки изискват във всички случаи по отношение на титулярите и бенефициерите по съществуващите анонимни банкови сметки, анонимни банкови книжки или анонимни банкови сейфове да бъдат приложени мерки за комплексна проверка на клиента не по-късно от 10 януари 2019 г. и във всеки случай преди такива сметки, банкови книжки или банкови сейфове да бъдат използвани по някакъв начин.“</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8</w:t>
            </w:r>
            <w:r>
              <w:rPr>
                <w:rFonts w:cs="Times New Roman" w:ascii="Times New Roman" w:hAnsi="Times New Roman"/>
                <w:sz w:val="24"/>
                <w:szCs w:val="24"/>
                <w:lang w:val="bg-BG"/>
              </w:rPr>
              <w:t>. (Изм. – ДВ, бр. 94 от 2019 г.) Забранява се откриване или поддържане на анонимни сметки или депозитни сертификати, или сметки или депозитни сертификати на очевидно фиктивно име, както и наемане или поддържане на анонимни сейфове или сейфове на очевидно фиктивно им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Наредба № 3 от 18 април 2018 г. за условията и реда за изпълнение на платежни операции и за използване на платежни инструменти</w:t>
            </w:r>
          </w:p>
          <w:p>
            <w:pPr>
              <w:pStyle w:val="Normal"/>
              <w:spacing w:before="0" w:after="0"/>
              <w:ind w:firstLine="284"/>
              <w:jc w:val="both"/>
              <w:textAlignment w:val="center"/>
              <w:rPr/>
            </w:pPr>
            <w:r>
              <w:rPr>
                <w:rFonts w:cs="Times New Roman" w:ascii="Times New Roman" w:hAnsi="Times New Roman"/>
                <w:b/>
                <w:sz w:val="24"/>
                <w:szCs w:val="24"/>
                <w:lang w:val="bg-BG" w:eastAsia="bg-BG"/>
              </w:rPr>
              <w:t xml:space="preserve">Чл. 2. </w:t>
            </w:r>
            <w:r>
              <w:rPr>
                <w:rFonts w:cs="Times New Roman" w:ascii="Times New Roman" w:hAnsi="Times New Roman"/>
                <w:sz w:val="24"/>
                <w:szCs w:val="24"/>
                <w:lang w:val="bg-BG" w:eastAsia="bg-BG"/>
              </w:rPr>
              <w:t>(4) Откриването на платежна сметка се извършва след подписването на рамков договор за предоставяне на платежни услуги между доставчика на платежни услуги и ползвателя на платежни услуги, който да съответства на изискванията на глава трета, раздел III от Закона за платежните услуги и платежните систем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криване на платежна сметка</w:t>
            </w:r>
          </w:p>
          <w:p>
            <w:pPr>
              <w:pStyle w:val="Normal"/>
              <w:spacing w:before="0" w:after="0"/>
              <w:ind w:firstLine="284"/>
              <w:jc w:val="both"/>
              <w:textAlignment w:val="center"/>
              <w:rPr/>
            </w:pPr>
            <w:r>
              <w:rPr>
                <w:rFonts w:cs="Times New Roman" w:ascii="Times New Roman" w:hAnsi="Times New Roman"/>
                <w:b/>
                <w:sz w:val="24"/>
                <w:szCs w:val="24"/>
                <w:lang w:val="bg-BG" w:eastAsia="bg-BG"/>
              </w:rPr>
              <w:t>Чл. 5.</w:t>
            </w:r>
            <w:r>
              <w:rPr>
                <w:rFonts w:cs="Times New Roman" w:ascii="Times New Roman" w:hAnsi="Times New Roman"/>
                <w:sz w:val="24"/>
                <w:szCs w:val="24"/>
                <w:lang w:val="bg-BG" w:eastAsia="bg-BG"/>
              </w:rPr>
              <w:t xml:space="preserve"> (1) Юридическо лице, което желае да открие платежна сметка, предоставя на доставчика на платежни услуги следните документи и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единен идентификационен код или код по БУЛСТА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звлечение от учредителния акт на лицето, което открива сметката, с което се установяват правомощията за разпореждане с неговото имуществ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ктуално удостоверение за регистрация на лицето, което открива сметката, с което се удостоверяват лицата, които управляват и представляват титуляря, и техни лични данни по документ за самоличност;</w:t>
            </w:r>
          </w:p>
          <w:p>
            <w:pPr>
              <w:pStyle w:val="Normal"/>
              <w:spacing w:before="0" w:after="0"/>
              <w:ind w:firstLine="284"/>
              <w:jc w:val="both"/>
              <w:textAlignment w:val="center"/>
              <w:rPr/>
            </w:pPr>
            <w:r>
              <w:rPr>
                <w:rFonts w:cs="Times New Roman" w:ascii="Times New Roman" w:hAnsi="Times New Roman"/>
                <w:sz w:val="24"/>
                <w:szCs w:val="24"/>
                <w:lang w:val="bg-BG" w:eastAsia="bg-BG"/>
              </w:rPr>
              <w:t>4. пълномощно, ако има такова, с което лицето (лицата), които управляват и представляват титуляря, оправомощават друго лице/лица да се разпореждат с парите по сметката от името на титуляря;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лични данни по документ за самоличност и спесимен от подписите на лицата, които имат право да се разпореждат с парите по сметката; подписите на тези лица трябва да са положени в присъствието на оправомощен за това служител на доставчика на платежни услуги или да са заверени нотариал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зическо лице, което желае да открие платежна сметка, предоставя на доставчика на платежни услуги следните документи и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лични данни на титуляря на сметката по документ за самоличнос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ълномощно, ако има такова, с което титулярят оправомощава друго лице/лица да се разпореждат с парите по сметката;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чни данни по документ за самоличност и подписите на лицата, които имат право да се разпореждат с парите по сметката; подписите на тези лица трябва да са положени в присъствието на упълномощен за това служител на доставчика на платежни услуги или да са заверени нотариал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зменения в документите по ал. 1 и 2 имат сила по отношение на доставчика на платежни услуги, при когото се води сметката, само от момента, в който той е бил писмено уведомен за тях от оправомощено лиц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окументите по ал. 1, т. 2 и 3, както и документите за настъпили изменения в тях, могат да не се предоставят от лица, които са вписани в Търговския регистър, освен ако е договорено друго с доставчика на платежни услуги в рамковия договор.</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оставчикът на платежни услуги може да изисква и други документи за откриване и водене на платежна сметка, за което предварително уведомява лицето, което открива сметка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К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56а. (Нов - ДВ, бр. 94 от 2015 г., в сила от 01.01.2017 г.) (1) (Доп. - ДВ, бр. 59 от 2016 г., доп. - ДВ, бр. 20 от 2018 г., в сила от 06.03.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наличие на запори по сметки, както и за лицата, наематели на сейфове в банки и техните пълномощниц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Изм. - ДВ, бр. 59 от 2016 г., изм. - ДВ, бр. 20 от 2018 г., в сила от 06.03.2018 г., доп - ДВ, бр. 94 от 2019 г., в сила от 10.09.2020 г., доп. - ДВ, бр. 12 от 2021 г., в сила от 12.02.2021 г.) Банките, платежните институции и дружествата за електронни пари предоставят на БНБ информацията по ал. 1 най-малко веднъж седмично.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Наредба № 12 от 29 септември 2016 г. за Регистъра на банковите сметки и сейфове </w:t>
            </w:r>
          </w:p>
          <w:p>
            <w:pPr>
              <w:pStyle w:val="Normal"/>
              <w:spacing w:before="0" w:after="0"/>
              <w:ind w:firstLine="284"/>
              <w:jc w:val="both"/>
              <w:textAlignment w:val="center"/>
              <w:rPr/>
            </w:pPr>
            <w:r>
              <w:rPr>
                <w:rFonts w:cs="Times New Roman" w:ascii="Times New Roman" w:hAnsi="Times New Roman"/>
                <w:sz w:val="24"/>
                <w:szCs w:val="24"/>
                <w:lang w:val="bg-BG" w:eastAsia="bg-BG"/>
              </w:rPr>
              <w:t>Чл. 5. (1) Банките подават информация за физическите лица, наематели на сейфове, която съдърж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наемател на сейф (име и идентификационен код);</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пълномощени лица от наемателя (име и идентификационен код);</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та на предоставяне ползването на сейф;</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та на прекратяване ползването на сейф;</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руга допълнителна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Банките подават информация за юридически лица, наематели на сейфове, която съдърж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наемател на сейф (наименование и идентификационен код);</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пълномощени лица от наемателя (име и идентификационен код);</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та на предоставяне ползването на сейф;</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та на прекратяване ползването на сейф;</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руга допълнителна информация.</w:t>
            </w:r>
          </w:p>
          <w:p>
            <w:pPr>
              <w:pStyle w:val="Normal"/>
              <w:spacing w:before="0" w:after="0"/>
              <w:ind w:firstLine="284"/>
              <w:jc w:val="both"/>
              <w:textAlignment w:val="center"/>
              <w:rPr/>
            </w:pPr>
            <w:r>
              <w:rPr>
                <w:rFonts w:cs="Times New Roman" w:ascii="Times New Roman" w:hAnsi="Times New Roman"/>
                <w:sz w:val="24"/>
                <w:szCs w:val="24"/>
                <w:lang w:val="bg-BG" w:eastAsia="bg-BG"/>
              </w:rPr>
              <w:t>Чл. 7. Банките подават ежеседмично информация в регистъра за:</w:t>
            </w:r>
          </w:p>
          <w:p>
            <w:pPr>
              <w:pStyle w:val="Normal"/>
              <w:spacing w:before="0" w:after="0"/>
              <w:ind w:firstLine="284"/>
              <w:jc w:val="both"/>
              <w:textAlignment w:val="center"/>
              <w:rPr/>
            </w:pPr>
            <w:r>
              <w:rPr>
                <w:rFonts w:cs="Times New Roman" w:ascii="Times New Roman" w:hAnsi="Times New Roman"/>
                <w:sz w:val="24"/>
                <w:szCs w:val="24"/>
                <w:lang w:val="bg-BG" w:eastAsia="bg-BG"/>
              </w:rPr>
              <w:t>1. откриване на нови сметки, закриване на сметки или промяна във вече подадени данни по чл. 4;</w:t>
            </w:r>
          </w:p>
          <w:p>
            <w:pPr>
              <w:pStyle w:val="Normal"/>
              <w:spacing w:before="0" w:after="0"/>
              <w:ind w:firstLine="284"/>
              <w:jc w:val="both"/>
              <w:textAlignment w:val="center"/>
              <w:rPr/>
            </w:pPr>
            <w:r>
              <w:rPr>
                <w:rFonts w:cs="Times New Roman" w:ascii="Times New Roman" w:hAnsi="Times New Roman"/>
                <w:sz w:val="24"/>
                <w:szCs w:val="24"/>
                <w:lang w:val="bg-BG" w:eastAsia="bg-BG"/>
              </w:rPr>
              <w:t>2. сключване на нов договор за наем на сейф, прекратяване ползването на сейф или промяна във вече подадени данни по чл. 5;</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ходни и заключителни разпоредб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 Банките извършват първоначално подаване на информация в регистъра в срок до 30 ноември 2016 г. с данни към 31 октомври 2016 г., а информацията за периода от 1 ноември до 31 декември 2016 г. – след 1 януари 2017 г.</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3. Данните за упълномощените лица от титуляри на сметки и наематели на сейфове започват да се подават в регистъра за новооткрити сметки и сключени договори за наем на сейф след 1 юли 2017 г.</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ПФ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93. (1) Инвестиционният посредник депозира паричните средства на своите клиенти във:</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на банк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редитна институция, лицензирана да извършва дейност съгласно Закона за кредитните институции, съответно съгласно изискванията на Директива 2013/36/ЕС;</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редитна институция, лицензирана в трета държав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валифициран фонд на паричния пазар.</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зискването по ал. 1 не се прилага за банките - инвестиционни посредници, във връзка с влоговете по смисъла на Закона за кредитните институции, водени при тях.</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нвестиционният посредник може да депозира паричните средства на своите клиенти в лица по ал. 1, с които се явява свързано лице, при условия и по ред, определени с наредб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кредитната институция по ал. 1, т. 2 или 3 извършва дейност на територията на Република България, инвестиционният посредник съхранява паричните средства на клиентите по индивидуални сметки на клиентите или по клиентски сметки към сметка на инвестиционния посред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руги изисквания във връзка с условията и реда за съхранение на парични средства на клиенти се определят с наредб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РЕДБА № 58 от 28.02.2018 г.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3. (1) Инвестиционният посредник поддържа отчетност и води сметки на финансовите инструменти и паричните средства на своите клиенти, коит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му позволят във всеки един момент да разграничи държаните за един клиент активи от активите, държани за друг клиент, както и от собствените си актив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тразяват точно финансовите инструменти и паричните средства, държани за клиентит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могат да бъдат използвани за документална проследимост (одитна пътек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вестиционният посредник равнява водените от него сметки и записи с тези на лицето по чл. 93, ал. 1 и чл. 94, ал. 1 от ЗПФИ, при което се държат активите на посредника и на клиентите му, като равняването за паричните средства е ежедневно, а за финансовите инструменти е редовно, но не по-малко от веднъж седмично. Равняването по изречение първо се извършва по ред и начин, определени във вътрешни правила на инвестиционния посред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нвестиционният посредник предприема необходимите мерки, за да осигури, че всички финансови инструменти на клиенти, депозирани при лице по чл. 94, ал. 1 от ЗПФИ, могат да бъдат по всяко време ясно разграничени от финансовите инструментина инвестиционния посредник, както и от финансовите инструменти на лицето по чл. 94, ал. 1 от ЗПФИ, посредством сметки с различно наименование в счетоводната отчетност на лицето по чл. 94, ал. 1 от ЗПФИ или чрез равностойни мерки, които постигат същото равнище на защи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Инвестиционният посредник депозира паричните средства на клиента в лице по чл. 93, ал. 1 от ЗПФИ по сметка или сметки отделно от всички сметки, използвани за държане на парични средства на инвестиционния посредник.</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eastAsia="bg-BG"/>
              </w:rPr>
              <w:t>(5) Инвестиционният посредник създава необходимата организация за свеждане до минимум на риска от загуба или от намаляване на активите на клиента или ограничаване или загуба на правата му във връзка с тези активи в резултат на злоупотреба с активите, измама, лошо управление, неподходящо водене и съхранение на отчетност или небреж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bCs/>
                <w:color w:val="000000"/>
                <w:sz w:val="24"/>
                <w:szCs w:val="24"/>
                <w:lang w:val="bg-BG" w:eastAsia="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Член 12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в първа алинея букви а) и б) се заменят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 платежният инструмент не е презаредим или има максимален месечен лимит на плащанията по сделки от 150 EUR, който може да се използва само в съответната държава членка; </w:t>
            </w:r>
          </w:p>
          <w:p>
            <w:pPr>
              <w:pStyle w:val="Normal"/>
              <w:spacing w:before="0" w:after="0"/>
              <w:jc w:val="both"/>
              <w:rPr/>
            </w:pPr>
            <w:r>
              <w:rPr>
                <w:rFonts w:cs="Times New Roman" w:ascii="Times New Roman" w:hAnsi="Times New Roman"/>
                <w:sz w:val="24"/>
                <w:szCs w:val="24"/>
                <w:lang w:val="bg-BG"/>
              </w:rPr>
              <w:t xml:space="preserve">б) максималната електронно съхранявана сума не надхвърля 150 EUR;“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i) втора алинея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G 19.6.2018 г. Официален вестник на Европейския съюз L 156/5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24</w:t>
            </w:r>
            <w:r>
              <w:rPr>
                <w:rFonts w:cs="Times New Roman" w:ascii="Times New Roman" w:hAnsi="Times New Roman"/>
                <w:sz w:val="24"/>
                <w:szCs w:val="24"/>
                <w:lang w:val="bg-BG"/>
              </w:rPr>
              <w:t>.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латежният инструмент се използва единствено за закупуване на стоки или услуг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Член 12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предвидената в параграф 1 от настоящия член дерогация не се прилага в случай на обратно изкупуване в брой или теглене в брой на паричната стойност на електронните пари, когато възстановената сума надвишава 50 EUR, или в случай на дистанционни платежни операции по смисъла на опред</w:t>
              <w:softHyphen/>
              <w:t xml:space="preserve"> елението в член 4, точка 6 от Директива (ЕС) 2015/2366 на Европейския парламент и на Съвета (*), когато сумата надвишава 50 EUR на операция.“</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24</w:t>
            </w:r>
            <w:r>
              <w:rPr>
                <w:rFonts w:cs="Times New Roman" w:ascii="Times New Roman" w:hAnsi="Times New Roman"/>
                <w:sz w:val="24"/>
                <w:szCs w:val="24"/>
                <w:lang w:val="bg-BG"/>
              </w:rPr>
              <w:t>.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латежният инструмент се използва единствено за закупуване на стоки или услуг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латежният инструмент не може да се захранва с анонимни електронни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Член 12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Държавите членки гарантират, че кредитните институции и финансовите институции, които функционират като приемащи субекти, приемат плащания, извършени с анонимни предплатени карти, издадени в трети държави, само когато тези карти отговарят на изисквания, еквивалентни на посочените в параграфи 1 и 2. </w:t>
            </w:r>
          </w:p>
          <w:p>
            <w:pPr>
              <w:pStyle w:val="Normal"/>
              <w:spacing w:before="0" w:after="0"/>
              <w:jc w:val="both"/>
              <w:rPr/>
            </w:pPr>
            <w:r>
              <w:rPr>
                <w:rFonts w:cs="Times New Roman" w:ascii="Times New Roman" w:hAnsi="Times New Roman"/>
                <w:sz w:val="24"/>
                <w:szCs w:val="24"/>
                <w:lang w:val="bg-BG"/>
              </w:rPr>
              <w:t xml:space="preserve">Държавите членки могат да вземат решение да не приемат на територията си плащания, извършвани с анонимни предплатени карти.“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24</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4 от 2019 г. , в сила от 10.07.2020 г.) Задължените лица по чл. 4, т. 1 и 2, в качеството си на доставчици на платежни услуги по чл. 4, т. 5, предложение второ от Закона за платежните услуги и платежните системи,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5) (Доп. – ДВ, бр. 94 от 2019 г.)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Условията и редът за прилагане на мерките по ал. 5 се определят с правилника за прилагане на зак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p>
            <w:pPr>
              <w:pStyle w:val="Normal"/>
              <w:spacing w:before="0" w:after="0"/>
              <w:jc w:val="both"/>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член 13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 идентифициране на клиента и проверка на неговата самоличност въз основа на документи, данни или инфор</w:t>
              <w:softHyphen/>
              <w:t xml:space="preserve"> мация, получени от надежден и независим източник, включително средства за електронна идентификация, съответни удостоверителни услуги, предвидени в Регламент (ЕС) № 910/2014 на Европейския парламент и на Съвета (*), когато има такива, или всякакви други сигурни дистанционни или електронни процедури за иден</w:t>
              <w:softHyphen/>
              <w:t xml:space="preserve"> тификация, които са регулирани, признати, одобрени или приети от съответните национални орган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Комплексната проверка на клиентите включв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52. Идентифицирането на клиентите и проверката на идентификацията се извършват чрез използване на документи, данни или информация от надежден и независим източник.</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53. (1) Идентифицирането на физическите лица се извършва чрез представяне на официален документ за самоличност и снемане на копие от него.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и идентифицирането на физически лица се събират данни з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менат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датата и мястото на раждан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всяко гражданство, което лицето притежав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държава на постоянно пребиваване и адрес (номер на пощенска кутия не е достатъчен).</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Въз основа на оценката на риска по глава седма лицата по чл. 4 може да събират допълнителни данни при условията и по реда на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Когато в официалния документ за самоличност не се съдържат всички данни по ал. 2, събирането на липсващите данни се извършва чрез представяне на други официални документи за самоличност или други официални лични документи, чийто срок на валидност не е изтекъл и на които има снимка на клиента, и снемане на копие от тях.</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При липса на друга възможност събирането на данните по ал. 2, т. 3 и 5 може да се извърши и чрез представянето на други официални документи или документи от надежден и независим източник.</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Когато идентифицирането се извършва без присъствието на подлежащото на идентификация физическо лице, идентифицирането може да се извърши и чрез представяне на копие на официален документ за самоличност. В тези случаи проверката на събраните идентификационни данни се извършва по реда на чл. 55, ал.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В случаите по ал. 7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наричан по-нататък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cs="Times New Roman" w:ascii="Times New Roman" w:hAnsi="Times New Roman"/>
                <w:sz w:val="24"/>
                <w:szCs w:val="24"/>
                <w:lang w:val="bg-BG"/>
              </w:rPr>
              <w:t xml:space="preserve">(9) По отношение на законните представители и пълномощниците на клиент – физическо лице, се прилагат ал. 1 – 8. </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pPr>
            <w:r>
              <w:rPr>
                <w:rFonts w:cs="Times New Roman" w:ascii="Times New Roman" w:hAnsi="Times New Roman"/>
                <w:b/>
                <w:sz w:val="24"/>
                <w:szCs w:val="24"/>
                <w:lang w:val="bg-BG"/>
              </w:rPr>
              <w:t>Чл. 54.</w:t>
            </w:r>
            <w:r>
              <w:rPr>
                <w:rFonts w:cs="Times New Roman" w:ascii="Times New Roman" w:hAnsi="Times New Roman"/>
                <w:sz w:val="24"/>
                <w:szCs w:val="24"/>
                <w:lang w:val="bg-BG"/>
              </w:rPr>
              <w:t xml:space="preserve">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Проект на ЗИД на ЗМИП)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При наличието на официален публичен търговски или дружествен регистър в държава членка или в трета държава по чл. 27,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Условията и редът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 </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При идентифицирането на юридически лица и други правни образувания се събират данни з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авноорганизационната форм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седалището;</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адреса на управлени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адреса за кореспонденция;</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актуалния предмет на дейност или целта и характера на деловите взаимоотношения или на случайната операция, или сделк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срока на съществуван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контролните органи, органите на управление и представителство;</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9. вида и състава на колективния орган на управлени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0. основното място на търговска дейнос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Когато в документите по ал. 1 и 2 не се съдържат данните по ал. 4, събирането им се извършва чрез представяне на други официални документ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Когато определена дейност подлежи на лицензиране, разрешение или регистриране, клиентите, встъпващи в делови взаимоотношения или извършващи сделки или операции със или чрез лице по чл. 4 във връзка с тази дейност, представят заверено копие от съответната лицензия, разрешение или удостоверение за регистрация.</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Когато е необходимо предприемане на мерки, произтичащи от националната оценка на риска и насоки, решения или документи, приети от институции на Европейския съюз в изпълнение на разпоредби на Директива (ЕС) 2015/849 могат да се прилагат и изисквания и изключения от това правило при условия и по ред, определени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Когато е приложимо,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pPr>
            <w:r>
              <w:rPr>
                <w:rFonts w:cs="Times New Roman" w:ascii="Times New Roman" w:hAnsi="Times New Roman"/>
                <w:b/>
                <w:sz w:val="24"/>
                <w:szCs w:val="24"/>
                <w:lang w:val="bg-BG"/>
              </w:rPr>
              <w:t>Чл. 55.</w:t>
            </w:r>
            <w:r>
              <w:rPr>
                <w:rFonts w:cs="Times New Roman" w:ascii="Times New Roman" w:hAnsi="Times New Roman"/>
                <w:sz w:val="24"/>
                <w:szCs w:val="24"/>
                <w:lang w:val="bg-BG"/>
              </w:rPr>
              <w:t xml:space="preserve"> (1) 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зискване на допълнителни документ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отвърждаване на идентификацията от друго лице по чл. 4 или от лице, задължено да прилага мерки срещу изпирането на пари в друга държава членка или в трета държава по чл. 27;</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извършване на справки в публично достъпни местни и чуждестранни официални търговски, фирмени, дружествени и други регистр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използване на технически средства за проверка на истинността на представените документ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по чл. 27;</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повторно изискване на представените при извършване на идентификацията документи и проверка за наличие на промяна в идентификационните данни – 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друг способ, който дава основание на лицето по чл. 4 да приеме идентифицирането на клиента за надеждно извършено.</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Условията и редът за прилагане на мерките за удостоверяване истинността на идентификационните данни на клиента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член 13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края на буква б) се добавя следното изречение: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Когато идентифицираният действителен собственик е висшият ръководен служител съгласно член 3, параграф 6, буква а), подточка ii), задължените субекти предприемат необходимите разумни мерки за проверка на самоличността на физическото лице, заемащо поста на висш ръководен служител, и съхраняват данни за предприетите действия, както и за всички срещнати трудности по време на процеса на проверк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0.</w:t>
            </w:r>
            <w:r>
              <w:rPr>
                <w:rFonts w:cs="Times New Roman" w:ascii="Times New Roman" w:hAnsi="Times New Roman"/>
                <w:color w:val="000000"/>
                <w:sz w:val="24"/>
                <w:szCs w:val="24"/>
                <w:lang w:val="bg-BG" w:eastAsia="bg-BG"/>
              </w:rPr>
              <w:t xml:space="preserve"> Комплексната проверка на клиентите включв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55.</w:t>
            </w:r>
            <w:r>
              <w:rPr>
                <w:rFonts w:cs="Times New Roman" w:ascii="Times New Roman" w:hAnsi="Times New Roman"/>
                <w:color w:val="000000"/>
                <w:sz w:val="24"/>
                <w:szCs w:val="24"/>
                <w:lang w:val="bg-BG" w:eastAsia="bg-BG"/>
              </w:rPr>
              <w:t xml:space="preserve"> (1) 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изискване на допълнителни докум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отвърждаване на идентификацията от друго лице по чл. 4 или от лице, задължено да прилага мерки срещу изпирането на пари в друга държава членка или в трета държава по чл. 27;</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извършване на справки в публично достъпни местни и чуждестранни официални търговски, фирмени, дружествени и други регист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зползване на технически средства за проверка на истинността на представените докум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по чл. 27;</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повторно изискване на представените при извършване на идентификацията документи и проверка за наличие на промяна в идентификационните данни – 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друг способ, който дава основание на лицето по чл. 4 да приеме идентифицирането на клиента за надеждно извърше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Условията и редът за прилагане на мерките за удостоверяване истинността на идентификационните данни на клиента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59.</w:t>
            </w:r>
            <w:r>
              <w:rPr>
                <w:rFonts w:cs="Times New Roman" w:ascii="Times New Roman" w:hAnsi="Times New Roman"/>
                <w:color w:val="000000"/>
                <w:sz w:val="24"/>
                <w:szCs w:val="24"/>
                <w:lang w:val="bg-BG" w:eastAsia="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w:t>
            </w:r>
            <w:r>
              <w:rPr>
                <w:rFonts w:cs="Times New Roman" w:ascii="Times New Roman" w:hAnsi="Times New Roman"/>
                <w:iCs/>
                <w:color w:val="000000"/>
                <w:sz w:val="24"/>
                <w:szCs w:val="24"/>
                <w:lang w:val="bg-BG" w:eastAsia="bg-BG"/>
              </w:rPr>
              <w:t xml:space="preserve"> следните справки и документи</w:t>
            </w:r>
            <w:r>
              <w:rPr>
                <w:rFonts w:cs="Times New Roman" w:ascii="Times New Roman" w:hAnsi="Times New Roman"/>
                <w:color w:val="000000"/>
                <w:sz w:val="24"/>
                <w:szCs w:val="24"/>
                <w:lang w:val="bg-BG" w:eastAsia="bg-BG"/>
              </w:rPr>
              <w:t>:</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справка от съответния регистър по чл. 63 и документите по чл. 64;</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декларация от законния представител или от пълномощника на юридическото лиц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Формата и редът за подаване на декларацията по ал. 1, т. 3 се определят с правилника за прилагане на закона.</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0</w:t>
            </w:r>
            <w:r>
              <w:rPr>
                <w:rFonts w:cs="Times New Roman" w:ascii="Times New Roman" w:hAnsi="Times New Roman"/>
                <w:sz w:val="24"/>
                <w:szCs w:val="24"/>
                <w:lang w:val="bg-BG"/>
              </w:rPr>
              <w:t>. (1) (Предишен текст на чл. 60 – ДВ, бр. 94 от 2019 г.) В зависимост от вида на клиента и нивото на риск, което произтича от установяването на клиентските отношения и/или от извършването на сделки или операции с такъв вид клиент, лицата по чл. 4 предприемат действия по реда на чл. 55 за проверка на идентификацията на физическите лица, които са действителни собственици на клиент – юридическо лице или друго правно образувание.</w:t>
            </w:r>
          </w:p>
          <w:p>
            <w:pPr>
              <w:pStyle w:val="Normal"/>
              <w:widowControl w:val="false"/>
              <w:autoSpaceDE w:val="false"/>
              <w:spacing w:before="0" w:after="0"/>
              <w:ind w:firstLine="284"/>
              <w:jc w:val="both"/>
              <w:rPr/>
            </w:pPr>
            <w:r>
              <w:rPr>
                <w:rFonts w:cs="Times New Roman" w:ascii="Times New Roman" w:hAnsi="Times New Roman"/>
                <w:sz w:val="24"/>
                <w:szCs w:val="24"/>
                <w:lang w:val="bg-BG"/>
              </w:rPr>
              <w:t>(2) (Нова – ДВ, бр. 94 от 2019 г.) Когато идентифицираният действителен собственик е висшият ръководен служител съгласно § 2, ал. 5 от допълнителните разпоредби, в допълнение към мерките за проверка на идентификацията по чл. 55 лицата по чл. 4 съхраняват данни за предприетите действия за проверка на идентификацията, както и за всички констатирани при проверката трудности.</w:t>
            </w:r>
          </w:p>
          <w:p>
            <w:pPr>
              <w:pStyle w:val="Normal"/>
              <w:spacing w:before="0" w:after="0"/>
              <w:ind w:firstLine="284"/>
              <w:jc w:val="both"/>
              <w:textAlignment w:val="center"/>
              <w:rPr/>
            </w:pPr>
            <w:r>
              <w:rPr>
                <w:rFonts w:cs="Times New Roman" w:ascii="Times New Roman" w:hAnsi="Times New Roman"/>
                <w:b/>
                <w:bCs/>
                <w:color w:val="000000"/>
                <w:sz w:val="24"/>
                <w:szCs w:val="24"/>
                <w:lang w:val="bg-BG" w:eastAsia="bg-BG"/>
              </w:rPr>
              <w:t>Чл. 64.</w:t>
            </w:r>
            <w:r>
              <w:rPr>
                <w:rFonts w:cs="Times New Roman" w:ascii="Times New Roman" w:hAnsi="Times New Roman"/>
                <w:color w:val="000000"/>
                <w:sz w:val="24"/>
                <w:szCs w:val="24"/>
                <w:lang w:val="bg-BG" w:eastAsia="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Проект на ЗИД на ЗМИП) </w:t>
            </w:r>
          </w:p>
          <w:p>
            <w:pPr>
              <w:pStyle w:val="Normal"/>
              <w:spacing w:before="0" w:after="0"/>
              <w:ind w:firstLine="284"/>
              <w:jc w:val="both"/>
              <w:textAlignment w:val="center"/>
              <w:rPr/>
            </w:pPr>
            <w:r>
              <w:rPr>
                <w:rFonts w:cs="Times New Roman" w:ascii="Times New Roman" w:hAnsi="Times New Roman"/>
                <w:b/>
                <w:bCs/>
                <w:color w:val="000000"/>
                <w:sz w:val="24"/>
                <w:szCs w:val="24"/>
                <w:lang w:val="bg-BG" w:eastAsia="bg-BG"/>
              </w:rPr>
              <w:t>Чл. 65.</w:t>
            </w:r>
            <w:r>
              <w:rPr>
                <w:rFonts w:cs="Times New Roman" w:ascii="Times New Roman" w:hAnsi="Times New Roman"/>
                <w:color w:val="000000"/>
                <w:sz w:val="24"/>
                <w:szCs w:val="24"/>
                <w:lang w:val="bg-BG" w:eastAsia="bg-BG"/>
              </w:rPr>
              <w:t xml:space="preserve"> (1) Лицата по чл. 4 са длъжни да установят дали клиентът, съответно лицето, извършило операцията или сделката,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3) При съмнение, че лицето, което извършва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Условията и редът за прилагане на мерките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ДР</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2.</w:t>
            </w:r>
            <w:r>
              <w:rPr>
                <w:rFonts w:cs="Times New Roman" w:ascii="Times New Roman" w:hAnsi="Times New Roman"/>
                <w:color w:val="000000"/>
                <w:sz w:val="24"/>
                <w:szCs w:val="24"/>
                <w:lang w:val="bg-BG" w:eastAsia="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а) учредителя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 доверителният собстве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в) пазителят, ако има такъв;</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 бенефициерът или класът бенефициери, ил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5) Когато, след като са изчерпани всички възможни средства, </w:t>
            </w:r>
            <w:r>
              <w:rPr>
                <w:rFonts w:cs="Times New Roman" w:ascii="Times New Roman" w:hAnsi="Times New Roman"/>
                <w:sz w:val="24"/>
                <w:szCs w:val="24"/>
                <w:lang w:val="bg-BG"/>
              </w:rPr>
              <w:t>и при условие, че няма основание за съмнения</w:t>
            </w:r>
            <w:r>
              <w:rPr>
                <w:rFonts w:cs="Times New Roman" w:ascii="Times New Roman" w:hAnsi="Times New Roman"/>
                <w:color w:val="000000"/>
                <w:sz w:val="24"/>
                <w:szCs w:val="24"/>
                <w:lang w:val="bg-BG" w:eastAsia="bg-BG"/>
              </w:rPr>
              <w:t>,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before="0" w:after="0"/>
              <w:ind w:firstLine="273"/>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Член 14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1 се добавя следното изречение: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Всеки път, когато встъпват в нови делови взаимоотношения с корпоративно или друго правно образувание или доверителна собственост, или правна форма със структура или функции, сходни с тези на доверителната собственост („сходна правна форма“), за които се прилага задължението за вписване в регистрите на информацията за действи</w:t>
              <w:softHyphen/>
              <w:t xml:space="preserve"> телния собственик съгласно член 30 или 31, задължените субекти се снабдяват с доказателство за регистрацията или извлечение от регистъра.“;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59</w:t>
            </w:r>
            <w:r>
              <w:rPr>
                <w:rFonts w:cs="Times New Roman" w:ascii="Times New Roman" w:hAnsi="Times New Roman"/>
                <w:sz w:val="24"/>
                <w:szCs w:val="24"/>
                <w:lang w:val="bg-BG"/>
              </w:rPr>
              <w:t>. (1) (Доп. – ДВ, бр. 42 от 2019 г., в сила от 28.05.2019 г.)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правка от съответния регистър по чл. 63 и документите по чл. 6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94 от 2019 г.)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54.</w:t>
            </w:r>
            <w:r>
              <w:rPr>
                <w:rFonts w:cs="Times New Roman" w:ascii="Times New Roman" w:hAnsi="Times New Roman"/>
                <w:color w:val="000000"/>
                <w:sz w:val="24"/>
                <w:szCs w:val="24"/>
                <w:lang w:val="bg-BG" w:eastAsia="bg-BG"/>
              </w:rPr>
              <w:t xml:space="preserve">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10.</w:t>
            </w:r>
            <w:r>
              <w:rPr>
                <w:rFonts w:cs="Times New Roman" w:ascii="Times New Roman" w:hAnsi="Times New Roman"/>
                <w:color w:val="000000"/>
                <w:sz w:val="24"/>
                <w:szCs w:val="24"/>
                <w:lang w:val="bg-BG" w:eastAsia="bg-BG"/>
              </w:rPr>
              <w:t xml:space="preserve"> Комплексната проверка на клиентите включв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Проект на ЗИД на ЗМИП) </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15.</w:t>
            </w:r>
            <w:r>
              <w:rPr>
                <w:rFonts w:cs="Times New Roman" w:ascii="Times New Roman" w:hAnsi="Times New Roman"/>
                <w:color w:val="000000"/>
                <w:sz w:val="24"/>
                <w:szCs w:val="24"/>
                <w:lang w:val="bg-BG" w:eastAsia="bg-BG"/>
              </w:rPr>
              <w:t xml:space="preserve"> (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ълно съответ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Член 14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5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Държавите членки изискват от задължените субекти да прилагат мерките за комплексна проверка на клиента не само по отношение на всички нови клиенти, но и — през подходящи времеви интервали, по отношение на съществуващите клиенти в зависимост от риска, при промяна на обстоятелства от значение във връзка с даден клиент или когато задълженият субект има правно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ако задълженият субект е имал това задължение съгласно Директива 2011/16/ЕС на Съвета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5.</w:t>
            </w:r>
            <w:r>
              <w:rPr>
                <w:rFonts w:cs="Times New Roman" w:ascii="Times New Roman" w:hAnsi="Times New Roman"/>
                <w:color w:val="000000"/>
                <w:sz w:val="24"/>
                <w:szCs w:val="24"/>
                <w:lang w:val="bg-BG" w:eastAsia="bg-BG"/>
              </w:rPr>
              <w:t xml:space="preserve"> (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1) (Изм. – ДВ, бр. 42 от 2019 г., в сила от 28.05.2019 г.)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е извършена операция или е сключена сделка на стойност, различна от обичайната за клиен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а лицето по чл. 4 стане известно, че е настъпила промяна в обстоятелствата, установени чрез прилагане на мерките по чл. 10, по отношение на клиен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7.</w:t>
            </w:r>
            <w:r>
              <w:rPr>
                <w:rFonts w:cs="Times New Roman" w:ascii="Times New Roman" w:hAnsi="Times New Roman"/>
                <w:color w:val="000000"/>
                <w:sz w:val="24"/>
                <w:szCs w:val="24"/>
                <w:lang w:val="bg-BG" w:eastAsia="bg-BG"/>
              </w:rPr>
              <w:t xml:space="preserve"> (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 случаите на вече установени делови взаимоотношения, при които лицето по чл. 4 не може да изпълни изискванията за комплексна проверка по чл. 10, то е длъжно да прекрати тези взаимоотношен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Алинеи 1 и 2 не се прилагат о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Българската народна банка при извършване на сделки с чуждестранни валути, когато прилагането им противоречи на Закона за Българската народна банк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лицата по чл. 4, т. 17, когато прилагането им противоречи на Гражданския процесуален кодекс и на Закона за частните съдебни изпълнители</w:t>
            </w:r>
            <w:r>
              <w:rPr>
                <w:rFonts w:cs="Times New Roman" w:ascii="Times New Roman" w:hAnsi="Times New Roman"/>
                <w:color w:val="000000"/>
                <w:spacing w:val="-2"/>
                <w:sz w:val="24"/>
                <w:szCs w:val="24"/>
                <w:lang w:val="bg-BG" w:eastAsia="bg-BG"/>
              </w:rPr>
              <w:t>.</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В случаите по ал. 1 – 4 лицето по чл. 4 преценява дали да уведоми дирекция „Финансово разузнаване“ на Държавна агенция „Национална сигурност“ по реда на чл. 72.</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pacing w:val="-1"/>
                <w:sz w:val="24"/>
                <w:szCs w:val="24"/>
                <w:lang w:val="bg-BG" w:eastAsia="bg-BG"/>
              </w:rPr>
              <w:t xml:space="preserve"> (1) Лицата по чл. 4 приемат вътрешни правила за контрол и предотвратяване изпирането на пари</w:t>
            </w:r>
            <w:r>
              <w:rPr>
                <w:rFonts w:cs="Times New Roman" w:ascii="Times New Roman" w:hAnsi="Times New Roman"/>
                <w:sz w:val="24"/>
                <w:szCs w:val="24"/>
                <w:lang w:val="bg-BG"/>
              </w:rPr>
              <w:t xml:space="preserve"> и финансирането на тероризма</w:t>
            </w:r>
            <w:r>
              <w:rPr>
                <w:rFonts w:cs="Times New Roman" w:ascii="Times New Roman" w:hAnsi="Times New Roman"/>
                <w:color w:val="000000"/>
                <w:spacing w:val="-1"/>
                <w:sz w:val="24"/>
                <w:szCs w:val="24"/>
                <w:lang w:val="bg-BG" w:eastAsia="bg-BG"/>
              </w:rPr>
              <w:t>,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0"/>
              <w:ind w:firstLine="252"/>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0"/>
              <w:ind w:firstLine="252"/>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52"/>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Член 18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1 първа алинея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В случаите, посочени в членове 18а—24, както и при други ситуации с по-висока степен на риск, които са установени от държавите членки или задължените субекти, държавите членки изискват от задължените субекти да прилагат мерки за разширена комплексна проверка на клиента, целящи подходящо управление и ограничаване на тези рисков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35.</w:t>
            </w:r>
            <w:r>
              <w:rPr>
                <w:rFonts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spacing w:before="0" w:after="0"/>
              <w:ind w:firstLine="284"/>
              <w:jc w:val="both"/>
              <w:rPr/>
            </w:pPr>
            <w:r>
              <w:rPr>
                <w:rFonts w:cs="Times New Roman" w:ascii="Times New Roman" w:hAnsi="Times New Roman"/>
                <w:sz w:val="24"/>
                <w:szCs w:val="24"/>
                <w:lang w:val="bg-BG"/>
              </w:rPr>
              <w:t>6. (изм. – ДВ, бр. 94 от 2019 г.)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при кореспондентски отношения с кредитна институция или финансова институция от трета държ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доп. – ДВ, бр. 42 от 2019 г., в сила от 28.05.2019 г.) във всички други случаи, при които по реда на глава седма е установен по-висок риск от изпиране на пари или финансиране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46</w:t>
            </w:r>
            <w:r>
              <w:rPr>
                <w:rFonts w:cs="Times New Roman" w:ascii="Times New Roman" w:hAnsi="Times New Roman"/>
                <w:sz w:val="24"/>
                <w:szCs w:val="24"/>
                <w:lang w:val="bg-BG"/>
              </w:rPr>
              <w:t>. (1) (Доп. – ДВ, бр. 42 от 2019 г., в сила от 28.05.2019 г., изм., бр. 94 от 2019 г.)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ъбират допълнителна информация относно клиентите и техните действителни собствени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бират допълнителна информация относно планирания характер на деловите взаимоотнош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ъбират информация относно основанията за планираните или извършените операции и сдел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руги мерки по преценка от лицето по чл. 4 съобразно установения рис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оп. – ДВ, бр. 42 от 2019 г., в сила от 28.05.2019 г.)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списъка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списъка по ал.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2"/>
                <w:sz w:val="24"/>
                <w:szCs w:val="24"/>
                <w:lang w:val="bg-BG" w:eastAsia="bg-BG"/>
              </w:rPr>
              <w:t>Чл. 48.</w:t>
            </w:r>
            <w:r>
              <w:rPr>
                <w:rFonts w:cs="Times New Roman" w:ascii="Times New Roman" w:hAnsi="Times New Roman"/>
                <w:color w:val="000000"/>
                <w:spacing w:val="-2"/>
                <w:sz w:val="24"/>
                <w:szCs w:val="24"/>
                <w:lang w:val="bg-BG" w:eastAsia="bg-BG"/>
              </w:rPr>
              <w:t xml:space="preserve"> (1) Лицата по чл. 4 прилагат мерки за разширена комплексна проверка в случаите по чл. 35, т. 3 – 5 и 8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 случаите по чл. 35, т. 4 и 5 лицата по чл. 4 предприемат подходящи действия, за да идентифицират и оценят потенциалните рискове от изпиране на пари,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3) Лицата по чл. 4 предприемат действията по ал. 2 преди въвеждането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Член 18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Държавите членки изискват от задължените субекти да проучат, доколкото е практически възможно, контекста и целите на всички сделки, които отговарят най-малко на едно от следните услов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те са сложни сдел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те са необичайно големи сдел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те се извършват по необичайни схем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v) те нямат явна икономическа или законна цел.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пециално, задължените субекти предприемат по-интензивно по степен и характер наблюдение на деловите взаимоотношения, за да бъде определено дали тези сделки или дейности изглеждат съмнителн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47</w:t>
            </w:r>
            <w:r>
              <w:rPr>
                <w:rFonts w:cs="Times New Roman" w:ascii="Times New Roman" w:hAnsi="Times New Roman"/>
                <w:sz w:val="24"/>
                <w:szCs w:val="24"/>
                <w:lang w:val="bg-BG"/>
              </w:rPr>
              <w:t>. (1) (Изм. – ДВ, бр. 94 от 2019 г.)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стойностт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4 от 2019 г.) При установяване на сделки или операции по ал. 1 лицата по чл. 4 събират информация относно съществените елементи и стойността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уведомяване по чл. 72 в резултат на събранат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18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о отношение на делови взаимоотношения или сделки, включващи високорискови трети държави, определени като такива съгласно член 9, параграф 2, държавите членки изискват от задължените субекти да прилагат следните мерки за разширена комплексна проверка на клиен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олучаване на допълнителна информация относно клиента и действителния(ите) собственик(иц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олучаване на допълнителна информация относно планирания характер на деловите взаимоотнош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олучаване на информация относно произхода на средствата и произхода на богатството на клиента и на действи</w:t>
              <w:softHyphen/>
              <w:t xml:space="preserve"> телния(ите) собственик(иц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получаване на информация относно причините за планираните или извършени сдел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получаване на одобрение от висшето ръководство за установяване или продължаване на делови взаимоотнош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осъществяване на засилено наблюдение на деловите взаимоотношения чрез повишаване на броя и честотата на извършваните проверки и подбиране на схеми на сделки, които налагат допълнително проучван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могат да изискват от задължените субекти да гарантират, когато е приложимо, че първото плащане се извършва през сметка на името на клиента в кредитна институция, за която се прилагат стандарти за комплексна проверка на клиента, които не са по-малко строги от предвидените в настоящата директи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pPr>
            <w:r>
              <w:rPr>
                <w:rFonts w:cs="Times New Roman" w:ascii="Times New Roman" w:hAnsi="Times New Roman"/>
                <w:b/>
                <w:bCs/>
                <w:color w:val="000000"/>
                <w:sz w:val="24"/>
                <w:szCs w:val="24"/>
                <w:lang w:val="bg-BG" w:eastAsia="bg-BG"/>
              </w:rPr>
              <w:t>Чл. 35.</w:t>
            </w:r>
            <w:r>
              <w:rPr>
                <w:rFonts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widowControl w:val="false"/>
              <w:autoSpaceDE w:val="false"/>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 при встъпване в делови взаимоотношения и в хода на такива </w:t>
            </w:r>
            <w:r>
              <w:rPr>
                <w:rFonts w:cs="Times New Roman" w:ascii="Times New Roman" w:hAnsi="Times New Roman"/>
                <w:sz w:val="24"/>
                <w:szCs w:val="24"/>
                <w:lang w:val="bg-BG"/>
              </w:rPr>
              <w:t>взаимоотношения</w:t>
            </w:r>
            <w:r>
              <w:rPr>
                <w:rFonts w:cs="Times New Roman" w:ascii="Times New Roman" w:hAnsi="Times New Roman"/>
                <w:color w:val="000000"/>
                <w:sz w:val="24"/>
                <w:szCs w:val="24"/>
                <w:lang w:val="bg-BG" w:eastAsia="bg-BG"/>
              </w:rPr>
              <w:t>,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widowControl w:val="false"/>
              <w:autoSpaceDE w:val="false"/>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46</w:t>
            </w:r>
            <w:r>
              <w:rPr>
                <w:rFonts w:cs="Times New Roman" w:ascii="Times New Roman" w:hAnsi="Times New Roman"/>
                <w:sz w:val="24"/>
                <w:szCs w:val="24"/>
                <w:lang w:val="bg-BG"/>
              </w:rPr>
              <w:t>. (1) (Доп. – ДВ, бр. 42 от 2019 г., в сила от 28.05.2019 г., изм., бр. 94 от 2019 г.)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ъбират допълнителна информация относно клиентите и техните действителни собствени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бират допълнителна информация относно планирания характер на деловите взаимоотнош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ъбират информация относно основанията за планираните или извършените операции и сдел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руги мерки по преценка от лицето по чл. 4 съобразно установения рис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оп. – ДВ, бр. 42 от 2019 г., в сила от 28.05.2019 г.)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списъка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списъка по ал.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46а. </w:t>
            </w:r>
            <w:r>
              <w:rPr>
                <w:rFonts w:cs="Times New Roman" w:ascii="Times New Roman" w:hAnsi="Times New Roman"/>
                <w:sz w:val="24"/>
                <w:szCs w:val="24"/>
                <w:lang w:val="bg-BG"/>
              </w:rPr>
              <w:t>(Нов – ДВ, бр. 94 от 2019 г.) (1) При делови взаимоотношения, операции и сделки с лица от държави по чл. 46, при установен по реда на глава седма по-висок риск от изпиране на пари или финансиране на тероризъм и когато е приложимо, лицата по чл. 4 изискват първото плащане да се извършва през сметка на името на клиента в кредитна институция, по отношение на която се прилагат изисквания за комплексна проверка на клиента, отговарящи най-малко на изискванията на този закон и на правилника за прилагането му или покриващи тези изисквания чрез друг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допълнение към мерките, предвидени в параграф 1, и в съответствие с международните задължения на Съюза държавите членки изискват от задължените субекти да прилагат, когато е приложимо, една или повече допълнителни мерки за ограничаване на риска към физически лица и правни образувания, извършващи сделки, включващи висо</w:t>
              <w:softHyphen/>
              <w:t xml:space="preserve"> корискови трети държави, определени като такива съгласно член 9, параграф 2. Тези мерки се изразяват в една или повече от следните мер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илагането на допълнителни елементи за разширена комплексна проверк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ъвеждането на разширени и подходящи механизми за докладване или систематично докладване на финансови сдел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граничаването на деловите взаимоотношения или сделките с физически лица или правни образувания от третите държави, определени като високорискови трети държави съгласно член 9, параграф 2.“</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46а. </w:t>
            </w:r>
            <w:r>
              <w:rPr>
                <w:rFonts w:cs="Times New Roman" w:ascii="Times New Roman" w:hAnsi="Times New Roman"/>
                <w:sz w:val="24"/>
                <w:szCs w:val="24"/>
                <w:lang w:val="bg-BG"/>
              </w:rPr>
              <w:t>(2) В случаите на установен по реда на глава седма по-висок риск от изпиране на пари или финансиране на тероризъм и когато е приложимо, в допълнение към мерките по ал. 1 и мерките по чл. 46 лицата по чл. 4 прилагат една или повече от следните мерки по отношение на делови взаимоотношения, операции и сделки с лица от държави по чл. 4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лагане на допълнителни елементи на мерките за разширена комплексна провер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ъвеждане на разширени и подходящи механизми за докладване или систематично докладване на сделки или опера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граничаване на деловите взаимоотношения или сделките и операциите с лица от съответните държави по чл. 46.</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допълнение към мерките, предвидени в параграф 1, държавите членки прилагат, когато е приложимо, една или няколко от следните мерки по отношение на високорискови трети държави, определени като такива съгласно член 9, параграф 2, в съответствие с международните задължения на Съю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отказ за създаване на дъщерни предприятия, клонове или представителства на задължени субекти от съответната държава или отчитане по друг начин на факта, че съответният задължен субект е от държава, която не е въвела адекватен режим за борба с изпирането на пари и финансирането на терориз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забрана за задължените субекти да създават клонове или представителства в съответната държава или отчитане по друг начин на факта, че съответният клон или представителство ще бъде в държава, която не е въвела адекватен режим за борба с изпирането на пари и финансирането на терориз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искване да се прилагат повишени изисквания за надзорна проверка или за външен одит за клонове и дъщерни предприятия на задължени субекти, установени във въпросната държа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изискване за повишени изисквания за външен одит за финансови групи по отношение на всички техни клонове и дъщерни предприятия, установени във въпросната държа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 изискване кредитните и финансовите институции да извършат преглед и да изменят или, ако е необходимо, да прекратят кореспондентски отношения с институции респонденти във въпросната държава;“</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ListParagraph"/>
              <w:spacing w:before="0" w:after="0"/>
              <w:ind w:left="0" w:firstLine="284"/>
              <w:contextualSpacing/>
              <w:jc w:val="both"/>
              <w:textAlignment w:val="center"/>
              <w:rPr/>
            </w:pPr>
            <w:r>
              <w:rPr>
                <w:rFonts w:eastAsia="Times New Roman" w:cs="Times New Roman" w:ascii="Times New Roman" w:hAnsi="Times New Roman"/>
                <w:b/>
                <w:color w:val="000000"/>
                <w:sz w:val="24"/>
                <w:szCs w:val="24"/>
                <w:u w:val="single"/>
                <w:lang w:val="bg-BG" w:eastAsia="bg-BG"/>
              </w:rPr>
              <w:t>(</w:t>
            </w:r>
            <w:r>
              <w:rPr>
                <w:rFonts w:cs="Times New Roman" w:ascii="Times New Roman" w:hAnsi="Times New Roman"/>
                <w:b/>
                <w:sz w:val="24"/>
                <w:szCs w:val="24"/>
                <w:u w:val="single"/>
                <w:lang w:val="bg-BG"/>
              </w:rPr>
              <w:t>Проект на ЗИД на ЗМИП)</w:t>
            </w:r>
          </w:p>
          <w:p>
            <w:pPr>
              <w:pStyle w:val="ListParagraph"/>
              <w:spacing w:before="0" w:after="0"/>
              <w:ind w:left="0" w:firstLine="284"/>
              <w:contextualSpacing/>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Чл. 46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4) В случаите на установен по реда на глава седма по-висок риск от изпиране на пари или финансиране на тероризъм и когато е приложимо, дирекция „Финансово разузнаване“ на Държавна агенция „Национална сигурност“ или съответният орган за надзор прилагат една или повече от следните мерки съобразно своята компетент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казва създаването на дъщерни предприятия, клонове или представителства на лица от съответната държава по чл. 46, които биха попаднали в обхвата на лицата по чл. 4, или предприема други подходящи мерки, за да отчете факта, че съответното лице е от държава по чл. 4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бранява или отказва на лицата по чл. 4 да създават клонове или представителства в съответната държава по чл. 46 или предприема други подходящи мерки, за да отчете по друг начин факта, че съответният клон или представителство ще бъде в държава по чл. 4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лага повишени изисквания при осъществяване на надзора върху дейността на клонове и дъщерни предприятия на лице от съответната държава по чл. 46, които попадат в обхвата на лицата по чл. 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ва задължителни указания за повишени изисквания по отношение на външния одит на финансови конгломерати по отношение на всички техни клонове и дъщерни предприятия, установени в съответната държава по чл. 4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ава задължителни указания на лицата по чл. 4 да извършат преглед и да изменят или, ако е необходимо, да прекратят кореспондентски отношения с институции – респонденти в съответната държава по чл. 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и приемането или прилагането на мерките, предвидени в параграфи 2 и 3, държавите членки отчитат, когато е целесъобразно,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 във връзка с рисковете, породени от отделни трети държави.“</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46а. </w:t>
            </w:r>
            <w:r>
              <w:rPr>
                <w:rFonts w:cs="Times New Roman" w:ascii="Times New Roman" w:hAnsi="Times New Roman"/>
                <w:sz w:val="24"/>
                <w:szCs w:val="24"/>
                <w:lang w:val="bg-BG"/>
              </w:rPr>
              <w:t>(5) При определянето на нивото на риска по ал. 2 и 4 се отчита относима информация от механизми за взаимни оценки, подробни доклади за оценка или публикувани доклади за последващи мерки от съответните международни организации с компетентност в сферата на превенцията и предотвратяването на изпирането на пари и финансирането на тероризма. В тези случаи се прилага чл. 51, ал.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ържавите членки уведомяват Комисията преди приемането или прилагането на мерките, посочени в параграфи 2 и 3.“</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46а. </w:t>
            </w:r>
            <w:r>
              <w:rPr>
                <w:rFonts w:cs="Times New Roman" w:ascii="Times New Roman" w:hAnsi="Times New Roman"/>
                <w:sz w:val="24"/>
                <w:szCs w:val="24"/>
                <w:lang w:val="bg-BG"/>
              </w:rPr>
              <w:t>(3) При установена необходимост от прилагане на мерки по ал. 2 лицата по чл. 4 уведомяват съответния орган за надзор и дирекция „Финансово разузнаване“ на Държавна агенция „Национална сигурност“. В тези случаи съответният орган за надзор уведомява незабавно Европейската комисия. Когато няма орган за надзор върху дейността на лицето по чл. 4, Европейската комисия се уведомява от дирекция „Финансово разузнаване“ на Държавна агенция „Национална сигурност“. Лицата по чл. 4 прилагат мерките по ал. 2, след като бъдат информирани от съответния орган за надзор или от дирекция „Финансово разузнаване“ на Държавна агенция „Национална сигурност“, че Европейската комисия е уведомен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sz w:val="24"/>
                <w:szCs w:val="24"/>
                <w:lang w:val="bg-BG"/>
              </w:rPr>
              <w:t>(6) Дирекция „Финансово разузнаване“ на Държавна агенция „Национална сигурност“ и органите за надзор се информират взаимно за случаите на установена необходимост от прилагане на мерки по ал. 4 и уведомяват Европейската комисия преди прилагането на такива 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В член 19 уводната част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о отношение на презграничните кореспондентски отношения, включващи плащания с институции респонденти от трети държави, държавите членки, в допълнение към установените в член 13 мерки за комплексна проверка на клиента, изискват от своите кредитни институции и финансови институции, когато встъпят в делово взаимоотноше</w:t>
              <w:softHyphen/>
              <w:t xml:space="preserve"> ни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35.</w:t>
            </w:r>
            <w:r>
              <w:rPr>
                <w:rFonts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при кореспондентски отношения с кредитна институция или финансова институция от трета държава;</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1) (Доп. – ДВ, бр. 94 от 2019 г.) При установяване на кореспондентски отношения, включващи плащания с институции-респонденти от трета държава, лицата по чл. 4: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ъбират достатъчно информация за институцията-респондент, позволяваща им да разберат напълно характера на дейността, както и въз основ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975" w:leader="none"/>
              </w:tabs>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сяка държава членка изготвя и актуализира списък, указващ точните функции, които съгласно националните законови, подзаконови и административни разпоредби се определят като важни обществени функции за целите на член 3, параграф 9. Държавите членки изискват от всяка международна организация със седалище на тяхна територия да изготви и актуализира списък на важните обществени функции в тази международна организация за целите на член 3, параграф 9. Тези списъци се изпращат на Комисията и може да бъдат оповестени публично.“</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36а. </w:t>
            </w:r>
            <w:r>
              <w:rPr>
                <w:rFonts w:cs="Times New Roman" w:ascii="Times New Roman" w:hAnsi="Times New Roman"/>
                <w:sz w:val="24"/>
                <w:szCs w:val="24"/>
                <w:lang w:val="bg-BG"/>
              </w:rPr>
              <w:t>(Нов – ДВ, бр. 94 от 2019 г.) (1) Дирекция „Финансово разузнаване“ на Държавна агенция „Национална сигурност“ предоставя на Европейската комисия списък на длъжностите, свързани с изпълнението на важни обществени функции по чл. 36, ал. 2. Списъкът може да бъде оповестен публич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искане на дирекция „Финансово разузнаване“ на Държавна агенция „Национална сигурност“ държавните и местните органи и институциите, ведомствата и политическите партии, при които се заемат длъжностите по ал. 1, предоставят необходимата информация за включването й в списъка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дирекция „Финансово разузнаване“ на Държавна агенция „Национална сигурност“ международните организации със седалище на територията на Република България, при които се заемат длъжности, попадащи в обхвата на чл. 36, ал. 2, предоставят необходимата информация за включването й в списъка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институциите, ведомствата и политическите партии по ал. 2 и организациите по ал. 3 уведомяват своевременно дирекция „Финансово разузнаване“ на Държавна агенция „Национална сигурност“ за настъпили промени в данните и информацията в списъка по ал. 1. В тези случаи дирекцията информира своевременно Европейската комисия за настъпилите промени, като предоставя актуализиран списъ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41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7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мисията изготвя и поддържа актуален списък на точните функции, които се определят като важни обществени функции на равнището на институциите и органите на Съюза. Този списък включва също така всички функции, които може да бъдат възложени на представители на трети държави или на международни организации, акредитирани на равнището на Съюз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мисията съставя, въз основа на списъците, предвидени в параграфи 1 и 2 от настоящия член, единен списък на всички важни обществени функции за целите на член 3, точка 9. Този единен списък се оповестява публично.“</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Функциите, включени в списъка по параграф 3 от настоящия член, се третират в съответствие с условията, предвидени в член 41, параграф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4 – ДВ, бр. 94 от 2019 г.)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81</w:t>
            </w:r>
            <w:r>
              <w:rPr>
                <w:rFonts w:cs="Times New Roman" w:ascii="Times New Roman" w:hAnsi="Times New Roman"/>
                <w:sz w:val="24"/>
                <w:szCs w:val="24"/>
                <w:lang w:val="bg-BG"/>
              </w:rPr>
              <w:t>.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2</w:t>
            </w:r>
            <w:r>
              <w:rPr>
                <w:rFonts w:cs="Times New Roman" w:ascii="Times New Roman" w:hAnsi="Times New Roman"/>
                <w:sz w:val="24"/>
                <w:szCs w:val="24"/>
                <w:lang w:val="bg-BG"/>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на дирекцията подписват декларация за опазване на тайната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зпоредбата на ал. 1 се отнася и за случаите, когато посочените лица не са на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tabs>
                <w:tab w:val="clear" w:pos="720"/>
                <w:tab w:val="left" w:pos="112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В член 27 параграф 2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задължените субекти, към които е насочен клиентът, вземат подходящи мерки, за да гарантират, че при поискване третото лице незабавно препраща съответните копия от данните за идентификация и проверка, включително, когато има такива, данните, получени чрез средствата за електронна идентификация, съответните удостоверителни услуги, определени в Регламент (ЕС) № 910/2014, или всякакви други сигурни дистан</w:t>
              <w:softHyphen/>
              <w:t xml:space="preserve"> ционни или електронни процедури за идентификация, които са регулирани, признати, одобрени или приети от съответните национални орган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56</w:t>
            </w:r>
            <w:r>
              <w:rPr>
                <w:rFonts w:cs="Times New Roman" w:ascii="Times New Roman" w:hAnsi="Times New Roman"/>
                <w:sz w:val="24"/>
                <w:szCs w:val="24"/>
                <w:lang w:val="bg-BG"/>
              </w:rPr>
              <w:t>.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42 от 2019 г., в сила от 28.05.2019 г.)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 и събраните данни и информация по чл. 53, ал. 8 и чл. 54, ал. 8;</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57</w:t>
            </w:r>
            <w:r>
              <w:rPr>
                <w:rFonts w:cs="Times New Roman" w:ascii="Times New Roman" w:hAnsi="Times New Roman"/>
                <w:sz w:val="24"/>
                <w:szCs w:val="24"/>
                <w:lang w:val="bg-BG"/>
              </w:rPr>
              <w:t>. (1) (Предишен текст на чл. 57, доп. - ДВ, бр. 42 от 2019 г., в сила от 28.05.2019 г.)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лицето по чл. 4 разчита на информация, предоставена от трето лице, което е част от същата груп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42 от 2019 г., в сила от 28.05.2019 г.)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2 от 2019 г., в сила от 28.05.2019 г.)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ПЗМИП</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color w:val="000000"/>
                <w:sz w:val="24"/>
                <w:szCs w:val="24"/>
                <w:lang w:val="bg-BG" w:eastAsia="bg-BG"/>
              </w:rPr>
              <w:t>Чл. 42.</w:t>
            </w:r>
            <w:r>
              <w:rPr>
                <w:rFonts w:cs="Times New Roman" w:ascii="Times New Roman" w:hAnsi="Times New Roman"/>
                <w:color w:val="000000"/>
                <w:sz w:val="24"/>
                <w:szCs w:val="24"/>
                <w:lang w:val="bg-BG" w:eastAsia="bg-BG"/>
              </w:rPr>
              <w:t xml:space="preserve"> Идентифицирането на клиента и проверката на идентификационните данни могат да се извършват и чрез </w:t>
            </w:r>
            <w:r>
              <w:rPr>
                <w:rFonts w:cs="Times New Roman" w:ascii="Times New Roman" w:hAnsi="Times New Roman"/>
                <w:sz w:val="24"/>
                <w:szCs w:val="24"/>
                <w:lang w:val="bg-BG"/>
              </w:rPr>
              <w:t xml:space="preserve">уведомена схема за електронна идентификация по Регламент (ЕС)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 (ЕС) </w:t>
              <w:br/>
              <w:t>№ 910/2014) или друг признат с нормативен акт начин за електронна идентификация, или квалифицирана удостоверителна услуга по смисъла на Регламент (ЕС) № 910/2014, при условие че са изпълнени изискванията на ЗМИП и този правилник за идентифициране на клиента и проверка на идентификац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първа алинея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ържавите членки гарантират, че учредените на тяхна територия корпоративни и други правни образувания са задължени да получават и да разполагат с подходяща, точна и актуална информация относно своите действителни собственици, включително подробни данни относно притежаваните права. Държавите членки гарантират, че за нарушенията на настоящия член се прилагат ефективни, пропорционални и възпиращи мерки или санк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61.</w:t>
            </w:r>
            <w:r>
              <w:rPr>
                <w:rFonts w:cs="Times New Roman" w:ascii="Times New Roman" w:hAnsi="Times New Roman"/>
                <w:color w:val="000000"/>
                <w:sz w:val="24"/>
                <w:szCs w:val="24"/>
                <w:lang w:val="bg-BG" w:eastAsia="bg-BG"/>
              </w:rPr>
              <w:t xml:space="preserve"> (1) Учредените на територията на Република България юридически лица и други правни образувания и физическите лица за контакт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физическите лица за контакт по чл. 63, ал. 4, т. 3 са длъжни да предоставят на лицата по чл. 4 информация относно своите действителни собственици, изискуема по този закон.</w:t>
            </w:r>
          </w:p>
          <w:p>
            <w:pPr>
              <w:pStyle w:val="Normal"/>
              <w:spacing w:before="0" w:after="0"/>
              <w:ind w:firstLine="284"/>
              <w:jc w:val="both"/>
              <w:textAlignment w:val="center"/>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3) Учредените на територията на Република България юридически лица и други правни образувания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spacing w:before="0" w:after="0"/>
              <w:ind w:firstLine="284"/>
              <w:jc w:val="both"/>
              <w:textAlignment w:val="center"/>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r>
          </w:p>
          <w:p>
            <w:pPr>
              <w:pStyle w:val="Normal"/>
              <w:spacing w:before="0" w:after="0"/>
              <w:ind w:firstLine="284"/>
              <w:jc w:val="both"/>
              <w:textAlignment w:val="center"/>
              <w:rPr/>
            </w:pPr>
            <w:r>
              <w:rPr>
                <w:rFonts w:cs="Times New Roman" w:ascii="Times New Roman" w:hAnsi="Times New Roman"/>
                <w:b/>
                <w:bCs/>
                <w:color w:val="000000"/>
                <w:sz w:val="24"/>
                <w:szCs w:val="24"/>
                <w:lang w:val="bg-BG" w:eastAsia="bg-BG"/>
              </w:rPr>
              <w:t>Чл. 64.</w:t>
            </w:r>
            <w:r>
              <w:rPr>
                <w:rFonts w:cs="Times New Roman" w:ascii="Times New Roman" w:hAnsi="Times New Roman"/>
                <w:color w:val="000000"/>
                <w:sz w:val="24"/>
                <w:szCs w:val="24"/>
                <w:lang w:val="bg-BG" w:eastAsia="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6</w:t>
            </w:r>
            <w:r>
              <w:rPr>
                <w:rFonts w:cs="Times New Roman" w:ascii="Times New Roman" w:hAnsi="Times New Roman"/>
                <w:sz w:val="24"/>
                <w:szCs w:val="24"/>
                <w:lang w:val="bg-BG"/>
              </w:rPr>
              <w:t>. (1) (Доп. – ДВ, бр. 42 от 2019 г., в сила от 28.05.2019 г.)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1000 до 10 000 лв., когато нарушителят е физическ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2000 до 20 000 лв., когато нарушителят е юридическо лице или еднолич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5000 до 50 000 лв., когато нарушителят е лице по чл. 4, т. 1 – 6 и 8 – 1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20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м. – ДВ, бр. 42 от 2019 г., в сила от 28.05.2019 г.) За тежки или системни нарушения по ал. 1, ако деянието не съставлява престъпление, наказаниет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5000 до 2 00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spacing w:before="0" w:after="0"/>
              <w:ind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1000 до 1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9</w:t>
            </w:r>
            <w:r>
              <w:rPr>
                <w:rFonts w:cs="Times New Roman" w:ascii="Times New Roman" w:hAnsi="Times New Roman"/>
                <w:sz w:val="24"/>
                <w:szCs w:val="24"/>
                <w:lang w:val="bg-BG"/>
              </w:rPr>
              <w:t>. (1) Глобите по чл. 118,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системни нарушения по чл. 118, ал. 1, ако деянието не съставлява престъпление,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94 от 2019 г.) глоба от 2000 до 2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23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обавя се следната алинея: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Държавите членки изискват от действителните собственици на корпоративни или други правни образувания, включително чрез акции, права на глас, дялово участие, държане на акции на приносител или контрол чрез други средства, да предоставят на тези образувания цялата информация, която е необходима, за да може корпоративното или друго правно образувание да спази изискванията, посочени в първа алинея.“;</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61.</w:t>
            </w:r>
            <w:r>
              <w:rPr>
                <w:rFonts w:eastAsia="Times New Roman" w:cs="Times New Roman" w:ascii="Times New Roman" w:hAnsi="Times New Roman"/>
                <w:color w:val="000000"/>
                <w:sz w:val="24"/>
                <w:szCs w:val="24"/>
                <w:lang w:val="bg-BG" w:eastAsia="bg-BG"/>
              </w:rPr>
              <w:t xml:space="preserve"> (1) Учредените на територията на Република България юридически лица и други правни образувания и физическите лица за контакт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физическите лица за контакт по чл. 63, ал. 4, т. 3 са длъжни да предоставят на лицата по чл. 4 информация относно своите действителни собственици, изискуема по този закон.</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1"/>
                <w:sz w:val="24"/>
                <w:szCs w:val="24"/>
                <w:lang w:val="bg-BG" w:eastAsia="bg-BG"/>
              </w:rPr>
              <w:t>(3) Учредените на територията на Република България юридически лица и други правни образувания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before="0" w:after="0"/>
              <w:ind w:firstLine="284"/>
              <w:jc w:val="both"/>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4. вида и обема на притежаваните пр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5) </w:t>
            </w:r>
            <w:r>
              <w:rPr>
                <w:rFonts w:eastAsia="Times New Roman" w:cs="Times New Roman" w:ascii="Times New Roman" w:hAnsi="Times New Roman"/>
                <w:color w:val="000000"/>
                <w:sz w:val="24"/>
                <w:szCs w:val="24"/>
                <w:lang w:val="bg-BG" w:eastAsia="bg-BG"/>
              </w:rPr>
              <w:t>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7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bCs/>
                <w:color w:val="000000"/>
                <w:sz w:val="24"/>
                <w:szCs w:val="24"/>
                <w:lang w:val="bg-BG" w:eastAsia="bg-BG"/>
              </w:rPr>
              <w:t>Чл. 64.</w:t>
            </w:r>
            <w:r>
              <w:rPr>
                <w:rFonts w:cs="Times New Roman" w:ascii="Times New Roman" w:hAnsi="Times New Roman"/>
                <w:color w:val="000000"/>
                <w:sz w:val="24"/>
                <w:szCs w:val="24"/>
                <w:lang w:val="bg-BG" w:eastAsia="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4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4. Държавите членки изискват информацията, съхранявана в посочения в параграф 3 централен регистър, да бъде подходяща, точна и актуална и създават механизми за тази цел. Тези механизми включват изискването задължените субекти и — ако е целесъобразно и до степента, до която това изискване не засяга ненужно техните функции — компетентните органи да съобщават за всякакви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В случай на несъответствие държавите членки гарантират, че се предприемат съответните действия за своевременно отстраняване на несъответствията и, ако е целесъобразно, че междувременно в централния регистър се отбелязва изрично несъответствие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before="0" w:after="0"/>
              <w:ind w:firstLine="284"/>
              <w:jc w:val="both"/>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4. вида и обема на притежаваните прав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before="0" w:after="0"/>
              <w:ind w:firstLine="284"/>
              <w:jc w:val="both"/>
              <w:rPr/>
            </w:pPr>
            <w:r>
              <w:rPr>
                <w:rFonts w:cs="Times New Roman" w:ascii="Times New Roman" w:hAnsi="Times New Roman"/>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7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63а.</w:t>
            </w:r>
            <w:r>
              <w:rPr>
                <w:rFonts w:cs="Times New Roman" w:ascii="Times New Roman" w:hAnsi="Times New Roman"/>
                <w:sz w:val="24"/>
                <w:szCs w:val="24"/>
                <w:lang w:val="bg-BG"/>
              </w:rPr>
              <w:t xml:space="preserve">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ал. 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1000 до 1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ТРРЮЛНЦ</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bookmarkStart w:id="0" w:name="to_paragraph_id2582349"/>
            <w:bookmarkEnd w:id="0"/>
            <w:r>
              <w:rPr>
                <w:rFonts w:eastAsia="Times New Roman" w:cs="Times New Roman" w:ascii="Times New Roman" w:hAnsi="Times New Roman"/>
                <w:color w:val="000000"/>
                <w:sz w:val="24"/>
                <w:szCs w:val="24"/>
                <w:lang w:val="bg-BG" w:eastAsia="bg-BG"/>
              </w:rPr>
              <w:t>Защита срещу вписване</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bookmarkStart w:id="1" w:name="to_paragraph_id31045931"/>
            <w:bookmarkEnd w:id="1"/>
            <w:r>
              <w:rPr>
                <w:rFonts w:eastAsia="Times New Roman" w:cs="Times New Roman" w:ascii="Times New Roman" w:hAnsi="Times New Roman"/>
                <w:color w:val="000000"/>
                <w:sz w:val="24"/>
                <w:szCs w:val="24"/>
                <w:lang w:val="bg-BG" w:eastAsia="bg-BG"/>
              </w:rPr>
              <w:t>Чл. 29. (1) Всяко лице, което има правен интерес, както и прокурорът, може да предяви иск за установяване на нищожност или недопустимост на вписването, както и за несъществуване на вписано обстоятелство.</w:t>
            </w:r>
          </w:p>
          <w:p>
            <w:pPr>
              <w:pStyle w:val="Normal"/>
              <w:spacing w:before="0" w:after="0"/>
              <w:ind w:firstLine="284"/>
              <w:jc w:val="both"/>
              <w:textAlignment w:val="center"/>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2) (Доп. – ДВ, бр. 74 от 2016 г., в сила от 1.01.2018 г.) Искът по ал. 1 се предявява пред окръжния съд по седалището на търговеца, съответно на клона на чуждестранен търговец, юридическото лице с нестопанска цел, съответно клона на чуждестранно юридическо лице с нестопанска цел, относно когото е извършено вписван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mmentText"/>
              <w:spacing w:lineRule="auto" w:line="276"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раграф 5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гарантират, че информацията за действителните собственици е достъпна във всички случа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мпетентните органи и ЗФР, без никакви огранич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задължените субекти в рамките на комплексната проверка на клиента в съответствие с глава II;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секи член на широката общественос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ата, посочени в буква в), получават достъп най-малко до името, месеца и годината на раждане, държавата на пребиваване и гражданството на действителния собственик, както и характера и обема на притежаваните права. </w:t>
            </w:r>
          </w:p>
          <w:p>
            <w:pPr>
              <w:pStyle w:val="Normal"/>
              <w:spacing w:before="0" w:after="0"/>
              <w:jc w:val="both"/>
              <w:rPr/>
            </w:pPr>
            <w:r>
              <w:rPr>
                <w:rFonts w:cs="Times New Roman" w:ascii="Times New Roman" w:hAnsi="Times New Roman"/>
                <w:sz w:val="24"/>
                <w:szCs w:val="24"/>
                <w:lang w:val="bg-BG"/>
              </w:rPr>
              <w:t>Държавите членки могат, при определени в националното право условия, да предвидят достъп до допълнителна информация, позволяваща идентифицирането на действителния собственик. Тази допълнителна информация включва най-малко датата на раждане или данни за връзка, в съответствие с правилата за защита на даннит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before="0" w:after="0"/>
              <w:ind w:firstLine="284"/>
              <w:jc w:val="both"/>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pPr>
            <w:r>
              <w:rPr>
                <w:rFonts w:cs="Times New Roman" w:ascii="Times New Roman" w:hAnsi="Times New Roman"/>
                <w:sz w:val="24"/>
                <w:szCs w:val="24"/>
                <w:lang w:val="bg-BG"/>
              </w:rPr>
              <w:t>4. вида и обема на притежаваните пр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before="0" w:after="0"/>
              <w:ind w:firstLine="284"/>
              <w:jc w:val="both"/>
              <w:rPr/>
            </w:pPr>
            <w:r>
              <w:rPr>
                <w:rFonts w:cs="Times New Roman" w:ascii="Times New Roman" w:hAnsi="Times New Roman"/>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7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ТРРЮЛНЦ</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Публичност</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Изм. - ДВ, бр. 74 от 2016 г., в сила от 01.01.2018 г.) Агенцията по вписванията осигурява регистриран достъп до делото на търговеца или на юридическото лице с нестопанска цел.</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widowControl w:val="false"/>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ТРРЮЛН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32.</w:t>
            </w:r>
            <w:r>
              <w:rPr>
                <w:rFonts w:cs="Times New Roman" w:ascii="Times New Roman" w:hAnsi="Times New Roman"/>
                <w:sz w:val="24"/>
                <w:szCs w:val="24"/>
                <w:lang w:val="bg-BG"/>
              </w:rPr>
              <w:t xml:space="preserve"> (1) (Доп. – ДВ, бр. 74 от 2016 г., в сила от 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правки в търговския регистър може да се извършват п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0 от 2008 г., бр. 22 от 2015 г., в сила от 24.03.2015 г.) фирмата или Идентификационния код на търговеца или клона на чуждестран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50 от 2008 г., изм.,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0 от 2008 г., изм.,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4 от 2016 г., в сила от 1.01.2018 г.) Справки в регистъра на юридическите лица с нестопанска цел относно юридически лица с нестопанска цел може да се извършват п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 или ЕИК на юридическото лице с нестопанска цел или клона на чуждестранно юридическо лице с нестопанска ц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изм. – ДВ, бр. 74 от 2016 г., в сила от 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1) (Доп. - ДВ, бр. 50 от 2008 г., изм., бр. 74 от 2016 г., в сила от 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74 от 2016 г., в сила от 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правките са устни и писме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Удостоверенията са официалн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0 от 2008 г., изм., бр. 74 от 2016 г., в сила от 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34.</w:t>
            </w:r>
            <w:r>
              <w:rPr>
                <w:rFonts w:cs="Times New Roman" w:ascii="Times New Roman" w:hAnsi="Times New Roman"/>
                <w:sz w:val="24"/>
                <w:szCs w:val="24"/>
                <w:lang w:val="bg-BG"/>
              </w:rPr>
              <w:t xml:space="preserve"> (1) Справки се извършват и удостоверения се издават незабавно във всяко териториално звено на аген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22 от 2015 г., в сила от 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44 от 2009 г., доп., бр. 74 от 2016 г., в сила от 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РБ</w:t>
            </w:r>
          </w:p>
          <w:p>
            <w:pPr>
              <w:pStyle w:val="Normal"/>
              <w:tabs>
                <w:tab w:val="clear" w:pos="720"/>
                <w:tab w:val="left" w:pos="465" w:leader="none"/>
                <w:tab w:val="left" w:pos="2085" w:leader="none"/>
              </w:tabs>
              <w:spacing w:before="0" w:after="0"/>
              <w:ind w:firstLine="284"/>
              <w:jc w:val="both"/>
              <w:rPr/>
            </w:pPr>
            <w:r>
              <w:rPr>
                <w:rFonts w:cs="Times New Roman" w:ascii="Times New Roman" w:hAnsi="Times New Roman"/>
                <w:b/>
                <w:bCs/>
                <w:sz w:val="24"/>
                <w:szCs w:val="24"/>
                <w:lang w:val="bg-BG"/>
              </w:rPr>
              <w:t>Чл. 8.</w:t>
            </w:r>
            <w:r>
              <w:rPr>
                <w:rFonts w:cs="Times New Roman" w:ascii="Times New Roman" w:hAnsi="Times New Roman"/>
                <w:bCs/>
                <w:sz w:val="24"/>
                <w:szCs w:val="24"/>
                <w:lang w:val="bg-BG"/>
              </w:rPr>
              <w:t xml:space="preserve"> (1) (Доп. - ДВ, бр. 27 от 2018 г.) Информацията в регистър БУЛСТАТ е публична в частта ѝ, въведена от представените документи за данните по чл. 7, ал. 1, т. 1 - 17 и т. 19 и ал. 2.</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465" w:leader="none"/>
                <w:tab w:val="left" w:pos="2085" w:leader="none"/>
              </w:tabs>
              <w:spacing w:before="0" w:after="0"/>
              <w:ind w:firstLine="284"/>
              <w:jc w:val="both"/>
              <w:rPr/>
            </w:pPr>
            <w:r>
              <w:rPr>
                <w:rFonts w:cs="Times New Roman" w:ascii="Times New Roman" w:hAnsi="Times New Roman"/>
                <w:b/>
                <w:bCs/>
                <w:sz w:val="24"/>
                <w:szCs w:val="24"/>
                <w:lang w:val="bg-BG"/>
              </w:rPr>
              <w:t>Чл. 36.</w:t>
            </w:r>
            <w:r>
              <w:rPr>
                <w:rFonts w:cs="Times New Roman" w:ascii="Times New Roman" w:hAnsi="Times New Roman"/>
                <w:bCs/>
                <w:sz w:val="24"/>
                <w:szCs w:val="24"/>
                <w:lang w:val="bg-BG"/>
              </w:rPr>
              <w:t xml:space="preserve">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1. името или ЕИК, съответно ЕГН на субектите по чл. 3;</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фирмено дело/година/окръжен съд;</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465" w:leader="none"/>
                <w:tab w:val="left" w:pos="2085" w:leader="none"/>
              </w:tabs>
              <w:spacing w:before="0" w:after="0"/>
              <w:ind w:firstLine="284"/>
              <w:jc w:val="both"/>
              <w:rPr/>
            </w:pPr>
            <w:r>
              <w:rPr>
                <w:rFonts w:cs="Times New Roman" w:ascii="Times New Roman" w:hAnsi="Times New Roman"/>
                <w:b/>
                <w:bCs/>
                <w:sz w:val="24"/>
                <w:szCs w:val="24"/>
                <w:lang w:val="bg-BG"/>
              </w:rPr>
              <w:t>Чл. 37.</w:t>
            </w:r>
            <w:r>
              <w:rPr>
                <w:rFonts w:cs="Times New Roman" w:ascii="Times New Roman" w:hAnsi="Times New Roman"/>
                <w:bCs/>
                <w:sz w:val="24"/>
                <w:szCs w:val="24"/>
                <w:lang w:val="bg-BG"/>
              </w:rPr>
              <w:t xml:space="preserve"> (Изм. - ДВ, бр. 57 от 2018 г., в сила от 01.09.2018 г.) (1) Агенцията по вписванията осигурява достъп до регистър БУЛСТАТ чрез:</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1. публичната част на регистър БУЛСТАТ по интернет;</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стандартни изходни файлове по електронна поща или друг технически носител;</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автоматизирано подаване на данни за вписаните в регистър БУЛСТАТ обстоятелства.</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tabs>
                <w:tab w:val="clear" w:pos="720"/>
                <w:tab w:val="left" w:pos="465" w:leader="none"/>
                <w:tab w:val="left" w:pos="2085"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284"/>
              <w:jc w:val="both"/>
              <w:rPr>
                <w:rFonts w:ascii="Times New Roman" w:hAnsi="Times New Roman" w:cs="Times New Roman"/>
                <w:bCs/>
                <w:sz w:val="24"/>
                <w:szCs w:val="24"/>
                <w:lang w:val="bg-BG"/>
              </w:rPr>
            </w:pPr>
            <w:r>
              <w:rPr>
                <w:rFonts w:cs="Times New Roman" w:ascii="Times New Roman" w:hAnsi="Times New Roman"/>
                <w:b/>
                <w:bCs/>
                <w:sz w:val="24"/>
                <w:szCs w:val="24"/>
                <w:lang w:val="bg-BG"/>
              </w:rPr>
              <w:t>Чл. 39.</w:t>
            </w:r>
            <w:r>
              <w:rPr>
                <w:rFonts w:cs="Times New Roman" w:ascii="Times New Roman" w:hAnsi="Times New Roman"/>
                <w:bCs/>
                <w:sz w:val="24"/>
                <w:szCs w:val="24"/>
                <w:lang w:val="bg-BG"/>
              </w:rPr>
              <w:t xml:space="preserve"> Достъпът до специалния регистър по чл. 2, ал. 2 и редът за предоставянето на информация от нея на други регистри и информационни системи се извършват по реда на Закона за защита на класифицираната информация и на нормативните актове по прилагането му.</w:t>
            </w:r>
          </w:p>
        </w:tc>
        <w:tc>
          <w:tcPr>
            <w:tcW w:w="2410" w:type="dxa"/>
            <w:tcBorders>
              <w:top w:val="single" w:sz="4" w:space="0" w:color="000000"/>
              <w:left w:val="single" w:sz="4" w:space="0" w:color="000000"/>
              <w:bottom w:val="single" w:sz="4" w:space="0" w:color="000000"/>
              <w:right w:val="single" w:sz="4" w:space="0" w:color="000000"/>
            </w:tcBorders>
          </w:tcPr>
          <w:p>
            <w:pPr>
              <w:pStyle w:val="CommentText"/>
              <w:spacing w:lineRule="auto" w:line="276"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ълно съответствие.</w:t>
            </w:r>
          </w:p>
          <w:p>
            <w:pPr>
              <w:pStyle w:val="CommentText"/>
              <w:spacing w:lineRule="auto" w:line="276" w:before="0" w:after="0"/>
              <w:jc w:val="both"/>
              <w:rPr/>
            </w:pPr>
            <w:r>
              <w:rPr>
                <w:rFonts w:cs="Times New Roman" w:ascii="Times New Roman" w:hAnsi="Times New Roman"/>
                <w:sz w:val="24"/>
                <w:szCs w:val="24"/>
                <w:lang w:val="bg-BG" w:eastAsia="en-US"/>
              </w:rPr>
              <w:t>ТРРЮЛНЦ е публичен и не прави разграничение между различните видове лица ползватели на информацията в регистъра.</w:t>
            </w:r>
          </w:p>
          <w:p>
            <w:pPr>
              <w:pStyle w:val="CommentText"/>
              <w:spacing w:lineRule="auto" w:line="276"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видено е обстоятелствата относно „името, месеца и годината на раждане, държавата на пребиваване и гражданството на действителния собственик, както и характера и обема на притежаваните права“да се вписват по партидата на търговеца/ЮЛНЦ в раздел „Действителни собственици“ и тя е видима за всички. Единствено декларацията по чл. 63, ал. 4, която се прилага към заявлението за вписване в регистъра, е достъпна с регистриран достъп – електронен подпис или сертификат, издаван от АВ, и е достъпна за посочените в директивата органи и лица.</w:t>
            </w:r>
          </w:p>
          <w:p>
            <w:pPr>
              <w:pStyle w:val="Normal"/>
              <w:spacing w:before="0" w:after="0"/>
              <w:ind w:firstLine="283"/>
              <w:jc w:val="both"/>
              <w:textAlignment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вмъква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а. Държавите членки могат да решат да обвържат предоставянето на информацията, съхранявана в техните национални регистри по параграф 3, с изискването за онлайн регистрация и заплащането на такса, която не надхвърля административните разходи по предоставянето на информацията, включително разходите за поддър</w:t>
              <w:softHyphen/>
              <w:t xml:space="preserve"> жането и промените на регистъра.“;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sz w:val="24"/>
                <w:szCs w:val="24"/>
                <w:lang w:val="bg-BG" w:eastAsia="bg-BG"/>
              </w:rPr>
            </w:pPr>
            <w:r>
              <w:rPr>
                <w:rFonts w:cs="Times New Roman" w:ascii="Times New Roman" w:hAnsi="Times New Roman"/>
                <w:b/>
                <w:sz w:val="24"/>
                <w:szCs w:val="24"/>
                <w:lang w:val="bg-BG"/>
              </w:rPr>
              <w:t>ЗТРРЮЛНЦ</w:t>
            </w:r>
          </w:p>
          <w:p>
            <w:pPr>
              <w:pStyle w:val="Normal"/>
              <w:spacing w:before="0" w:after="0"/>
              <w:ind w:firstLine="284"/>
              <w:jc w:val="both"/>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74 от 2016 г., в сила от 01.01.2018 г.) Агенцията по вписванията осигурява регистриран достъп до делото на търговеца или на юридическото лице с нестопанска ц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ТРРЮЛНЦ</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акси</w:t>
            </w:r>
          </w:p>
          <w:p>
            <w:pPr>
              <w:pStyle w:val="Normal"/>
              <w:spacing w:before="0" w:after="0"/>
              <w:ind w:firstLine="284"/>
              <w:jc w:val="both"/>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Изм. - ДВ, бр. 50 от 2008 г., в сила от 30.05.2008 г.) Държавна такса по тарифа, одобрена от Министерския съвет, се заплаща з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74 от 2016 г., в сила от 01.01.2018 г.) вписване и обявяване в търговския регистър и в регистъра на юридическите лица с нестопанска ц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даване на удостовер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не на писмена справк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оп. - ДВ, бр. 74 от 2016 г., в сила от 01.01.2018 г.) запазване на фирма или наименова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заверено копие на хартиен носител от електронен образ на заявление или приложения към нег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оставяне на базата данни или част от не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2008 г., в сила от 30.05.2008 г., изм. - ДВ, бр. 34 от 2011 г., в сила от 01.01.2012 г.)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50 от 2008 г., в сила от 30.05.2008 г., доп. - ДВ, бр. 74 от 2016 г., в сила от 01.01.2018 г.) Агенцията предоставя специализирани услуги за автоматизиран достъп до търговския регистър и до регистъра на юридическите лица с нестопанска цел срещу такса по тарифата по ал. 1.</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50 от 2008 г., в сила от 30.05.2008 г., изм. - ДВ, бр. 34 от 2011 г., в сила от 01.01.2012 г., доп. - ДВ, бр. 74 от 2016 г., в сила от 01.01.2018 г.) Достъпът до търговския регистър и до регистъра на юридическите лица с нестопанска цел по служебен път на държавните органи, органите на местно самоуправление и местна администрация и лицата, на които е възложено упражняването на публична функция, е безплатен. Редът и начинът за осъществяване на достъп до търговския регистър и до регистъра на юридическите лица с нестопанска цел се уреждат с наредба на Министерския съве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08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РБ </w:t>
            </w:r>
          </w:p>
          <w:p>
            <w:pPr>
              <w:pStyle w:val="Normal"/>
              <w:spacing w:before="0" w:after="0"/>
              <w:ind w:firstLine="284"/>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Изм. - ДВ, бр. 57 от 2018 г., в сила от 01.09.2018 г.) (1) Агенцията по вписванията осигурява достъп до регистър БУЛСТАТ чрез:</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поредбата от директивата </w:t>
            </w:r>
          </w:p>
          <w:p>
            <w:pPr>
              <w:pStyle w:val="Normal"/>
              <w:spacing w:before="0" w:after="0"/>
              <w:jc w:val="both"/>
              <w:rPr/>
            </w:pPr>
            <w:r>
              <w:rPr>
                <w:rFonts w:cs="Times New Roman" w:ascii="Times New Roman" w:hAnsi="Times New Roman"/>
                <w:b/>
                <w:sz w:val="24"/>
                <w:szCs w:val="24"/>
                <w:lang w:val="bg-BG"/>
              </w:rPr>
              <w:t>предвижда опция. Република България не се възползва от предоставената опция. Ползването на информация от ТРРЮЛНЦ и РБ е безплатн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параграф 6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6. Държавите членки гарантират, че компетентните органи и ЗФР разполагат със своевременен и неограничен достъп до цялата информация, съхранявана в централния регистър, посочен в параграф 3, без съответното образ</w:t>
              <w:softHyphen/>
              <w:t xml:space="preserve"> увание да бъде предупреждавано за това. Държавите членки също така позволяват навременен достъп и на задължените субекти, когато те предприемат мерки за комплексна проверка на клиента в съответствие с глава II. Компетентните органи, на които е предоставен достъп до централния регистър, посочен в параграф 3, са публичните органи със специални отговорности за борба с изпирането на пари или финансирането на тероризма, както и данъчните органи, органите, упражняващи надзор върху задължените субекти, и органите с функции за разследване или наказателно преследване на изпирането на пари, съответните предикатни престъпления и финан</w:t>
              <w:softHyphen/>
              <w:t xml:space="preserve"> сирането на тероризма, за проследяване и изземване или замразяване и конфискуване на активи от престъпна дейност.“;</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ЗМИП</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3.</w:t>
            </w:r>
          </w:p>
          <w:p>
            <w:pPr>
              <w:pStyle w:val="Normal"/>
              <w:widowControl w:val="false"/>
              <w:autoSpaceDE w:val="false"/>
              <w:spacing w:before="0" w:after="0"/>
              <w:ind w:firstLine="284"/>
              <w:jc w:val="both"/>
              <w:rPr/>
            </w:pPr>
            <w:r>
              <w:rPr>
                <w:rFonts w:cs="Times New Roman" w:ascii="Times New Roman" w:hAnsi="Times New Roman"/>
                <w:sz w:val="24"/>
                <w:szCs w:val="24"/>
                <w:lang w:val="bg-BG"/>
              </w:rPr>
              <w:t>(9) (Предишна ал. 6, доп. - ДВ, бр. 42 от 2019 г., в сила от 28.05.2019 г., предишна ал. 7, бр. 94 от 2019 г.)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before="0" w:after="0"/>
              <w:ind w:firstLine="284"/>
              <w:jc w:val="both"/>
              <w:rPr/>
            </w:pPr>
            <w:r>
              <w:rPr>
                <w:rFonts w:cs="Times New Roman" w:ascii="Times New Roman" w:hAnsi="Times New Roman"/>
                <w:sz w:val="24"/>
                <w:szCs w:val="24"/>
                <w:lang w:val="bg-BG"/>
              </w:rPr>
              <w:t>(10) (Предишна ал. 7 - ДВ, бр. 42 от 2019 г., в сила от 28.05.2019 г., предишна ал. 8, бр. 94 от 2019 г.) Условията и редът за достъп до информацията и до данните по ал. 1, 2 и 4 се уреждат в съответните специални зако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ТРРЮЛНЦ</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12.</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50 от 2008 г., в сила от 30.05.2008 г., изм. - ДВ, бр. 34 от 2011 г., в сила от 01.01.2012 г., доп. - ДВ, бр. 74 от 2016 г., в сила от 01.01.2018 г.) Достъпът до търговския регистър и до регистъра на юридическите лица с нестопанска цел по служебен път на държавните органи, органите на местно самоуправление и местна администрация и лицата, на които е възложено упражняването на публична функция, е безплатен. Редът и начинът за осъществяване на достъп до търговския регистър и до регистъра на юридическите лица с нестопанска цел се уреждат с наредба на Министерския съ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параграф 7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7. Държавите членки гарантират, че компетентните органи и ЗФР могат да предоставят на компетентните органи и на ЗФР на други държави членки информацията по параграфи 1 и 3 своевременно и безплатно.“;</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tabs>
                <w:tab w:val="clear" w:pos="720"/>
                <w:tab w:val="left" w:pos="2141" w:leader="none"/>
              </w:tabs>
              <w:autoSpaceDE w:val="false"/>
              <w:spacing w:before="0" w:after="0"/>
              <w:ind w:firstLine="284"/>
              <w:jc w:val="both"/>
              <w:rPr/>
            </w:pPr>
            <w:r>
              <w:rPr>
                <w:rFonts w:cs="Times New Roman" w:ascii="Times New Roman" w:hAnsi="Times New Roman"/>
                <w:sz w:val="24"/>
                <w:szCs w:val="24"/>
                <w:lang w:val="bg-BG"/>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и редът за обмен, които следват изискванията на Егмонт груп и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условията за ползване и защита на информацията съгласно този закон и изискванията на Егмонт груп;</w:t>
            </w:r>
          </w:p>
          <w:p>
            <w:pPr>
              <w:pStyle w:val="Normal"/>
              <w:widowControl w:val="false"/>
              <w:autoSpaceDE w:val="false"/>
              <w:spacing w:before="0" w:after="0"/>
              <w:ind w:firstLine="284"/>
              <w:jc w:val="both"/>
              <w:rPr/>
            </w:pPr>
            <w:r>
              <w:rPr>
                <w:rFonts w:cs="Times New Roman" w:ascii="Times New Roman" w:hAnsi="Times New Roman"/>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тм. – ДВ, бр. 42 от 2019 г., в сила от 28.05.2019 г.).</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6) (Нова – ДВ, бр. 42 от 2019 г., в сила от 28.05.2019 г.)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42 от 2019 г., в сила от 28.05.2019 г., доп.,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spacing w:before="0" w:after="0"/>
              <w:ind w:firstLine="284"/>
              <w:jc w:val="both"/>
              <w:textAlignment w:val="center"/>
              <w:rPr>
                <w:rFonts w:ascii="Times New Roman" w:hAnsi="Times New Roman" w:cs="Times New Roman"/>
                <w:sz w:val="24"/>
                <w:szCs w:val="24"/>
                <w:lang w:val="bg-BG"/>
              </w:rPr>
            </w:pPr>
            <w:r>
              <w:rPr>
                <w:rFonts w:eastAsia="Times New Roman" w:cs="Times New Roman" w:ascii="Times New Roman" w:hAnsi="Times New Roman"/>
                <w:b/>
                <w:color w:val="000000"/>
                <w:sz w:val="24"/>
                <w:szCs w:val="24"/>
                <w:lang w:val="bg-BG" w:eastAsia="bg-BG"/>
              </w:rPr>
              <w:t>Чл. 63.</w:t>
            </w:r>
            <w:r>
              <w:rPr>
                <w:rFonts w:cs="Times New Roman" w:ascii="Times New Roman" w:hAnsi="Times New Roman"/>
                <w:sz w:val="24"/>
                <w:szCs w:val="24"/>
                <w:lang w:val="bg-BG"/>
              </w:rPr>
              <w:t xml:space="preserve"> (9) (Предишна ал. 6, доп. - ДВ, бр. 42 от 2019 г., в сила от 28.05.2019 г., предишна ал. 7, бр. 94 от 2019 г.) Пряк достъп до информацията и до данните по ал. 1, 2 и 4, без да се информира лицето, за което същите се отнасят имат: </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9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И </w:t>
            </w:r>
          </w:p>
          <w:p>
            <w:pPr>
              <w:pStyle w:val="Normal"/>
              <w:tabs>
                <w:tab w:val="clear" w:pos="720"/>
                <w:tab w:val="left" w:pos="139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5.</w:t>
            </w:r>
          </w:p>
          <w:p>
            <w:pPr>
              <w:pStyle w:val="Normal"/>
              <w:tabs>
                <w:tab w:val="clear" w:pos="720"/>
                <w:tab w:val="left" w:pos="1395" w:leader="none"/>
              </w:tabs>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7.</w:t>
            </w:r>
            <w:r>
              <w:rPr>
                <w:rFonts w:cs="Times New Roman" w:ascii="Times New Roman" w:hAnsi="Times New Roman"/>
                <w:sz w:val="24"/>
                <w:szCs w:val="24"/>
                <w:lang w:val="bg-BG"/>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9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60</w:t>
            </w:r>
            <w:r>
              <w:rPr>
                <w:rFonts w:cs="Times New Roman" w:ascii="Times New Roman" w:hAnsi="Times New Roman"/>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ФН  </w:t>
            </w:r>
          </w:p>
          <w:p>
            <w:pPr>
              <w:pStyle w:val="Normal"/>
              <w:widowControl w:val="false"/>
              <w:spacing w:before="0" w:after="0"/>
              <w:ind w:firstLine="284"/>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мисията има следните правомощия:</w:t>
            </w:r>
          </w:p>
          <w:p>
            <w:pPr>
              <w:pStyle w:val="Normal"/>
              <w:widowControl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08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РБ </w:t>
            </w:r>
          </w:p>
          <w:p>
            <w:pPr>
              <w:pStyle w:val="Normal"/>
              <w:spacing w:before="0" w:after="0"/>
              <w:ind w:firstLine="284"/>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7. (Изм. - ДВ, бр. 57 от 2018 г., в сила от 01.09.2018 г.) (1) Агенцията по вписванията осигурява достъп до регистър БУЛСТАТ чрез:</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bCs/>
                <w:sz w:val="24"/>
                <w:szCs w:val="24"/>
                <w:lang w:val="bg-BG" w:eastAsia="bg-BG"/>
              </w:rPr>
            </w:pPr>
            <w:r>
              <w:rPr>
                <w:rFonts w:cs="Times New Roman" w:ascii="Times New Roman" w:hAnsi="Times New Roman"/>
                <w:b/>
                <w:sz w:val="24"/>
                <w:szCs w:val="24"/>
                <w:lang w:val="bg-BG"/>
              </w:rPr>
              <w:t>ЗТРРЮЛНЦ</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74 от 2016 г., в сила от 01.01.2018 г.) Агенцията по вписванията осигурява регистриран достъп до делото на търговеца или на юридическото лице с нестопанска ц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tabs>
                <w:tab w:val="clear" w:pos="720"/>
                <w:tab w:val="left" w:pos="2241" w:leader="none"/>
              </w:tabs>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tabs>
                <w:tab w:val="clear" w:pos="720"/>
                <w:tab w:val="left" w:pos="2241"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tabs>
                <w:tab w:val="clear" w:pos="720"/>
                <w:tab w:val="left" w:pos="2241" w:leader="none"/>
              </w:tabs>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284"/>
              <w:jc w:val="both"/>
              <w:textAlignment w:val="center"/>
              <w:rPr>
                <w:rFonts w:ascii="Times New Roman" w:hAnsi="Times New Roman" w:cs="Times New Roman"/>
                <w:b/>
                <w:b/>
                <w:bCs/>
                <w:sz w:val="24"/>
                <w:szCs w:val="24"/>
                <w:lang w:val="bg-BG" w:eastAsia="bg-BG"/>
              </w:rPr>
            </w:pPr>
            <w:r>
              <w:rPr>
                <w:rFonts w:cs="Times New Roman" w:ascii="Times New Roman" w:hAnsi="Times New Roman"/>
                <w:b/>
                <w:sz w:val="24"/>
                <w:szCs w:val="24"/>
                <w:lang w:val="bg-BG"/>
              </w:rPr>
              <w:t>ЗТРРЮЛНЦ</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акси</w:t>
            </w:r>
          </w:p>
          <w:p>
            <w:pPr>
              <w:pStyle w:val="Normal"/>
              <w:spacing w:before="0" w:after="0"/>
              <w:ind w:firstLine="284"/>
              <w:jc w:val="both"/>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1) (Изм. - ДВ, бр. 50 от 2008 г., в сила от 30.05.2008 г.) Държавна такса по тарифа, одобрена от Министерския съвет, се заплаща з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74 от 2016 г., в сила от 01.01.2018 г.) вписване и обявяване в търговския регистър и в регистъра на юридическите лица с нестопанска ц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даване на удостовер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не на писмена справк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оп. - ДВ, бр. 74 от 2016 г., в сила от 01.01.2018 г.) запазване на фирма или наименова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заверено копие на хартиен носител от електронен образ на заявление или приложения към нег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оставяне на базата данни или част от не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2008 г., в сила от 30.05.2008 г., изм. - ДВ, бр. 34 от 2011 г., в сила от 01.01.2012 г.)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50 от 2008 г., в сила от 30.05.2008 г., доп. - ДВ, бр. 74 от 2016 г., в сила от 01.01.2018 г.) Агенцията предоставя специализирани услуги за автоматизиран достъп до търговския регистър и до регистъра на юридическите лица с нестопанска цел срещу такса по тарифата по ал. 1.</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50 от 2008 г., в сила от 30.05.2008 г., изм. - ДВ, бр. 34 от 2011 г., в сила от 01.01.2012 г., доп. - ДВ, бр. 74 от 2016 г., в сила от 01.01.2018 г.) Достъпът до търговския регистър и до регистъра на юридическите лица с нестопанска цел по служебен път на държавните органи, органите на местно самоуправление и местна администрация и лицата, на които е възложено упражняването на публична функция, е безплатен. Редът и начинът за осъществяване на достъп до търговския регистър и до регистъра на юридическите лица с нестопанска цел се уреждат с наредба на Министерския съ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395"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mmentText"/>
              <w:spacing w:lineRule="auto" w:line="276"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left" w:pos="1395" w:leader="none"/>
              </w:tabs>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параграфи 9 и 10 се заменят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9. При изключителни, определени в националното право обстоятелства, когато посоченият в параграф 5, първа алинея, букви б) и в) достъп би изложил действителния собственик на непропорционален риск, риск от измама, отвличане, шантаж, изнудване, тормоз, насилие или сплашване или когато действителният собственик е непъл</w:t>
              <w:softHyphen/>
              <w:t xml:space="preserve"> нолетен или неправоспособен по други причини, държавите членки могат в отделни конкретни случаи да предвидят изключение от този достъп до цялата или до част от информацията за действителните собственици. Държавите членки гарантират, че такива изключения се допускат само след подробна оценка на изключителния характер на обстоятелствата. Гарантират се правото на административен контрол върху решението за допускане на изключение и правото на ефективна съдебна защита. Държава членки, която е допуснала изключения, публикува годишни статистически данни за броя на допуснатите изключения и посочените основания и докладва на Комисията тази информ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допуснати съгласно първа алинея от настоящия параграф, не се прилагат за кредитните институции и финансовите институции, нито за задължените субекти, посочени в член 2, параграф 1, точка 3, буква б), които са длъжностни лиц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епублика България не се възползва от предоставената възможнос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не е задължителна за имплементиране.  В българското законодателство не са предвидени текстове за случаи, в които да бъде ограничаван достъпът до цялата или до част от информацията относно действителните собствениц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параграфи 9 и 10 се заменят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0. Държавите членки гарантират, че централните регистри, посочени в параграф 3 от настоящия член, са свързани чрез европейската централна платформа, създадена с член 22, параграф 1 от Директива (ЕС) 2017/1132 на Европейския парламент и на Съвета (*).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24 от Директива (ЕС) 2017/1132 и с член 31а от настоящата директи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гарантират, че информацията, посочена в параграф 1, е достъпна чрез системата за взаимно свързване на регистрите, създадена с член 22, параграф 1 от Директива (ЕС) 2017/1132, в съответствие с националните законови актове на държавите членки за прилагане на параграфи 5, 5а и 6 от настоящия член.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посочена в параграф 1, остава достъпна чрез националните регистри и системата за взаимно свързване на регистрите в продължение на най-малко пет и не повече от 10 години, след като корпоративното или друго правно образувание е било заличено от регистъра. Държавите членки си сътрудничат помежду си и с Комисията с цел прилагане на различните видове достъп в съответствие с настоящия член.“</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ТРРЮЛНЦ</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Агенцията осигурява оперативна съвместимост на търговския регистър и регистъра на юридическите лица с нестопанска цел в рамките на системата за взаимно свързване на централните, търговските и дружествените регистри, наричана по-нататък „система за взаимно свързване на регистрите“.</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35а.</w:t>
            </w:r>
            <w:r>
              <w:rPr>
                <w:rFonts w:cs="Times New Roman" w:ascii="Times New Roman" w:hAnsi="Times New Roman"/>
                <w:sz w:val="24"/>
                <w:szCs w:val="24"/>
                <w:lang w:val="bg-BG"/>
              </w:rPr>
              <w:t xml:space="preserve"> Агенцията по вписванията осигурява оперативна съвместимост на регистър БУЛСТАТ в рамките на системата за взаимно свързване на регистрите, създадена с чл. 22, параграф 2 от Директива (ЕС) 2017/1132 на Европейския парламент и на Съвета от 14 юни 2017 относно някои аспекти на дружественото право (ОВ, L 169/46 от 30 юни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ържавите членки гарантират, че настоящият член се прилага по отношение на доверителна собственост и други видове правни форми, като например, наред с другото, „fiducie“, някои видове „Treuhand“ или „fideicomiso“, когато структурата и функциите на тези правни форми са сходни с тези на доверителната собственост. Държавите членки установяват характеристиките, въз основа на които се определя дали правните форми имат структура или функции, сходни с тези на доверителна собственост, по отношение на тези правни форми, които са уредени съгласно тяхното прав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изискват от доверителните собственици на доверителна собственост, управлявана в съответната държава членка, да получават и разполагат с подходяща, точна и актуална информация за действителните собст</w:t>
              <w:softHyphen/>
              <w:t xml:space="preserve"> веници на доверителната собственост. Тази информация включва самоличността 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учредителя (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оверителния (ите) собственик(иц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зителя(ите)(ако има такъв(и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бенефициерите или класа бенефициер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всяко друго физическо лице, което упражнява ефективен контрол върху доверителната собственост. </w:t>
            </w:r>
          </w:p>
          <w:p>
            <w:pPr>
              <w:pStyle w:val="Normal"/>
              <w:spacing w:before="0" w:after="0"/>
              <w:jc w:val="both"/>
              <w:rPr/>
            </w:pPr>
            <w:r>
              <w:rPr>
                <w:rFonts w:cs="Times New Roman" w:ascii="Times New Roman" w:hAnsi="Times New Roman"/>
                <w:sz w:val="24"/>
                <w:szCs w:val="24"/>
                <w:lang w:val="bg-BG"/>
              </w:rPr>
              <w:t>Държавите членки гарантират, че за нарушенията на настоящия член се прилагат ефективни, пропорционални и възпиращи мерки или санкци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ЗМИП</w:t>
            </w:r>
          </w:p>
          <w:p>
            <w:pPr>
              <w:pStyle w:val="Normal"/>
              <w:spacing w:before="0" w:after="0"/>
              <w:ind w:firstLine="284"/>
              <w:jc w:val="both"/>
              <w:rPr>
                <w:rFonts w:ascii="Times New Roman" w:hAnsi="Times New Roman" w:cs="Times New Roman"/>
                <w:b/>
                <w:b/>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b/>
                <w:bCs/>
                <w:color w:val="000000"/>
                <w:sz w:val="24"/>
                <w:szCs w:val="24"/>
                <w:lang w:val="bg-BG" w:eastAsia="bg-BG"/>
              </w:rPr>
              <w:t>Чл. 62.</w:t>
            </w:r>
            <w:r>
              <w:rPr>
                <w:rFonts w:cs="Times New Roman" w:ascii="Times New Roman" w:hAnsi="Times New Roman"/>
                <w:color w:val="000000"/>
                <w:sz w:val="24"/>
                <w:szCs w:val="24"/>
                <w:lang w:val="bg-BG" w:eastAsia="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z w:val="24"/>
                <w:szCs w:val="24"/>
                <w:lang w:val="bg-BG" w:eastAsia="bg-BG"/>
              </w:rPr>
              <w:t>ДР</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 2. </w:t>
            </w:r>
            <w:r>
              <w:rPr>
                <w:rFonts w:cs="Times New Roman" w:ascii="Times New Roman" w:hAnsi="Times New Roman"/>
                <w:color w:val="000000"/>
                <w:sz w:val="24"/>
                <w:szCs w:val="24"/>
                <w:lang w:val="bg-BG" w:eastAsia="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а) учредителя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 доверителният собствен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в) пазителят, ако има такъв;</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 бенефициерът или класът бенефициери, ил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1000 до 1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CommentText"/>
              <w:spacing w:lineRule="auto" w:line="276"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доверителните собственици или лицата, заемащи еквивалентни длъжност в сходни правни форми като посочените в параграф 1 от настоящия член, разкриват своя статут и своевременно предоставят на задължените субекти информацията по параграф 1 от настоящия член, когато — в качеството си на доверителен собственик или на лице, заемащо еквивалентна позиция в сходна правна форма — установяват делови взаимоотношения или извършват случайна сделка в размер, надвишаващ прага по член 11, букви б), в) и г).“;</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2</w:t>
            </w:r>
            <w:r>
              <w:rPr>
                <w:rFonts w:cs="Times New Roman" w:ascii="Times New Roman" w:hAnsi="Times New Roman"/>
                <w:sz w:val="24"/>
                <w:szCs w:val="24"/>
                <w:lang w:val="bg-BG"/>
              </w:rPr>
              <w:t>.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лицата по ал. 1, които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встъпват в делови взаимоотношения или извършват случайна операция или сделка със или чрез тях, и физическите лица за контакт по чл. 63, ал. 4, т. 3 са длъжни да разкрият характера на техните взаимоотношения и своевременно да предоставят на лицата по чл. 4 информация относно действителните собственици на доверителната собственост, изискуема по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1000 до 1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мъква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а. Държавите членки изискват информацията за действителните собственици на изрична доверителна собст</w:t>
              <w:softHyphen/>
              <w:t xml:space="preserve"> веност или сходни правни форми като посочените в параграф 1 да бъде съхранявана в централен регистър на действителните собственици, създаден от държавата членка, в която е установен или пребивава доверителният собственик на доверителната собственост или лицето, заемащо еквивалентна длъжност в сходна правна фор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мястото на установяване или на пребиваване на доверителния собственик на доверителна собственост или лицето, заемащо еквивалентна длъжност в сходна правна форма, е извън Съюза, посочената в параграф 1 информация се съхранява в централен регистър, създаден от държавата членка, в която доверителният собственик на доверителната собственост или лицето, заемащо еквивалентна длъжност в сходна правна форма, встъпва в делови взаимоотношения или придобива недвижимо имущество от името на доверителната собственост или на сходната правна форма. </w:t>
            </w:r>
          </w:p>
          <w:p>
            <w:pPr>
              <w:pStyle w:val="Normal"/>
              <w:spacing w:before="0" w:after="0"/>
              <w:jc w:val="both"/>
              <w:rPr/>
            </w:pPr>
            <w:r>
              <w:rPr>
                <w:rFonts w:cs="Times New Roman" w:ascii="Times New Roman" w:hAnsi="Times New Roman"/>
                <w:sz w:val="24"/>
                <w:szCs w:val="24"/>
                <w:lang w:val="bg-BG"/>
              </w:rPr>
              <w:t>Когато доверителните собственици на доверителна собственост или лицето, заемащо еквивалентна длъжност в сходна правна форма, са установени или пребивават в различни държави членки или ако доверителният собственик на доверителната собственост или на лицето, заемащо еквивалентна длъжност в сходна правна форма, встъпва в множество делови взаимоотношения от името на доверителната собственост или на сходната правна форма в различни държави членки, удостоверение за доказване на регистрация или извлечение от инфор</w:t>
              <w:softHyphen/>
              <w:t xml:space="preserve"> мацията за действителните собственици, съхранявана в регистър от дадена държава членка, може да се счита за достатъчно, за да се приеме за изпълнено задължението за регистр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63.</w:t>
            </w:r>
            <w:r>
              <w:rPr>
                <w:rFonts w:cs="Times New Roman" w:ascii="Times New Roman" w:hAnsi="Times New Roman"/>
                <w:color w:val="000000"/>
                <w:sz w:val="24"/>
                <w:szCs w:val="24"/>
                <w:lang w:val="bg-BG" w:eastAsia="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идентификационните данни за действителните собственици – физически лица, включително:</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 именат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 гражданството;</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 единният граждански номер за лицата по чл. 3, ал. 2 от Закона за гражданската регистрация;</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г) датата на раждане за лицата, различни от тези по буква „в“;</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д) държавата на пребиваване, ако е различна от Република България или от държавата по буква „б“;</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4. вида и обема на притежаваните прав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всяка промяна в обстоятелствата по т. 1 – 4.</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rPr/>
            </w:pPr>
            <w:r>
              <w:rPr>
                <w:rFonts w:cs="Times New Roman" w:ascii="Times New Roman" w:hAnsi="Times New Roman"/>
                <w:b/>
                <w:sz w:val="24"/>
                <w:szCs w:val="24"/>
                <w:lang w:val="bg-BG"/>
              </w:rPr>
              <w:t>Чл. 62.</w:t>
            </w:r>
            <w:r>
              <w:rPr>
                <w:rFonts w:cs="Times New Roman" w:ascii="Times New Roman" w:hAnsi="Times New Roman"/>
                <w:sz w:val="24"/>
                <w:szCs w:val="24"/>
                <w:lang w:val="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eastAsia="Times New Roman" w:cs="Times New Roman" w:ascii="Times New Roman" w:hAnsi="Times New Roman"/>
                <w:b/>
                <w:color w:val="000000"/>
                <w:sz w:val="24"/>
                <w:szCs w:val="24"/>
                <w:lang w:val="bg-BG" w:eastAsia="bg-BG"/>
              </w:rPr>
              <w:t xml:space="preserve">чл. 3. </w:t>
            </w:r>
            <w:r>
              <w:rPr>
                <w:rFonts w:eastAsia="Times New Roman" w:cs="Times New Roman" w:ascii="Times New Roman" w:hAnsi="Times New Roman"/>
                <w:bCs/>
                <w:color w:val="000000"/>
                <w:sz w:val="24"/>
                <w:szCs w:val="24"/>
                <w:lang w:val="bg-BG" w:eastAsia="bg-BG"/>
              </w:rPr>
              <w:t>(3) В регистър БУЛСТАТ се регистрират и физическите и юридическите лица и други правни образувания, които действат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гато:</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а установени или пребивават в Република България;</w:t>
            </w:r>
          </w:p>
          <w:p>
            <w:pPr>
              <w:pStyle w:val="Normal"/>
              <w:spacing w:before="0" w:after="0"/>
              <w:ind w:firstLine="284"/>
              <w:jc w:val="both"/>
              <w:textAlignment w:val="center"/>
              <w:rPr/>
            </w:pPr>
            <w:r>
              <w:rPr>
                <w:rFonts w:eastAsia="Times New Roman" w:cs="Times New Roman" w:ascii="Times New Roman" w:hAnsi="Times New Roman"/>
                <w:bCs/>
                <w:color w:val="000000"/>
                <w:sz w:val="24"/>
                <w:szCs w:val="24"/>
                <w:lang w:val="bg-BG" w:eastAsia="bg-BG"/>
              </w:rPr>
              <w:t>2. са установени или пребивават извън Европейския съюз, ако встъпват в делови взаимоотношения или придобиват недвижимо имущество в Република България от името на тръста, попечителския фонд или друго подобно чуждестранно правно образувание.</w:t>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3а.</w:t>
            </w:r>
            <w:r>
              <w:rPr>
                <w:rFonts w:eastAsia="Times New Roman" w:cs="Times New Roman" w:ascii="Times New Roman" w:hAnsi="Times New Roman"/>
                <w:bCs/>
                <w:color w:val="000000"/>
                <w:sz w:val="24"/>
                <w:szCs w:val="24"/>
                <w:lang w:val="bg-BG" w:eastAsia="bg-BG"/>
              </w:rPr>
              <w:t xml:space="preserve"> В случаите, когато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са установени или пребивават в различни държави членки или ако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се освобождават от задължението за регистрация  в регистър БУЛСТАТ и се легитимират  с удостоверение за регистрация или извлечение от информацията за действителните собственици, съхранявана в регистър от съответната държава членка.</w:t>
            </w:r>
          </w:p>
          <w:p>
            <w:pPr>
              <w:pStyle w:val="Normal"/>
              <w:spacing w:before="0" w:after="0"/>
              <w:ind w:firstLine="284"/>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before="0" w:after="0"/>
              <w:ind w:firstLine="284"/>
              <w:jc w:val="both"/>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1) (Доп. - ДВ, бр. 27 от 2018 г.) За лицата по чл. 3, ал. 1, т. 1 - 8, ал. 2 и 3 в регистър БУЛСТАТ се вписват следните данни и обстоятелст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9. (нова - ДВ, бр. 27 от 2018 г.)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27 от 2018 г.) За лицата по чл. 3, ал. 1, т. 9 - 11, ал. 2 и 3 в регистър БУЛСТАТ се вписват следните данни и обстоятелст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7 от 2018 г.)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мененията в чл. 31 от Директивата касаят изцяло доверителната собственост и други видове правни форми, сходни с тези на доверителната собственост, по отношение на които информацията и данните подлежат на вписване в регистър БУЛСТАТ съгласно чл. 63, ал. 2 от ЗМИП. В чл. 3, ал. 3 от Закона за регистър БУЛСТАТ  е предвидено, че в регистър БУЛСТАТ се регистрират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параграф 4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Държавите членки гарантират, че информацията за действителните собственици на доверителна собственост или сходна правна форма е достъпна във всички случа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мпетентните органи и ЗФР, без никакви огранич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задължените субекти в рамките на комплексната проверка на клиента в съответствие с глава II;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сяко физическо или юридическо лице, което може да докаже наличието на законен интерес;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всяко физическо или юридическо лице, което подаде писмено искане във връзка с доверителна собственост или сходна правна форма, които държат или притежават контролен дял в корпоративно или друго правно образ</w:t>
              <w:softHyphen/>
              <w:t xml:space="preserve"> увание, различно от посочените в член 30, параграф 1, чрез пряко или косвено притежаване, включително чрез акции на приносител, или посредством контрол чрез други средст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та, достъпна за физическите и юридическите лица, посочени в първа алинея, букви в) и г), включва името, месеца и годината на раждане, държавата на пребиваване и гражданството на действителния собственик, а така също и характера и обема на притежаваните пра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могат, при определени в националната право условия, да предвидят възможност за достъп до допълнителна информация, позволяваща идентифицирането на действителния собственик. Тази допълнителна информация включва най-малко датата на раждане или данни за връзка в съответствие с правилата за защита на данните. Държавите членки могат да предвидят по-широк достъп до информацията, съхранявана в регистъра, в съответствие със своето национално право.</w:t>
            </w:r>
          </w:p>
          <w:p>
            <w:pPr>
              <w:pStyle w:val="Normal"/>
              <w:spacing w:before="0" w:after="0"/>
              <w:jc w:val="both"/>
              <w:rPr/>
            </w:pPr>
            <w:r>
              <w:rPr>
                <w:rFonts w:cs="Times New Roman" w:ascii="Times New Roman" w:hAnsi="Times New Roman"/>
                <w:sz w:val="24"/>
                <w:szCs w:val="24"/>
                <w:lang w:val="bg-BG"/>
              </w:rPr>
              <w:t>Компетентните органи, на които е предоставен достъп до централния регистър, посочен в параграф 3 а, са публичните органи със специални отговорности за борба с изпирането на пари или финансирането на тероризма, както и данъчните органи, органите, упражняващи надзор върху задължените субекти, и органите с функции за разследване или наказателно преследване на изпирането на пари, съответните предикатни престъпления и финан</w:t>
              <w:softHyphen/>
              <w:t xml:space="preserve"> сирането на тероризма, за проследяване и изземване или замразяване и конфискуване на активи от престъпна дейнос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before="0" w:after="0"/>
              <w:ind w:firstLine="284"/>
              <w:jc w:val="both"/>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характера и обема на притежаваните пр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ъм декларацията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before="0" w:after="0"/>
              <w:ind w:firstLine="284"/>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Доп. - ДВ, бр. 27 от 2018 г.) Информацията в регистър БУЛСТАТ е публична в частта ѝ, въведена от представените документи за данните по чл. 7, ал. 1, т. 1 - 17 и т. 19 и ал. 2.</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Изм. - ДВ, бр. 57 от 2018 г., в сила от 01.09.2018 г.) (1) Агенцията по вписванията осигурява достъп до регистър БУЛСТАТ чрез:</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вмъква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4а. Държавите членки могат да решат да обвържат предоставянето на информацията, съхранявана в техните национални регистри по параграф 3 а, с изискването за онлайн регистрация и заплащането на такса, която не надхвърля административните разходи по предоставянето на информацията, включително разходите за поддър</w:t>
              <w:softHyphen/>
              <w:t xml:space="preserve"> жането и промените на регистър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before="0" w:after="0"/>
              <w:ind w:firstLine="284"/>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Доп. - ДВ, бр. 27 от 2018 г.) Информацията в регистър БУЛСТАТ е публична в частта ѝ, въведена от представените документи за данните по чл. 7, ал. 1, т. 1 - 17 и т. 19 и ал. 2.</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spacing w:before="0" w:after="0"/>
              <w:ind w:firstLine="284"/>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Изм. - ДВ, бр. 57 от 2018 г., в сила от 01.09.2018 г.) (1) Агенцията по вписванията осигурява достъп до регистър БУЛСТАТ чрез:</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Република България не се възползва от предоставената опци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олзването на информация от ТРРЮЛНЦ и РБ е безплат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параграф 5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изискват информацията, съхранявана в посочения в параграф 3 а централен регистър, да бъде подходяща, точна и актуална, и създават механизми за тази цел. Тези механизми включват изискването задължените субекти и — ако е целесъобразно и до степента, до която това изискване не засяга ненужно техните функции — компетентните органи да съобщават за всякакви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В случай на несъответствие държавите членки гарантират, че се предприемат съответните действия за своевременно отстраняване на несъответствията и ако е целесъобразно, че междувременно в централния регистър се отбелязва изрично несъответствие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before="0" w:after="0"/>
              <w:ind w:firstLine="284"/>
              <w:jc w:val="both"/>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характера и обема на притежаваните пр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ъм декларацията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63а.</w:t>
            </w:r>
            <w:r>
              <w:rPr>
                <w:rFonts w:cs="Times New Roman" w:ascii="Times New Roman" w:hAnsi="Times New Roman"/>
                <w:sz w:val="24"/>
                <w:szCs w:val="24"/>
                <w:lang w:val="bg-BG"/>
              </w:rPr>
              <w:t xml:space="preserve"> (1) Лицата по чл. 4 и органите и администрациите по чл. 63, ал. 11 уведомяват Агенция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генция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генция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ал. 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Агенция по вписванията и длъжностните лица в Агенция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1000 до 1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mmentText"/>
              <w:spacing w:lineRule="auto" w:line="276"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ind w:firstLine="283"/>
              <w:jc w:val="both"/>
              <w:textAlignment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параграф 7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7. Държавите членки гарантират, че компетентните органи и ЗФР могат да предоставят на компетентните органи и на ЗФР на други държави членки информацията по параграфи 1 и 3 своевременно и безплатно.“;</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spacing w:before="0" w:after="0"/>
              <w:ind w:firstLine="284"/>
              <w:jc w:val="both"/>
              <w:rPr/>
            </w:pPr>
            <w:r>
              <w:rPr>
                <w:rFonts w:cs="Times New Roman" w:ascii="Times New Roman" w:hAnsi="Times New Roman"/>
                <w:sz w:val="24"/>
                <w:szCs w:val="24"/>
                <w:lang w:val="bg-BG"/>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и редът за обмен, които следват изискванията на Егмонт груп и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условията за ползване и защита на информацията съгласно този закон и изискванията на Егмонт груп;</w:t>
            </w:r>
          </w:p>
          <w:p>
            <w:pPr>
              <w:pStyle w:val="Normal"/>
              <w:widowControl w:val="false"/>
              <w:autoSpaceDE w:val="false"/>
              <w:spacing w:before="0" w:after="0"/>
              <w:ind w:firstLine="284"/>
              <w:jc w:val="both"/>
              <w:rPr/>
            </w:pPr>
            <w:r>
              <w:rPr>
                <w:rFonts w:cs="Times New Roman" w:ascii="Times New Roman" w:hAnsi="Times New Roman"/>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42 от 2019 г., в сила от 28.05.2019 г., доп.,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9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И </w:t>
            </w:r>
          </w:p>
          <w:p>
            <w:pPr>
              <w:pStyle w:val="Normal"/>
              <w:tabs>
                <w:tab w:val="clear" w:pos="720"/>
                <w:tab w:val="left" w:pos="139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5.</w:t>
            </w:r>
          </w:p>
          <w:p>
            <w:pPr>
              <w:pStyle w:val="Normal"/>
              <w:tabs>
                <w:tab w:val="clear" w:pos="720"/>
                <w:tab w:val="left" w:pos="1395" w:leader="none"/>
              </w:tabs>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tabs>
                <w:tab w:val="clear" w:pos="720"/>
                <w:tab w:val="left" w:pos="1395" w:leader="none"/>
              </w:tabs>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7.</w:t>
            </w:r>
            <w:r>
              <w:rPr>
                <w:rFonts w:cs="Times New Roman" w:ascii="Times New Roman" w:hAnsi="Times New Roman"/>
                <w:sz w:val="24"/>
                <w:szCs w:val="24"/>
                <w:lang w:val="bg-BG"/>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tabs>
                <w:tab w:val="clear" w:pos="720"/>
                <w:tab w:val="left" w:pos="1395" w:leader="none"/>
              </w:tabs>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95" w:leader="none"/>
              </w:tabs>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60</w:t>
            </w:r>
            <w:r>
              <w:rPr>
                <w:rFonts w:cs="Times New Roman" w:ascii="Times New Roman" w:hAnsi="Times New Roman"/>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УДМВР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1</w:t>
            </w:r>
            <w:r>
              <w:rPr>
                <w:rFonts w:cs="Times New Roman" w:ascii="Times New Roman" w:hAnsi="Times New Roman"/>
                <w:sz w:val="24"/>
                <w:szCs w:val="24"/>
                <w:lang w:val="bg-BG"/>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изпълнение на дейностите по ал. 1 ДМОС: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ординира и участва в изпълнение на екстрадиции, предаване и трансфери на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уведомява държавата, въвела сигнала за издирване в ШИС и/или в Интерпол, съгласно чл. 84, ал. 7 ЗМВ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организира, координира и осъществява обмен на информация и данни по глава пета, раздел II ЗМВ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КФН</w:t>
            </w:r>
          </w:p>
          <w:p>
            <w:pPr>
              <w:pStyle w:val="Normal"/>
              <w:widowControl w:val="false"/>
              <w:spacing w:before="0" w:after="0"/>
              <w:ind w:firstLine="284"/>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мисията има следните правомощия:</w:t>
            </w:r>
          </w:p>
          <w:p>
            <w:pPr>
              <w:pStyle w:val="Normal"/>
              <w:widowControl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before="0" w:after="0"/>
              <w:ind w:left="13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 вмъква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7а. При изключителни, определени в националното право обстоятелства, когато посоченият в параграф 4, първа алинея, букви б), в) и г) достъп би изложил действителния собственик на непропорционален риск, риск от измама, отвличане, шантаж, изнудване, тормоз, насилие или сплашване или когато действителният собственик е непълнолетен или неправоспособен по други причини, държавите членки могат в отделни конкретни случаи да предвидят изключение от този достъп до цялата или до част от информацията за действителните собственици. Държавите членки гарантират, че такива изключения се допускат само след подробна оценка на изключителния характер на обстоятелствата. Гарантират се правото на административен контрол върху решението за допускане на изключение и правото на ефективна съдебна защита. Държава членки, която е допуснала изключения, публикува годишни статистически данни за броя на допуснатите изключения и посочените основания и докладва на Комисията тази информ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допуснати в съответствие с първа алинея, не се прилагат за кредитните институции и финансовите институции, нито за задължените лица, посочени в член 2, параграф 1, точка 3, буква б), които са длъжностни лица. </w:t>
            </w:r>
          </w:p>
          <w:p>
            <w:pPr>
              <w:pStyle w:val="Normal"/>
              <w:spacing w:before="0" w:after="0"/>
              <w:jc w:val="both"/>
              <w:rPr/>
            </w:pPr>
            <w:r>
              <w:rPr>
                <w:rFonts w:cs="Times New Roman" w:ascii="Times New Roman" w:hAnsi="Times New Roman"/>
                <w:sz w:val="24"/>
                <w:szCs w:val="24"/>
                <w:lang w:val="bg-BG"/>
              </w:rPr>
              <w:t xml:space="preserve">Когато държава членка вземе решение да допусне изключение в съответствие с първа алинея, тя не ограничава достъпа на компетентните органи и ЗФР до информ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поредбата е диспозитивна и не е задължителна за имплементиране.  В българското законодателство не са предвидени текстове за случаи, в които да бъде ограничаван достъпът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 параграф 8 се заличав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й) параграф 9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9. Държавите членки гарантират, че централните регистри, посочени в параграф 3 от настоящия член, са свързани чрез европейската централна платформа, създадена с член 22, параграф 1 от Директива (ЕС) 2017/1132.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w:t>
              <w:softHyphen/>
              <w:t xml:space="preserve"> ветствие с член 24 от Директива (ЕС) 2017/1132 и с член 31а от настоящата директи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информацията, посочена в параграф 1 от настоящия член, е достъпна чрез системата за взаимно свързване на регистрите, създадена с член 22, параграф 2 от Директива (ЕС) 2017/1132 в съответствие с националните законови актове на държавите членки за прилагане на параграфи 4 и 5 от настоящия член.</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вземат подходящи мерки, за да гарантират, че единствено информацията, посочена в параграф 1, която е актуална и отговаря на реалните действителни собственици, се предоставя чрез техните национални регистри и чрез системата за взаимно свързване на регистрите и че достъпът до тази информация е съобразен с правилата за защита на данните. </w:t>
            </w:r>
          </w:p>
          <w:p>
            <w:pPr>
              <w:pStyle w:val="Normal"/>
              <w:spacing w:before="0" w:after="0"/>
              <w:jc w:val="both"/>
              <w:rPr/>
            </w:pPr>
            <w:r>
              <w:rPr>
                <w:rFonts w:cs="Times New Roman" w:ascii="Times New Roman" w:hAnsi="Times New Roman"/>
                <w:sz w:val="24"/>
                <w:szCs w:val="24"/>
                <w:lang w:val="bg-BG"/>
              </w:rPr>
              <w:t>Информацията, посочена в параграф 1, остава достъпна чрез националните регистри и системата за взаимно свързване на регистрите в продължение на най-малко пет и не повече от 10 години след отпадане на основанията за вписване в регистъра съгласно параграф 3а на информацията за действителните собственици. Държавите членки си сътрудничат с Комисията за прилагане на различните видове достъп в съответствие с параграфи 4 и 4 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before="0" w:after="0"/>
              <w:ind w:firstLine="284"/>
              <w:jc w:val="both"/>
              <w:rPr/>
            </w:pPr>
            <w:r>
              <w:rPr>
                <w:rFonts w:cs="Times New Roman" w:ascii="Times New Roman" w:hAnsi="Times New Roman"/>
                <w:b/>
                <w:sz w:val="24"/>
                <w:szCs w:val="24"/>
                <w:lang w:val="bg-BG"/>
              </w:rPr>
              <w:t>Чл. 35а.</w:t>
            </w:r>
            <w:r>
              <w:rPr>
                <w:rFonts w:cs="Times New Roman" w:ascii="Times New Roman" w:hAnsi="Times New Roman"/>
                <w:sz w:val="24"/>
                <w:szCs w:val="24"/>
                <w:lang w:val="bg-BG"/>
              </w:rPr>
              <w:t xml:space="preserve"> Агенцията по вписванията осигурява оперативна съвместимост на регистър БУЛСТАТ в рамките на системата за взаимно свързване на регистрите, създадена с чл. 22, параграф 2 от Директива (ЕС) 2017/1132 на Европейския парламент и на Съвета от 14 юни 2017 относно някои аспекти на дружественото право (ОВ, L 169/46 от 30 юни 2017 г.).</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 добавя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0. Държавите членки уведомяват Комисията за категориите, описанието на характеристиките, наименованията и когато е приложимо – правните основания на доверителната собственост и сходните правни форми, посочени в параграф 1, до 10 юли 2019 г. Комисията публикува пълния списък на тези видове доверителна собственост и сходни правни форми в Официален вестник на Европейския съюз до 10 септември 2019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26 юни 2020 г. Комисията представя на Европейския парламент и на Съвета доклад, съдържащ оценка по въпроса дали всяка доверителна собственост и сходни правни форми по параграф 1, уредени в правото на държавите членки, са надлежно установени и дали за тях се прилагат задълженията, предвидени в настоящата директива. Когато е целесъобразно, Комисията предприема необходимите стъпки за действие въз основа на заклю</w:t>
              <w:softHyphen/>
              <w:t xml:space="preserve"> ченията на посочения докла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опниран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законодателството на Република България не се съдържат норми относно субекти, които да се определят като  доверителната собственост и сходните правни фор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1а Актове за изпълнение Когато е необходимо, в допълнение към актовете за изпълнение, приети от Комисията в съответствие с член 24 от Директива (ЕС) 2017/1132 и в съответствие с обхвата на членове 30 и 31 от настоящата директива, Комисията приема чрез актове за изпълнение техническите спецификации и процедури, необходими за свързването на централните регистри на държавите членки, посочени в член 30, параграф 10 и член 31, параграф 9, по отношение 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ехническите спецификации, определящи набора от технически данни, необходими за изпълнението на функциите на платформата, както и метода за съхраняване, използване и защита на такива дан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общите критерии, съгласно които информацията за действителните собственици е налична чрез системата за свързване на регистри, в зависимост от нивото на достъп, предоставено от държавите член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ехническите подробности за това как трябва да се предоставя информацията за действителните собствениц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техническите условия за достъпност на услугите, които се предлагат от системата за взаимно свързване на регис</w:t>
              <w:softHyphen/>
              <w:t xml:space="preserve"> трит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техническите условия за прилагане на различните видове достъп до информацията за действителните собственици въз основа на член 30, параграф 5 и член 31, параграф 4;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реда и условията за плащане, когато за достъпа до информацията за действителните собственици се изисква плащане на такса съгласно член 30, параграф 5 а и член 31, параграф 4 а, като се вземат предвид достъпните начини за плащане, като например дистанционни платежни опера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зи актове за изпълнение се приемат в съответствие с процедурата по разглеждане, посочена в член 64а, параграф 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ктовете за изпълнение Комисията се стреми да използва отново изпитани технологии и съществуващи практики. Комисията гарантира, че системите, които трябва да бъдат разработени, не пораждат по-големи разходи от абсолютно необходимото за изпълнението на настоящата директива. Актовете за изпълнение на Комисията се характеризират с прозрачност и обмен на опит и информация между Комисията и държавите членки.“</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8) В член 32 се добавя следният параграф: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Без да се засяга член 34, параграф 2, в рамките на своите функции всяко ЗФР може да изисква, получава и използва информация от всеки задължен субект за целта, определена в параграф 1 от настоящия член, дори ако не е бил подаден предходен доклад съгласно член 33, параграф 1, буква а) или член 34, параграф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ППЗДАНС</w:t>
            </w:r>
          </w:p>
          <w:p>
            <w:pPr>
              <w:pStyle w:val="M"/>
              <w:spacing w:lineRule="auto" w:line="276" w:before="0" w:after="0"/>
              <w:ind w:firstLine="284"/>
              <w:jc w:val="both"/>
              <w:rPr/>
            </w:pPr>
            <w:r>
              <w:rPr>
                <w:b/>
                <w:bCs/>
              </w:rPr>
              <w:t>Чл. 32д.</w:t>
            </w:r>
            <w:r>
              <w:rPr/>
              <w:t xml:space="preserve"> (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2">
              <w:r>
                <w:rPr>
                  <w:rStyle w:val="InternetLink"/>
                </w:rPr>
                <w:t>Закона за мерките срещу изпирането на пари (ЗМИП</w:t>
              </w:r>
            </w:hyperlink>
            <w:r>
              <w:rPr/>
              <w:t xml:space="preserve">), </w:t>
            </w:r>
            <w:hyperlink r:id="rId3">
              <w:r>
                <w:rPr>
                  <w:rStyle w:val="InternetLink"/>
                </w:rPr>
                <w:t>Закона за мерките срещу финансирането на тероризма (ЗМФТ</w:t>
              </w:r>
            </w:hyperlink>
            <w:r>
              <w:rPr/>
              <w:t xml:space="preserve">) и </w:t>
            </w:r>
            <w:hyperlink r:id="rId4">
              <w:r>
                <w:rPr>
                  <w:rStyle w:val="InternetLink"/>
                </w:rPr>
                <w:t>ЗДАНС</w:t>
              </w:r>
            </w:hyperlink>
            <w:r>
              <w:rPr/>
              <w:t xml:space="preserve"> и упражнява контрол по прилагането на ЗМИП, ЗМФТ и актовете по прилагането им.</w:t>
            </w:r>
          </w:p>
          <w:p>
            <w:pPr>
              <w:pStyle w:val="NormalWeb"/>
              <w:spacing w:lineRule="auto" w:line="276" w:before="0" w:after="0"/>
              <w:ind w:firstLine="284"/>
              <w:jc w:val="both"/>
              <w:rPr/>
            </w:pPr>
            <w:r>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before="0" w:after="0"/>
              <w:ind w:firstLine="284"/>
              <w:jc w:val="both"/>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before="0" w:after="0"/>
              <w:ind w:firstLine="284"/>
              <w:jc w:val="both"/>
              <w:textAlignment w:val="center"/>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7 от 2018 г.)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ържавите членки създават централизирани автоматизирани механизми, като например централни регистри или централни електронни системи за извличане на данни, които позволяват своевременна идентификация на всички физически или юридически лица, които притежават или контролират платежни сметки и банкови сметки, обозначени с IBAN по смисъла на Регламент (ЕС) № 260/2012 на Европейския парламент и на Съвета (*), и банкови сейфове, държани от кредитна институция на тяхната територия. Държавите членки уведомяват Комисията за характеристиките на тези национални механизм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4"/>
                <w:szCs w:val="24"/>
                <w:lang w:val="bg-BG"/>
              </w:rPr>
              <w:t xml:space="preserve">ЗКИ </w:t>
            </w:r>
          </w:p>
          <w:p>
            <w:pPr>
              <w:pStyle w:val="Normal"/>
              <w:autoSpaceDE w:val="false"/>
              <w:spacing w:before="0" w:after="0"/>
              <w:ind w:firstLine="284"/>
              <w:jc w:val="both"/>
              <w:rPr/>
            </w:pPr>
            <w:r>
              <w:rPr>
                <w:rFonts w:cs="Times New Roman" w:ascii="Times New Roman" w:hAnsi="Times New Roman"/>
                <w:b/>
                <w:sz w:val="24"/>
                <w:szCs w:val="24"/>
                <w:lang w:val="bg-BG"/>
              </w:rPr>
              <w:t>Чл. 56а.</w:t>
            </w:r>
            <w:r>
              <w:rPr>
                <w:rFonts w:cs="Times New Roman" w:ascii="Times New Roman" w:hAnsi="Times New Roman"/>
                <w:sz w:val="24"/>
                <w:szCs w:val="24"/>
                <w:lang w:val="bg-BG"/>
              </w:rPr>
              <w:t xml:space="preserve"> (Нов – ДВ, бр. 94 от 2015 г., в сила от 1 януари 2017 г.) (1) (Доп. – ДВ, бр. 59 от 2016 г.; доп. – ДВ, бр. 20 от 2018 г., в сила от 6 март 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 </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9 от 2016 г.; изм. – ДВ, бр. 20 от 2018 г., в сила от 6 март 2018 г.) Банките предоставят на БНБ информацията по ал. 1 наймалко веднъж седм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Пълно съответствие.</w:t>
            </w:r>
          </w:p>
          <w:p>
            <w:pPr>
              <w:pStyle w:val="Normal"/>
              <w:autoSpaceDE w:val="false"/>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ържавите членки гарантират, че информацията, която се съхранява в централизираните механизми, посочени в параграф 1 от настоящия член, е пряко достъпна по непосредствен начин и в нефилтриран вид за националните ЗФР. Тази информация трябва да е достъпна и за националните компетентни органи с цел изпълнение на техните задължения съгласно настоящата директива. Държавите членки гарантират, че всяко ЗФР може своевременно да предостави информация, съхранявана в централизираните механизми, посочени в параграф 1 от настоящия член, на всяко друго ЗФР в съответствие с член 53.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74.</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И </w:t>
            </w:r>
          </w:p>
          <w:p>
            <w:pPr>
              <w:pStyle w:val="Normal"/>
              <w:spacing w:before="0" w:after="0"/>
              <w:ind w:firstLine="284"/>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Чл. 56а. </w:t>
            </w:r>
          </w:p>
          <w:p>
            <w:pPr>
              <w:pStyle w:val="Normal"/>
              <w:autoSpaceDE w:val="false"/>
              <w:spacing w:before="0" w:after="0"/>
              <w:ind w:firstLine="284"/>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before="0" w:after="0"/>
              <w:ind w:firstLine="284"/>
              <w:jc w:val="both"/>
              <w:rPr/>
            </w:pPr>
            <w:r>
              <w:rPr>
                <w:lang w:val="bg-BG"/>
              </w:rPr>
              <w:t>(</w:t>
            </w:r>
            <w:r>
              <w:rPr>
                <w:rFonts w:cs="Times New Roman" w:ascii="Times New Roman" w:hAnsi="Times New Roman"/>
                <w:sz w:val="24"/>
                <w:szCs w:val="24"/>
                <w:lang w:val="bg-BG"/>
              </w:rPr>
              <w:t xml:space="preserve">3) Достъп до информация от системата имат: </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съдилища, прокуратура и следствени орган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0 от 2018 г.) Главна дирекция „Национална полиция“, Главна дирекция „Борба с организираната престъпност“ и областните дирекции на Министерството на вътрешните работ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 агенция „Национална сигурност“;</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ационалната агенция за приходит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7 от 2018 г.) Комисията за противодействие на корупцията и за отнемане на незаконно придобитото имуществ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62 от 2016 г.; изм. – ДВ, бр. 20 от 2018 г.) Инспекторатът към Висшия съдебен съвет за целите на глава девета, раздел Ia от Закона за съдебната власт по отношение на имуществото на съдии, прокурори и следовател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8 от 2016 г.) министърът на финансите по отношение на банковите сметки и сейфовете на бюджетните организации и лицата по чл. 156 от Закона за публичните финанси и информацията по ал. 10;</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8 от 2016 г.) министърът на правосъдието във връзка с изпълнението на Регламент (ЕС) № 655/2014 на Европейския парламент и на Съвета от 15 май 2014 г.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ОВ L 189/59 от 27 юни 2014 г.);</w:t>
            </w:r>
          </w:p>
          <w:p>
            <w:pPr>
              <w:pStyle w:val="Normal"/>
              <w:autoSpaceDE w:val="false"/>
              <w:spacing w:before="0" w:after="0"/>
              <w:ind w:firstLine="284"/>
              <w:jc w:val="both"/>
              <w:rPr/>
            </w:pPr>
            <w:r>
              <w:rPr>
                <w:rFonts w:cs="Times New Roman" w:ascii="Times New Roman" w:hAnsi="Times New Roman"/>
                <w:sz w:val="24"/>
                <w:szCs w:val="24"/>
                <w:lang w:val="bg-BG"/>
              </w:rPr>
              <w:t xml:space="preserve">9. (нова – ДВ, бр. 20 от 2018 г.) Агенция „Митници“; </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98 от 2016 г.; предишна т. 6 – ДВ, бр. 59 от 2016 г.; предишна т. 9, изм. – ДВ, бр. 20 от 2018 г.) лицата по чл. 56, ал. 1;</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98 от 2016 г.; предишна т. 10, изм. – ДВ, бр. 20 от 2018 г.) държавните и частните съдебни изпълнители при образувано изпълнително дел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нова – ДВ, бр. 94 от 2019 г.) Комисията за финансов надзор.</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зм. и доп. – ДВ, бр. 94 от 2019 г.) Достъпът до системата на органите и институциите по ал. 3 се осъществява във връзка с изпълнение на служебните им задължения по повод на конкретни проверки. Органите и институциите по ал. 3 отговарят за създаването и поддържането на специален регистър, в който регистрират данни за извършените проверки, като записите в него се съхраняват 5 години от датата на направена проверка. </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Доп. – ДВ, бр. 94 от 2019 г.) Право на достъп до системата имат лицата, които управляват и представляват органите и институциите по ал. 3, или оправомощени от тях длъжностни лица при спазване на задължение за опазване тайната на получената информация. Органите и институциите по ал. 3 приемат и прилагат вътрешни правила за ефективен контрол върху оправомощените лица с право на достъп до информацията по ал. 1 и за въвеждане на вътрешна организация за спазване на изискванията по ал. 5.</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98 от 2016 г., в сила от 1 януари 2017 г.; изм. – ДВ, бр. 20 от 2018 г., в сила от 6 март 2018 г.; изм. – ДВ, бр. 94 от 2019 г.) Разходите, свързани с получаването на информация от системата от органите и институциите по ал. 3, т. 1–9 и 12, са за сметка на държавния бюджет и могат да се изплащат от централния бюджет въз основа на сключен договор между Министерството на финансите и Българската народна банка.</w:t>
            </w:r>
          </w:p>
          <w:p>
            <w:pPr>
              <w:pStyle w:val="Normal"/>
              <w:autoSpaceDE w:val="false"/>
              <w:spacing w:before="0" w:after="0"/>
              <w:ind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ледната информация е достъпна и позволява лесно търсене чрез централизираните механизми, посочени в параграф 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клиента — титуляр на сметка, и всяко лице, което твърди, че действа от името на клиента: името, допълнено от другите данни за идентификация, изисквани съгласно националните разпоредби за транспониране на член 13, параграф 1, буква а), или от уникален идентификационен номе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действителния собственик на клиента — титуляр на сметка: името, допълнено от другите данни за иденти</w:t>
              <w:softHyphen/>
              <w:t xml:space="preserve"> фикация, изисквани съгласно националните разпоредби за транспониране на член 13, параграф 1, буква б), или от уникален идентификационен номе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банковата или платежната сметка: IBAN номер и датата на откриване и закриване на сметка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банковия сейф: името на наемателя на сейфа, допълнено от другите данни за идентификация, изисквани съгласно националните разпоредби за транспониране на член 13, параграф 1, или от уникален идентификационен номер и срока, за който е нает сейфъ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pPr>
            <w:r>
              <w:rPr>
                <w:rFonts w:cs="Times New Roman" w:ascii="Times New Roman" w:hAnsi="Times New Roman"/>
                <w:b/>
                <w:sz w:val="24"/>
                <w:szCs w:val="24"/>
                <w:lang w:val="bg-BG"/>
              </w:rPr>
              <w:t>Чл. 56а.</w:t>
            </w:r>
            <w:r>
              <w:rPr>
                <w:rFonts w:cs="Times New Roman" w:ascii="Times New Roman" w:hAnsi="Times New Roman"/>
                <w:sz w:val="24"/>
                <w:szCs w:val="24"/>
                <w:lang w:val="bg-BG"/>
              </w:rPr>
              <w:t xml:space="preserve"> (Нов – ДВ, бр. 94 от 2015 г., в сила от 1 януари 2017 г.) (1) (Доп. – ДВ, бр. 59 от 2016 г.; доп. – ДВ, бр. 20 от 2018 г., в сила от 6 март 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38 Закон за кредитните институции на сметки, наличие на запори по сметки, както и за лицата, наематели на сейфове в банки, и техните пълномощниц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бхватът, редът и сроковете на подаване на информация от банките в системата, както и за получаване на информация от системата от съответните оправомощени институции и лица се определят с наредба на БНБ.</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Закона за изменение и допълнение на Закона за мерките срещу изпирането на пар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58. В срок до 10 септември 2020 г. Българската народна банка предприема действия и създава необходимата организация във връзка с подаването от страна на банките, платежните институции и дружествата за електронни пари на необходимата допълнителна информация и въвеждането й в електронната информационна система по чл. 56а от Закона за кредитните институции.</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textAlignment w:val="center"/>
              <w:rPr>
                <w:b/>
                <w:b/>
                <w:lang w:val="bg-BG"/>
              </w:rPr>
            </w:pPr>
            <w:r>
              <w:rPr>
                <w:b/>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ържавите членки могат да разгледат възможността да предвидят изискване друга информация, за която се счита, че е от съществено значение за ЗФР и компетентните органи за изпълнение на задълженията им съгласно настоящата директива, да бъде достъпна и да може да бъде търсена през централизираните механизм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g-BG"/>
              </w:rPr>
              <w:t>Република България не се възползва от предоставената опци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е диспозитивна и е взето решение в националното законодателство да не се въвежда такава оп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о 26 юни 2020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взаимно свързване на централизираните автоматизирани механизми. Когато е целесъобразно, докладът се придружава от законодателно предложение.</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Вмъква се следният член: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32б 1. Държавите членки предоставят на ЗФР и на компетентните органи достъп до информацията, която дава възможност да се идентифицира своевременно всяко физическо или юридическо лице, което притежава недвижимо имущество, включително чрез регистри или електронни системи за извличане на данни, когато има такива регистри или системи.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74.</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КФН</w:t>
            </w:r>
          </w:p>
          <w:p>
            <w:pPr>
              <w:pStyle w:val="Normal"/>
              <w:spacing w:before="0" w:after="0"/>
              <w:ind w:firstLine="284"/>
              <w:jc w:val="both"/>
              <w:textAlignment w:val="center"/>
              <w:rPr/>
            </w:pPr>
            <w:r>
              <w:rPr>
                <w:rFonts w:cs="Times New Roman" w:ascii="Times New Roman" w:hAnsi="Times New Roman"/>
                <w:b/>
                <w:sz w:val="24"/>
                <w:szCs w:val="24"/>
                <w:lang w:val="bg-BG" w:eastAsia="bg-BG"/>
              </w:rPr>
              <w:t xml:space="preserve">Чл. 18. </w:t>
            </w:r>
            <w:r>
              <w:rPr>
                <w:rFonts w:cs="Times New Roman" w:ascii="Times New Roman" w:hAnsi="Times New Roman"/>
                <w:sz w:val="24"/>
                <w:szCs w:val="24"/>
                <w:lang w:val="bg-BG" w:eastAsia="bg-BG"/>
              </w:rPr>
              <w:t>(6) Комисията, при и по повод изпълнение навъзложените й функции, има право на безвъзмезден достъп до информационнитерегистри, изграждани и поддържани с бюджетни средства. Във връзка с упражняванена правомощията си по налагане на административни наказания комисията и нейнитеоргани имат право на достъп до данъчна и осигурителна информация при условията ипо реда на Данъчно-осигурителния процесуален кодекс.</w:t>
            </w:r>
          </w:p>
          <w:p>
            <w:pPr>
              <w:pStyle w:val="Normal"/>
              <w:spacing w:before="0" w:after="0"/>
              <w:ind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б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 31 декември 2020 г. Комисията представя на Европейския парламент и на Съвета доклад, съдържащ оценка на въпроса доколко е необходимо и пропорционално да се хармонизира информацията, включена в регистрите, както и оценка на необходимостта от взаимно свързване на посочените регистри. Когато е целесъобразно, докладът се придружава от законодателно предложение.“</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В член 33, параграф 1 буква б)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 предоставят цялата необходима информация на ЗФР пряко, по негово искан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before="0" w:after="0"/>
              <w:ind w:firstLine="284"/>
              <w:jc w:val="both"/>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before="0" w:after="0"/>
              <w:ind w:firstLine="284"/>
              <w:jc w:val="both"/>
              <w:textAlignment w:val="center"/>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9) (Нова – ДВ, бр. 27 от 2018 г.)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В член 34 се добавя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Саморегулиращите се органи, определени от държавите членки, публикуват годишен доклад, който съдържа информация относн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мерките, предприети съгласно членове 58, 59 и 60;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броя на получените сигнали за нарушения съгласно член 61, когато е приложим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броя на сигналите, получени от саморегулиращия се орган съгласно параграф 1, и броя на сигналите, препратени от саморегулиращия се орган до ЗФР, когато е приложим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когато е приложимо, броя и описанието на мерките, предприети съгласно членове 47 и 48 за проверка на спазването от страна на задължените субекти на задълженията им съгласн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членове 10—24 (комплексна проверка на клиен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членове 33, 34 и 35 (докладване на съмнителни сдел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член 40 (съхраняване на документация); 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v) членове 45 и 46 (вътрешен контрол).“</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поредбата не подлежи на транспониран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кладване и предоставяне на друга информация чрез саморегулиращ се орган е опция, от която България не се възползва.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 не допуска докладване и предоставяне на друга информация чрез саморегулиращ се орг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Член 38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38</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ържавите членки гарантират, че физическите лица, включително служители и представители на задължения субект, които подават сигнали за съществуващо съмнение за изпиране на пари или финансиране на тероризма, вътрешно или до ЗФР, са правно защитени от излагането им на заплахи, репресивни или враждебни действия, и особено от неблагоприятни или дискриминационни действия в областта на заетостта.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t>Чл. 72.</w:t>
            </w:r>
          </w:p>
          <w:p>
            <w:pPr>
              <w:pStyle w:val="Normal"/>
              <w:spacing w:before="0" w:after="0"/>
              <w:ind w:firstLine="284"/>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r>
          </w:p>
          <w:p>
            <w:pPr>
              <w:pStyle w:val="Normal"/>
              <w:spacing w:before="0" w:after="0"/>
              <w:ind w:firstLine="284"/>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before="0" w:after="0"/>
              <w:ind w:firstLine="284"/>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75</w:t>
            </w:r>
            <w:r>
              <w:rPr>
                <w:rFonts w:cs="Times New Roman" w:ascii="Times New Roman" w:hAnsi="Times New Roman"/>
                <w:sz w:val="24"/>
                <w:szCs w:val="24"/>
                <w:lang w:val="bg-BG"/>
              </w:rPr>
              <w:t>. (1) (Изм. и доп. – ДВ, бр. 42 от 2019 г., в сила от 28.05.2019 г.)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81</w:t>
            </w:r>
            <w:r>
              <w:rPr>
                <w:rFonts w:cs="Times New Roman" w:ascii="Times New Roman" w:hAnsi="Times New Roman"/>
                <w:sz w:val="24"/>
                <w:szCs w:val="24"/>
                <w:lang w:val="bg-BG"/>
              </w:rPr>
              <w:t>.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widowControl w:val="false"/>
              <w:autoSpaceDE w:val="false"/>
              <w:spacing w:before="0" w:after="0"/>
              <w:ind w:firstLine="284"/>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82</w:t>
            </w:r>
            <w:r>
              <w:rPr>
                <w:rFonts w:cs="Times New Roman" w:ascii="Times New Roman" w:hAnsi="Times New Roman"/>
                <w:sz w:val="24"/>
                <w:szCs w:val="24"/>
                <w:lang w:val="bg-BG"/>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на дирекцията подписват декларация за опазване на тайната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зпоредбата на ал. 1 се отнася и за случаите, когато посочените лица не са 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86</w:t>
            </w:r>
            <w:r>
              <w:rPr>
                <w:rFonts w:cs="Times New Roman" w:ascii="Times New Roman" w:hAnsi="Times New Roman"/>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Нова – ДВ, бр. 42 от 2019 г., в сила от 28.05.2019 г., изм., бр. 94 от 2019 г.) Подаването на уведомление по чл. 72 или на вътрешен сигнал за съществуващо съмнение за изпиране на пари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pacing w:val="-1"/>
                <w:sz w:val="24"/>
                <w:szCs w:val="24"/>
                <w:lang w:val="bg-BG" w:eastAsia="bg-BG"/>
              </w:rPr>
              <w:t xml:space="preserve"> (1) Лицата по чл. 4 приемат вътрешни правила за контрол и предотвратяване изпирането на пари</w:t>
            </w:r>
            <w:r>
              <w:rPr>
                <w:rFonts w:cs="Times New Roman" w:ascii="Times New Roman" w:hAnsi="Times New Roman"/>
                <w:sz w:val="24"/>
                <w:szCs w:val="24"/>
                <w:lang w:val="bg-BG"/>
              </w:rPr>
              <w:t xml:space="preserve"> и финансирането на тероризма</w:t>
            </w:r>
            <w:r>
              <w:rPr>
                <w:rFonts w:cs="Times New Roman" w:ascii="Times New Roman" w:hAnsi="Times New Roman"/>
                <w:color w:val="000000"/>
                <w:spacing w:val="-1"/>
                <w:sz w:val="24"/>
                <w:szCs w:val="24"/>
                <w:lang w:val="bg-BG" w:eastAsia="bg-BG"/>
              </w:rPr>
              <w:t>,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16. (изм. и доп. – ДВ, бр. 42 от 2019 г., в сила от 28.05.2019 г., доп.,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б.</w:t>
            </w:r>
            <w:r>
              <w:rPr>
                <w:rFonts w:cs="Times New Roman" w:ascii="Times New Roman" w:hAnsi="Times New Roman"/>
                <w:sz w:val="24"/>
                <w:szCs w:val="24"/>
                <w:lang w:val="bg-BG"/>
              </w:rPr>
              <w:t xml:space="preserve"> (Нов – ДВ, бр. 27 от 2018 г.) (1) (Доп. – ДВ, бр. 42 от 2019 г., в сила от 28.05.2019 г.)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92 от 2007 г., предишна ал. 7, изм., бр. 57 от 2011 г., предишна ал. 8, изм., бр. 27 от 2018 г., доп., бр. 42 от 2019 г., в сила от 28.05.2019 г., изм.,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та, събирана по реда на този закон, се използва само за целите на закона или за противодействие на престъпността.  </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5. (1) (Предишен текст на чл. 325 - ДВ, бр. 7 от 2012 г.) Трудовият договор се прекратява без която и да е от страните да дължи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0 от 1992 г.)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 изтичане на уговорения сро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ъс завършване на определе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със завръщане на замествания н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100 от 1992 г.) когато длъжността е определена за заемане от бременна или от трудоустроен и се яви кандидат, който има право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от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доп. - ДВ, бр. 100 от 1992 г.) с постъпване на работа на работника или служителя, който е избран или е спечелил конкурс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изм. и доп. - ДВ, бр. 100 от 1992 г., изм., бр. 41 от 2009 г., в сила от 1.07.2009 г.) при невъзможност на работника или служителя да изпълнява възложената му работа поради болест, довела до трайно намалена работоспособ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доп. - ДВ, бр. 100 от 1992 г.) със смъртта на лицето, с което работникът или служителят е сключил трудовия договор с оглед на личността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доп. - ДВ, бр. 100 от 1992 г.) със смъртта на работника или служи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нова - ДВ, бр. 67 от 1999 г.) поради определянето на длъжността за заемане от държавен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 от 2012 г.) 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с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гл. доп.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6. (Изм. и доп. - ДВ, бр. 100 от 1992 г.) (1) Работникът или служителят може да прекрати трудовия договор, като отправи писмено предизвестие до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108 от 2008 г.) Срокът на предизвестието при прекратяване на безсрочен трудов договор е 30 дни, доколкото страните не са уговорили по-дълъг срок, но не повече от 3 месеца. В колективен трудов договор срокът на предизвестието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 Срокът на предизвестието при прекратяване на срочен трудов договор е 3 месеца, но не повече от остатъка от срока на догов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работниците и служителите, които заемат материално-отчетнически длъжности, в случай че предаването на повереното имущество не може да се извърши в 30-дневния срок по ал. 2, времето за предаване може да се удължи, но не повече от 2 месеца общо с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То може да се оттегли и до изтичането на срока му със съгласието на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тм.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без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гл. доп.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7. (1) (Доп. - ДВ, бр. 100 от 1992 г., предишен текст на чл. 327, бр. 58 от 2010 г., в сила от 30.07.2010 г.) Работникът или служителят може да прекрати трудовия договор писмено, без предизвестие,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100 от 1992 г.) н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0 от 1992 г.) работодателят забави изплащането на трудовото възнаграждение или на обезщетение по този кодекс или по общественот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0 от 1992 г.)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а. (нова - ДВ, бр. 52 от 2004 г., доп., бр. 108 от 2008 г.) в резултат на извършена промяна по чл. 123, ал. 1 и чл. 123а, ал. 1 значително се влошат условията на труд при новия работода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100 от 1992 г.) преминава на платена изборна работа или постъпва на научна работа въз основа на конкур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отм. - ДВ, бр. 46 от 2007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одължава образованието си в учебно заведение на редовно обучение или постъпва на редовна докторанту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оп. - ДВ, бр. 100 от 1992 г., изм., бр. 108 от 2008 г.) работи на срочен трудов договор по чл. 68, ал. 1, т. 1 или т. 3 и премине на друга работа за неопределено вр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а. (нова - ДВ, бр. 7 от 2012 г.)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е възстановен на работа по съответния ред поради признаване на уволнението за незаконно, за да заеме работата, на която е възстанов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67 от 1999 г.) постъпва на държав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58 от 2010 г., в сила от 30.07.2010 г.) работодателят преустанови дейностт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58 от 2010 г., в сила от 30.07.2010 г.) работодателят е предоставил неплатен отпуск на работника или служителя без негово съглас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нова – ДВ, бр. 54 от 2015 г., в сила от 17.07.2015 г.) е придобил право на пенсия за осигурителен стаж и възрас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8 от 2010 г., в сила от 30.07.2010 г., доп., бр. 27 от 2014 г., изм., бр. 85 от 2017 г.)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Заявлението може да се изпрати в инспекцията по труда с препоръчано писмо с обратна разписка или по електронен път, подписано с усъвършенстван електронен подпис, усъвършенстван електронен подпис, основан на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мята прекратен от датата на завеждане на заявлението в инспекцията по труда по седалището или адреса на управление на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8 от 2010 г., в сила от 30.07.2010 г.)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с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8.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 закриване на предприя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закриване на част от предприятието или съкращаване на щ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намаляване на обема на работ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25 от 2001 г.) при спиране на работа за повече от 15 работни д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и липса на качества на работника или служителя за ефективно изпълнение на работ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отм. - ДВ, бр. 46 от 2007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изм. - ДВ, бр. 2 от 1996 г., доп., бр. 28 от 1996 г., изм., бр. 25 от 2001 г., бр. 101 от 2010 г., бр. 7 от 2012 г., бр. 54 от 2015 г., в сила от 17.07.2015 г.) при придобиване право на пенсия за осигурителен стаж и възраст,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а. (нова – ДВ, бр. 98 от 2015 г., в сила от 1.01.2016 г.)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б. (нова - ДВ, бр. 46 от 2010 г., в сила от 18.06.2010 г., изм., бр. 100 от 2010 г., в сила от 1.01.2011 г., предишна т. 10а, бр. 98 от 2015 г., в сила от 1.01.2016 г.)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в. (нова – ДВ, бр. 98 от 2015 г., в сила от 1.01.2016 г.)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при промяна на изискванията за изпълнение на длъжността, ако работникът или служителят не отговаря на тях;</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при обективна невъзможност за изпълнение на трудовия дого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46 от 2010 г., в сила от 18.06.2010 г., доп., бр. 98 от 2015 г., в сила от 1.01.2016 г.) В случаите по ал. 1, т. 10а, 10б и 10в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8а. (Нов - ДВ, бр. 100 от 1992 г., отм., бр. 2 от 1996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8б. (Нов - ДВ, бр. 100 от 1992 г., отм., бр. 2 от 1996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подб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9. (1) (Изм. - ДВ, бр. 100 от 1992 г.)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0 от 1992 г., отм., бр. 25 от 2001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100 от 1992 г., отм., бр. 25 от 2001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3 от 1992 г., предишна ал. 3, бр. 100 от 1992 г., отм., бр. 25 от 2001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без предизвестие (Загл. изм.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0. (1) (Изм. - ДВ, бр. 100 от 1992 г.)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0 от 1992 г.) Работодателят прекратява трудовия договор без предизвестие,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м., предишна т. 2 - ДВ, бр. 100 от 1992 г.)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едишна т. 3 - ДВ, бр. 100 от 1992 г., изм., бр. 101 от 2010 г.) на работника или служителя бъде отнета научната степен, ако сключването на трудовия договор е станало с оглед на придобитата степ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83 от 1998 г., доп., бр. 46 от 2005 г., изм., бр. 76 от 2005 г., бр. 75 от 2006 г.)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Българската асоциация на професионалистите по здравни грижи по Закона за съсловните организации на медицинските сестри, акушерките и асоциираните медицински специалис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едишна т. 4 - ДВ, бр. 100 от 1992 г., предишна т. 3, бр. 83 от 1998 г., отм., бр. 52 от 2004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5 - ДВ, бр. 100 от 1992 г., предишна т. 4, бр. 83 от 1998 г.) работникът или служителят откаже да заеме предложената му подходяща работа при трудоустро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т. 6 - ДВ, бр. 100 от 1992 г., предишна т. 5, бр. 83 от 1998 г.) работникът или служителят бъде дисциплинарно уволн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нова - ДВ, бр. 95 от 2003 г.) работникът или служителят не изпълни задължението за уведомяване по чл. 126, т. 12;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95 от 2003 г.) е налице несъвместимост в случаите по чл. 107а,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08 г., в сила от 1.01.2009 г., изм.,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79 от 2015 г., в сила от 1.08.2016 г.)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7 от 2018 г.)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по инициатива на работодателя срещу уговорено обезщет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1. (Отм. - ДВ, бр. 100 от 1992 г., нов, бр. 25 от 2001 г.) (1) Работодателят може да предложи по своя инициатива на работника или служителя прекратяване на трудовия договор срещу обезщетение. Ако работникът или служителят не се произнесе писмено по предложението в 7-дневен срок, се смята, че 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работникът или служителят приеме предложението по ал. 1, работодателят му дължи обезщетение в размер на не по-малко от чети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обезщетението по ал. 2 не бъде платено в едномесечен срок от датата на прекратяване на трудовия договор, основанието за неговото прекратяване се смята за отпадна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2. (Отм. - ДВ, бр. 21 от 1990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3. (Изм. - ДВ, бр. 100 от 1992 г.) (1) (Изм. - ДВ, бр. 110 от 1999 г., в сила от 17.12.1999 г., бр. 25 от 2001 г.) 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2 от 2004 г., бр. 108 от 2008 г.) работничка или служителка, която е майка на дете до 3-годишна възр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трудоустроен работник или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ботник или служител, боледуващ от болест, определена в наредба на министъра на здравеопаз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работник или служител, който е започнал ползуването на разрешения му отпус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48 от 2006 г.) работник или служител, който е избран за представител на работниците и служителите по реда на чл. 7, ал. 2 и чл. 7а, за времето, докато има такова кач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27 от 2014 г.)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за времето, докато има такова кач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57 от 2006 г.) работник или служител, който е член на специален орган за преговори, на европейски работнически съвет или на представителен орган в европейско търговско или кооперативно дружество, за времето, докато изпълнява функциите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т. 2 и 3 на предходната алинея преди уволнението се взема мнението и на трудово-експертната лекарска комис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10 от 1999 г., в сила от 17.12.1999 г., бр. 25 от 2001 г.) В случаите по чл. 328, ал. 1, точки 2, 3, 5 и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2 от 2004 г., изм., бр. 46 от 2007 г., доп., бр. 103 от 2009 г., в сила от 29.12.2009 г.) Бременна работничка или служителка, както и работничка и служителка в напреднал етап на лечение ин-витро, може да бъде уволнена с предизвестие само на основание чл. 328, ал. 1, т. 1, 7, 8 и 12, както и без предизвестие на основание чл. 330, ал. 1 и ал. 2, т. 6. В случаите на чл. 330, ал. 2, т. 6 уволнението може да стане само чрез предварително разрешение на инспекцията по тр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5 от 2001 г., предишна ал. 5, бр. 52 от 2004 г., изм., бр. 108 от 2008 г.) Работник или служител, който ползва отпуск по чл. 163, може да бъде уволнен само на основание чл. 328, ал. 1, т.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5 - ДВ, бр. 25 от 2001 г., предишна ал. 6, бр. 52 от 2004 г.) Закрилата по този член се отнася към момента на връчването на заповедта за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за допълнителен тру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4. (Изм. - ДВ, бр. 100 от 1992 г.) (1) (Изм. – ДВ, бр. 27 от 2014 г.) Освен в предвидените в този кодекс случаи трудовият договор за допълнителен труд (чл. 110, 111 и 114) и трудовият договор с условие за стажуване по чл. 233б, ал. 1 може да бъде прекратен от работника или служителя или от работодателя и с предизвестие от 15 д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уволнение по предходната алинея не се прилага чл. 33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Форма и момент на прекратяване на трудовия договор (Загл. изм. - ДВ, бр. 25 от 2001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5. (1) (Нова - ДВ, бр. 25 от 2001 г.) Трудовият договор се прекратява писм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1 от 1990 г., бр. 100 от 1992 г., предишен текст на чл. 335, бр. 25 от 2001 г.) Трудовият договор се прекратя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 прекратяване с предизвестие - с изтичането на срока на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неспазване на срока на предизвестието - с изтичането на съответната част от срока на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прекратяване без предизвестие - от момента на получаването на писменото изявление за прекратяването на догов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6. (Изм. - ДВ, бр. 100 от 1992 г.) Разпоредбите на този раздел се прилагат съответно и за прекратяване на трудово правоотношение, възникнало от конкур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възникнало от изб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при изтичане на сро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7. Трудовото правоотношение, възникнало от избор, се прекратява с изтичане на срока, за който лицето е избрано. Ако при изтичане на този срок не е произведен нов избор, трудовото правоотношение продължава до произвежд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тзова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8. (Изм. - ДВ, бр. 100 от 1992 г.) Трудовото правоотношение, възникнало от избор, може да бъде прекратено без предизвестие от съответното избирателно тя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9. (Изм. - ДВ, бр. 100 от 1992 г.) (1) За прекратяване на трудово правоотношение, възникнало от избор, се прилагат съответно и основанията за прекратяване на трудовия договор с изключение на дисциплинарното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на предходната алинея, когато за прекратяването на трудовото правоотношение е необходимо волеизявление на работодателя, то се замества от решение на избирателното тя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ст на закрилата при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9а. (Нов - ДВ, бр. 100 от 1992 г.) При прекратяване на трудово правоотношение, възникнало от избор, чл. 333 не се прилаг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изборното трудово правоотношение въз основа на друг нормативен акт или уста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0. Разпоредбите на този раздел се прилагат, доколкото в закон, в друг нормативен акт или в устав не е предвид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на законността на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4. (1) Работникът или служителят има право да оспорва законността на уволнението пред работодателя или пред съда и да 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знаване на уволнението за незаконно и неговата от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ъзстановяване на предиш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е останал без работа поради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правка на основанието за уволнение, вписано в трудовата книжка или в друг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отмяната на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осемнадес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РУДОВИ 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7. (1) (Доп. - ДВ, бр. 25 от 2001 г., предишен текст на чл. 357, бр. 48 от 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8 от 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5 от 2016 г., в сила от 30.12.2016 г.)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в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8. (Изм. - ДВ, бр. 100 от 1992 г.) (1) Исковете по трудови спорове се предявяват в следните срокове:</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изм. - ДВ, бр. 48 от 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3-годишен - по всички останали трудови 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роковете по предходната алинея започват да тек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езплатно производство по трудови де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ведомстве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 № 11 на КС на РБ от 30.04.1998 г. - ДВ, бр. 52 от 1998 г., нова, бр. 25 от 2001 г.) служителите по чл. 28, ал. 2 от Закона за администр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с чуждестранни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1. (1) (Предишен текст на чл. 361 - ДВ, бр. 48 от 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8 от 2006 г., изм., бр. 105 от 2016 г., в сила от 30.12.2016 г.)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на български работници или служители в чужби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ДС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3. (1) Служебното правоотношение се прекратява на следните общи основа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десетдневен срок от получаването му; ако тя не направи това, се счита, че предложение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95 от 2003 г.) 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прекратяването в този случай не се допуска, ако има друга подходяща за здравното състояние на държавния служител длъжност в същата администрация и той е съгласен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ради несъвместимост в случаите по чл. 7, ал. 2; когато несъвместимостта е по чл. 7, ал. 2, т. 1, органът по назначаването прекратява служебното правоотношение с един от двамата държавни служители по своя прецен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държавният служител бъде осъден на лишаване от свобода за умишлено престъпление от общ характе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5 от 2003 г.) поради изтичане на срока, за който е назначен държавният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5 от 2003 г.) поради завръщане на замествания държавен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т. 6 - ДВ, бр. 95 от 2003 г.) със смъртт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4 от 2006 г.) 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в този случай служебното правоотношение се прекратява, след като на държавния служител бъде връчена заповедта за назначаване в администрацията, в която премин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тм. - ДВ, бр. 95 от 2003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безщетения при прекратяване на общо основа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4. (1) (Изм. - ДВ, бр. 95 от 2003 г., бр. 38 от 2012 г., в сила от 1.07.2012 г.)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определена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6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 съответно основното възнагражд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8 от 2012 г., в сила от 1.07.2012 г.) В случая по чл. 103, ал. 1, т. 4, изречение второ държавният служител има право на обезщетение в размер на трикратния размер на основната му заплата, определена към момента на прекратяването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8 от 2012 г., в сила от 1.07.2012 г.) В случая по чл. 103, ал. 1, т. 3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5 от 2003 г., бр. 38 от 2012 г., в сила от 1.07.2012 г.) В случая по чл. 103, ал. 1, т. 8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на служебното правоотношение от стран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5.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8 от 2012 г., в сила от 1.07.2012 г.) Органът по назначаването може да прекрати служебното правоотношение преди изтичането на срока по ал. 2, като заплати обезщетение на служителя в размер на основната му заплата за остатъка от врем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с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6. (1) Органът по назначаването може да прекрати служебното правоотношение с едномесечно предизвестие в следните случа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 закриване на администрацията, в която е назначен държавният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съкращаване на длъжност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95 от 2003 г.) при придобито право на пенсия за осигурителен стаж и възр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98 от 2015 г., в сила от 1.01.2016 г.) когато на държавния служител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6 от 2010 г., в сила от 18.06.2010 г., доп., бр. 98 от 2015 г., в сила от 1.01.2016 г., изм. и доп., бр. 57 от 2016 г.) когато служебното правоотношение е възникнало след като назначеният държавен служител е придобил и упражнил правото си на пенсия за осигурителен стаж и възраст, включително когато е упражнил правото си н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т. 1 и 2 държавният служител има право на обезщетение за времето, през което е останал без работа, но не за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5 от 2003 г., изм. и доп., бр. 100 от 2011 г., в сила от 1.01.2012 г., а относно изр. пето - в сила от 20.12.2011 г., изм., бр. 38 от 2012 г., в сила от 1.07.2012 г.) В случаите по ал. 1, т. 5 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 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а) (Нова – ДВ, бр. 98 от 2015 г., в сила от 1.01.2016 г.) Алинея 3 се прилага и когато при прекратяване на служебното правоотношение държавният служител отговаря на условията за отпускане н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5 от 2003 г., бр. 38 от 2012 г., в сила от 1.07.2012 г.) При неспазване на срока на предизвестие от органа по назначаването на държавния служител се дължи обезщетение в размер на основната заплата за неспазения срок на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46 от 2010 г., в сила от 18.06.2010 г., изм., бр. 98 от 2015 г., в сила от 1.01.2016 г.) В случаите по ал. 1, т. 5а и 6 органът по назначаване може да получи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 на иск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без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7. (1) (Предишен текст на чл. 107 - ДВ, бр. 95 от 2003 г.) Органът по назначаването прекратява служебното правоотношение без предизвестие,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ържавният служител бъде лишен с присъда от правото да упражнява професия или да заема длъжността, на която е назнач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ържавният служител откаже да заеме предложената му подходяща служба при трудоустро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ият служител бъде дисциплинарно уволн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ържавният служител не спази задължението си за уведомяване по чл. 27;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95 от 2003 г.) е налице обективна невъзможност държавният служител да изпълнява служебните си задължения извън случаите по чл. 103, ал. 1, т. 3;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5 от 2003 г.)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5 от 2003 г.) държавният служител е назначен при неспазване на условията по чл. 7 и нарушението съществува и към момента на прекратяване на правоотнош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08 г., в сила от 1.01.2009 г., изм., бр. 97 от 2010 г., в сила от 10.12.2010 г.,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57 от 2016 г.) държавният служител е назначен без конкурс, когато провеждането му е задълж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57 от 2016 г.) длъжността по чл. 16а, ал. 1 бъде определена за заемане при пълно работно вр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7 от 2018 г.)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2003 г., доп., бр. 24 от 2006 г., изм., бр. 38 от 2012 г., в сила от 1.07.2012 г.) Органът по назначаването може да прекрати служебното правоотношение без предизвестие с държавен служител, получил възможно най-ниската годишна оценка на изпълнението на длъжността, в едномесечен срок от получаване на окончателната оцен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2003 г.) В случаите по ал. 1, т. 6 освободеният държавен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служебното правоотношение по инициатива на органа по назначаването срещу уговорено обезщет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7а. (Нов - ДВ, бр. 95 от 2003 г.) (1) (Изм. - ДВ, бр. 38 от 2012 г., в сила от 1.07.2012 г.) Органът по назначаването може да предложи на държавния служител прекратяване на служебното правоотношение срещу обезщетение в размер на не повече от 6-кратния размер на последната получена месечна основна заплата. Ако служителят не се произнесе писмено по предложението в 7-дневен срок, смята се, че 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държавният служител приеме предложението по ал. 1, органът по назначаването е длъжен да му изплати уговореното обезщетение заедно с връчването на заповедта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07б. (Нов - ДВ, бр. 95 от 2003 г., изм., бр. 24 от 2006 г.) (1) Органът по назначаването може да прекрати служебното правоотношение с държавна служителка, която ползва отпуск за бременност и раждане, само на основание чл. 106, ал. 1, т.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3 от 2009 г., в сила от 29.12.2009 г.) Органът по назначаването не може да прекрати служебното правоотношение на основание чл. 106, ал. 1, т. 2 с държавна служителка, която е бременна или е в напреднал етап на лечение ин-витро. Прекратяването в този случай се допуска, ако има друга подходяща длъжност в същата администрация и служителката откаже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кт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8. (1) (Предишен текст на чл. 108, доп. - ДВ, бр. 95 от 2003 г.)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 В случаите по чл. 107, ал. 1, т. 5 се посочват и фактическите обстоятелства, обуславящи обективната невъзможност за изпълнение на служебните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2003 г., доп., бр. 57 от 2016 г.) При прекратяване на служебното правоотношение, с изключение на случаите по чл. 12, ал. 4 и чл. 107, ал. 1, т. 1, 3 и 7, държавният служител запазва ранг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законността на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мяна на акта, с който то е прекрат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не е бил на служба поради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ът по назначаването може и по свой почин да отмени заповедта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държав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2003 г., изм., бр. 38 от 2012 г., в сила от 1.07.2012 г.) Когато възстановен по реда на ал. 1 държавен служител не бъде допуснат да изпълнява съответната длъжност, той има право и на обезщетение в размер на основната му заплата от деня на явяването му на работа до действителното му допускане да изпълнява служебните с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промени в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служебната книжка се извършва служеб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дев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4. (1) (Изм. - ДВ, бр. 30 от 2006 г., в сила от 1.03.2007 г. относно замяната на думата „окръжния“ с „административния“, бр. 77 от 2018 г. , в сила от 1.01.2019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е разглеждат от съответния административен съд по реда на Административнопроцесуалния кодекс. Решението на административния съд по спорове за налагане на дисциплинарни наказания по чл. 90, ал. 1, т. 1 – 4 не подлежи на касационно обжал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жалването на актовете не спира тяхното изпълн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tab/>
            </w:r>
          </w:p>
          <w:p>
            <w:pPr>
              <w:pStyle w:val="Normal"/>
              <w:widowControl w:val="false"/>
              <w:autoSpaceDE w:val="false"/>
              <w:spacing w:before="0" w:after="0"/>
              <w:ind w:firstLine="273"/>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Член 38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8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ържавите членки гарантират, че физически лица, които са изложени на заплахи, репресивни или враждебни действия или неблагоприятни или дискриминационни действия в областта на заетостта заради подаване на сигнали за съществуващо съмнение за изпиране на пари или финансиране на тероризма, вътрешно или до ЗФР, имат право без опасения да подадат жалба до съответните компетентни органи. Без да се засяга поверителният характер на инфор</w:t>
              <w:softHyphen/>
              <w:t xml:space="preserve"> мацията, събирана от ЗФР, държавите членки също така гарантират, че тези физически лица имат право на ефективни правни средства за защита за гарантирането на техните права съгласно настоящия параграф.“</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t>Чл. 86.</w:t>
            </w:r>
          </w:p>
          <w:p>
            <w:pPr>
              <w:pStyle w:val="Normal"/>
              <w:spacing w:before="0" w:after="0"/>
              <w:ind w:firstLine="284"/>
              <w:jc w:val="both"/>
              <w:textAlignment w:val="center"/>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before="0" w:after="0"/>
              <w:ind w:firstLine="284"/>
              <w:jc w:val="both"/>
              <w:textAlignment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16. (изм. и доп. – ДВ, бр. 42 от 2019 г., в сила от 28.05.2019 г., доп.,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на законността на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4. (1) Работникът или служителят има право да оспорва законността на уволнението пред работодателя или пред съда и да 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знаване на уволнението за незаконно и неговата от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ъзстановяване на предиш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е останал без работа поради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правка на основанието за уволнение, вписано в трудовата книжка или в друг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отмяната на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осемнадес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РУДОВИ 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7. (1) (Доп. - ДВ, бр. 25 от 2001 г., предишен текст на чл. 357, бр. 48 от 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8 от 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5 от 2016 г., в сила от 30.12.2016 г.)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в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8. (Изм. - ДВ, бр. 100 от 1992 г.) (1) Исковете по трудови спорове се предявяват в следните срокове:</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изм. - ДВ, бр. 48 от 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3-годишен - по всички останали трудови 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роковете по предходната алинея започват да тек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езплатно производство по трудови де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ведомстве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 № 11 на КС на РБ от 30.04.1998 г. - ДВ, бр. 52 от 1998 г., нова, бр. 25 от 2001 г.) служителите по чл. 28, ал. 2 от Закона за администр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с чуждестранни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1. (1) (Предишен текст на чл. 361 - ДВ, бр. 48 от 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8 от 2006 г., изм., бр. 105 от 2016 г., в сила от 30.12.2016 г.)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на български работници или служители в чужби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ДС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законността на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мяна на акта, с който то е прекрат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не е бил на служба поради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ът по назначаването може и по свой почин да отмени заповедта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държав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2003 г., изм., бр. 38 от 2012 г., в сила от 1.07.2012 г.) Когато възстановен по реда на ал. 1 държавен служител не бъде допуснат да изпълнява съответната длъжност, той има право и на обезщетение в размер на основната му заплата от деня на явяването му на работа до действителното му допускане да изпълнява служебните с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промени в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служебната книжка се извършва служеб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дев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4. (1) (Изм. - ДВ, бр. 30 от 2006 г., в сила от 1.03.2007 г. относно замяната на думата „окръжния“ с „административния“, бр. 77 от 2018 г. , в сила от 1.01.2019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е разглеждат от съответния административен съд по реда на Административнопроцесуалния кодекс. Решението на административния съд по спорове за налагане на дисциплинарни наказания по чл. 90, ал. 1, т. 1 – 4 не подлежи на касационно обжал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жалването на актовете не спира тяхното изпълнени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0"/>
              <w:ind w:firstLine="72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В член 39 параграф 3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Забраната, предвидена в параграф 1 от настоящия член, не препятства разкриването на информация между кредитни институции и финансови институции от държавите членки, при условие че принадлежат към една и съща група, или между тези институции и техните клонове и мажоритарно притежаваните дъщерни предприятия, уста</w:t>
              <w:softHyphen/>
              <w:t xml:space="preserve"> новени в трети държави, при условие че тези клонове и мажоритарно притежавани дъщерни предприятия спазват изцяло политиките и процедурите на групата като цяло, включително процедурите за обмен на информация в рамките на групата, в съответствие с член 45, и че политиките и процедурите на групата като цяло отговарят на изискванията, установени в настоящата директив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80</w:t>
            </w:r>
            <w:r>
              <w:rPr>
                <w:rFonts w:cs="Times New Roman" w:ascii="Times New Roman" w:hAnsi="Times New Roman"/>
                <w:sz w:val="24"/>
                <w:szCs w:val="24"/>
                <w:lang w:val="bg-BG"/>
              </w:rPr>
              <w:t>.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7) (Изм. – ДВ, бр. 17 от 2019 г.)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2.</w:t>
            </w:r>
            <w:r>
              <w:rPr>
                <w:rFonts w:cs="Times New Roman" w:ascii="Times New Roman" w:hAnsi="Times New Roman"/>
                <w:color w:val="000000"/>
                <w:sz w:val="24"/>
                <w:szCs w:val="24"/>
                <w:lang w:val="bg-BG" w:eastAsia="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6) (Изм. – ДВ, бр. 94 от 2019 г.) Информация относно уведомяването за съмнение по ал. 1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7) (Изм. – ДВ, бр. 94 от 2019 г.) Информация относно уведомяването за съмнение по ал. 2 се обменя в рамките на групата, освен ако директорът на дирекция „Финансово разузнаване“ на Държавна агенция „Национална сигурност“ не даде други указания.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Ф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Нова - ДВ, бр. 92 от 2007 г., предишна ал. 8, бр. 57 от 2011 г., предишна ал. 9, изм., бр. 27 от 2018 г., предишна ал. 12, изм. и доп.,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4) (Нова – ДВ, бр. 27 от 2016 г., предишна ал. 10, изм., бр. 27 от 2018 г., предишна ал. 13, изм.,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 </w:t>
            </w:r>
          </w:p>
          <w:p>
            <w:pPr>
              <w:pStyle w:val="Normal"/>
              <w:widowControl w:val="false"/>
              <w:autoSpaceDE w:val="false"/>
              <w:spacing w:before="0" w:after="0"/>
              <w:ind w:firstLine="284"/>
              <w:jc w:val="both"/>
              <w:rPr/>
            </w:pPr>
            <w:r>
              <w:rPr>
                <w:rFonts w:cs="Times New Roman" w:ascii="Times New Roman" w:hAnsi="Times New Roman"/>
                <w:sz w:val="24"/>
                <w:szCs w:val="24"/>
                <w:lang w:val="bg-BG"/>
              </w:rPr>
              <w:t>(15) (Нова – ДВ, бр. 27 от 2016 г., предишна ал. 11, изм., бр. 27 от 2018 г., предишна ал. 14, изм.,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ДР</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 1. </w:t>
            </w:r>
            <w:r>
              <w:rPr>
                <w:rFonts w:cs="Times New Roman" w:ascii="Times New Roman" w:hAnsi="Times New Roman"/>
                <w:color w:val="000000"/>
                <w:sz w:val="24"/>
                <w:szCs w:val="24"/>
                <w:lang w:val="bg-BG" w:eastAsia="bg-BG"/>
              </w:rPr>
              <w:t>По смисъла на този закон:</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ОВ, L 182/19 от 29 юни 2013 г.).</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В член 40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буква а)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 във връзка с комплексната проверка на клиента, копие на документите и информацията, необходими за спазването на изискванията за комплексна проверка на клиента, установени в глава II, включително, когато има такава, информация, получена чрез средствата за електронна идентификация, съответните удостоверителни услуги, определени в Регламент (ЕС) № 910/2014, или всякакви други сигурни, дистанционни или електронни процедури за идентификация, които са уредени, признати, одобрени или приемани от съответните национални органи, за срок от пет години след приключване на деловите взаимоотношения с техния клиент или след датата на случайната сделк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7</w:t>
            </w:r>
            <w:r>
              <w:rPr>
                <w:rFonts w:cs="Times New Roman" w:ascii="Times New Roman" w:hAnsi="Times New Roman"/>
                <w:sz w:val="24"/>
                <w:szCs w:val="24"/>
                <w:lang w:val="bg-BG"/>
              </w:rPr>
              <w:t>. (1) (Доп. – ДВ, бр. 94 от 2019 г.) Лицата по чл. 4 съхраняват за срок 5 години всички събрани и изготвени по реда на този закон и правилника за прилагането му документи, данни и информация, включително данните и информацията, получени съгласно чл. 53, ал. 8 и чл. 54, ал. 8.</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зм. – ДВ, бр. 94 от 2019 г.) В случаите на установяване на делови взаимоотношения с клиенти, както и в случаите на встъпване в кореспондентски отношения срокът по ал. 1 започва да тече от датата на прекратяването на отношен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94 от 2019 г.) В случаите на извършване на случайни операции или сделки по чл. 11, ал. 1, т. 2 – 5 и ал. 2, чл. 12, ал. 1, т. 2 и 3 и ал. 2 срокът по ал. 1 започва да тече от датата на тяхното извършване.</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на разкриване на информация по реда на глава четвърта срокът по ал. 1 започва да тече от началото на календарната година, следваща годината на разкриването на информ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За документите, изготвени в изпълнение на изискванията на глава седма, срокът по ал. 1 започва да тече от началото на календарната година, следваща годината на изготвянето им.</w:t>
            </w:r>
          </w:p>
          <w:p>
            <w:pPr>
              <w:pStyle w:val="Normal"/>
              <w:widowControl w:val="false"/>
              <w:autoSpaceDE w:val="false"/>
              <w:spacing w:before="0" w:after="0"/>
              <w:ind w:firstLine="284"/>
              <w:jc w:val="both"/>
              <w:rPr/>
            </w:pPr>
            <w:r>
              <w:rPr>
                <w:rFonts w:cs="Times New Roman" w:ascii="Times New Roman" w:hAnsi="Times New Roman"/>
                <w:sz w:val="24"/>
                <w:szCs w:val="24"/>
                <w:lang w:val="bg-BG"/>
              </w:rPr>
              <w:t>(6) (Доп. – ДВ, бр. 42 от 2019 г., в сила от 28.05.2019 г.) По писмено указание на директора на дирекция „Финансово разузнаване“ на Държавна агенция „Национална сигурност“ срокът по ал. 1 може да бъде удължен с не повече от две години, когато това е пропорционално и обосновано от необходимостта от предприемане на съответни действия за превенция или противодействие на изпирането на пари или финансирането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окументите, изготвени и получени по реда на глава осма, раздел I, се съхраняват през цялото време на упражняване на съответната дейност по чл. 4 и за срок една година от преустановяването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8) Учредените на територията на Република България юридически лица и други правни образувания, техните управляващи и представляващи, техните ликвидатори, както и физическите лица за контакт по чл. 63, ал. 4, т. 3 са длъжни да съхраняват данните и информацията по чл. 61, ал. 1 за срок от 5 години след прекратяването на юридическото лице или друго правно образува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w:t>
            </w:r>
          </w:p>
          <w:p>
            <w:pPr>
              <w:pStyle w:val="Normal"/>
              <w:widowControl w:val="false"/>
              <w:autoSpaceDE w:val="false"/>
              <w:spacing w:before="0" w:after="0"/>
              <w:ind w:firstLine="284"/>
              <w:jc w:val="both"/>
              <w:rPr/>
            </w:pPr>
            <w:r>
              <w:rPr>
                <w:rFonts w:cs="Times New Roman" w:ascii="Times New Roman" w:hAnsi="Times New Roman"/>
                <w:sz w:val="24"/>
                <w:szCs w:val="24"/>
                <w:lang w:val="bg-BG"/>
              </w:rPr>
              <w:t>(9)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съхраняват данните и информацията по чл. 62, ал. 1 за срок от 5 години след прекратяването на тръста, попечителския фонд или друго подобно чуждестранно правно образувание. Това задължение възниква и за всички лица, извършващи дейности във връзка с прекратяването на тръста, попечителския фонд или друго подобно чуждестранно правно образувание.</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8</w:t>
            </w:r>
            <w:r>
              <w:rPr>
                <w:rFonts w:cs="Times New Roman" w:ascii="Times New Roman" w:hAnsi="Times New Roman"/>
                <w:sz w:val="24"/>
                <w:szCs w:val="24"/>
                <w:lang w:val="bg-BG"/>
              </w:rPr>
              <w:t>. (1) Всички събрани и изготвени по реда на този закон и на правилника за прилагането му документи, данни и информация, включително свързани с установяване или поддържане на делови взаимоотношения, се съхраняват така, че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служебно заверен препис, извлечение или справка в определения от директора на дирекцията срок и формат. При определяне на срока директорът на дирекцията взема предвид обема и съдържанието на исканата информ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сички събрани и изготвени по реда на този закон и правилника за прилагането му документи, данни и информация се съхраняват от лицето по чл. 4 така, че да изпълнява безпрепятствено дейността си и задълженията си по този закон и правилника за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Нова – ДВ, бр. 42 от 2019 г., в сила от 28.05.2019 г., изм. и доп., бр. 94 от 2019 г.) С оглед изпълнение на изискванията на ал. 1 и 2 и на чл. 67, в посочените в чл. 101, ал. 2, т. 10 условия и ред за събиране, съхраняване и разкриване на информация се включват и ясни правила, които да позволяват навременно и пълно предоставяне на изисканата при условията и по реда на този закон и Закона за мерките срещу финансирането на тероризма информация, включително относно поддържането от тях към момента или през предхождащия запитването 5-годишен период на делови взаимоотношения с определени лица, както и относно естеството на тези взаимоотношения, посредством сигурни канали, правила за нейната защита при предоставяне, както и за спазване на ограниченията на чл. 80 от този закон и на чл. 9, ал. 13 от Закона за мерките срещу финансирането на тероризма.</w:t>
            </w:r>
          </w:p>
          <w:p>
            <w:pPr>
              <w:pStyle w:val="Normal"/>
              <w:spacing w:before="0" w:after="0"/>
              <w:ind w:firstLine="284"/>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Чл. 9.</w:t>
            </w:r>
          </w:p>
          <w:p>
            <w:pPr>
              <w:pStyle w:val="Normal"/>
              <w:spacing w:before="0" w:after="0"/>
              <w:ind w:firstLine="284"/>
              <w:jc w:val="both"/>
              <w:textAlignment w:val="center"/>
              <w:rPr/>
            </w:pPr>
            <w:r>
              <w:rPr>
                <w:rFonts w:cs="Times New Roman" w:ascii="Times New Roman" w:hAnsi="Times New Roman"/>
                <w:sz w:val="24"/>
                <w:szCs w:val="24"/>
                <w:lang w:val="bg-BG"/>
              </w:rPr>
              <w:t>(2) (Изм. - ДВ, бр. 31 от 2003 г., отм., бр. 109 от 2007 г., нова, бр. 94 от 2019 г.)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66</w:t>
            </w:r>
            <w:r>
              <w:rPr>
                <w:rFonts w:cs="Times New Roman" w:ascii="Times New Roman" w:hAnsi="Times New Roman"/>
                <w:sz w:val="24"/>
                <w:szCs w:val="24"/>
                <w:lang w:val="bg-BG"/>
              </w:rPr>
              <w:t>. (1) Произходът на средствата се изяснява чрез прилагане на поне два от следните спосо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ъбиране на информация от клиента за основната му дейност, включително за действителния и очаквания обем на деловите взаимоотношения и на операциите или сделките, които се очаква да бъдат извършвани в рамките на тези взаимоотношения, чрез попълване на въпросник или по друг подходящ начи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биране на друга информация от официални независими източници – данни от публично достъпни регистри и бази от данни и друг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ползване на информация, събирана във връзка с изпълнението на изискванията на този или други закони и подзаконови нормативни актове, включително Валутния закон, която да показва ясен произход на средств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ползване на информация, обменяна в рамките на групата, която да показва ясен произход на средствата, когато е приложим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оследяване на паричните потоци в рамките на установените делови взаимоотношения с клиента, при което да е виден ясен произход на средствата, когато е приложим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При невъзможност за изясняване на произхода на средствата след изчерпване на способите по ал. 1, както и в случаите, при които прилагането на поне два от способите по ал. 1 е довело до противоречива информация, изясняването на произхода на средствата се извършва чрез писмена декларация от клиента или от неговия законен представител или пълномощник. Изясняването на произхода на средствата може да се извърши чрез писмена декларация от клиента или от неговия законен представител или пълномощник и при извършване на случайна сделка или операция, когато прилагането на два от способите по ал. 1 е невъзможно. Формата и редът за подаване на декларацията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по ал. 1 и 2 се документира и се съхранява при условията на чл. 68.</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ListParagraph"/>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В член 40 параграф 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обавя се следната алине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рокът за съхраняване, посочен в настоящия параграф, включително допълнителния срок за съхраняване, който не може да надвишава пет години, се прилага и по отношение на данните, достъпни чрез централизираните меха</w:t>
              <w:softHyphen/>
              <w:t xml:space="preserve"> низми, посочени в член 32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69.</w:t>
            </w:r>
            <w:r>
              <w:rPr>
                <w:rFonts w:cs="Times New Roman" w:ascii="Times New Roman" w:hAnsi="Times New Roman"/>
                <w:color w:val="000000"/>
                <w:sz w:val="24"/>
                <w:szCs w:val="24"/>
                <w:lang w:val="bg-BG" w:eastAsia="bg-BG"/>
              </w:rPr>
              <w:t xml:space="preserve"> Информацията, документите и данните за отделните сделки и операции, и клиенти трябва да се съхраняват по начин, който да позволява тяхното своевременно възстановяване, в случай че същите следва да се предоставят за използване като доказателство в съдебни и досъдебни производств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0.</w:t>
            </w:r>
            <w:r>
              <w:rPr>
                <w:rFonts w:cs="Times New Roman" w:ascii="Times New Roman" w:hAnsi="Times New Roman"/>
                <w:color w:val="000000"/>
                <w:sz w:val="24"/>
                <w:szCs w:val="24"/>
                <w:lang w:val="bg-BG" w:eastAsia="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Срокът по ал. 1 започва да тече от началото на календарната година, следваща годината на получаването или изготвянето на съответния докумен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autoSpaceDE w:val="false"/>
              <w:spacing w:before="0" w:after="0"/>
              <w:ind w:firstLine="284"/>
              <w:jc w:val="both"/>
              <w:rPr/>
            </w:pPr>
            <w:r>
              <w:rPr>
                <w:rFonts w:cs="Times New Roman" w:ascii="Times New Roman" w:hAnsi="Times New Roman"/>
                <w:b/>
                <w:bCs/>
                <w:sz w:val="24"/>
                <w:szCs w:val="24"/>
                <w:lang w:val="bg-BG" w:eastAsia="bg-BG"/>
              </w:rPr>
              <w:t>Чл. 56а</w:t>
            </w:r>
            <w:r>
              <w:rPr>
                <w:rFonts w:cs="Times New Roman" w:ascii="Times New Roman" w:hAnsi="Times New Roman"/>
                <w:color w:val="000000"/>
                <w:sz w:val="24"/>
                <w:szCs w:val="24"/>
                <w:lang w:val="bg-BG" w:eastAsia="bg-BG"/>
              </w:rPr>
              <w:t>.  (Нов – ДВ, бр. 94 от 2015 г., в сила от 1 януари 2017 г.) (1) (Доп. – ДВ, бр. 59 от 2016 г.; доп. – ДВ, бр. 20 от 2018 г., в сила от 6 март 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9) (Изм. – ДВ, бр. 59 от 2016 г.; изм. – ДВ, бр. 94 от 2019 г.) Информацията по ал. 1 се съхранява 5 години от датата на закриване на сметката по ал. 1, съответно 5 години от датата на прекратяване на договора за наем на банков 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6) Член 43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ен 43 Обработването на лични данни въз основа на настоящата директива за целите на предотвратяването на изпирането на пари и финансирането на тероризма, както е посочено в член 1, се счита за въпрос от обществен интерес съгласно Регламент (ЕС) 2016/679 на Европейския парламент и на Съвета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color w:val="000000"/>
                <w:sz w:val="24"/>
                <w:szCs w:val="24"/>
                <w:lang w:val="bg-BG"/>
              </w:rPr>
              <w:br/>
            </w:r>
            <w:r>
              <w:rPr>
                <w:rFonts w:cs="Times New Roman" w:ascii="Times New Roman" w:hAnsi="Times New Roman"/>
                <w:b/>
                <w:color w:val="000000"/>
                <w:sz w:val="24"/>
                <w:szCs w:val="24"/>
                <w:lang w:val="bg-BG"/>
              </w:rPr>
              <w:t>ДР</w:t>
              <w:br/>
              <w:t>§ 4а.</w:t>
            </w:r>
            <w:r>
              <w:rPr>
                <w:rFonts w:cs="Times New Roman" w:ascii="Times New Roman" w:hAnsi="Times New Roman"/>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rPr>
                <w:rFonts w:ascii="Times New Roman" w:hAnsi="Times New Roman" w:cs="Times New Roman"/>
                <w:b/>
                <w:b/>
                <w:color w:val="000000"/>
                <w:lang w:val="bg-BG"/>
              </w:rPr>
            </w:pPr>
            <w:r>
              <w:rPr>
                <w:rFonts w:cs="Times New Roman" w:ascii="Times New Roman" w:hAnsi="Times New Roman"/>
                <w:b/>
                <w:color w:val="000000"/>
                <w:lang w:val="bg-BG"/>
              </w:rPr>
              <w:t>ДР</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1в.</w:t>
            </w:r>
            <w:r>
              <w:rPr>
                <w:rFonts w:cs="Times New Roman" w:ascii="Times New Roman" w:hAnsi="Times New Roman"/>
                <w:sz w:val="24"/>
                <w:szCs w:val="24"/>
                <w:lang w:val="bg-BG"/>
              </w:rPr>
              <w:t xml:space="preserve"> (Нов – ДВ, бр. 42 от 2019 г., в сила от 28.05.2019 г.)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 Член 44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44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а да подпомогнат изготвянето на оценката на риска съгласно член 7, държавите членки гарантират, че са в състояние да направят преглед на ефективността на своите системи за борба с изпирането на пари или финансирането на тероризма, като поддържат изчерпателни статистически данни по въпросите, свързани с ефективността на тези систем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1.</w:t>
            </w:r>
            <w:r>
              <w:rPr>
                <w:rFonts w:cs="Times New Roman" w:ascii="Times New Roman" w:hAnsi="Times New Roman"/>
                <w:color w:val="000000"/>
                <w:sz w:val="24"/>
                <w:szCs w:val="24"/>
                <w:lang w:val="bg-BG" w:eastAsia="bg-BG"/>
              </w:rPr>
              <w:t xml:space="preserve"> (1) За целите на извършване на национална оценка на риска от изпиране на пари и финансирането на тероризм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поддържат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w:t>
            </w:r>
          </w:p>
          <w:p>
            <w:pPr>
              <w:pStyle w:val="Normal"/>
              <w:spacing w:before="0" w:after="0"/>
              <w:ind w:firstLine="284"/>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 Член 44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татистическите данни, посочени в параграф 1, включва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данни, с които се измерват мащабът и значението на различните сектори, които попадат в обхвата на настоящата директива, включително броя на физическите лица и образуванията и икономическото значение на всеки секто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личествени данни за етапите на докладване, разследване и съдебно производство в рамките на националния режим за борба с изпирането на пари и финансирането на тероризма, включително броя на сигналите за съмнителни сделки, подадени до ЗФР, последващите действия по тези сигнали, както и — на годишна основа — броя на разследваните случаи, броя на лицата, по отношение на които е предприето наказателно преследване, броя на лицата, осъдени за престъпления, свързани с изпирането на пари или финансирането на тероризма, видовете предикатни престъпления, ако има такава информация, и стойността в евро на имуществото, което е било замразено, иззето или конфискуван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ко са налични, данни, с които се установяват броят и процентът на сигналите, довели до по-нататъшно разследване, заедно с годишен доклад до задължените субекти, съдържащ подробна информация относно полез</w:t>
              <w:softHyphen/>
              <w:t xml:space="preserve"> ността и последващите действия във връзка с подадените от тях сигнал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данни за броя на презграничните искания за информация, които са отправени, получени или отхвърлени от ЗФР, и на презграничните искания, на които ЗФР е отговорило частично или изцяло, групирани по държави партньор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данни за човешките ресурси, заделени за компетентните органи, отговарящи за борбата с изпирането на пари и финансирането на тероризма, както и за човешките ресурси, заделени за ЗФР за изпълнението на задачите, определени в член 3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броя на надзорните действия, проведени на място и от разстояние, броя на установените нарушения въз основа на тези надзорни действия и санкциите/административните мерки, наложени от надзорните орга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ържавите членки осигуряват ежегодното публикуване на консолидиран преглед на статистическите им дан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ържавите членки изпращат ежегодно на Комисията посочените в параграф 2 статистически данни. Комисията публикува годишен доклад, в който се обобщават и разясняват статистическите данни, посочени в параграф 2, който се помества на нейния уебсай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Чл. 7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анни, с които се измерват размерът и значението на секторите, към които принадлежат лицата по чл. 4, включително броят на юридическите и физическите лица, които извършват икономическа дейност, и икономическото значение на всеки сект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нни, с които се оценяват етапите на проверка, разследване и съдебно производство по случаи на изпиране на пари и финансиране на тероризма, включително броят на извършените от правоохранителните органи проверки на годишна основа, броят на разследваните случаи на годишна основа, броят на лицата, срещу които са образувани наказателни производства, броят на лицата, осъдени за изпиране на пари или финансиране на тероризъм, видовете предикатни престъпления, ако такава информация е налична, и стойността на имуществото, което е било запорирано или възбранено, иззето или конфискувано, калкулирано в парична равностойност в лев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данни, с които се оценяват етапите на докладване на случаи на изпиране на пари и финансирането на тероризъм, включително броят на уведомленията за съмнителни сделки и операции, подавани до дирекция „Финансово разузнаване“ на Държавна агенция „Национална сигурност“, последващите действия по тези доклади, както и броят на случаите, по които е разкрита информация на прокуратурата или службите за сигурност и обществен ред, в която се включват данни или част от данни, съдържащи се в уведомленията за съмнителни сделки и операции, подавани до дирекция „Финансово разузнаване“ на Държавна агенция „Национална сигур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нни, с които се установяват броят и процентът на уведомленията по т. 3, водещи до последващо разследване, ако са налич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5. (доп. – ДВ, бр. 94 от 2019 г.) данни за броя на презграничните искания за информация, които са отправени, получени, отхвърлени от дирекция „Финансово разузнаване“ на Държавна агенция „Национална сигурност“ и на които дирекцията е отговорила частично или изцяло, групирани по държав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данни за броя на презграничните искания за информация, които са отправени, получени, отхвърлени от органите, институциите и службите по ал. 1 и на които същите са отговорили частично или изця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4 от 2019 г.) данни, с които се установяват човешките ресурси, определени за изпълнението на законоустановените правомощия на органите, институциите и службите по ал. 1 в сферата на превенцията и противодействието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тм.)</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19 г.) данни за броя на извършените проверки на място от контролните органи по чл. 108, ал. 2, данни за броя на извършените проверки по документи по чл. 108, ал. 8 и данни за броя на установените при проверките нарушения и за наложените санкции или принудителни административни мерки;</w:t>
            </w:r>
          </w:p>
          <w:p>
            <w:pPr>
              <w:pStyle w:val="Normal"/>
              <w:widowControl w:val="false"/>
              <w:autoSpaceDE w:val="false"/>
              <w:spacing w:before="0" w:after="0"/>
              <w:ind w:firstLine="284"/>
              <w:jc w:val="both"/>
              <w:rPr/>
            </w:pPr>
            <w:r>
              <w:rPr>
                <w:rFonts w:cs="Times New Roman" w:ascii="Times New Roman" w:hAnsi="Times New Roman"/>
                <w:sz w:val="24"/>
                <w:szCs w:val="24"/>
                <w:lang w:val="bg-BG"/>
              </w:rPr>
              <w:t>10. (нова – ДВ, бр. 94 от 2019 г.) данни за броя на извършените проверки на място от органите за надзор по чл. 108, ал. 6 и 7, данни за броя на предприетите действия по дистанционен надзор и данни за броя на установените при тях нарушения и за наложените санкции или принудителни административни м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94 от 2019 г.) Данните по ал. 2, т. 1, 2, 4, 6, 8 и 10 се предоставят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както и при поискване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Изм. и доп. – ДВ, бр. 94 от 2019 г.) Данните по ал. 2 се публикуват на годишна база. Условията, редът и формата за предоставяне на данните по ал. 2, т. 1, 2, 4, 6, 8 и 10 и за публикуване на данните по ал. 2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5) (Доп. – ДВ, бр. 94 от 2019 г.) Данните по ал. 2 се предоставят на годишна база на Европейската комисия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ППЗМИП</w:t>
            </w:r>
          </w:p>
          <w:p>
            <w:pPr>
              <w:pStyle w:val="Normal"/>
              <w:spacing w:before="0" w:after="0"/>
              <w:ind w:firstLine="284"/>
              <w:jc w:val="both"/>
              <w:rPr/>
            </w:pPr>
            <w:r>
              <w:rPr>
                <w:rFonts w:cs="Times New Roman" w:ascii="Times New Roman" w:hAnsi="Times New Roman"/>
                <w:b/>
                <w:sz w:val="24"/>
                <w:szCs w:val="24"/>
                <w:lang w:val="bg-BG"/>
              </w:rPr>
              <w:t>Чл. 48. (1)</w:t>
            </w:r>
            <w:r>
              <w:rPr>
                <w:rFonts w:cs="Times New Roman" w:ascii="Times New Roman" w:hAnsi="Times New Roman"/>
                <w:sz w:val="24"/>
                <w:szCs w:val="24"/>
                <w:lang w:val="bg-BG"/>
              </w:rPr>
              <w:t xml:space="preserve"> За изпълнение на задълженията си по  чл. 71, ал. 1 и чл. 90, ал. 2 от ЗМИП дирекция „Финансово разузнаване” на Държавна агенция „Национална сигурност” поддържа статистически данни съгласно избраната от работната група по чл. 96 от ЗМИП методология за извършване на Национална оценка на риска от изпиране на пари и финансиране на тероризъм.  </w:t>
            </w:r>
          </w:p>
          <w:p>
            <w:pPr>
              <w:pStyle w:val="Normal"/>
              <w:spacing w:before="0" w:after="0"/>
              <w:ind w:firstLine="284"/>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зпълнение на задълженията си по чл. 71, ал. 1 от ЗМИП останалите органи и институции, посочени в чл. 71, ал. 1 от ЗМИП, поддържат статистическите данни, посочени ал. 2 на същия член, във формат съгласно избраната от работната група по чл. 96 от ЗМИП методология за извършване на Национална оценка на риска от изпиране на пари и финансиране на тероризъм.  </w:t>
            </w:r>
          </w:p>
          <w:p>
            <w:pPr>
              <w:pStyle w:val="Normal"/>
              <w:spacing w:before="0" w:after="0"/>
              <w:ind w:firstLine="284"/>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ните по ал. 2 се предоставят за обобщаване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на хартиен носител и в електронен вид. Обобщените данни се предоставят на работната група по чл. 96 от ЗМИП за одобряване. </w:t>
            </w:r>
          </w:p>
          <w:p>
            <w:pPr>
              <w:pStyle w:val="Normal"/>
              <w:spacing w:before="0" w:after="0"/>
              <w:ind w:firstLine="284"/>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Обобщените по реда на ал. 3 данни се публикуват на официалната интернет страница на Държавна агенция „Национална сигурност” и се предоставят на Европейската комисия  по реда на чл. 90, ал. 2 от ЗМИП в срок един месец от одобряването от работната група по чл. 96 от ЗМИП.</w:t>
            </w:r>
          </w:p>
          <w:p>
            <w:pPr>
              <w:pStyle w:val="Normal"/>
              <w:tabs>
                <w:tab w:val="clear" w:pos="720"/>
                <w:tab w:val="left" w:pos="930" w:leader="none"/>
              </w:tabs>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8) В член 45 параграф 4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Държавите членки и ЕНО се информират взаимно за случаите, в които правото на трета държава не позволява провеждането на политиките и процедурите, изисквани съгласно параграф 1. В тези случаи могат да се предприемат координирани действия за намиране на решение. При преценката по въпроса кои трети държави не разрешават провеждането на политиките и процедурите, изисквани съгласно параграф 1, държавите членки и ЕНО вземат предвид всички правни ограничения, които могат да възпрепятстват правилното провеждане на тези политики и процедур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Чл. 7.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Чл. 8. </w:t>
            </w:r>
            <w:r>
              <w:rPr>
                <w:rFonts w:cs="Times New Roman" w:ascii="Times New Roman" w:hAnsi="Times New Roman"/>
                <w:color w:val="000000"/>
                <w:sz w:val="24"/>
                <w:szCs w:val="24"/>
                <w:lang w:val="bg-BG" w:eastAsia="bg-BG"/>
              </w:rPr>
              <w:t>(3) Органът за надзор по ал. 1 уведомява Европейския банков орган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ПЗМИП</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2. (1)</w:t>
            </w:r>
            <w:r>
              <w:rPr>
                <w:rFonts w:cs="Times New Roman" w:ascii="Times New Roman" w:hAnsi="Times New Roman"/>
                <w:color w:val="000000"/>
                <w:sz w:val="24"/>
                <w:szCs w:val="24"/>
                <w:lang w:val="bg-BG" w:eastAsia="bg-BG"/>
              </w:rPr>
              <w:t xml:space="preserve"> Лицата по чл. 4 от ЗМИП, които имат клонове и дъщерни дружества в трети държави, извършват оценка на риска от изпиране на пари и финансиране на тероризъм за групата, произтичащ от дейността на тези клонове и дъщерни дружества.</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2)</w:t>
            </w:r>
            <w:r>
              <w:rPr>
                <w:rFonts w:cs="Times New Roman" w:ascii="Times New Roman" w:hAnsi="Times New Roman"/>
                <w:color w:val="000000"/>
                <w:sz w:val="24"/>
                <w:szCs w:val="24"/>
                <w:lang w:val="bg-BG" w:eastAsia="bg-BG"/>
              </w:rPr>
              <w:t xml:space="preserve"> Оценката по ал. 1 се одобрява от висшето ръководство на лицето по чл. 4 от ЗМИП и се актуализира на всеки две години. Актуализация се </w:t>
            </w:r>
            <w:r>
              <w:rPr>
                <w:rFonts w:cs="Times New Roman" w:ascii="Times New Roman" w:hAnsi="Times New Roman"/>
                <w:sz w:val="24"/>
                <w:szCs w:val="24"/>
                <w:lang w:val="bg-BG"/>
              </w:rPr>
              <w:t xml:space="preserve"> извършва и когато в законодателството на третата държава настъпи промяна, която би се отразила съществено на оценката</w:t>
            </w:r>
            <w:r>
              <w:rPr>
                <w:rFonts w:cs="Times New Roman" w:ascii="Times New Roman" w:hAnsi="Times New Roman"/>
                <w:color w:val="000000"/>
                <w:sz w:val="24"/>
                <w:szCs w:val="24"/>
                <w:lang w:val="bg-BG" w:eastAsia="bg-BG"/>
              </w:rPr>
              <w:t xml:space="preserve">. </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3)</w:t>
            </w:r>
            <w:r>
              <w:rPr>
                <w:rFonts w:cs="Times New Roman" w:ascii="Times New Roman" w:hAnsi="Times New Roman"/>
                <w:color w:val="000000"/>
                <w:sz w:val="24"/>
                <w:szCs w:val="24"/>
                <w:lang w:val="bg-BG" w:eastAsia="bg-BG"/>
              </w:rPr>
              <w:t xml:space="preserve"> Лицата по чл. 4 от ЗМИП отчитат резултатите от оценката по ал. 1 в прилаганите на ниво група политики и процедури за контрол и предотвратяване изпирането на пари и финансирането на тероризма, както и във вътрешните правила по чл. 101 от ЗМИП.</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4)</w:t>
            </w:r>
            <w:r>
              <w:rPr>
                <w:rFonts w:cs="Times New Roman" w:ascii="Times New Roman" w:hAnsi="Times New Roman"/>
                <w:color w:val="000000"/>
                <w:sz w:val="24"/>
                <w:szCs w:val="24"/>
                <w:lang w:val="bg-BG" w:eastAsia="bg-BG"/>
              </w:rPr>
              <w:t xml:space="preserve"> Резултатитe от оценката по ал. 1 се отчитат и при провеждането на обученията на служителите в съответните клонове и дъщерни дружества в трети държави на лицата по чл. 4 от ЗМИП.</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5)</w:t>
            </w:r>
            <w:r>
              <w:rPr>
                <w:rFonts w:cs="Times New Roman" w:ascii="Times New Roman" w:hAnsi="Times New Roman"/>
                <w:color w:val="000000"/>
                <w:sz w:val="24"/>
                <w:szCs w:val="24"/>
                <w:lang w:val="bg-BG" w:eastAsia="bg-BG"/>
              </w:rPr>
              <w:t xml:space="preserve"> Оценката по ал. 1 и информацията за предприетите действия за изпълнение на произтичащите от чл. 3–9 задължения на лицата по чл. 4 от ЗМИП се документират и съхраняват по реда на глава трета, раздел І от ЗМИП.  </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3. (1)</w:t>
            </w:r>
            <w:r>
              <w:rPr>
                <w:rFonts w:cs="Times New Roman" w:ascii="Times New Roman" w:hAnsi="Times New Roman"/>
                <w:color w:val="000000"/>
                <w:sz w:val="24"/>
                <w:szCs w:val="24"/>
                <w:lang w:val="bg-BG" w:eastAsia="bg-BG"/>
              </w:rPr>
              <w:t xml:space="preserve"> Лицата по чл. 4 от ЗМИП уведомяват своевременно, но не по-късно от 28 календарни дни, писмено дирекция „Финансово разузнаване“ на Държавна агенция „Национална сигурност“ и съответния орган за надзор, когато при оценката по чл. 2 установят, че законодателството на третата държава не позволява или ограничава ефективното изпълнение на някоя от следните мерки:</w:t>
            </w:r>
          </w:p>
          <w:p>
            <w:pPr>
              <w:pStyle w:val="ListParagraph"/>
              <w:numPr>
                <w:ilvl w:val="0"/>
                <w:numId w:val="2"/>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ценката на риска от изпиране на пари и финансиране на тероризъм, свързан с деловите отношения и случайните операции или сделки, поради съществуващи ограничения за достъпа или използването на информация и данни за клиентите или действителните собственици на клиентите за целите на комплексната проверка на клиентите;</w:t>
            </w:r>
          </w:p>
          <w:p>
            <w:pPr>
              <w:pStyle w:val="ListParagraph"/>
              <w:numPr>
                <w:ilvl w:val="0"/>
                <w:numId w:val="2"/>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мена и обработването в рамките на групата на информация и данни за клиентите и действителните собственици на клиентите за целите на ЗМИП, Закона за мерките срещу финансирането на тероризма (ЗМФТ) и този правилник;</w:t>
            </w:r>
          </w:p>
          <w:p>
            <w:pPr>
              <w:pStyle w:val="ListParagraph"/>
              <w:numPr>
                <w:ilvl w:val="0"/>
                <w:numId w:val="2"/>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криването на информация по чл. 72, ал. 6 и 7 и чл. 80, ал. 3 от ЗМИП и чл. 9, ал. 12-14 от ЗМФТ от тези клонове и дъщерни предприятия в рамките на групата;</w:t>
            </w:r>
          </w:p>
          <w:p>
            <w:pPr>
              <w:pStyle w:val="ListParagraph"/>
              <w:numPr>
                <w:ilvl w:val="0"/>
                <w:numId w:val="2"/>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криването на информация и данни за клиентите и действителните собственици на клиентите от тези клонове и дъщерни предприятия за целите на упражняването на контрол съгласно глава девета на ЗМИП;</w:t>
            </w:r>
          </w:p>
          <w:p>
            <w:pPr>
              <w:pStyle w:val="ListParagraph"/>
              <w:numPr>
                <w:ilvl w:val="0"/>
                <w:numId w:val="2"/>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илагането на мерки за съхраняване на информация и поддържане на статистически данни, еквивалентни на тези в глава трета на ЗМИП.</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2) В уведомлението по ал. 1 лицата по чл. 4 от ЗМИП посочват третата държава и предоставят информация за това, как законодателството на третата държава не позволява или ограничава ефективното изпълнение на мерките по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eastAsia="bg-BG"/>
              </w:rPr>
              <w:t>Пълно съответств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 В член 47 параграф 1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гарантират, че доставчиците на услуги за обмяна между виртуални валути и признати валути без златно покритие и доставчиците на портфейли, които предлагат попечителски услуги, са регистрирани, че бюрата за обмяна на валута и за осребряване на чекове и доставчиците на услуги по доверително или дружествено управление подлежат на лицензиране или регистрация, а доставчиците на услуги в областта на хазарта са обект на регулиран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9а.</w:t>
            </w:r>
            <w:r>
              <w:rPr>
                <w:rFonts w:cs="Times New Roman" w:ascii="Times New Roman" w:hAnsi="Times New Roman"/>
                <w:sz w:val="24"/>
                <w:szCs w:val="24"/>
                <w:lang w:val="bg-BG"/>
              </w:rPr>
              <w:t xml:space="preserve"> (Нов – ДВ, бр. 94 от 2019 г.) (1) За целите на мерките срещу изпирането на пари и финансирането на тероризма лицата по чл. 4, т. 38 и 39 се вписват в публичен регистър, който се води и поддържа от Националната агенция за приход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регистъра по ал. 1 се извършва при условия и по ред, определени с наредба на министъра на финанс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вписването в регистъра по ал. 1 се събират такси по тарифа, одобрена от Министерския съве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Наредба № 4 от 8.08.2003 г. за условията и реда за вписване в регистъра и изискванията към дейността на обменните бюра</w:t>
            </w:r>
          </w:p>
          <w:p>
            <w:pPr>
              <w:pStyle w:val="Normal"/>
              <w:spacing w:before="0" w:after="0"/>
              <w:ind w:firstLine="284"/>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м. - ДВ, бр. 48 от 2012 г.) Сделки с валута в наличност по занятие като обменно бюро могат да извършват лицата, регистрирани по Търговския закон, както 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писани в публичния регистър на лицата, извършващи дейност като обменно бюро.</w:t>
            </w:r>
          </w:p>
          <w:p>
            <w:pPr>
              <w:pStyle w:val="Normal"/>
              <w:spacing w:before="0" w:after="0"/>
              <w:ind w:firstLine="284"/>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w:t>
            </w:r>
            <w:r>
              <w:rPr>
                <w:rFonts w:eastAsia="Times New Roman" w:cs="Times New Roman" w:ascii="Times New Roman" w:hAnsi="Times New Roman"/>
                <w:color w:val="000000"/>
                <w:lang w:val="bg-BG"/>
              </w:rPr>
              <w:t xml:space="preserve">(Изм. - ДВ, бр. 69 от 2020 г.) </w:t>
            </w:r>
            <w:r>
              <w:rPr>
                <w:rFonts w:cs="Times New Roman" w:ascii="Times New Roman" w:hAnsi="Times New Roman"/>
                <w:sz w:val="24"/>
                <w:szCs w:val="24"/>
                <w:lang w:val="bg-BG"/>
              </w:rPr>
              <w:t>Всяка хазартна игра и дейност по този закон на територията на Република България може да се организира само с лиценз, издаден от изпълнителния директор на Националната агенция за приходите или оправомощен от него заместник изпълнителен директор</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амо предвидените в този закон хазартни игри подлежат на разрешаване и организир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69 от 2020 г.) Лицензът дава право за организиране само на изрично посочената в него игра или дейност и не може да се прехвърля освен в случаите по чл. 39.</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69 от 2020 г.)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вписване в удостоверението по чл. 34.</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Хазартните игри и дейностите по този закон могат да се организират о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търговски дружества, регистрирани в Република България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отговарящи на изискванията на този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еднолични търговци - само хазартни игри с игрални автомати и дейностите по производство, внос, разпространение и сервиз на игрално оборудв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ата - само за подпомагане на спорта, културата, здравеопазването, образованието и социалното дел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74 от 2016 г. , в сила от 1.01.2018 г.) юридически лица с нестопанска цел със статут в обществена полза, регистрирани по Закона за юридическите лица с нестопанска цел - в случаите, предвидени в този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юридически лица с нестопанска цел,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9 от 2020 г.) Лиценз за организиране на хазартни игри в игрално казино може да бъде издаден на дружество с ограничена отговорност или на акционерно дружество с поименни акции, с изцяло внесен капитал на минимална стойност 1 500 000 лв. или левовата равностойност в друга валута, а за хазартни игри, организирани онлайн, с изцяло внесен капитал на минимална стойност 1 500 000 лв. или левовата равностойност в друга валута, както и на държава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4 от 2020 г., изм. - ДВ, бр. 14 от 2021 г., в сила от 17.02.2021 г.) Лиценз за организиране на лотарийни игри, с изключение на томбола, бинго и техните разновидности, може да бъде издаден само на държава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9 от 2020 г.) Лиценз за игри с игрални автомати може да бъде издаден само на дружество с ограничена отговорност или на акционерно дружество с изцяло внесен капитал на минимална стойност 500 000 лв. или левовата равностойност в друга валу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69 от 2020 г.) Не се доказва капитал за организиране на играта от организаторите на хазартни игри, които веднъж са ги доказали при получаване на лиценз за томбола, моментна лотария, кено, за хазартни игри онлайн, за игри със залагания върху резултати от спортни състезания и надбягвания с коне и кучета, за игри със залагания върху случайни събития и залагания, свързани с познаване на факти, за хазартни игри с игрални автомати и за хазартни игри в игрално казино, когато се иска нов лиценз за същия вид игра, както и в случаите на чл. 36, ал. 1 и 4.</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89.</w:t>
            </w:r>
            <w:r>
              <w:rPr>
                <w:rFonts w:cs="Times New Roman" w:ascii="Times New Roman" w:hAnsi="Times New Roman"/>
                <w:sz w:val="24"/>
                <w:szCs w:val="24"/>
                <w:lang w:val="bg-BG"/>
              </w:rPr>
              <w:t xml:space="preserve"> (Изм. - ДВ, бр. 69 от 2020 г.) (1) Органите на Националната агенция за приходите извършват проверки на място и по документи за спазването на този закон по реда на Данъчно-осигурителния процесуален кодекс.</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осъществяване на контрол по този закон, освен правомощията по Данъчно-осигурителния процесуален кодекс, органите може д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искват устни обясне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т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органите на Националната агенция за приходите Българският институт по метрология извършва проверки за съответствието на игрално оборудване с регистрираните типове и модификации. Проверките може да бъдат извършвани съвместно с органи по приходит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рганите по ал. 1 и 4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pPr>
            <w:r>
              <w:rPr>
                <w:rFonts w:cs="Times New Roman" w:ascii="Times New Roman" w:hAnsi="Times New Roman"/>
                <w:b/>
                <w:sz w:val="24"/>
                <w:szCs w:val="24"/>
                <w:lang w:val="bg-BG"/>
              </w:rPr>
              <w:t xml:space="preserve">Чл. 103. </w:t>
            </w:r>
            <w:r>
              <w:rPr>
                <w:rFonts w:cs="Times New Roman" w:ascii="Times New Roman" w:hAnsi="Times New Roman"/>
                <w:sz w:val="24"/>
                <w:szCs w:val="24"/>
                <w:lang w:val="bg-BG"/>
              </w:rPr>
              <w:t>(5) (Изм. – ДВ, бр. 42 от 2019 г., в сила от 28.05.2019 г.) Вътрешните правила по чл. 101, ал. 1, изречение първо са задължителни за прилагане от лицата по чл. 4 след приемането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42 от 2019 г., в сила от 28.05.2019 г.) Вътрешните правила по чл. 101, ал. 4 са задължителни за прилагане от членовете на Нотариалната камара на Република България, Камарата на частните съдебни изпълнители и Института на дипломираните експерт-счетоводители след приемането им от тези организации. Вътрешните правила по чл. 101, ал. 4 са задължителни за прилагане от членовете на адвокатските колегии след приемането им от Висшия адвокатски съве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тм. – ДВ, бр. 42 от 2019 г., в сила от 28.05.2019 г.).</w:t>
            </w:r>
          </w:p>
          <w:p>
            <w:pPr>
              <w:pStyle w:val="Normal"/>
              <w:widowControl w:val="false"/>
              <w:autoSpaceDE w:val="false"/>
              <w:spacing w:before="0" w:after="0"/>
              <w:ind w:firstLine="284"/>
              <w:jc w:val="both"/>
              <w:rPr/>
            </w:pPr>
            <w:r>
              <w:rPr>
                <w:rFonts w:cs="Times New Roman" w:ascii="Times New Roman" w:hAnsi="Times New Roman"/>
                <w:sz w:val="24"/>
                <w:szCs w:val="24"/>
                <w:lang w:val="bg-BG"/>
              </w:rPr>
              <w:t>(8) (Изм. – ДВ, бр. 42 от 2019 г., в сила от 28.05.2019 г.)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widowControl w:val="false"/>
              <w:autoSpaceDE w:val="false"/>
              <w:spacing w:before="0" w:after="0"/>
              <w:ind w:firstLine="284"/>
              <w:jc w:val="both"/>
              <w:rPr/>
            </w:pPr>
            <w:r>
              <w:rPr>
                <w:rFonts w:cs="Times New Roman" w:ascii="Times New Roman" w:hAnsi="Times New Roman"/>
                <w:sz w:val="24"/>
                <w:szCs w:val="24"/>
                <w:lang w:val="bg-BG"/>
              </w:rPr>
              <w:t>(9) (Изм. – ДВ, бр. 42 от 2019 г., в сила от 28.05.2019 г.) Когато лицата по чл. 4 не изпълнят указанията на директора на дирекция „Финансово разузнаване“ на Държавна агенция „Национална сигурност“, дадени по реда и в срока по ал. 8, информация за неизпълнението се публикува на официалната интернет страница на Държавна агенция „Национална сигурност“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lang w:val="bg-BG" w:eastAsia="bg-BG"/>
              </w:rPr>
              <w:t>Чл. 9б</w:t>
            </w:r>
            <w:r>
              <w:rPr>
                <w:rFonts w:eastAsia="Times New Roman" w:cs="Times New Roman" w:ascii="Times New Roman" w:hAnsi="Times New Roman"/>
                <w:color w:val="000000"/>
                <w:sz w:val="24"/>
                <w:szCs w:val="24"/>
                <w:lang w:val="bg-BG" w:eastAsia="bg-BG"/>
              </w:rPr>
              <w:t xml:space="preserve">. (1) Физическо лице, което извършва дейностите по чл. 4, т. 15, 16 или 18, включително прокурист, управител, член на управителен или контролен орган, или на ограничено отговорен </w:t>
            </w:r>
            <w:r>
              <w:rPr>
                <w:rFonts w:cs="Times New Roman" w:ascii="Times New Roman" w:hAnsi="Times New Roman"/>
                <w:sz w:val="24"/>
                <w:szCs w:val="24"/>
                <w:lang w:val="bg-BG"/>
              </w:rPr>
              <w:t>съдружник в лице, което извършва дейностите по чл. 4, т. 15, 16 или 18, или действителен собственик на лице, което извършва дейностите по чл. 4, т. 15, 16 и 18, може да бъде лице, ко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е е осъдeно за умишлено престъпление от общ характер, освен ако е реабилитира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пет години, предхождащи датата на решението за обявяване на несъстоятелността, ако са останали неудовлетворени кредито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е попада в ограниченията за заемане на висша ръководна длъжност по чл. 12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е е лишено от право да заема материалноотговорна длъж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стоятелствата по ал. 1 се установяв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т. 1 – с представяне на свидетелство за съдимост или друг аналогичен документ за лицата, които не са български граждани, а за българските граждани – служеб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т. 3 за българските граждани – служебно; лицата, които не са български граждани, представят документ от независим официален източник от съответната държава според тяхното гражданство или постоянно пребиваване, или друг еквивалентен документ за липса на обстоятелството по ал. 1, т.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т. 2 и 4 – с деклар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чл. 4, т. 15, 16 и 18 предоставят документите по ал. 2 при извършване на проверки по чл. 108, ал. 3 и 8.</w:t>
            </w:r>
          </w:p>
          <w:p>
            <w:pPr>
              <w:pStyle w:val="Normal"/>
              <w:widowControl w:val="false"/>
              <w:autoSpaceDE w:val="false"/>
              <w:spacing w:before="0" w:after="0"/>
              <w:ind w:firstLine="284"/>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lang w:val="bg-BG"/>
              </w:rPr>
              <w:t>(4) В срок 14 дни от настъпването</w:t>
            </w:r>
            <w:r>
              <w:rPr>
                <w:rFonts w:eastAsia="Times New Roman" w:cs="Times New Roman" w:ascii="Times New Roman" w:hAnsi="Times New Roman"/>
                <w:color w:val="000000"/>
                <w:sz w:val="24"/>
                <w:szCs w:val="24"/>
                <w:lang w:val="bg-BG" w:eastAsia="bg-BG"/>
              </w:rPr>
              <w:t xml:space="preserve"> на промяна в обстоятелството по ал. 1 лицата по ал. 1 уведомяват дирекция „Финансово разузнаване“ на Държавна агенция „Национална сигурност“.</w:t>
            </w:r>
          </w:p>
          <w:p>
            <w:pPr>
              <w:pStyle w:val="Normal"/>
              <w:widowControl w:val="false"/>
              <w:autoSpaceDE w:val="false"/>
              <w:spacing w:before="0" w:after="0"/>
              <w:ind w:firstLine="284"/>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autoSpaceDE w:val="false"/>
              <w:spacing w:before="0" w:after="0"/>
              <w:ind w:firstLine="284"/>
              <w:jc w:val="both"/>
              <w:rPr/>
            </w:pPr>
            <w:r>
              <w:rPr>
                <w:rFonts w:eastAsia="Times New Roman" w:cs="Times New Roman" w:ascii="Times New Roman" w:hAnsi="Times New Roman"/>
                <w:b/>
                <w:color w:val="000000"/>
                <w:sz w:val="24"/>
                <w:szCs w:val="24"/>
                <w:lang w:val="bg-BG" w:eastAsia="bg-BG"/>
              </w:rPr>
              <w:t>Чл. 9в.</w:t>
            </w:r>
            <w:r>
              <w:rPr>
                <w:rFonts w:eastAsia="Times New Roman" w:cs="Times New Roman" w:ascii="Times New Roman" w:hAnsi="Times New Roman"/>
                <w:color w:val="000000"/>
                <w:sz w:val="24"/>
                <w:szCs w:val="24"/>
                <w:lang w:val="bg-BG" w:eastAsia="bg-BG"/>
              </w:rPr>
              <w:t xml:space="preserve"> (1) За извършване на дейности по чл. 4, т. 16 по занятие е необходимо лицето да бъде вписано в </w:t>
            </w:r>
            <w:r>
              <w:rPr>
                <w:rFonts w:cs="Times New Roman" w:ascii="Times New Roman" w:hAnsi="Times New Roman"/>
                <w:sz w:val="24"/>
                <w:szCs w:val="24"/>
                <w:lang w:val="bg-BG"/>
              </w:rPr>
              <w:t xml:space="preserve">публичен електронен регистър към министъра на правосъдиет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вписване в регистъра по ал. 1 лицата, извършващи дейности по чл. 4, т. 16 по занятие, или упълномощени от тях лица подават писмено заявление до министъра на правосъдието или до определено от него длъжностно лице от състава на министерството по образец, определен в наредбата по ал. 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регистъра по ал. 1 се вписв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физически лица – имена, държава на постоянно пребиваване и адрес на извършване на дейност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ейностите по чл. 4, т. 16, които лицето извършва по заня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омени в обстоятелствата по т. 1 и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заличаване и отписване на лицето по чл. 4, т. 1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Лице, вписано в регистъра по ал. 1, заявява писмено до министъра на правосъдието или до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widowControl w:val="false"/>
              <w:autoSpaceDE w:val="false"/>
              <w:spacing w:before="0" w:after="0"/>
              <w:ind w:firstLine="284"/>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lang w:val="bg-BG"/>
              </w:rPr>
              <w:t>(7) За вписването в регистъра по ал. 1 се събират държавни такси в размер, определен в тарифа, одобрена от Министерския съвет</w:t>
            </w:r>
            <w:r>
              <w:rPr>
                <w:rFonts w:eastAsia="Times New Roman" w:cs="Times New Roman" w:ascii="Times New Roman" w:hAnsi="Times New Roman"/>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съответстви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мъква се следният параграф: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а. С цел да се улесни и насърчи ефективното сътрудничество, и по-специално обменът на информация, държавите членки предоставят на Комисията списък на компетентните органи за задължените субекти, изброени в член 2, параграф 1, включително данните за връзка с тях. Държавите членки гарантират, че предоставената на Комисията информация се актуализир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публикува регистър на тези органи и данните за връзка с тях на своя уебсайт. Органите в регистъра, в рамките на своите правомощия, служат като звено за контакт със съответните компетентни органи на другите държави членки. Финансовите надзорни органи на държавите членки служат и като звено за контакт с ЕНО. </w:t>
            </w:r>
          </w:p>
          <w:p>
            <w:pPr>
              <w:pStyle w:val="Normal"/>
              <w:spacing w:before="0" w:after="0"/>
              <w:jc w:val="both"/>
              <w:rPr/>
            </w:pPr>
            <w:r>
              <w:rPr>
                <w:rFonts w:cs="Times New Roman" w:ascii="Times New Roman" w:hAnsi="Times New Roman"/>
                <w:sz w:val="24"/>
                <w:szCs w:val="24"/>
                <w:lang w:val="bg-BG"/>
              </w:rPr>
              <w:t xml:space="preserve">С цел да се гарантира правилното изпълнение на настоящата директива държавите членки изискват всички задължени субекти да подлежат на подходящ надзор, което включва правомощия за упражняване на надзор на място и от разстояние, и предприемат необходимите административни мерки за коригиране на положението в случай на наруш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08</w:t>
            </w:r>
            <w:r>
              <w:rPr>
                <w:rFonts w:cs="Times New Roman" w:ascii="Times New Roman" w:hAnsi="Times New Roman"/>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before="0" w:after="0"/>
              <w:ind w:firstLine="284"/>
              <w:jc w:val="both"/>
              <w:rPr/>
            </w:pP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before="0" w:after="0"/>
              <w:ind w:firstLine="284"/>
              <w:jc w:val="both"/>
              <w:rPr/>
            </w:pPr>
            <w:r>
              <w:rPr>
                <w:rFonts w:cs="Times New Roman" w:ascii="Times New Roman" w:hAnsi="Times New Roman"/>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42 от 2019 г., в сила от 28.05.2019 г.) Контролните органи по ал. 2 извършват и проверки по документи на лицата по чл. 4 за изпълнението на чл. 101 – 10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108а. </w:t>
            </w:r>
            <w:r>
              <w:rPr>
                <w:rFonts w:cs="Times New Roman" w:ascii="Times New Roman" w:hAnsi="Times New Roman"/>
                <w:sz w:val="24"/>
                <w:szCs w:val="24"/>
                <w:lang w:val="bg-BG"/>
              </w:rPr>
              <w:t>(Нов – ДВ, бр. 94 от 2019 г.) (1) Дирекция „Финансово разузнаване“ на Държавна агенция „Национална сигурност“ предоставя на Европейската комисия списък на органите за надзор, съдържащ и данни за връзка с тях.</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за надзор по ал. 1 предоставят на дирекция „Финансово разузнаване“ на Държавна агенция „Национална сигурност“ необходимата информация за включването й в списъка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надзор по ал. 1 уведомяват своевременно дирекция „Финансово разузнаване“ на Държавна агенция „Национална сигурност“ за настъпили промени в данните и информацията в списъка по ал. 1. В тези случаи дирекцията информира своевременно Европейската комисия за настъпилите промени, като предоставя актуализиран списъ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за надзор по ал. 1, в рамките на своите правомощия, служат като звено за контакт със съответните компетентни органи на други държави член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Българската народна банка и Комисията за финансов надзор служат като звено за контакт с европейските надзорни орган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Закона за изменение и допълнение на Закона за мерките срещу изпирането на пар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48. (1) В срок 5 месеца от влизането в сила на този закон органите за надзор по смисъла на § 1, т. 11 от допълнителните разпоредби предоставят на дирекция „Финансово разузнаване“ на Държавна агенция „Национална сигурност“ необходимата информация за включването й в списъка по чл. 108а, ал. 1.</w:t>
            </w:r>
          </w:p>
          <w:p>
            <w:pPr>
              <w:pStyle w:val="Normal"/>
              <w:widowControl w:val="false"/>
              <w:autoSpaceDE w:val="false"/>
              <w:spacing w:before="0" w:after="0"/>
              <w:ind w:firstLine="284"/>
              <w:jc w:val="both"/>
              <w:rPr/>
            </w:pPr>
            <w:r>
              <w:rPr>
                <w:rFonts w:cs="Times New Roman" w:ascii="Times New Roman" w:hAnsi="Times New Roman"/>
                <w:sz w:val="24"/>
                <w:szCs w:val="24"/>
                <w:lang w:val="bg-BG"/>
              </w:rPr>
              <w:t>(2) В срок 6 месеца от влизането в сила на този закон дирекция „Финансово разузнаване“ на Държавна агенция „Национална сигурност“ предоставя на Европейската комисия списъка по чл. 108а, ал. 1.</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80. </w:t>
            </w:r>
          </w:p>
          <w:p>
            <w:pPr>
              <w:pStyle w:val="Normal"/>
              <w:spacing w:before="0" w:after="0"/>
              <w:ind w:firstLine="284"/>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рганите на банковия надзор имат прав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документи и да събират сведения във връзка с изпълнението на възложената задач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а назначават за сметка на банката външни независими експер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 назначават външен одитор на банката, който да извърши финансов или друг одит на банката за нейна сметк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а извършват насрещни проверки в други банкови и небанкови предприят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да изискват обяснения от банките и лицата по ал. 6, от техните представители или служител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56. </w:t>
            </w:r>
            <w:r>
              <w:rPr>
                <w:rFonts w:cs="Times New Roman" w:ascii="Times New Roman" w:hAnsi="Times New Roman"/>
                <w:bCs/>
                <w:sz w:val="24"/>
                <w:szCs w:val="24"/>
                <w:lang w:val="bg-BG"/>
              </w:rPr>
              <w:t>(1) Във връзка с осъществяването на платежния надзор БНБ има право:</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да изисква документи и информация, необходими за наблюдение на спазването на изискванията на този закон;</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да ползва външни независими експерти;</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before="0" w:after="0"/>
              <w:ind w:firstLine="284"/>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spacing w:before="0" w:after="0"/>
              <w:ind w:firstLine="284"/>
              <w:jc w:val="both"/>
              <w:rPr/>
            </w:pPr>
            <w:r>
              <w:rPr>
                <w:rFonts w:cs="Times New Roman" w:ascii="Times New Roman" w:hAnsi="Times New Roman"/>
                <w:sz w:val="24"/>
                <w:szCs w:val="24"/>
                <w:lang w:val="bg-BG"/>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spacing w:before="0" w:after="0"/>
              <w:ind w:firstLine="284"/>
              <w:jc w:val="both"/>
              <w:rPr/>
            </w:pPr>
            <w:r>
              <w:rPr>
                <w:rFonts w:cs="Times New Roman" w:ascii="Times New Roman" w:hAnsi="Times New Roman"/>
                <w:sz w:val="24"/>
                <w:szCs w:val="24"/>
                <w:lang w:val="bg-BG"/>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spacing w:before="0" w:after="0"/>
              <w:ind w:firstLine="284"/>
              <w:jc w:val="both"/>
              <w:rPr/>
            </w:pPr>
            <w:r>
              <w:rPr>
                <w:rFonts w:cs="Times New Roman" w:ascii="Times New Roman" w:hAnsi="Times New Roman"/>
                <w:sz w:val="24"/>
                <w:szCs w:val="24"/>
                <w:lang w:val="bg-BG"/>
              </w:rPr>
              <w:t>3. да проверяват счетоводни, търговски и други документи, отразяващи извършваните сделк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т насрещни проверки;</w:t>
            </w:r>
          </w:p>
          <w:p>
            <w:pPr>
              <w:pStyle w:val="Normal"/>
              <w:spacing w:before="0" w:after="0"/>
              <w:ind w:firstLine="284"/>
              <w:jc w:val="both"/>
              <w:rPr/>
            </w:pPr>
            <w:r>
              <w:rPr>
                <w:rFonts w:cs="Times New Roman" w:ascii="Times New Roman" w:hAnsi="Times New Roman"/>
                <w:sz w:val="24"/>
                <w:szCs w:val="24"/>
                <w:lang w:val="bg-BG"/>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Normal"/>
              <w:spacing w:before="0" w:after="0"/>
              <w:ind w:firstLine="284"/>
              <w:jc w:val="both"/>
              <w:rPr/>
            </w:pPr>
            <w:r>
              <w:rPr>
                <w:rFonts w:cs="Times New Roman" w:ascii="Times New Roman" w:hAnsi="Times New Roman"/>
                <w:sz w:val="24"/>
                <w:szCs w:val="24"/>
                <w:lang w:val="bg-BG"/>
              </w:rPr>
              <w:t>6.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 Закона за прилагане на мерките срещу пазарните злоупотреби с финансови инструменти ,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spacing w:before="0" w:after="0"/>
              <w:ind w:firstLine="284"/>
              <w:jc w:val="both"/>
              <w:rPr/>
            </w:pPr>
            <w:r>
              <w:rPr>
                <w:rFonts w:cs="Times New Roman" w:ascii="Times New Roman" w:hAnsi="Times New Roman"/>
                <w:sz w:val="24"/>
                <w:szCs w:val="24"/>
                <w:lang w:val="bg-BG"/>
              </w:rPr>
              <w:t>7. да присъстват на заседанията на управителните и контролните органи на поднадзорните лица като изразяват становища, които се отразяват в протокола на заседанието.</w:t>
            </w:r>
          </w:p>
          <w:p>
            <w:pPr>
              <w:pStyle w:val="Normal"/>
              <w:spacing w:before="0" w:after="0"/>
              <w:ind w:firstLine="284"/>
              <w:jc w:val="both"/>
              <w:rPr/>
            </w:pPr>
            <w:r>
              <w:rPr>
                <w:rFonts w:cs="Times New Roman" w:ascii="Times New Roman" w:hAnsi="Times New Roman"/>
                <w:sz w:val="24"/>
                <w:szCs w:val="24"/>
                <w:lang w:val="bg-BG"/>
              </w:rPr>
              <w:t>(2) За целите на осъществявания надзор, като разходите са за сметка на поднадзорното лице, комисията, съответно ресорният заместник-председател, може да назначи външен одитор или външни независими експерти за извършването на оценка на активи или пасиви на поднадзорното лице и да изисква от поднадзорното лице да отрази резултатите от оценката във финансовите отчети.</w:t>
            </w:r>
          </w:p>
          <w:p>
            <w:pPr>
              <w:pStyle w:val="Normal"/>
              <w:spacing w:before="0" w:after="0"/>
              <w:ind w:firstLine="284"/>
              <w:jc w:val="both"/>
              <w:rPr/>
            </w:pPr>
            <w:r>
              <w:rPr>
                <w:rFonts w:cs="Times New Roman" w:ascii="Times New Roman" w:hAnsi="Times New Roman"/>
                <w:sz w:val="24"/>
                <w:szCs w:val="24"/>
                <w:lang w:val="bg-BG"/>
              </w:rPr>
              <w:t>(3)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 Закона за 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 Закона за дружествата със специална инвестиционна цел, Закона за мерките срещу изпирането на пари, Закона за мерките срещу финансирането на тероризма на Регламент 1060/2009, Регламент 648/2012 на Регламент (ЕС) № 236/2012 или на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сички данни и документи за нарушения по този закон, които могат да доведат до разкриване на самоличността на предоставилото ги лице, се предоставят от комисията на трети лица само с негово съгласие, освен ако в закона е предвидено друг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олицията, прокуратурата, както и останалите държавни органи и длъжностните лица са длъжни да оказват в рамките на своите правомощия съдействие на комисията и нейните служители при изпълнение на служебните им задължения и осъществяването на надзорните им функции.</w:t>
            </w:r>
          </w:p>
          <w:p>
            <w:pPr>
              <w:pStyle w:val="Normal"/>
              <w:spacing w:before="0" w:after="0"/>
              <w:ind w:firstLine="284"/>
              <w:jc w:val="both"/>
              <w:rPr/>
            </w:pPr>
            <w:r>
              <w:rPr>
                <w:rFonts w:cs="Times New Roman" w:ascii="Times New Roman" w:hAnsi="Times New Roman"/>
                <w:sz w:val="24"/>
                <w:szCs w:val="24"/>
                <w:lang w:val="bg-BG"/>
              </w:rPr>
              <w:t>(6) (Доп. - ДВ, бр. 42 от 2016 г.) Комисията, при и по повод изпълнение на възложените й функции, има право на безвъзмезден достъп до информационните регистри, изграждани и поддържани с бюджетни средства. Във връзка с упражняване на правомощията си по налагане на административни наказания комисията и нейните органи имат право на достъп до данъчна и осигурителна информация при условията и по реда на Данъчно-осигурителния процесуален кодекс.</w:t>
            </w:r>
          </w:p>
          <w:p>
            <w:pPr>
              <w:pStyle w:val="Normal"/>
              <w:spacing w:before="0" w:after="0"/>
              <w:ind w:firstLine="284"/>
              <w:jc w:val="both"/>
              <w:rPr/>
            </w:pPr>
            <w:r>
              <w:rPr>
                <w:rFonts w:cs="Times New Roman" w:ascii="Times New Roman" w:hAnsi="Times New Roman"/>
                <w:sz w:val="24"/>
                <w:szCs w:val="24"/>
                <w:lang w:val="bg-BG"/>
              </w:rPr>
              <w:t>(7)(Изм. - ДВ, бр. 59 от 2006 г., в сила от датата на влизането в сила на Договора за присъединяване на Република България към Европейския съюз; изм., изцяло, бр. 43 от 2010 г.) Във връзка с упражняването на правомощията й по този закон комисията може да поиска от подуправителя на Българската народна банка, ръководещ управление „Банков надз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вършването на целеви проверки на банки и представяне на резултатите от тях при спазване на ограниченията по чл. 62 от Закона за кредитните институ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необходимост извършването на съвместни проверки на банки или други финансови институции, които са поднадзорни лица на комисията и Българската народна банка.</w:t>
            </w:r>
          </w:p>
          <w:p>
            <w:pPr>
              <w:pStyle w:val="Normal"/>
              <w:spacing w:before="0" w:after="0"/>
              <w:ind w:firstLine="284"/>
              <w:jc w:val="both"/>
              <w:rPr/>
            </w:pPr>
            <w:r>
              <w:rPr>
                <w:rFonts w:cs="Times New Roman" w:ascii="Times New Roman" w:hAnsi="Times New Roman"/>
                <w:sz w:val="24"/>
                <w:szCs w:val="24"/>
                <w:lang w:val="bg-BG"/>
              </w:rPr>
              <w:t>(8) Във връзка с осъществяването на правомощията по този закон комисията може да извършва общи проверки заедно с органите на Националната агенция за приходите на Държавната агенция „Национална сигурност“ и на други компетентни органи.</w:t>
            </w:r>
          </w:p>
          <w:p>
            <w:pPr>
              <w:pStyle w:val="Normal"/>
              <w:spacing w:before="0" w:after="0"/>
              <w:ind w:firstLine="284"/>
              <w:jc w:val="both"/>
              <w:rPr/>
            </w:pPr>
            <w:r>
              <w:rPr>
                <w:rFonts w:cs="Times New Roman" w:ascii="Times New Roman" w:hAnsi="Times New Roman"/>
                <w:sz w:val="24"/>
                <w:szCs w:val="24"/>
                <w:lang w:val="bg-BG"/>
              </w:rPr>
              <w:t>(9) За осъществяване на надзора на консолидирана основа комисията има право да изисква от предприятията-майки и от дъщерните дружества на лицата по чл. 1, ал. 2 всички необходими документи и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Членовете на комисията и служителите от нейната администрация не носят имуществена отговорност за причинени вреди при упражняване на надзорните им функции и правомощия и при изпълнение на задълженията им, освен ако са извършили престъпл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проверки</w:t>
            </w:r>
          </w:p>
          <w:p>
            <w:pPr>
              <w:pStyle w:val="Normal"/>
              <w:spacing w:before="0" w:after="0"/>
              <w:ind w:firstLine="284"/>
              <w:jc w:val="both"/>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spacing w:before="0" w:after="0"/>
              <w:ind w:firstLine="284"/>
              <w:jc w:val="both"/>
              <w:rPr/>
            </w:pPr>
            <w:r>
              <w:rPr>
                <w:rFonts w:cs="Times New Roman" w:ascii="Times New Roman" w:hAnsi="Times New Roman"/>
                <w:sz w:val="24"/>
                <w:szCs w:val="24"/>
                <w:lang w:val="bg-BG"/>
              </w:rPr>
              <w:t>(2) Служителите по ал. 1 извършват проверки на място и в сградата на комисията за:</w:t>
            </w:r>
          </w:p>
          <w:p>
            <w:pPr>
              <w:pStyle w:val="Normal"/>
              <w:spacing w:before="0" w:after="0"/>
              <w:ind w:firstLine="284"/>
              <w:jc w:val="both"/>
              <w:rPr/>
            </w:pPr>
            <w:r>
              <w:rPr>
                <w:rFonts w:cs="Times New Roman" w:ascii="Times New Roman" w:hAnsi="Times New Roman"/>
                <w:sz w:val="24"/>
                <w:szCs w:val="24"/>
                <w:lang w:val="bg-BG"/>
              </w:rPr>
              <w:t>1.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едотвратяване и разкриване на закононарушения.</w:t>
            </w:r>
          </w:p>
          <w:p>
            <w:pPr>
              <w:pStyle w:val="Normal"/>
              <w:spacing w:before="0" w:after="0"/>
              <w:ind w:firstLine="284"/>
              <w:jc w:val="both"/>
              <w:rPr/>
            </w:pPr>
            <w:r>
              <w:rPr>
                <w:rFonts w:cs="Times New Roman" w:ascii="Times New Roman" w:hAnsi="Times New Roman"/>
                <w:sz w:val="24"/>
                <w:szCs w:val="24"/>
                <w:lang w:val="bg-BG"/>
              </w:rPr>
              <w:t>(3) Поднадзорното лице е длъжно да осигури всички условия за нормалното протичане на проверката.</w:t>
            </w:r>
          </w:p>
          <w:p>
            <w:pPr>
              <w:pStyle w:val="Normal"/>
              <w:spacing w:before="0" w:after="0"/>
              <w:ind w:firstLine="284"/>
              <w:jc w:val="both"/>
              <w:rPr/>
            </w:pPr>
            <w:r>
              <w:rPr>
                <w:rFonts w:cs="Times New Roman" w:ascii="Times New Roman" w:hAnsi="Times New Roman"/>
                <w:sz w:val="24"/>
                <w:szCs w:val="24"/>
                <w:lang w:val="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spacing w:before="0" w:after="0"/>
              <w:ind w:firstLine="284"/>
              <w:jc w:val="both"/>
              <w:rPr/>
            </w:pPr>
            <w:r>
              <w:rPr>
                <w:rFonts w:cs="Times New Roman" w:ascii="Times New Roman" w:hAnsi="Times New Roman"/>
                <w:sz w:val="24"/>
                <w:szCs w:val="24"/>
                <w:lang w:val="bg-BG"/>
              </w:rPr>
              <w:t>(5) Проверяваното лице е длъжно да оказва съдействие на комисията и длъжностните лица от администрацията й, като:</w:t>
            </w:r>
          </w:p>
          <w:p>
            <w:pPr>
              <w:pStyle w:val="Normal"/>
              <w:spacing w:before="0" w:after="0"/>
              <w:ind w:firstLine="284"/>
              <w:jc w:val="both"/>
              <w:rPr/>
            </w:pPr>
            <w:r>
              <w:rPr>
                <w:rFonts w:cs="Times New Roman" w:ascii="Times New Roman" w:hAnsi="Times New Roman"/>
                <w:sz w:val="24"/>
                <w:szCs w:val="24"/>
                <w:lang w:val="bg-BG"/>
              </w:rPr>
              <w:t>1. предоставя място за извършване на проверката, както и да се яви при поискване в сградата на комисията;</w:t>
            </w:r>
          </w:p>
          <w:p>
            <w:pPr>
              <w:pStyle w:val="Normal"/>
              <w:spacing w:before="0" w:after="0"/>
              <w:ind w:firstLine="284"/>
              <w:jc w:val="both"/>
              <w:rPr/>
            </w:pPr>
            <w:r>
              <w:rPr>
                <w:rFonts w:cs="Times New Roman" w:ascii="Times New Roman" w:hAnsi="Times New Roman"/>
                <w:sz w:val="24"/>
                <w:szCs w:val="24"/>
                <w:lang w:val="bg-BG"/>
              </w:rPr>
              <w:t>2. определя свой служител за контакти и оказване на съдействие на проверяващите длъжностни лица;</w:t>
            </w:r>
          </w:p>
          <w:p>
            <w:pPr>
              <w:pStyle w:val="Normal"/>
              <w:spacing w:before="0" w:after="0"/>
              <w:ind w:firstLine="284"/>
              <w:jc w:val="both"/>
              <w:rPr/>
            </w:pPr>
            <w:r>
              <w:rPr>
                <w:rFonts w:cs="Times New Roman" w:ascii="Times New Roman" w:hAnsi="Times New Roman"/>
                <w:sz w:val="24"/>
                <w:szCs w:val="24"/>
                <w:lang w:val="bg-BG"/>
              </w:rPr>
              <w:t>3. предоставя достъп до служебни помещения и до информационни системи;</w:t>
            </w:r>
          </w:p>
          <w:p>
            <w:pPr>
              <w:pStyle w:val="Normal"/>
              <w:spacing w:before="0" w:after="0"/>
              <w:ind w:firstLine="284"/>
              <w:jc w:val="both"/>
              <w:rPr/>
            </w:pPr>
            <w:r>
              <w:rPr>
                <w:rFonts w:cs="Times New Roman" w:ascii="Times New Roman" w:hAnsi="Times New Roman"/>
                <w:sz w:val="24"/>
                <w:szCs w:val="24"/>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spacing w:before="0" w:after="0"/>
              <w:ind w:firstLine="284"/>
              <w:jc w:val="both"/>
              <w:rPr/>
            </w:pPr>
            <w:r>
              <w:rPr>
                <w:rFonts w:cs="Times New Roman" w:ascii="Times New Roman" w:hAnsi="Times New Roman"/>
                <w:sz w:val="24"/>
                <w:szCs w:val="24"/>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дава писмени обяснения при поискване от длъжностното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компетентните органи имат подходящи правомощия, включително право</w:t>
              <w:softHyphen/>
              <w:t xml:space="preserve"> мощието да разпоредят предоставянето на всякаква информация, която е от значение за наблюдението на спаз</w:t>
              <w:softHyphen/>
              <w:t xml:space="preserve"> ването, и да извършват проверки, както и че разполагат с достатъчно финансови, човешки и технически ресурси за изпълнението на своите функции. Държавите членки гарантират, че служителите на тези органи са с висок морал и притежават подходяща квалификация и съблюдават високи професионални стандарти, включително стандарти за поверителност, за защита на данните и за справяне с конфликтите на интерес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08</w:t>
            </w:r>
            <w:r>
              <w:rPr>
                <w:rFonts w:cs="Times New Roman" w:ascii="Times New Roman" w:hAnsi="Times New Roman"/>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before="0" w:after="0"/>
              <w:ind w:firstLine="284"/>
              <w:jc w:val="both"/>
              <w:rPr/>
            </w:pP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before="0" w:after="0"/>
              <w:ind w:firstLine="284"/>
              <w:jc w:val="both"/>
              <w:rPr/>
            </w:pPr>
            <w:r>
              <w:rPr>
                <w:rFonts w:cs="Times New Roman" w:ascii="Times New Roman" w:hAnsi="Times New Roman"/>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2 от 2019 г., в сила от 28.05.2019 г., изм., бр. 94 от 2019 г.)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42 от 2019 г., в сила от 28.05.2019 г.) Контролните органи по ал. 2 извършват и проверки по документи на лицата по чл. 4 за изпълнението на чл. 101 – 105.</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09</w:t>
            </w:r>
            <w:r>
              <w:rPr>
                <w:rFonts w:cs="Times New Roman" w:ascii="Times New Roman" w:hAnsi="Times New Roman"/>
                <w:sz w:val="24"/>
                <w:szCs w:val="24"/>
                <w:lang w:val="bg-BG"/>
              </w:rPr>
              <w:t>. (1) (Изм. – ДВ, бр. 42 от 2019 г., в сила от 28.05.2019 г.) При упражняване на контрола и проверките по чл. 108, ал. 3 и 6 контролните органи по чл. 108 имат пра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в служебните помещения на проверяванот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а изискват и събират копия от документи, заверени от проверяваното лице или от упълномощено от нег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 изискват писмени и устни обяснения за обстоятелства, свързани с предмета на проверк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0</w:t>
            </w:r>
            <w:r>
              <w:rPr>
                <w:rFonts w:cs="Times New Roman" w:ascii="Times New Roman" w:hAnsi="Times New Roman"/>
                <w:sz w:val="24"/>
                <w:szCs w:val="24"/>
                <w:lang w:val="bg-BG"/>
              </w:rPr>
              <w:t>. (1) Проверяваното лице е длъжно да оказва съдействие на контролните органи, к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лучава срещу подпис заповедта за извършване на проверката;</w:t>
            </w:r>
          </w:p>
          <w:p>
            <w:pPr>
              <w:pStyle w:val="Normal"/>
              <w:widowControl w:val="false"/>
              <w:autoSpaceDE w:val="false"/>
              <w:spacing w:before="0" w:after="0"/>
              <w:ind w:firstLine="284"/>
              <w:jc w:val="both"/>
              <w:rPr/>
            </w:pPr>
            <w:r>
              <w:rPr>
                <w:rFonts w:cs="Times New Roman" w:ascii="Times New Roman" w:hAnsi="Times New Roman"/>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пределя свой служител за контакти и оказване на съдействие на контролните орга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оставя достъп до служебните помещ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widowControl w:val="false"/>
              <w:autoSpaceDE w:val="false"/>
              <w:spacing w:before="0" w:after="0"/>
              <w:ind w:firstLine="284"/>
              <w:jc w:val="both"/>
              <w:rPr/>
            </w:pPr>
            <w:r>
              <w:rPr>
                <w:rFonts w:cs="Times New Roman" w:ascii="Times New Roman" w:hAnsi="Times New Roman"/>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ова – ДВ, бр. 42 от 2019 г., в сила от 28.05.2019 г.)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42 от 2019 г., в сила от 28.05.2019 г.)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42 от 2019 г., в сила от 28.05.2019 г.) При извършване на проверките по документи по чл. 108, ал. 8 контролните органи по чл. 108, ал. 2 имат право 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искват и събират документи, справки и други сведения във връзка с изпълнението на изискванията на чл. 101 – 10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искват и събират копия от документи, заверени от проверяваното лице или от упълномощено от нег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т писмени обяснения за обстоятелства, свързани с предмета на проверк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пределят срока за представяне на документите, справките, сведенията и обясненията по т. 1 –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b/>
                <w:bCs/>
                <w:color w:val="000000"/>
                <w:spacing w:val="-1"/>
                <w:sz w:val="24"/>
                <w:szCs w:val="24"/>
                <w:lang w:val="bg-BG" w:eastAsia="bg-BG"/>
              </w:rPr>
              <w:t>Чл. 111.</w:t>
            </w:r>
            <w:r>
              <w:rPr>
                <w:rFonts w:cs="Times New Roman" w:ascii="Times New Roman" w:hAnsi="Times New Roman"/>
                <w:color w:val="000000"/>
                <w:spacing w:val="-1"/>
                <w:sz w:val="24"/>
                <w:szCs w:val="24"/>
                <w:lang w:val="bg-BG" w:eastAsia="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pacing w:val="-1"/>
                <w:sz w:val="24"/>
                <w:szCs w:val="24"/>
                <w:lang w:val="bg-BG" w:eastAsia="bg-BG"/>
              </w:rPr>
              <w:t>ЗМИ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При условията на ал. 1 не се поражда отговорност за нарушаване на други закони или на договор.</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Чл. 112.</w:t>
            </w:r>
            <w:r>
              <w:rPr>
                <w:rFonts w:cs="Times New Roman" w:ascii="Times New Roman" w:hAnsi="Times New Roman"/>
                <w:color w:val="000000"/>
                <w:sz w:val="24"/>
                <w:szCs w:val="24"/>
                <w:lang w:val="bg-BG" w:eastAsia="bg-BG"/>
              </w:rPr>
              <w:t xml:space="preserve"> Държавните и местни органи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21.</w:t>
            </w:r>
            <w:r>
              <w:rPr>
                <w:rFonts w:cs="Times New Roman" w:ascii="Times New Roman" w:hAnsi="Times New Roman"/>
                <w:color w:val="000000"/>
                <w:sz w:val="24"/>
                <w:szCs w:val="24"/>
                <w:lang w:val="bg-BG" w:eastAsia="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2) Действията, извършени от и спрямо упълномощения представител, се считат за извършени от и спрямо лицето по чл. 4.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3) Документите, връчени по установения ред на адреса на управление на клона, се смятат за връчени на лицето по чл. 4. </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color w:val="000000"/>
                <w:sz w:val="24"/>
                <w:szCs w:val="24"/>
                <w:lang w:val="bg-BG" w:eastAsia="bg-BG"/>
              </w:rPr>
              <w:t>Чл. 9.</w:t>
            </w:r>
            <w:r>
              <w:rPr>
                <w:rFonts w:cs="Times New Roman" w:ascii="Times New Roman" w:hAnsi="Times New Roman"/>
                <w:sz w:val="24"/>
                <w:szCs w:val="24"/>
                <w:lang w:val="bg-BG"/>
              </w:rPr>
              <w:t xml:space="preserve"> (2) (Изм. - ДВ, бр. 31 от 2003 г., отм., бр. 109 от 2007 г., нова, бр. 94 от 2019 г.)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9а. </w:t>
            </w:r>
            <w:r>
              <w:rPr>
                <w:rFonts w:cs="Times New Roman" w:ascii="Times New Roman" w:hAnsi="Times New Roman"/>
                <w:sz w:val="24"/>
                <w:szCs w:val="24"/>
                <w:lang w:val="bg-BG"/>
              </w:rPr>
              <w:t>(Нов - ДВ, бр. 92 от 2007 г., изм., бр. 28 от 2008 г., бр. 27 от 2018 г.)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before="0" w:after="0"/>
              <w:ind w:firstLine="284"/>
              <w:jc w:val="both"/>
              <w:rPr/>
            </w:pPr>
            <w:r>
              <w:rPr>
                <w:rFonts w:cs="Times New Roman" w:ascii="Times New Roman" w:hAnsi="Times New Roman"/>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spacing w:before="0" w:after="0"/>
              <w:ind w:firstLine="284"/>
              <w:jc w:val="both"/>
              <w:rPr/>
            </w:pPr>
            <w:r>
              <w:rPr>
                <w:rFonts w:cs="Times New Roman" w:ascii="Times New Roman" w:hAnsi="Times New Roman"/>
                <w:sz w:val="24"/>
                <w:szCs w:val="24"/>
                <w:lang w:val="bg-BG"/>
              </w:rPr>
              <w:t xml:space="preserve">(3)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w:t>
            </w:r>
            <w:r>
              <w:rPr>
                <w:rFonts w:cs="Times New Roman" w:ascii="Times New Roman" w:hAnsi="Times New Roman"/>
                <w:color w:val="000000"/>
                <w:sz w:val="24"/>
                <w:szCs w:val="24"/>
                <w:lang w:val="bg-BG" w:eastAsia="bg-BG"/>
              </w:rPr>
              <w:t>Закона за мерките срещу изпирането на пари.</w:t>
            </w:r>
          </w:p>
          <w:p>
            <w:pPr>
              <w:pStyle w:val="Normal"/>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Чл. 14а.</w:t>
            </w:r>
            <w:r>
              <w:rPr>
                <w:rFonts w:cs="Times New Roman" w:ascii="Times New Roman" w:hAnsi="Times New Roman"/>
                <w:color w:val="000000"/>
                <w:sz w:val="24"/>
                <w:szCs w:val="24"/>
                <w:lang w:val="bg-BG" w:eastAsia="bg-BG"/>
              </w:rPr>
              <w:t xml:space="preserve">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1) (Изм. – ДВ, бр. 27 от 2016 г., бр. 42 от 2019 г., в сила от 28.05.2019 г.)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82</w:t>
            </w:r>
            <w:r>
              <w:rPr>
                <w:rFonts w:cs="Times New Roman" w:ascii="Times New Roman" w:hAnsi="Times New Roman"/>
                <w:sz w:val="24"/>
                <w:szCs w:val="24"/>
                <w:lang w:val="bg-BG"/>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на дирекцията подписват декларация за опазване на тайната по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зпоредбата на ал. 1 се отнася и за случаите, когато посочените лица не са 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lineRule="auto" w:line="276" w:before="0" w:after="0"/>
              <w:ind w:firstLine="284"/>
              <w:jc w:val="both"/>
              <w:rPr>
                <w:b/>
                <w:b/>
              </w:rPr>
            </w:pPr>
            <w:r>
              <w:rPr>
                <w:b/>
              </w:rPr>
              <w:t>ЗМФ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0.</w:t>
            </w:r>
            <w:r>
              <w:rPr>
                <w:rFonts w:cs="Times New Roman" w:ascii="Times New Roman" w:hAnsi="Times New Roman"/>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събирана по реда на този закон, се използва само за целите на закона или за противодействие на престъпността.</w:t>
            </w:r>
          </w:p>
          <w:p>
            <w:pPr>
              <w:pStyle w:val="NormalWeb"/>
              <w:spacing w:lineRule="auto" w:line="276" w:before="0" w:after="0"/>
              <w:ind w:firstLine="284"/>
              <w:jc w:val="both"/>
              <w:rPr>
                <w:b/>
                <w:b/>
              </w:rPr>
            </w:pPr>
            <w:r>
              <w:rPr>
                <w:b/>
              </w:rPr>
              <w:t>ППЗДАНС</w:t>
            </w:r>
          </w:p>
          <w:p>
            <w:pPr>
              <w:pStyle w:val="NormalWeb"/>
              <w:spacing w:lineRule="auto" w:line="276" w:before="0" w:after="0"/>
              <w:ind w:firstLine="284"/>
              <w:jc w:val="both"/>
              <w:rPr/>
            </w:pPr>
            <w:r>
              <w:rPr/>
              <w:t>Чл. 32д</w:t>
            </w:r>
          </w:p>
          <w:p>
            <w:pPr>
              <w:pStyle w:val="NormalWeb"/>
              <w:spacing w:lineRule="auto" w:line="276" w:before="0" w:after="0"/>
              <w:ind w:firstLine="284"/>
              <w:jc w:val="both"/>
              <w:rPr/>
            </w:pPr>
            <w:r>
              <w:rPr/>
              <w:t>(7) Специализираната административна дирекция „Финансово разузнаване“:</w:t>
            </w:r>
          </w:p>
          <w:p>
            <w:pPr>
              <w:pStyle w:val="NormalWeb"/>
              <w:spacing w:lineRule="auto" w:line="276" w:before="0" w:after="0"/>
              <w:ind w:firstLine="284"/>
              <w:jc w:val="both"/>
              <w:rPr/>
            </w:pPr>
            <w:r>
              <w:rPr/>
              <w:t xml:space="preserve">18. осъществява основани на риска текущ и инцидентен контрол, включително като извършва проверки на място на лицата по </w:t>
            </w:r>
            <w:hyperlink r:id="rId5">
              <w:r>
                <w:rPr>
                  <w:rStyle w:val="InternetLink"/>
                </w:rPr>
                <w:t>чл. 4, 5 и 6 от ЗМИП</w:t>
              </w:r>
            </w:hyperlink>
            <w:r>
              <w:rPr/>
              <w:t xml:space="preserve">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spacing w:lineRule="auto" w:line="276" w:before="0" w:after="0"/>
              <w:ind w:firstLine="284"/>
              <w:jc w:val="both"/>
              <w:rPr/>
            </w:pPr>
            <w:r>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6">
              <w:r>
                <w:rPr>
                  <w:rStyle w:val="InternetLink"/>
                </w:rPr>
                <w:t>чл. 4, 5 и 6 от ЗМИП</w:t>
              </w:r>
            </w:hyperlink>
            <w:r>
              <w:rPr/>
              <w:t xml:space="preserve">; </w:t>
            </w:r>
          </w:p>
          <w:p>
            <w:pPr>
              <w:pStyle w:val="NormalWeb"/>
              <w:spacing w:lineRule="auto" w:line="276" w:before="0" w:after="0"/>
              <w:ind w:firstLine="284"/>
              <w:jc w:val="both"/>
              <w:rPr/>
            </w:pPr>
            <w:r>
              <w:rPr/>
              <w:t xml:space="preserve">20. участва в съвместни проверки с органите за надзор върху дейността на лицата по </w:t>
            </w:r>
            <w:hyperlink r:id="rId7">
              <w:r>
                <w:rPr>
                  <w:rStyle w:val="InternetLink"/>
                </w:rPr>
                <w:t>чл. 4, 5 и 6 от ЗМИП</w:t>
              </w:r>
            </w:hyperlink>
            <w:r>
              <w:rPr/>
              <w:t xml:space="preserve">; </w:t>
            </w:r>
          </w:p>
          <w:p>
            <w:pPr>
              <w:pStyle w:val="NormalWeb"/>
              <w:spacing w:lineRule="auto" w:line="276" w:before="0" w:after="0"/>
              <w:ind w:firstLine="284"/>
              <w:jc w:val="both"/>
              <w:rPr/>
            </w:pPr>
            <w:r>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8">
              <w:r>
                <w:rPr>
                  <w:rStyle w:val="InternetLink"/>
                </w:rPr>
                <w:t>ЗМИП</w:t>
              </w:r>
            </w:hyperlink>
            <w:r>
              <w:rPr/>
              <w:t xml:space="preserve"> и </w:t>
            </w:r>
            <w:hyperlink r:id="rId9">
              <w:r>
                <w:rPr>
                  <w:rStyle w:val="InternetLink"/>
                </w:rPr>
                <w:t>ЗМФТ</w:t>
              </w:r>
            </w:hyperlink>
            <w:r>
              <w:rPr/>
              <w:t xml:space="preserve">; </w:t>
            </w:r>
          </w:p>
          <w:p>
            <w:pPr>
              <w:pStyle w:val="NormalWeb"/>
              <w:spacing w:lineRule="auto" w:line="276" w:before="0" w:after="0"/>
              <w:ind w:firstLine="284"/>
              <w:jc w:val="both"/>
              <w:rPr/>
            </w:pPr>
            <w:r>
              <w:rPr/>
              <w:t xml:space="preserve">22. подпомага методически лицата по </w:t>
            </w:r>
            <w:hyperlink r:id="rId10">
              <w:r>
                <w:rPr>
                  <w:rStyle w:val="InternetLink"/>
                </w:rPr>
                <w:t>чл. 4, 5 и 6  от ЗМИП</w:t>
              </w:r>
            </w:hyperlink>
            <w:r>
              <w:rPr/>
              <w:t xml:space="preserve"> при разработването на вътрешните правила по </w:t>
            </w:r>
            <w:hyperlink r:id="rId11">
              <w:r>
                <w:rPr>
                  <w:rStyle w:val="InternetLink"/>
                </w:rPr>
                <w:t>реда на</w:t>
              </w:r>
            </w:hyperlink>
            <w:hyperlink r:id="rId12">
              <w:r>
                <w:rPr>
                  <w:rStyle w:val="InternetLink"/>
                </w:rPr>
                <w:t xml:space="preserve"> Глава осма, Раздел І от ЗМИП</w:t>
              </w:r>
            </w:hyperlink>
            <w:r>
              <w:rPr/>
              <w:t xml:space="preserve">; </w:t>
            </w:r>
          </w:p>
          <w:p>
            <w:pPr>
              <w:pStyle w:val="NormalWeb"/>
              <w:spacing w:lineRule="auto" w:line="276" w:before="0" w:after="0"/>
              <w:ind w:firstLine="284"/>
              <w:jc w:val="both"/>
              <w:rPr/>
            </w:pPr>
            <w:r>
              <w:rPr/>
              <w:t xml:space="preserve">23.  съставя констативни актове, актове за установяване на административни нарушения по ЗМИП и </w:t>
            </w:r>
            <w:hyperlink r:id="rId13">
              <w:r>
                <w:rPr>
                  <w:rStyle w:val="InternetLink"/>
                </w:rPr>
                <w:t>ЗМФТ</w:t>
              </w:r>
            </w:hyperlink>
            <w:r>
              <w:rPr/>
              <w:t xml:space="preserve"> и актовете по прилагането им и изготвя проекти на наказателни постановления;</w:t>
            </w:r>
          </w:p>
          <w:p>
            <w:pPr>
              <w:pStyle w:val="NormalWeb"/>
              <w:spacing w:lineRule="auto" w:line="276" w:before="0" w:after="0"/>
              <w:ind w:firstLine="284"/>
              <w:jc w:val="both"/>
              <w:rPr/>
            </w:pPr>
            <w:r>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spacing w:lineRule="auto" w:line="276" w:before="0" w:after="0"/>
              <w:ind w:firstLine="284"/>
              <w:jc w:val="both"/>
              <w:rPr/>
            </w:pPr>
            <w:r>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spacing w:lineRule="auto" w:line="276" w:before="0" w:after="0"/>
              <w:ind w:firstLine="284"/>
              <w:jc w:val="both"/>
              <w:rPr/>
            </w:pPr>
            <w:r>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Web"/>
              <w:spacing w:lineRule="auto" w:line="276" w:before="0" w:after="0"/>
              <w:ind w:firstLine="284"/>
              <w:rPr>
                <w:i/>
                <w:i/>
                <w:sz w:val="28"/>
                <w:szCs w:val="28"/>
                <w:u w:val="single"/>
              </w:rPr>
            </w:pPr>
            <w:r>
              <w:rPr>
                <w:i/>
                <w:sz w:val="28"/>
                <w:szCs w:val="28"/>
                <w:u w:val="single"/>
              </w:rPr>
            </w:r>
          </w:p>
          <w:p>
            <w:pPr>
              <w:pStyle w:val="Normal"/>
              <w:widowControl w:val="false"/>
              <w:autoSpaceDE w:val="false"/>
              <w:spacing w:before="0" w:after="0"/>
              <w:ind w:firstLine="284"/>
              <w:jc w:val="both"/>
              <w:rPr/>
            </w:pPr>
            <w:r>
              <w:rPr>
                <w:rFonts w:eastAsia="Times New Roman" w:cs="Times New Roman" w:ascii="Times New Roman" w:hAnsi="Times New Roman"/>
                <w:b/>
                <w:sz w:val="24"/>
                <w:szCs w:val="24"/>
                <w:lang w:val="bg-BG" w:eastAsia="bg-BG"/>
              </w:rPr>
              <w:t>Чл. 63.</w:t>
            </w:r>
            <w:r>
              <w:rPr>
                <w:rFonts w:eastAsia="Times New Roman" w:cs="Times New Roman" w:ascii="Times New Roman" w:hAnsi="Times New Roman"/>
                <w:sz w:val="24"/>
                <w:szCs w:val="24"/>
                <w:lang w:val="bg-BG" w:eastAsia="bg-BG"/>
              </w:rPr>
              <w:t xml:space="preserve"> (1) Численият състав на агенцията включва държавните служители и лицата, работещи по трудово правоотношение.</w:t>
            </w:r>
          </w:p>
          <w:p>
            <w:pPr>
              <w:pStyle w:val="Normal"/>
              <w:spacing w:before="0" w:after="0"/>
              <w:ind w:firstLine="284"/>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седателят на ДАНС в рамките на общата численост на персонала в агенцията може да поддържа резерв от неразпределени по структурните звена щатни бройки за държавни служители и за лица, работещи по трудово правоотношение.</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Резервът по ал. 3 се използва за оптимизиране числеността на структурните звена при промени във функционалните задължения или при извънредни промени в средата за сигурност.</w:t>
            </w:r>
          </w:p>
          <w:p>
            <w:pPr>
              <w:pStyle w:val="NormalWeb"/>
              <w:spacing w:lineRule="auto" w:line="276" w:before="0" w:after="0"/>
              <w:ind w:firstLine="284"/>
              <w:rPr/>
            </w:pPr>
            <w:r>
              <w:rPr/>
              <w:t>....</w:t>
            </w:r>
          </w:p>
          <w:p>
            <w:pPr>
              <w:pStyle w:val="Normal"/>
              <w:spacing w:before="0" w:after="0"/>
              <w:ind w:firstLine="284"/>
              <w:jc w:val="both"/>
              <w:rPr/>
            </w:pPr>
            <w:r>
              <w:rPr>
                <w:rFonts w:eastAsia="Times New Roman" w:cs="Times New Roman" w:ascii="Times New Roman" w:hAnsi="Times New Roman"/>
                <w:b/>
                <w:sz w:val="24"/>
                <w:szCs w:val="24"/>
                <w:lang w:val="bg-BG" w:eastAsia="bg-BG"/>
              </w:rPr>
              <w:t>Чл. 66а.</w:t>
            </w:r>
            <w:r>
              <w:rPr>
                <w:rFonts w:eastAsia="Times New Roman" w:cs="Times New Roman" w:ascii="Times New Roman" w:hAnsi="Times New Roman"/>
                <w:sz w:val="24"/>
                <w:szCs w:val="24"/>
                <w:lang w:val="bg-BG" w:eastAsia="bg-BG"/>
              </w:rPr>
              <w:t xml:space="preserve">   (1)   Промени в структурните звена и в длъжностното разписание на длъжностите на структурните звена се извършват със заповед на председателя на агенцията въз основа на мотивирани предложения на заместник-председателите на агенцията, на директорите на специализираните дирекции, териториалните дирекции, специализираните административни дирекции и началниците на самостоятелните териториални отдел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spacing w:before="0" w:after="0"/>
              <w:ind w:firstLine="284"/>
              <w:jc w:val="both"/>
              <w:rPr/>
            </w:pPr>
            <w:r>
              <w:rPr>
                <w:rFonts w:cs="Times New Roman" w:ascii="Times New Roman" w:hAnsi="Times New Roman"/>
                <w:b/>
                <w:sz w:val="24"/>
                <w:szCs w:val="24"/>
                <w:lang w:val="bg-BG"/>
              </w:rPr>
              <w:t xml:space="preserve">Чл. 53. </w:t>
            </w:r>
            <w:r>
              <w:rPr>
                <w:rFonts w:cs="Times New Roman" w:ascii="Times New Roman" w:hAnsi="Times New Roman"/>
                <w:sz w:val="24"/>
                <w:szCs w:val="24"/>
                <w:lang w:val="bg-BG"/>
              </w:rPr>
              <w:t>(1) За държавни служители в агенцията могат да бъдат назначавани лица, кои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мат само българско гражданств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а навършили пълнолет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е са поставени под запрещ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е са осъждани за умишлено престъпление от общ характер, независимо от реабилитацията, или не са освободени от наказателна отговорност за извършено умишлено престъпление от общ характе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е са лишени от правото да заемат определена държавна или обществена длъж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е са привлечени като обвиняеми или не са подсъдими за умишлено престъпление от общ характер;</w:t>
            </w:r>
          </w:p>
          <w:p>
            <w:pPr>
              <w:pStyle w:val="Normal"/>
              <w:spacing w:before="0" w:after="0"/>
              <w:ind w:firstLine="284"/>
              <w:jc w:val="both"/>
              <w:rPr/>
            </w:pPr>
            <w:r>
              <w:rPr>
                <w:rFonts w:cs="Times New Roman" w:ascii="Times New Roman" w:hAnsi="Times New Roman"/>
                <w:sz w:val="24"/>
                <w:szCs w:val="24"/>
                <w:lang w:val="bg-BG"/>
              </w:rPr>
              <w:t>7. нямат наложено дисциплинарно наказание „уволн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тговарят на общите и специфичните изисквания за заемане на длъжност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пецифичните изисквания за постъпване на служба се определят с наредба на председателя на агенц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работа по трудово правоотношение се приемат лица, които отговарят на изискванията по ал. 1.</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spacing w:before="0" w:after="0"/>
              <w:ind w:firstLine="284"/>
              <w:jc w:val="both"/>
              <w:rPr/>
            </w:pPr>
            <w:r>
              <w:rPr>
                <w:rFonts w:cs="Times New Roman" w:ascii="Times New Roman" w:hAnsi="Times New Roman"/>
                <w:b/>
                <w:sz w:val="24"/>
                <w:szCs w:val="24"/>
                <w:lang w:val="bg-BG"/>
              </w:rPr>
              <w:t xml:space="preserve">Чл. 54. </w:t>
            </w:r>
            <w:r>
              <w:rPr>
                <w:rFonts w:cs="Times New Roman" w:ascii="Times New Roman" w:hAnsi="Times New Roman"/>
                <w:sz w:val="24"/>
                <w:szCs w:val="24"/>
                <w:lang w:val="bg-BG"/>
              </w:rPr>
              <w:t>(Изм. – ДВ, бр. 14 от 2015 г.) (1) Назначаването на държавна служба в агенцията се предхожда от конкурс, който се провежда при условия и по ред, определени с наредба на председателя на агенц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57.</w:t>
            </w:r>
            <w:r>
              <w:rPr>
                <w:rFonts w:cs="Times New Roman" w:ascii="Times New Roman" w:hAnsi="Times New Roman"/>
                <w:sz w:val="24"/>
                <w:szCs w:val="24"/>
                <w:lang w:val="bg-BG"/>
              </w:rPr>
              <w:t>(2) Преди постъпването на служба държавният служител полага следната клетва: „Кълна се при изпълнение на службата в Държавна агенция „Национална сигурност“ да спазвам Конституцията и законите на Република България и да изпълнявам добросъвестно, честно, лоялно, обективно и безпристрастно служебните си задълже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лагането на клетвата се удостоверява с подписване на клетвен лист.</w:t>
            </w:r>
          </w:p>
          <w:p>
            <w:pPr>
              <w:pStyle w:val="Normal"/>
              <w:spacing w:before="0" w:after="0"/>
              <w:ind w:firstLine="284"/>
              <w:jc w:val="both"/>
              <w:rPr/>
            </w:pPr>
            <w:r>
              <w:rPr>
                <w:rFonts w:cs="Times New Roman" w:ascii="Times New Roman" w:hAnsi="Times New Roman"/>
                <w:b/>
                <w:sz w:val="24"/>
                <w:szCs w:val="24"/>
                <w:lang w:val="bg-BG"/>
              </w:rPr>
              <w:t>Чл. 62.</w:t>
            </w:r>
            <w:r>
              <w:rPr>
                <w:rFonts w:cs="Times New Roman" w:ascii="Times New Roman" w:hAnsi="Times New Roman"/>
                <w:sz w:val="24"/>
                <w:szCs w:val="24"/>
                <w:lang w:val="bg-BG"/>
              </w:rPr>
              <w:t xml:space="preserve"> (1) Държавният служител се атестира чрез оценка на изпълнението на длъжност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ценката на изпълнението на длъжността на държавния служител трябва да е мотивирана, като се основава на обективно установени факти и обстоятелств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БНБ</w:t>
            </w:r>
          </w:p>
          <w:p>
            <w:pPr>
              <w:pStyle w:val="Normal"/>
              <w:spacing w:before="0" w:after="0"/>
              <w:ind w:firstLine="284"/>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sz w:val="24"/>
                <w:szCs w:val="24"/>
                <w:lang w:val="bg-BG"/>
              </w:rPr>
              <w:t>(2) Българската народна банка не може да разгласява и да предава на други лица получената информация, представляваща банкова, професионална, търговска или друга правно защитена тайна за банките и за другите участници в паричния оборот и в кредитните отношения, освен в случаите на обмен на информация в рамките на установеното тясно сътрудничество с Европейската централна банка (ЕЦБ) по чл. 7 от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3. </w:t>
            </w:r>
            <w:r>
              <w:rPr>
                <w:rFonts w:cs="Times New Roman" w:ascii="Times New Roman" w:hAnsi="Times New Roman"/>
                <w:sz w:val="24"/>
                <w:szCs w:val="24"/>
                <w:lang w:val="bg-BG"/>
              </w:rPr>
              <w:t>(1)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осъществяване на поверените на банката функции, както и да пазят служебната, банковата, професионалната, търговската или друга правнозащитена тайна, включително и след прекратяване на правомощията им.</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23. </w:t>
            </w:r>
            <w:r>
              <w:rPr>
                <w:rFonts w:cs="Times New Roman" w:ascii="Times New Roman" w:hAnsi="Times New Roman"/>
                <w:sz w:val="24"/>
                <w:szCs w:val="24"/>
                <w:lang w:val="bg-BG"/>
              </w:rPr>
              <w:t>(1) Служебна тайна е информацията, свързана с подготовката за производство на български банкноти и монети; техническите параметри на сензорите за четене на защитни елементи на български банкноти и монети; системите за физическа защита и информационна сигурност на банката и дъщерните є дружества; информацията, свързана с транспортирането и охраната на ценни пратки и на други факти и обстоятелства,  нерегламентираният достъп до които би се отразил неблагоприятно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представляват служебна, банкова, професионална, търговска или друга правнозащитена тайна, включително след прекратяване на трудовото им правоотношение.</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5) При осъществяването на надзора върху финансовата институция по ал. 1 БНБ си сътрудничи с компетентните органи на държавите членки при спазване на изискванията за професионална тайна.</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62. </w:t>
            </w:r>
            <w:r>
              <w:rPr>
                <w:rFonts w:cs="Times New Roman" w:ascii="Times New Roman" w:hAnsi="Times New Roman"/>
                <w:sz w:val="24"/>
                <w:szCs w:val="24"/>
                <w:lang w:val="bg-BG"/>
              </w:rPr>
              <w:t>(1) Служителите на банката, членовете на управителнитеи контролните органи на банката, длъжностните лица в БНБ, служителитеи членовете на управителния съвет на Фонда за гарантиране на влоговетев банките, ликвидаторите, временните синдици и синдиците, както и всичкидруги лица, работещи за банката, не могат да разгласяват, както и да ползватза лично или за членовете на семействата си облагодетелстване информация,представляваща банкова тайн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Банкова тайна са фактите и обстоятелствата, засягащи наличностите иоперациите по сметките и влоговете на клиентите на банкат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ал. 1 подписват декларация запазене на банковата тайна при встъпване в длъжност, съответно преди пристъпване към изпълнение на възложената работ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Разпоредбата на ал. 1 се отнася и за случаите, когато отношенията напосочените лица с банката са прекратени или дейността им е преустановен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свен на БНБ и за целите и при условията на чл. 56банката може да дава сведения по ал. 2 за отделни клиенти сам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 тяхно съгласи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 решение на съда, взето по реда на ал. 6 и 7;</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 определение на съда, когато това е необходимо за изясняване на обстоятелствата по разглеждано от него дел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по ал. 12 при банка в производство по несъстоятелност ил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и образувано международно арбитражно дело, по което Република България е страна.</w:t>
            </w:r>
          </w:p>
          <w:p>
            <w:pPr>
              <w:pStyle w:val="Normal"/>
              <w:autoSpaceDE w:val="false"/>
              <w:spacing w:before="0" w:after="0"/>
              <w:ind w:firstLine="284"/>
              <w:jc w:val="both"/>
              <w:rPr/>
            </w:pPr>
            <w:r>
              <w:rPr>
                <w:rFonts w:cs="Times New Roman" w:ascii="Times New Roman" w:hAnsi="Times New Roman"/>
                <w:sz w:val="24"/>
                <w:szCs w:val="24"/>
                <w:lang w:val="bg-BG"/>
              </w:rPr>
              <w:t>(8) По писмено искане на директора на Националната следствена служба, на председателя на Държавна агенция „Национална сигурност“или на директора на Главна дирекция „Национална полиция“ на Министерството на вътрешните работи банките предоставят информация за наличностите и движението по сметките на дружествата с над 50 на сто държавно и/или общинско участи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о писмено искане на председателя на Държавната комисия по сигурността на информацията или на ръководителите на службите за сигурност ина службите за обществен ред банките предоставят информация, представляваща банкова тайна, за лица, които са обект на проучване за надеждност, приусловията и по реда на Закона за защита на класифицираната информация.Към искането се прилага съгласие на проучваното лице за разкриването натези сведения.</w:t>
            </w:r>
          </w:p>
          <w:p>
            <w:pPr>
              <w:pStyle w:val="Normal"/>
              <w:autoSpaceDE w:val="false"/>
              <w:spacing w:before="0" w:after="0"/>
              <w:ind w:firstLine="284"/>
              <w:jc w:val="both"/>
              <w:rPr/>
            </w:pPr>
            <w:r>
              <w:rPr>
                <w:rFonts w:cs="Times New Roman" w:ascii="Times New Roman" w:hAnsi="Times New Roman"/>
                <w:sz w:val="24"/>
                <w:szCs w:val="24"/>
                <w:lang w:val="bg-BG"/>
              </w:rPr>
              <w:t>(10) При наличие на данни за организирана престъпна дейност или за изпиране на пари главният прокурор или оправомощен от него заместник може дапоиска от банките да предоставят сведенията по ал. 2. Отправените искания към банките и получената в отговор информация се завеждат в регистър приглавния прокурор и в БНБ.</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Банките предоставят на изпълнителния директор на Националната агенция за приходите информацията по чл. 142б, ал. 1 от Данъчно-осигурителния процесуален кодекс, </w:t>
            </w:r>
            <w:r>
              <w:rPr>
                <w:rFonts w:cs="Times New Roman" w:ascii="Times New Roman" w:hAnsi="Times New Roman"/>
                <w:color w:val="000000"/>
                <w:sz w:val="24"/>
                <w:szCs w:val="24"/>
                <w:lang w:val="bg-BG"/>
              </w:rPr>
              <w:t xml:space="preserve">както и по </w:t>
            </w:r>
            <w:r>
              <w:rPr>
                <w:rStyle w:val="Newdocreference1"/>
                <w:rFonts w:cs="Times New Roman" w:ascii="Times New Roman" w:hAnsi="Times New Roman"/>
                <w:color w:val="000000"/>
                <w:sz w:val="24"/>
                <w:szCs w:val="24"/>
                <w:u w:val="none"/>
                <w:lang w:val="bg-BG"/>
              </w:rPr>
              <w:t>чл. 25, ал. 3 от Закона за Националната агенция за приходите</w:t>
            </w:r>
            <w:r>
              <w:rPr>
                <w:rFonts w:cs="Times New Roman" w:ascii="Times New Roman" w:hAnsi="Times New Roman"/>
                <w:sz w:val="24"/>
                <w:szCs w:val="24"/>
                <w:lang w:val="bg-BG"/>
              </w:rPr>
              <w:t>.</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firstLine="284"/>
              <w:jc w:val="both"/>
              <w:rPr/>
            </w:pPr>
            <w:r>
              <w:rPr>
                <w:rFonts w:cs="Times New Roman" w:ascii="Times New Roman" w:hAnsi="Times New Roman"/>
                <w:b/>
                <w:bCs/>
                <w:sz w:val="24"/>
                <w:szCs w:val="24"/>
                <w:lang w:val="bg-BG"/>
              </w:rPr>
              <w:t>Чл. 63.</w:t>
            </w:r>
            <w:r>
              <w:rPr>
                <w:rFonts w:cs="Times New Roman" w:ascii="Times New Roman" w:hAnsi="Times New Roman"/>
                <w:b/>
                <w:bCs/>
                <w:sz w:val="24"/>
                <w:szCs w:val="24"/>
              </w:rPr>
              <w:t xml:space="preserve"> </w:t>
            </w:r>
            <w:r>
              <w:rPr>
                <w:rFonts w:cs="Times New Roman" w:ascii="Times New Roman" w:hAnsi="Times New Roman"/>
                <w:bCs/>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офесионална тайна е информацията, която БНБ придобива или създава за целите на банков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е е професионална тайна информацията, която подлежи на публикуване или оповестяване съгласно нормативен акт.</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управителния съвет, служителите, външните одитори,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по ал. 3 могат да използват информацията, представляващапрофесионална тайна, единствено за целите и при изпълнение на служебнитеси задължения. Тази информация не може да се разгласява или предоставя надруги лица или органи освен посочените в чл. 64.</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в обобщен или резюмиран вид, така че да не могат да бъдат идентифициранибанката или лицата, за които се отнас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нформацията, получена от банка или от друго задължено лице по тозизакон, може да им се предостави обратно без ограничени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64. </w:t>
            </w:r>
            <w:r>
              <w:rPr>
                <w:rFonts w:cs="Times New Roman" w:ascii="Times New Roman" w:hAnsi="Times New Roman"/>
                <w:sz w:val="24"/>
                <w:szCs w:val="24"/>
                <w:lang w:val="bg-BG"/>
              </w:rPr>
              <w:t>(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 в случаите на образувано наказателнопроизводств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реда на този зако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във връзка съссъдебно или арбитражно дело, засягащо извършени надзорни действ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които желаят да придобият предприятието на банката;</w:t>
            </w:r>
          </w:p>
          <w:p>
            <w:pPr>
              <w:pStyle w:val="Normal"/>
              <w:autoSpaceDE w:val="false"/>
              <w:spacing w:before="0" w:after="0"/>
              <w:ind w:firstLine="284"/>
              <w:jc w:val="both"/>
              <w:rPr/>
            </w:pPr>
            <w:r>
              <w:rPr>
                <w:rFonts w:cs="Times New Roman" w:ascii="Times New Roman" w:hAnsi="Times New Roman"/>
                <w:sz w:val="24"/>
                <w:szCs w:val="24"/>
                <w:lang w:val="bg-BG"/>
              </w:rPr>
              <w:t>3. органите за финансов надзор в Република България, на Фонда за гарантиранена влоговете в банките и на Държавна агенция „Национална сигурност“ – вслучаи и по ред, определени в Закона за гарантиране на влоговете в банкитеили със съвместни инструкции или споразумен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временните синдици, синдиците или ликвидаторите на банки, както и на органите, които по закон осъществяват контролвърху банка в производство по ликвидация или несъстоятелност;</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диторите на финансовите отчети накредитни институции, инвестиционни посредници, застрахователи или нафинансови институции, както и на лицата, които по закон осъществяват контрол върху одиторите на кредитни институции, инвестиционни посредници,застрахователи или финансови институци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Сметната палата за целите на извършваните от нея одити на дейността на Българската народна банк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мисията за противодействие на корупцията и за отнемане на незаконно придобитото имущество и/или на нейните орган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органите, които управляват схеми за гарантиране на влоговете или компенсиране на инвеститорите в държави членк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органите на други държави членки за оздравяване или органите, на които е възложена защитата на стабилността на финансовата система;</w:t>
            </w:r>
          </w:p>
          <w:p>
            <w:pPr>
              <w:pStyle w:val="Normal"/>
              <w:autoSpaceDE w:val="false"/>
              <w:spacing w:before="0" w:after="0"/>
              <w:ind w:firstLine="284"/>
              <w:jc w:val="both"/>
              <w:rPr/>
            </w:pPr>
            <w:r>
              <w:rPr>
                <w:rFonts w:cs="Times New Roman" w:ascii="Times New Roman" w:hAnsi="Times New Roman"/>
                <w:sz w:val="24"/>
                <w:szCs w:val="24"/>
                <w:lang w:val="bg-BG"/>
              </w:rPr>
              <w:t xml:space="preserve">13. институционалните защитни схеми по </w:t>
            </w:r>
            <w:hyperlink r:id="rId14" w:tgtFrame="_blank">
              <w:r>
                <w:rPr>
                  <w:rStyle w:val="InternetLink"/>
                  <w:rFonts w:cs="Times New Roman" w:ascii="Times New Roman" w:hAnsi="Times New Roman"/>
                  <w:sz w:val="24"/>
                  <w:szCs w:val="24"/>
                  <w:lang w:val="bg-BG"/>
                </w:rPr>
                <w:t>член 113, параграф 7 от Регламент (ЕС) № 575/2013</w:t>
              </w:r>
            </w:hyperlink>
            <w:r>
              <w:rPr>
                <w:rFonts w:cs="Times New Roman" w:ascii="Times New Roman" w:hAnsi="Times New Roman"/>
                <w:sz w:val="24"/>
                <w:szCs w:val="24"/>
                <w:lang w:val="bg-BG"/>
              </w:rPr>
              <w:t>, както и на органите, осъществяващи наблюдение и контрол върху тях;</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4.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Normal"/>
              <w:autoSpaceDE w:val="false"/>
              <w:spacing w:before="0" w:after="0"/>
              <w:ind w:firstLine="284"/>
              <w:jc w:val="both"/>
              <w:rPr/>
            </w:pPr>
            <w:r>
              <w:rPr>
                <w:rFonts w:cs="Times New Roman" w:ascii="Times New Roman" w:hAnsi="Times New Roman"/>
                <w:sz w:val="24"/>
                <w:szCs w:val="24"/>
                <w:lang w:val="bg-BG"/>
              </w:rPr>
              <w:t>14а. Европейската централна банка (ЕЦБ), когато тази информация е необходима за осъществяване на нейните задачи по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spacing w:before="0" w:after="0"/>
              <w:ind w:firstLine="284"/>
              <w:jc w:val="both"/>
              <w:rPr/>
            </w:pPr>
            <w:r>
              <w:rPr>
                <w:rFonts w:cs="Times New Roman" w:ascii="Times New Roman" w:hAnsi="Times New Roman"/>
                <w:sz w:val="24"/>
                <w:szCs w:val="24"/>
                <w:lang w:val="bg-BG"/>
              </w:rPr>
              <w:t>15.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 чл. 93, ал. 1;</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6. Европейския орган за застраховане и професионално пенсионно осигуряване и Европейския орган за ценни книжа и пазар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7. главния инспектор или инспектор от Инспектората към Висшия съдебен съвет.</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възникване на извънредна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извършено само когато е необходимо за целите на надзора, превенцията ипреструктурирането на кредитните институци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о ал. 1 са длъжни да използват получената информация само за целите, за които им е предоставена, и да не я разпространяват и предоставятна трети лица освен при изпълнение на задължение, предвидено в зако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по ал. 1, т. 3–15 могат да получаватинформация от БНБ, ако са обвързани от задължение за опазване на професионална тайна, аналогично на установеното в този зако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професионалната тайна е и банкова тайна, прилага се предвиденият втози закон ред за разкриване на банкова тайна.</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65. </w:t>
            </w:r>
            <w:r>
              <w:rPr>
                <w:rFonts w:cs="Times New Roman" w:ascii="Times New Roman" w:hAnsi="Times New Roman"/>
                <w:sz w:val="24"/>
                <w:szCs w:val="24"/>
                <w:lang w:val="bg-BG"/>
              </w:rPr>
              <w:t>(1) Разпоредбата на чл. 63 се прилага и за информацията, получена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дали са спазени условията за издаване на лиценз на банка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 шен контрол;</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прилагане на мерки и санкции по реда на този зако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производства по обжалване на административни актове на БНБ поадминистративен или съдебен ред.</w:t>
            </w:r>
          </w:p>
          <w:p>
            <w:pPr>
              <w:pStyle w:val="Normal"/>
              <w:autoSpaceDE w:val="false"/>
              <w:spacing w:before="0" w:after="0"/>
              <w:ind w:firstLine="284"/>
              <w:jc w:val="both"/>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при условие че тези органи спазват изискванията за опазване на такава тайн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съгласие на компетентния надзорен орган на държавата членка, от който е получена информацията, и при спазване на условията, при които е даденотова съгласи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та, получена от служители на БНБ при извършване напроверки на място в държава членка, не може да се предоставя без изричнотописмено съгласие на компетентния надзорен орган на държавата членка, вкоято е била извършена проверката, и при спазване на условията, при коитое дадено това съгласие.</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65а. </w:t>
            </w:r>
            <w:r>
              <w:rPr>
                <w:rFonts w:cs="Times New Roman" w:ascii="Times New Roman" w:hAnsi="Times New Roman"/>
                <w:sz w:val="24"/>
                <w:szCs w:val="24"/>
                <w:lang w:val="bg-BG"/>
              </w:rPr>
              <w:t>Член 63 не се прилага в случаите,когато БНБ публикува резултатите от стрес тестовете, извършвани съглас но чл. 32 от Регламент (ЕС) № 1093/2010, както и когато предоставя тезирезултати на ЕБО с цел публикуването на резултатите за банковата система в Европейския съюз.</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66. </w:t>
            </w:r>
            <w:r>
              <w:rPr>
                <w:rFonts w:cs="Times New Roman" w:ascii="Times New Roman" w:hAnsi="Times New Roman"/>
                <w:sz w:val="24"/>
                <w:szCs w:val="24"/>
                <w:lang w:val="bg-BG"/>
              </w:rPr>
              <w:t>Информация, представляваща професионална тайна, може да сепредоставя на компетентен надзорен орган от трета държава въз основа наспоразумение по чл. 88 и при условие ч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лучателят осигурява най-малко същата защита на предоставенатаинформация като предвидената в този зако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лучателят има правомощие и е съгласен да предоставя информация отсъщия вид при поискване от БНБ;</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надзорен орган;</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79. </w:t>
            </w:r>
            <w:r>
              <w:rPr>
                <w:rFonts w:cs="Times New Roman" w:ascii="Times New Roman" w:hAnsi="Times New Roman"/>
                <w:sz w:val="24"/>
                <w:szCs w:val="24"/>
                <w:lang w:val="bg-BG"/>
              </w:rPr>
              <w:t>(4) Информацията, създавана и събиранапо реда на тази глава, е професионална тайна, освен когато законът изрично предвижда нейното оповестяване или публикуван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spacing w:before="0" w:after="0"/>
              <w:ind w:firstLine="284"/>
              <w:jc w:val="both"/>
              <w:rPr/>
            </w:pPr>
            <w:r>
              <w:rPr>
                <w:rFonts w:cs="Times New Roman" w:ascii="Times New Roman" w:hAnsi="Times New Roman"/>
                <w:b/>
                <w:sz w:val="24"/>
                <w:szCs w:val="24"/>
                <w:lang w:val="bg-BG"/>
              </w:rPr>
              <w:t xml:space="preserve">Чл. 80. </w:t>
            </w:r>
            <w:r>
              <w:rPr>
                <w:rFonts w:cs="Times New Roman" w:ascii="Times New Roman" w:hAnsi="Times New Roman"/>
                <w:sz w:val="24"/>
                <w:szCs w:val="24"/>
                <w:lang w:val="bg-BG"/>
              </w:rPr>
              <w:t>(1)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spacing w:before="0" w:after="0"/>
              <w:ind w:firstLine="284"/>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рганите на банковия надзор имат прав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документи и да събират сведения във връзка с изпълнението на възложената задач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а назначават за сметка на банката външни независими експерт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 назначават външен одитор на банката, който да извърши финансов или друг одит на банката за нейна сметк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а извършват насрещни проверки в други банкови и небанкови предприят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да изискват обяснения от банките и лицата по ал. 6, от техните представители или служител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и осъществяване на надзорните правомощия БНБ може да назначи извършването на оценка на активите на банката, за нейна сметка от независими експерти и да изиска от банката да отрази резултатите от оценката във финансовите или надзорните си отчети.</w:t>
            </w:r>
          </w:p>
          <w:p>
            <w:pPr>
              <w:pStyle w:val="Normal"/>
              <w:spacing w:before="0" w:after="0"/>
              <w:ind w:firstLine="284"/>
              <w:jc w:val="both"/>
              <w:rPr/>
            </w:pPr>
            <w:r>
              <w:rPr>
                <w:rFonts w:cs="Times New Roman" w:ascii="Times New Roman" w:hAnsi="Times New Roman"/>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Българската народна банка има правомощията по този член и по отношение 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финансовите холдинг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финансовите холдинги със смесена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холдингите със смесена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ъщерните дружества на банки или на лица по т. 1 –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третите лица, които извършват изнесени дейности за банки или лица по т. 1 – 3.</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autoSpaceDE w:val="false"/>
              <w:spacing w:before="0" w:after="0"/>
              <w:ind w:firstLine="284"/>
              <w:jc w:val="both"/>
              <w:rPr/>
            </w:pPr>
            <w:r>
              <w:rPr>
                <w:rFonts w:cs="Times New Roman" w:ascii="Times New Roman" w:hAnsi="Times New Roman"/>
                <w:b/>
                <w:sz w:val="24"/>
                <w:szCs w:val="24"/>
                <w:lang w:val="bg-BG"/>
              </w:rPr>
              <w:t xml:space="preserve">Чл. 154. </w:t>
            </w:r>
            <w:r>
              <w:rPr>
                <w:rFonts w:cs="Times New Roman" w:ascii="Times New Roman" w:hAnsi="Times New Roman"/>
                <w:sz w:val="24"/>
                <w:szCs w:val="24"/>
                <w:lang w:val="bg-BG"/>
              </w:rPr>
              <w:t>(5) Приупражняване на платежен надзор оправомощените от БНБ длъжностни лица са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55. </w:t>
            </w:r>
            <w:r>
              <w:rPr>
                <w:rFonts w:cs="Times New Roman" w:ascii="Times New Roman" w:hAnsi="Times New Roman"/>
                <w:sz w:val="24"/>
                <w:szCs w:val="24"/>
                <w:lang w:val="bg-BG"/>
              </w:rPr>
              <w:t>Лицата – обект на платежен надзор, предоставят на БНБ за нуждитена платежния надзор и за статистически цели информация и отчети за дейносттаси по ред, със съдържание и периодичност, определени с наредба.</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56. </w:t>
            </w:r>
            <w:r>
              <w:rPr>
                <w:rFonts w:cs="Times New Roman" w:ascii="Times New Roman" w:hAnsi="Times New Roman"/>
                <w:bCs/>
                <w:sz w:val="24"/>
                <w:szCs w:val="24"/>
                <w:lang w:val="bg-BG"/>
              </w:rPr>
              <w:t>(1) Във връзка с осъществяването на платежния надзор БНБ има право:</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да изисква документи и информация, необходими за наблюдение на спазването на изискванията на този закон;</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да ползва външни независими експерти;</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58. </w:t>
            </w:r>
            <w:r>
              <w:rPr>
                <w:rFonts w:cs="Times New Roman" w:ascii="Times New Roman" w:hAnsi="Times New Roman"/>
                <w:sz w:val="24"/>
                <w:szCs w:val="24"/>
                <w:lang w:val="bg-BG"/>
              </w:rPr>
              <w:t>(1) Членовете на Управителния съвет на БНБ, служителите, експертите и другите лица, работещи за БНБ, са длъжни да пазят професионалнататайна, включително след прекратяване на отношенията им с БНБ.</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класифицираната информац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е е професионална тайна информацията, която подлежи на публикуванеили оповестяване съгласно нормативен акт.</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в обобщен вид, така че да не могат да бъдат идентифицирани лицата, за които тя се отнася.</w:t>
            </w:r>
          </w:p>
          <w:p>
            <w:pPr>
              <w:pStyle w:val="Normal"/>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sz w:val="24"/>
                <w:szCs w:val="24"/>
                <w:lang w:val="bg-BG"/>
              </w:rPr>
              <w:t>(6) Информацията, получена от лице, задължено да я предоставя по този закон, може да му бъде предоставена обратно при поискване от негова стран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Разпоредбите на чл. 158 и на ал. 1 – 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160.</w:t>
            </w:r>
            <w:r>
              <w:rPr>
                <w:rFonts w:cs="Times New Roman" w:ascii="Times New Roman" w:hAnsi="Times New Roman"/>
                <w:sz w:val="24"/>
                <w:szCs w:val="24"/>
                <w:lang w:val="bg-BG"/>
              </w:rPr>
              <w:t xml:space="preserve"> (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61</w:t>
            </w:r>
            <w:r>
              <w:rPr>
                <w:rFonts w:cs="Times New Roman" w:ascii="Times New Roman" w:hAnsi="Times New Roman"/>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ВЗ</w:t>
            </w:r>
          </w:p>
          <w:p>
            <w:pPr>
              <w:pStyle w:val="Normal"/>
              <w:autoSpaceDE w:val="false"/>
              <w:spacing w:before="0" w:after="0"/>
              <w:ind w:firstLine="284"/>
              <w:jc w:val="both"/>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9)  Българската народна банка не може да предоставя на други лица и институции събраната от нея статистическа информация, която е търговска, служебна или банкова тайна, освен ако това е предвидено в друг зако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Българската народна банка може да публикува и да предоставя на други лица и институции само обобщени данни.</w:t>
            </w:r>
          </w:p>
          <w:p>
            <w:pPr>
              <w:pStyle w:val="Normal"/>
              <w:spacing w:before="0" w:after="0"/>
              <w:ind w:firstLine="284"/>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1) Митническите органи следят за спазването на закона при пренасянето през границата на страната на парични средства и на благородни метали и скъпоценни камъни и изделия с и от тях.</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Националната агенция за приходите проверяват дейността на обменните бюра и лицата по чл. 13, ал. 1, които не са банки, като при осъществяване на проверките имат прав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до служебните помещения на проверяваните лиц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документи, сведения и писмени обяснения;</w:t>
            </w:r>
          </w:p>
          <w:p>
            <w:pPr>
              <w:pStyle w:val="Normal"/>
              <w:spacing w:before="0" w:after="0"/>
              <w:ind w:firstLine="284"/>
              <w:jc w:val="both"/>
              <w:rPr/>
            </w:pPr>
            <w:r>
              <w:rPr>
                <w:rFonts w:cs="Times New Roman" w:ascii="Times New Roman" w:hAnsi="Times New Roman"/>
                <w:sz w:val="24"/>
                <w:szCs w:val="24"/>
                <w:lang w:val="bg-BG"/>
              </w:rPr>
              <w:t>3. (доп. - ДВ, бр. 60 от 2003 г., изм., бр. 96 от 2011 г.) да проверяват наличностите в левове и в друга валута, както и наличностите и качеството на благородните метали и скъпоценните камъни и изделията с и от тях;</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т насрещни проверки при клиенти на проверяваните лиц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а използват помощта на вещи лиц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а налагат мерки за обезпечаване на доказателства по реда на Данъчно-осигурителния процесуален кодекс.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на БНБ:</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упражняват контрол за спазване на изискванията по чл. 6, 7, 8 и 10 и на нормативните актове по прилага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могат да проверяват верността на информацията, събирана по реда на чл. 7, 8 и 10.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ощенските служби упражняват контрол по спазване изискванията на чл. 11, ал. 2 и чл. 14, ал. 2 и уведомяват митническите органи за констатираните от тях наруше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before="0" w:after="0"/>
              <w:ind w:firstLine="284"/>
              <w:jc w:val="both"/>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1)Комисията, заедно с нейните орга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нова – ДВ, бр. 27 от 2018 г.) е орган за надзор по Закона за мерките срещу изпирането на пари и по Закона за мерките срещу финансирането на тероризм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мисията има следните правомощ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4. (нова – ДВ, бр. 27 от 2018 г.) упражнява правомощията на орган за надзор по чл. 8, ал. 3 и чл. 71, ал. 1 от Закона за мерките срещу изпирането на пар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авомощия на заместник-председателя, ръководещ управление „Надзор наинвестиционната дейност“</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1) Заместник-председателят, ръководещ управление „Надзор на инвестиционната дейност“, има право самостоятелно д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84 от 2006 г., доп., бр. 52 от 2007 г., бр. 43 от 2010 г.,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определя длъжностните лица от администрацията на комисията, които имат право да съставят актове за констатирани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на актовете по прилага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84 от 2006 г., доп., бр. 52 от 2007 г., бр. 43 от 2010 г.,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и 31 от Закона за мерките срещу изпирането на пар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авомощия на заместник-председателя, ръководещ управл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страхователен надз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6. (1) Заместник-председателят, ръководещ управление „Застрахователен надзор“, има право самостоятелно д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8. (изм. – ДВ, бр. 15 от 2018 г., в сила от 16.02.2018 г., доп., бр. 27 от 2018 г.) определя длъжностните лица от администрацията на комисията, които имат право да съставят актове за установяване на нарушения на Кодекса за застраховането, на Закона за мерките срещу изпирането на пари и на актовете по тяхното прилагане, на Регламент 648/2012, на Регламент (EC) № 1286/2014, на Регламент (ЕС) 2015/2365 и на нормативните актове по тяхното прилаг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6.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5 от Закона за мерките срещу изпирането на пар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авомощия на заместник-председателя, ръководещ управление“Осигурителен надз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7. (1) Заместник-председателят, ръководещ управление „Осигурителен надзор“, има право самостоятелно д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доп. – ДВ, бр. 15 от 2018 г., в сила от 16.02.2018 г., бр. 27 от 2018 г.) определя длъжностните лица, които имат право да съставят актове за констатирани нарушения на нормативните актове по допълнително социално осигуряване, на Закона за мерките срещу изпирането на пари и на актовете по неговото прилагане, на Регламент 648/2012, на Регламент (ЕС) № 1286/2014, на Регламент (ЕС) 2015/2365 и на нормативните актове по тяхното прилаг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доп. – ДВ, бр. 27 от 2018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и актовете по неговото прилаг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9.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11 от Закона за мерките срещу изпирането на пар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3 от 2005 г., доп., бр. 84 от 2006 г., бр. 52 от 2007 г., изм., бр. 24 от 2009 г., в сила от 31.03.2009 г., изм. и доп., бр. 43 от 2010 г., доп., бр. 77 от 2011 г., бр. 103 от 2012 г.,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Закона за 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Закона за дружествата със специална инвестиционна цел, Закона за мерките срещу изпирането на пари, Закона за мерките срещу финансирането на тероризма, на Регламент 1060/2009, Регламент 648/2012, на Регламент (ЕС) № 236/2012 или на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проверк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9.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извършват проверки на място и в сградата на комисията з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67 от 2003 г., доп., бр. 84 от 2006 г., бр. 52 от 2007 г., бр. 43 от 2010 г., бр. 77 от 2011 г., изм., бр. 103 от 2012 г., доп., бр. 109 от 2013 г., в сила от 20.12.2013 г., изм., бр. 34 от 2015 г., доп., бр. 62 от 2015 г., в сила от 14.08.2015 г., бр. 42 от 2016 г., изм. и доп., бр. 76 от 2016 г., в сила от 30.09.2016 г., изм., бр. 15 от 2018 г., в сила от 16.02.2018 г., доп., бр. 27 от 2018 г.)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едотвратяване и разкриване на закононаруше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днадзорното лице е длъжно да осигури всички условия за нормалното протичане на проверка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оверяваното лице е длъжно да оказва съдействие на комисията и длъжностните лица от администрацията й, ка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 място за извършване на проверката, както и да се яви при поискване в сградата на комис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пределя свой служител за контакти и оказване на съдействие на проверяващите длъжностни лиц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43 от 2010 г.) предоставя достъп до служебни помещения и до информационни систем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spacing w:before="0" w:after="0"/>
              <w:ind w:firstLine="284"/>
              <w:jc w:val="both"/>
              <w:rPr/>
            </w:pPr>
            <w:r>
              <w:rPr>
                <w:rFonts w:cs="Times New Roman" w:ascii="Times New Roman" w:hAnsi="Times New Roman"/>
                <w:sz w:val="24"/>
                <w:szCs w:val="24"/>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дава писмени обяснения при поискване от длъжностното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spacing w:before="0" w:after="0"/>
              <w:ind w:firstLine="284"/>
              <w:jc w:val="both"/>
              <w:rPr/>
            </w:pPr>
            <w:r>
              <w:rPr>
                <w:rFonts w:cs="Times New Roman" w:ascii="Times New Roman" w:hAnsi="Times New Roman"/>
                <w:sz w:val="24"/>
                <w:szCs w:val="24"/>
                <w:lang w:val="bg-BG"/>
              </w:rPr>
              <w:t>Чл. 4. (1) (Изм. - ДВ, бр. 43 от 2010 г., бр. 95 от 2017 г., в сила от 1.01.2018 г.)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2017 г., в сила от 1.01.2018 г.) За членовете на комисията трудовият и/или служебен стаж по специалността по ал. 1 следва да е придоби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държавни институции или други публичноправни субект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регулаторен орган на банковия и/или небанковия финансов сектор;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банка и/или в предприятие от небанковия финансов сект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а длъжност с ръководни функции по финансово управление и/или контрол в предприятия от нефинансовия сект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95 от 2017 г., в сила от 1.01.2018 г.) За членове на комисията се избират лица, кои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не са осъждани за умишлено престъпление от общ характе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е упражняват контрол върху поднадзорно по смисъла на този закон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112 от 2003 г., бр. 85 от 2004 г., бр. 43 от 2010 г., бр. 95 от 2017 г., в сила от 1.01.2018 г.) Обстоятелствата по ал. 3, т. 2 – 7 и ал. 4 се декларират от членовете на комисията пред председателя на Народното събрание при встъпване в длъж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криване на професионална тайна</w:t>
            </w:r>
          </w:p>
          <w:p>
            <w:pPr>
              <w:pStyle w:val="Normal"/>
              <w:spacing w:before="0" w:after="0"/>
              <w:ind w:firstLine="284"/>
              <w:jc w:val="both"/>
              <w:rPr/>
            </w:pPr>
            <w:r>
              <w:rPr>
                <w:rFonts w:cs="Times New Roman" w:ascii="Times New Roman" w:hAnsi="Times New Roman"/>
                <w:sz w:val="24"/>
                <w:szCs w:val="24"/>
                <w:lang w:val="bg-BG"/>
              </w:rPr>
              <w:t>Чл. 25.  (1) (Изм. - ДВ, бр. 109 от 2007 г., в сила от 01.01.2008 г.) Информация, представляваща професионална тайна, може да се разкрива сам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spacing w:before="0" w:after="0"/>
              <w:ind w:firstLine="284"/>
              <w:jc w:val="both"/>
              <w:rPr/>
            </w:pPr>
            <w:r>
              <w:rPr>
                <w:rFonts w:cs="Times New Roman" w:ascii="Times New Roman" w:hAnsi="Times New Roman"/>
                <w:sz w:val="24"/>
                <w:szCs w:val="24"/>
                <w:lang w:val="bg-BG"/>
              </w:rPr>
              <w:t>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8 г.) на Комисията за противодействие на корупцията и за отнемане на незаконно придобитото имущество или на нейните орга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34 от 2015 г.; предишна т. 3, бр. 7 от 2018 г.) пред Европейска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налагане на са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обжалване по административен или съдебен ред на техните актов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 на техните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 поне същото равнище на поверителност на предоставенат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а правомощие и е съгласен да предоставя информация от същия вид при поискване от комис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а потребност от исканата информация за осъществяване на негов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6, изм. - ДВ, бр. 52 от 2007 г., в сила от 3.07.2007 г., бр. 21 от 2012 г., изм. и доп., бр. 34 от 2015 г.)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Ф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нудителни административни мерки</w:t>
            </w:r>
          </w:p>
          <w:p>
            <w:pPr>
              <w:pStyle w:val="Normal"/>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276. </w:t>
            </w:r>
          </w:p>
          <w:p>
            <w:pPr>
              <w:pStyle w:val="Normal"/>
              <w:spacing w:before="0" w:after="0"/>
              <w:ind w:firstLine="284"/>
              <w:jc w:val="both"/>
              <w:rPr/>
            </w:pPr>
            <w:r>
              <w:rPr>
                <w:rFonts w:cs="Times New Roman" w:ascii="Times New Roman" w:hAnsi="Times New Roman"/>
                <w:sz w:val="24"/>
                <w:szCs w:val="24"/>
                <w:lang w:val="bg-BG"/>
              </w:rPr>
              <w:t>(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Х</w:t>
            </w:r>
          </w:p>
          <w:p>
            <w:pPr>
              <w:pStyle w:val="Normal"/>
              <w:widowControl w:val="false"/>
              <w:autoSpaceDE w:val="false"/>
              <w:spacing w:before="0" w:after="0"/>
              <w:ind w:firstLine="284"/>
              <w:jc w:val="both"/>
              <w:rPr>
                <w:rFonts w:ascii="Verdana" w:hAnsi="Verdana" w:eastAsia="Times New Roman" w:cs="Verdana"/>
                <w:color w:val="000000"/>
                <w:sz w:val="18"/>
                <w:szCs w:val="18"/>
                <w:lang w:val="bg-BG" w:eastAsia="bg-BG"/>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Държавният надзор в областта на хазарта и свързаните с хазарт дейности се осъществява от изпълнителния директор на Националната агенция за приход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8.</w:t>
            </w:r>
            <w:r>
              <w:rPr>
                <w:rFonts w:cs="Times New Roman" w:ascii="Times New Roman" w:hAnsi="Times New Roman"/>
                <w:sz w:val="24"/>
                <w:szCs w:val="24"/>
                <w:lang w:val="bg-BG"/>
              </w:rPr>
              <w:t xml:space="preserve"> (1) (Изм. - ДВ, бр. 68 от 2013 г., в сила от 2.08.2013 г., бр. 1 от 2014 г., в сила от 1.01.2014 г., бр. 105 от 2014 г., в сила от 1.01.2015 г.)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председателя на Държавната агенция „Национална сигурност“, от министъра на икономиката и от министъра на правосъд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ят ръководи дейността на Комисията и я представля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ат най-малко 5 години трудов стаж по специалност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е са осъждани за престъпления от общ характе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1) Лицата по чл. 4 и техните служители, както и други лица, за които има данни, че нарушават разпоредбите на този закон, са длъжни да оказват пълно съдействие на Комисията и на нейните служителите при изпълнение на възложените им съгласно закона задължен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осъществяване на правомощията си членовете на Комисията и нейните служители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9.</w:t>
            </w:r>
            <w:r>
              <w:rPr>
                <w:rFonts w:cs="Times New Roman" w:ascii="Times New Roman" w:hAnsi="Times New Roman"/>
                <w:sz w:val="24"/>
                <w:szCs w:val="24"/>
                <w:lang w:val="bg-BG"/>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становяват административни наруш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ат право на достъп в подлежащите на контрол обек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т устни и писмени обясн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установяват притежаваните имущества, парични средства и материални ценности, вземания и книж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о наказване</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xml:space="preserve"> (1) Нарушенията по този закон се установяват по реда на Закона за административните нарушения и наказан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установяване на нарушенията по този закон се съставят актове от длъжностните лица по чл. 89, ал. 1.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аказателните постановления се издават от председателя на Комисията и се обжалват и изпълняват по реда на Закона за административните нарушения и наказания.</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КОНП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before="0" w:after="0"/>
              <w:ind w:firstLine="284"/>
              <w:jc w:val="both"/>
              <w:rPr/>
            </w:pPr>
            <w:r>
              <w:rPr>
                <w:rFonts w:cs="Times New Roman" w:ascii="Times New Roman" w:hAnsi="Times New Roman"/>
                <w:b/>
                <w:bCs/>
                <w:sz w:val="24"/>
                <w:szCs w:val="24"/>
                <w:lang w:val="bg-BG"/>
              </w:rPr>
              <w:t>§ 2</w:t>
            </w:r>
            <w:r>
              <w:rPr>
                <w:rFonts w:cs="Times New Roman" w:ascii="Times New Roman" w:hAnsi="Times New Roman"/>
                <w:sz w:val="24"/>
                <w:szCs w:val="24"/>
                <w:lang w:val="bg-BG"/>
              </w:rPr>
              <w:t>. (1) Разпоредбите на глави пета, осма и петнадесета се прилагат съответно з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sz w:val="24"/>
                <w:szCs w:val="24"/>
                <w:lang w:val="bg-BG"/>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раграф 4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Държавите членки гарантират, че компетентните органи на държавата членка, в която задълженият субект осъществява дейност чрез предприятия, упражняват надзор върху спазването от страна на тези предприятия на националните разпоредби на съответната държава членка, с които се транспонира настоящата директи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кредитните и финансовите институции, които са част от група, държавите членки гарантират, че за целите, посочени в първа алинея, компетентните органи на държавата членка, в която е установено предпри</w:t>
              <w:softHyphen/>
              <w:t xml:space="preserve"> ятието майка, сътрудничат на компетентните органи на държавите членки, в които са установени предприятията, които са част от групата. </w:t>
            </w:r>
          </w:p>
          <w:p>
            <w:pPr>
              <w:pStyle w:val="Normal"/>
              <w:spacing w:before="0" w:after="0"/>
              <w:jc w:val="both"/>
              <w:rPr/>
            </w:pPr>
            <w:r>
              <w:rPr>
                <w:rFonts w:cs="Times New Roman" w:ascii="Times New Roman" w:hAnsi="Times New Roman"/>
                <w:sz w:val="24"/>
                <w:szCs w:val="24"/>
                <w:lang w:val="bg-BG"/>
              </w:rPr>
              <w:t>По отношение на предприятията, посочени в член 45, параграф 9, надзорът по първа алинея от настоящия параграф може да включва предприемането на подходящи и пропорционални мерки за преодоляване на сериозни пропуски, които изискват незабавни корективни мерки. Тези мерки са временни и се прекратяват, когато установените пропуски бъдат преодолени, включително с помощта на компетентните органи на държавата членка по произход на задължения субект или в сътрудничество с тях, в съответствие с член 45, параграф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Чл. 4. </w:t>
            </w:r>
            <w:r>
              <w:rPr>
                <w:rFonts w:cs="Times New Roman" w:ascii="Times New Roman" w:hAnsi="Times New Roman"/>
                <w:color w:val="000000"/>
                <w:sz w:val="24"/>
                <w:szCs w:val="24"/>
                <w:lang w:val="bg-BG"/>
              </w:rPr>
              <w:t>Мерките по чл. 3, т. 1 – 6 са задължителни з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1. 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Чл. 6. </w:t>
            </w:r>
            <w:r>
              <w:rPr>
                <w:rFonts w:cs="Times New Roman" w:ascii="Times New Roman" w:hAnsi="Times New Roman"/>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before="0" w:after="0"/>
              <w:ind w:firstLine="284"/>
              <w:jc w:val="both"/>
              <w:textAlignment w:val="center"/>
              <w:rPr/>
            </w:pPr>
            <w:r>
              <w:rPr>
                <w:rFonts w:cs="Times New Roman" w:ascii="Times New Roman" w:hAnsi="Times New Roman"/>
                <w:b/>
                <w:bCs/>
                <w:sz w:val="24"/>
                <w:szCs w:val="24"/>
                <w:lang w:val="bg-BG"/>
              </w:rPr>
              <w:t>Чл. 9</w:t>
            </w:r>
            <w:r>
              <w:rPr>
                <w:rFonts w:cs="Times New Roman" w:ascii="Times New Roman" w:hAnsi="Times New Roman"/>
                <w:sz w:val="24"/>
                <w:szCs w:val="24"/>
                <w:lang w:val="bg-BG"/>
              </w:rPr>
              <w:t>. (Доп. – ДВ, бр. 42 от 2019 г., в сила от 28.05.2019 г.) 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04</w:t>
            </w:r>
            <w:r>
              <w:rPr>
                <w:rFonts w:cs="Times New Roman" w:ascii="Times New Roman" w:hAnsi="Times New Roman"/>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Изм. – ДВ, бр. 42 от 2019 г., в сила от 28.05.2019 г.)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42 от 2019 г., в сила от 28.05.2019 г.)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42 от 2019 г., в сила от 28.05.2019 г.) В 30-дневен срок от възникването на обстоятелствата по ал. 1 лицата по чл. 4 уведомяват съответния орган за надзор.</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Чл. 119.</w:t>
            </w:r>
            <w:r>
              <w:rPr>
                <w:rFonts w:cs="Times New Roman" w:ascii="Times New Roman" w:hAnsi="Times New Roman"/>
                <w:color w:val="000000"/>
                <w:sz w:val="24"/>
                <w:szCs w:val="24"/>
                <w:lang w:val="bg-BG"/>
              </w:rPr>
              <w:t xml:space="preserve"> (1) Глобите по чл. 118,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2) За системни нарушения по чл. 118, ал. 1, ако деянието не съставлява престъпление, наказанието 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1. глоба от 2000 до 20 000 лв. – когато нарушителят е лице, което управлява и представлява лице по чл. 4, т. 7 и 12 – 35, както и лице, което отговаря за осъществяването или осъществява вътрешния контрол по изпълнението на задълженията на лице по чл. 4, т. 7 и 12 – 35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before="0" w:after="0"/>
              <w:ind w:firstLine="284"/>
              <w:jc w:val="both"/>
              <w:textAlignment w:val="center"/>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Чл. 111а. </w:t>
            </w:r>
            <w:r>
              <w:rPr>
                <w:rFonts w:cs="Times New Roman" w:ascii="Times New Roman" w:hAnsi="Times New Roman"/>
                <w:sz w:val="24"/>
                <w:szCs w:val="24"/>
                <w:lang w:val="bg-BG"/>
              </w:rPr>
              <w:t>(Нов – ДВ, бр. 94 от 2019 г.)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 майка на задължения субект.</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ПЗМИП</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 xml:space="preserve">Чл. 14. </w:t>
            </w:r>
            <w:r>
              <w:rPr>
                <w:rFonts w:cs="Times New Roman" w:ascii="Times New Roman" w:hAnsi="Times New Roman"/>
                <w:color w:val="000000"/>
                <w:sz w:val="24"/>
                <w:szCs w:val="24"/>
                <w:lang w:val="bg-BG" w:eastAsia="bg-BG"/>
              </w:rPr>
              <w:t>За нуждите на осъществявания от дирекция „Финансово разузнаване” на Държавна агенция „Национална сигурност” контрол за спазване на изискванията на ЗМИП, ЗМФТ и актовете по прилагането им, централното звено за контакт на издател на електронни пари или на доставчик на платежни услуги по чл. 9 от ЗМИП:</w:t>
            </w:r>
          </w:p>
          <w:p>
            <w:pPr>
              <w:pStyle w:val="ListParagraph"/>
              <w:numPr>
                <w:ilvl w:val="0"/>
                <w:numId w:val="3"/>
              </w:numPr>
              <w:spacing w:before="0" w:after="0"/>
              <w:ind w:left="0" w:firstLine="284"/>
              <w:contextualSpacing/>
              <w:jc w:val="both"/>
              <w:textAlignment w:val="center"/>
              <w:rPr/>
            </w:pPr>
            <w:r>
              <w:rPr>
                <w:rFonts w:cs="Times New Roman" w:ascii="Times New Roman" w:hAnsi="Times New Roman"/>
                <w:color w:val="000000"/>
                <w:sz w:val="24"/>
                <w:szCs w:val="24"/>
                <w:lang w:val="bg-BG" w:eastAsia="bg-BG"/>
              </w:rPr>
              <w:t>представлява определилия го издател на електронни пари или доставчик на платежни услуги в кореспонденцията му с дирекция „Финансово разузнаване” на Държавна агенция „Национална сигурност”;</w:t>
            </w:r>
          </w:p>
          <w:p>
            <w:pPr>
              <w:pStyle w:val="ListParagraph"/>
              <w:numPr>
                <w:ilvl w:val="0"/>
                <w:numId w:val="3"/>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лучава достъп до информацията, с която разполагат представителите;</w:t>
            </w:r>
          </w:p>
          <w:p>
            <w:pPr>
              <w:pStyle w:val="ListParagraph"/>
              <w:numPr>
                <w:ilvl w:val="0"/>
                <w:numId w:val="3"/>
              </w:numPr>
              <w:spacing w:before="0" w:after="0"/>
              <w:ind w:left="0" w:firstLine="284"/>
              <w:contextualSpacing/>
              <w:jc w:val="both"/>
              <w:textAlignment w:val="center"/>
              <w:rPr/>
            </w:pPr>
            <w:r>
              <w:rPr>
                <w:rFonts w:cs="Times New Roman" w:ascii="Times New Roman" w:hAnsi="Times New Roman"/>
                <w:color w:val="000000"/>
                <w:sz w:val="24"/>
                <w:szCs w:val="24"/>
                <w:lang w:val="bg-BG" w:eastAsia="bg-BG"/>
              </w:rPr>
              <w:t xml:space="preserve">отговаря на всяко искане за предоставяне на информация, отправено от дирекция „Финансово разузнаване” на Държавна агенция „Национална сигурност” във връзка с дейността на представителите, и им предоставя относимата информация, с която разполагат определилият го издател на електронни пари или доставчик на платежни услуги и неговият представител, а при установен висок риск предоставя информация и периодично; </w:t>
            </w:r>
          </w:p>
          <w:p>
            <w:pPr>
              <w:pStyle w:val="ListParagraph"/>
              <w:numPr>
                <w:ilvl w:val="0"/>
                <w:numId w:val="3"/>
              </w:numPr>
              <w:spacing w:before="0" w:after="0"/>
              <w:ind w:left="0" w:firstLine="28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и поискване от страна на контролните органи оказва съдействие при проверките на място на тези представители по чл. 108 от ЗМИП и чл. 14а от ЗМФТ.  </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15. (1)</w:t>
            </w:r>
            <w:r>
              <w:rPr>
                <w:rFonts w:cs="Times New Roman" w:ascii="Times New Roman" w:hAnsi="Times New Roman"/>
                <w:color w:val="000000"/>
                <w:sz w:val="24"/>
                <w:szCs w:val="24"/>
                <w:lang w:val="bg-BG" w:eastAsia="bg-BG"/>
              </w:rPr>
              <w:t xml:space="preserve"> Централното звено за контакт на издател на електронни пари или на доставчик на платежни услуги по чл. 9 от ЗМИП подава от името на определилия го издател на електронни пари или доставчик на платежни услуги уведомления до дирекция „Финансово разузнаване” на Държавна агенция „Национална сигурност”  при условията и по реда на чл. 72 от ЗМИП и чл. 9, ал. 3 от ЗМФТ и отговаря на искания за предоставяне на информация, отправени от дирекция „Финансово разузнаване” на Държавна агенция „Национална сигурност” при условията и по реда на чл. 74 от ЗМИП.</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2)</w:t>
            </w:r>
            <w:r>
              <w:rPr>
                <w:rFonts w:cs="Times New Roman" w:ascii="Times New Roman" w:hAnsi="Times New Roman"/>
                <w:color w:val="000000"/>
                <w:sz w:val="24"/>
                <w:szCs w:val="24"/>
                <w:lang w:val="bg-BG" w:eastAsia="bg-BG"/>
              </w:rPr>
              <w:t xml:space="preserve"> При изпълнението на задълженията си по ал. 1 централното звено за контакт спазва ограниченията и изискванията, определени в чл. 80 от ЗМИП и чл. 9, ал. 12-14 от ЗМФТ.</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3)</w:t>
            </w:r>
            <w:r>
              <w:rPr>
                <w:rFonts w:cs="Times New Roman" w:ascii="Times New Roman" w:hAnsi="Times New Roman"/>
                <w:color w:val="000000"/>
                <w:sz w:val="24"/>
                <w:szCs w:val="24"/>
                <w:lang w:val="bg-BG" w:eastAsia="bg-BG"/>
              </w:rPr>
              <w:t xml:space="preserve"> Звеното по ал. 1 осъществява текущо наблюдение върху сделките и операциите, извършвани от представителите на определилия го издател на електронни пари или доставчик на платежни услуги, като отчита обема и сложността им с оглед установяване на съмнителни сделки или операции и клиенти.</w:t>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4)</w:t>
            </w:r>
            <w:r>
              <w:rPr>
                <w:rFonts w:cs="Times New Roman" w:ascii="Times New Roman" w:hAnsi="Times New Roman"/>
                <w:color w:val="000000"/>
                <w:sz w:val="24"/>
                <w:szCs w:val="24"/>
                <w:lang w:val="bg-BG" w:eastAsia="bg-BG"/>
              </w:rPr>
              <w:t xml:space="preserve"> Прилагането на ал. 1-3 не изключва произтичащите от ЗМИП, ЗМФТ и актовете по прилагането им задължения на представителите на издателите на електронни пари и доставчици на платежни услуги.</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87. </w:t>
            </w:r>
            <w:r>
              <w:rPr>
                <w:rFonts w:cs="Times New Roman" w:ascii="Times New Roman" w:hAnsi="Times New Roman"/>
                <w:sz w:val="24"/>
                <w:szCs w:val="24"/>
                <w:lang w:val="bg-BG"/>
              </w:rPr>
              <w:t>(1) Във връзка с осъществяване на надзорните си правомощияБНБ си сътрудничи със съответните компетентни органи на държавите членки, когато банка, лицензирана в Република България, осъществява дейностчрез клон в друга държава членка или когато банка на друга държава членкаосъществява дейност чрез клон в Република Българ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сътрудничеството по ал. 1 БНБ обменя със съответнитекомпетентни органи на държавите членки всякакъв вид информация и документи относн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големите експозиции, управлението на рисковете, други фактори, които могат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БНБ не е съгласна с мерките,които компетентният орган на приемащата държава възнамерява да приложивъз основа на предоставената от БНБ информация и разяснения, тя може даотнесе въпроса за разглеждане от ЕБО съгласно чл. 19 от Регламент (ЕС)№ 1093/2010.</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банка, лицензиранав друга държава членка, извършва дейност в Република България чрез клон,БНБ може да отправи до компетентните органи на изпращащата държаваискане за разяснения по какъв начин са взети предвид предоставените от неяинформация и констатаци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гато смята, че предоставената от неяинформация по ал. 2 не е довела до предприемане на подходящи мерки, БНБуведомява компетентните органи на изпращащата държава и ЕБО и предприема подходящи мерки за предотвратяване на последващи нарушения с целзащита на интересите на вложителите и потребителите на услуги или на ста билността на финансовата систем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банка, лицензирана в РепубликаБългария, извършва дейност чрез клон в други държави членки, БНБ незабавно изпраща на компетентните органи на приемащите държави информацията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са от значение за защитата на вложителите или инвеститорите в съответнатаприемаща държав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възникнат ликвидни затруднения, БНБ незабавно информира компетентните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Компетентните надзорни органи на държава членка, отговорни за надзора над банки, които имат клонове натериторията на Република България, след предварително уведомяване на БНБмогат да извършат самостоятелно или с помощта на упълномощени за целталица проверка на информацията по ал. 2 в клона, действащ на територията наРепублика България. Проверките на място обхващат информацията и обстоятелствата, посочени в ал. 2.</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и получаване написмено уведомление по ал. 9 БНБ осигурява съдействие на чуждестранниянадзорен орга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Българската народнабанка след предварително уведомление на съответните компетентни надзорниоргани на държави членки може да извършва проверки на място в съответнатадържава относно дейността на банки, лицензирани на територията на Република България и осъществяващи дейност на територията на държава членкачрез клон. В тези случаи се прилага правото на съответната държава членк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По искане на компетентните органи на изпращащата държава за целите на надзора над клонове набанките от държави членки, извършващи дейност на територията на Република България, БНБ извършва проверка на място. В тези проверки може даучаства представител на компетентния орган на изпращащата държава илиупълномощен от него одитор.</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Българската народна банка може да поиска от компетентните органи на приемащата държаваизвършване на проверка на място върху дейността на клон на банка, лицензирана в Република България, който извършва дейност на територията наприемащата държ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9.</w:t>
            </w:r>
            <w:r>
              <w:rPr>
                <w:rFonts w:cs="Times New Roman" w:ascii="Times New Roman" w:hAnsi="Times New Roman"/>
                <w:sz w:val="24"/>
                <w:szCs w:val="24"/>
                <w:lang w:val="bg-BG"/>
              </w:rPr>
              <w:t xml:space="preserve"> (1) (Предишен текст на чл. 89 - ДВ, бр. 52 от 2007 г., доп., бр. 70 от 2013 г.) Българската народна банка осъществява надзор на консолидирана основа спрямо банките, банковите групи, финансовите холдинги, финансовите холдинги със смесена дейност и холдингите със смесена дейност при условията и по реда на този закон и на актовете по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2 от 2007 г., доп., бр. 70 от 2013 г.) В обхвата на надзора на консолидирана основа съгласно този закон се включват лицата, управляващи алтернативни инвестиционни фондове, и управляващите дружества по начина и в степента, в която са включени финансовите институ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7 от 2014 г.)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7 от 2014 г.) Когато кредитна институция майка от Европейския съюз или банка, контролирана от финансов холдинг майка от Европейския съюз или от финансов холдинг майка със смесена дейност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7 от 2014 г.) 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в срок до 30 работни дни след края на календарната година, информация за структурата, в която участва, включително за настъпилите промени.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60. </w:t>
            </w:r>
            <w:r>
              <w:rPr>
                <w:rFonts w:cs="Times New Roman" w:ascii="Times New Roman" w:hAnsi="Times New Roman"/>
                <w:bCs/>
                <w:sz w:val="24"/>
                <w:szCs w:val="24"/>
                <w:lang w:val="bg-BG"/>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в параграф 5 се добавя следната алине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 отношение на кредитните и финансовите институции, които са част от група, държавите членки гарантират, че компетентните органи на държавата членка, в която е установено предприятието майка, упражняват надзор за ефективното прилагане на политиките и процедурите на групата като цяло, посочени в член 45, параграф 1. За тази цел държавите членки гарантират, че компетентните органи на държавата членка, в която са установени кредитните и финансовите институции, които са част от група, си сътрудничат с компетентните органи на държавата членка, в която е установено предприятието майка.“</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Чл. 90.</w:t>
            </w:r>
            <w:r>
              <w:rPr>
                <w:rFonts w:cs="Times New Roman" w:ascii="Times New Roman" w:hAnsi="Times New Roman"/>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before="0" w:after="0"/>
              <w:ind w:firstLine="284"/>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111а. </w:t>
            </w:r>
            <w:r>
              <w:rPr>
                <w:rFonts w:cs="Times New Roman" w:ascii="Times New Roman" w:hAnsi="Times New Roman"/>
                <w:sz w:val="24"/>
                <w:szCs w:val="24"/>
                <w:lang w:val="bg-BG"/>
              </w:rPr>
              <w:t>(Нов – ДВ, бр. 94 от 2019 г.)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 майка на задължения субек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ФТ</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87. </w:t>
            </w:r>
            <w:r>
              <w:rPr>
                <w:rFonts w:cs="Times New Roman" w:ascii="Times New Roman" w:hAnsi="Times New Roman"/>
                <w:sz w:val="24"/>
                <w:szCs w:val="24"/>
                <w:lang w:val="bg-BG"/>
              </w:rPr>
              <w:t>(1) Във връзка с осъществяване на надзорните си правомощияБНБ си сътрудничи със съответните компетентни органи на държавите членки, когато банка, лицензирана в Република България, осъществява дейностчрез клон в друга държава членка или когато банка на друга държава членкаосъществява дейност чрез клон в Република България.</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сътрудничеството по ал. 1 БНБ обменя със съответнитекомпетентни органи на държавите членки всякакъв вид информация и документи относн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големите експозиции, управлението на рисковете, други фактори, които могат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БНБ не е съгласна с мерките,които компетентният орган на приемащата държава възнамерява да приложивъз основа на предоставената от БНБ информация и разяснения, тя може даотнесе въпроса за разглеждане от ЕБО съгласно чл. 19 от Регламент (ЕС)№ 1093/2010.</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банка, лицензиранав друга държава членка, извършва дейност в Република България чрез клон,БНБ може да отправи до компетентните органи на изпращащата държаваискане за разяснения по какъв начин са взети предвид предоставените от неяинформация и констатаци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гато смята, че предоставената от неяинформация по ал. 2 не е довела до предприемане на подходящи мерки, БНБуведомява компетентните органи на изпращащата държава и ЕБО и предприема подходящи мерки за предотвратяване на последващи нарушения с целзащита на интересите на вложителите и потребителите на услуги или на ста билността на финансовата систем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банка, лицензирана в РепубликаБългария, извършва дейност чрез клон в други държави членки, БНБ незабавно изпраща на компетентните органи на приемащите държави информацията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са от значение за защитата на вложителите или инвеститорите в съответнатаприемаща държав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възникнат ликвидни затруднения, БНБ незабавно информира компетентните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Компетентните надзорни органи на държава членка, отговорни за надзора над банки, които имат клонове натериторията на Република България, след предварително уведомяване на БНБмогат да извършат самостоятелно или с помощта на упълномощени за целталица проверка на информацията по ал. 2 в клона, действащ на територията наРепублика България. Проверките на място обхващат информацията и обстоятелствата, посочени в ал. 2.</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и получаване написмено уведомление по ал. 9 БНБ осигурява съдействие на чуждестранниянадзорен орган.</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Българската народнабанка след предварително уведомление на съответните компетентни надзорниоргани на държави членки може да извършва проверки на място в съответнатадържава относно дейността на банки, лицензирани на територията на Република България и осъществяващи дейност на територията на държава членкачрез клон. В тези случаи се прилага правото на съответната държава членка.</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По искане на компетентните органи на изпращащата държава за целите на надзора над клонове набанките от държави членки, извършващи дейност на територията на Република България, БНБ извършва проверка на място. В тези проверки може даучаства представител на компетентния орган на изпращащата държава илиупълномощен от него одитор.</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Българската народна банка може да поиска от компетентните органи на приемащата държаваизвършване на проверка на място върху дейността на клон на банка, лицензирана в Република България, който извършва дейност на територията наприемащата държ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9.</w:t>
            </w:r>
            <w:r>
              <w:rPr>
                <w:rFonts w:cs="Times New Roman" w:ascii="Times New Roman" w:hAnsi="Times New Roman"/>
                <w:sz w:val="24"/>
                <w:szCs w:val="24"/>
                <w:lang w:val="bg-BG"/>
              </w:rPr>
              <w:t xml:space="preserve"> (1) (Предишен текст на чл. 89 - ДВ, бр. 52 от 2007 г., доп., бр. 70 от 2013 г.) Българската народна банка осъществява надзор на консолидирана основа спрямо банките, банковите групи, финансовите холдинги, финансовите холдинги със смесена дейност и холдингите със смесена дейност при условията и по реда на този закон и на актовете по прилаг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2 от 2007 г., доп., бр. 70 от 2013 г.) В обхвата на надзора на консолидирана основа съгласно този закон се включват лицата, управляващи алтернативни инвестиционни фондове, и управляващите дружества по начина и в степента, в която са включени финансовите институ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7 от 2014 г.)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7 от 2014 г.) Когато кредитна институция майка от Европейския съюз или банка, контролирана от финансов холдинг майка от Европейския съюз или от финансов холдинг майка със смесена дейност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Normal"/>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7 от 2014 г.) 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в срок до 30 работни дни след края на календарната година, информация за структурата, в която участва, включително за настъпилите промени.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Normal"/>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autoSpaceDE w:val="false"/>
              <w:spacing w:before="0" w:after="0"/>
              <w:ind w:firstLine="284"/>
              <w:jc w:val="both"/>
              <w:rPr/>
            </w:pPr>
            <w:r>
              <w:rPr>
                <w:rFonts w:cs="Times New Roman" w:ascii="Times New Roman" w:hAnsi="Times New Roman"/>
                <w:b/>
                <w:bCs/>
                <w:sz w:val="24"/>
                <w:szCs w:val="24"/>
                <w:lang w:val="bg-BG"/>
              </w:rPr>
              <w:t xml:space="preserve">Чл. 160. </w:t>
            </w:r>
            <w:r>
              <w:rPr>
                <w:rFonts w:cs="Times New Roman" w:ascii="Times New Roman" w:hAnsi="Times New Roman"/>
                <w:bCs/>
                <w:sz w:val="24"/>
                <w:szCs w:val="24"/>
                <w:lang w:val="bg-BG"/>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spacing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мощия на комисията  </w:t>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Изм. - ДВ, бр. 97 от 2007 г.) Комисията има следните правомощ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Ф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дзор на консолидирана основа, осъществяван от комисият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30.  (1) Комисията за финансов надзор осъществява надзор на консолидирана основа върху инвестиционните посредници, групите, финансовите холдинги, финансовите холдинги със смесена дейност или на холдингите със смесена дейност, които имат за дъщерно дружество инвестиционен посредник, лицензиран в Република България, освен ако в закон е предвидено друг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Група по смисъла на тази глава е налице, когато предприятието майка е инвестиционен посредник и има за дъщерни дружества други инвестиционни посредници, кредитни институции и/или финансови институ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 обхвата на надзора на консолидирана основа съгласно този раздел се включват и лицата, управляващи алтернативни инвестиционни фондове, и управляващите дружества по начина и в степента, в която са включени финансовите институ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вестиционните посредници, финансовите холдинги, финансовите холдинги със смесена дейност или холдингите със смесена дейност, които са обект на надзор на консолидирана основа от страна на комисията, въвеждат вътрешни правила, процедури и механизми за спазване на изискванията на чл. 13, ал. 1, чл. 14, ал. 2, чл. 61, чл. 62, ал. 2, чл. 64, ал. 1 и 2, чл. 65, ал. 1, т. 1, 2, 4, 12 - 14 и ал. 5 и чл. 136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дъщерните дружества да изготвят всякакви данни и информация от значение за целите на надзор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Финансовите холдинги и финансовите холдинги със смесена дейност предоставят цялата необходима информация на комисията за установяване спазването на изискванията на този закон и на актовете по прилагането му и на Регламент (ЕС) № 575/2013, както и за разследване на нарушения на тези изискван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гато инвестиционен посредник, който е институция майка от Европейския съюз, или инвестиционен посредник, контролиран от финансов холдинг майка от Европейския съюз или от финансов холдинг майка със смесена дейност от Европейския съюз, докаже пред комисията, че прилагането на изискванията за въвеждане на правила, процедури и механизми по ал. 5 е незаконосъобразно съгласно законодателството на третата държава, в която е установено съответното дъщерно дружество, те не се прилагат за това дъщерно др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 Член 49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49 Държавите членки гарантират, че лицата, определящи политиката, ЗФР, упражняващите надзор органи и другите компетентни органи, които участват в борбата с изпирането на пари и финансирането на тероризма, както и данъчните органи и правоохранителните органи, когато действат в рамките на обхвата на настоящата директива, разполагат с ефективни механизми, позволяващи им да си сътрудничат и да координират на местно равнище дейността си по отношение на разработването и прилагането на политики и дейност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орба с изпирането на пари и финансирането на тероризма, включително с оглед на изпълнението на задължението им по член 7.“</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6.</w:t>
            </w:r>
            <w:r>
              <w:rPr>
                <w:rFonts w:cs="Times New Roman" w:ascii="Times New Roman" w:hAnsi="Times New Roman"/>
                <w:color w:val="000000"/>
                <w:sz w:val="24"/>
                <w:szCs w:val="24"/>
                <w:lang w:val="bg-BG" w:eastAsia="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зпълнява други функции, определени със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Работната група по ал. 1 се създава с акт на Министерския съве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За изпълнението на задачите на работната група по ал. 1 могат да бъдат привличани и представители на лицата по чл. 4 и на техните професионални и съсловни организаци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Информацията и данните по ал. 5 се използват само за целите на националната оценка на риска и може да се предоставят на трети лица или да се оповестяват само след предварителното разрешение и в обем, определен от съответния орган или институ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7.</w:t>
            </w:r>
            <w:r>
              <w:rPr>
                <w:rFonts w:cs="Times New Roman" w:ascii="Times New Roman" w:hAnsi="Times New Roman"/>
                <w:color w:val="000000"/>
                <w:sz w:val="24"/>
                <w:szCs w:val="24"/>
                <w:lang w:val="bg-BG" w:eastAsia="bg-BG"/>
              </w:rPr>
              <w:t xml:space="preserve"> (1) Резултатите от националната оценка на риска служат з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Условията и редът за прилагане на мерките по ал. 1, т. 1 се определят с правилника за прилагане на зако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before="0" w:after="0"/>
              <w:ind w:firstLine="284"/>
              <w:jc w:val="both"/>
              <w:textAlignment w:val="center"/>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6.</w:t>
            </w:r>
            <w:r>
              <w:rPr>
                <w:rFonts w:cs="Times New Roman" w:ascii="Times New Roman" w:hAnsi="Times New Roman"/>
                <w:color w:val="000000"/>
                <w:sz w:val="24"/>
                <w:szCs w:val="24"/>
                <w:lang w:val="bg-BG" w:eastAsia="bg-BG"/>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7.</w:t>
            </w:r>
            <w:r>
              <w:rPr>
                <w:rFonts w:cs="Times New Roman" w:ascii="Times New Roman" w:hAnsi="Times New Roman"/>
                <w:color w:val="000000"/>
                <w:sz w:val="24"/>
                <w:szCs w:val="24"/>
                <w:lang w:val="bg-BG" w:eastAsia="bg-BG"/>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и редът за предоставяне на информацията по ал. 1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8.</w:t>
            </w:r>
            <w:r>
              <w:rPr>
                <w:rFonts w:cs="Times New Roman" w:ascii="Times New Roman" w:hAnsi="Times New Roman"/>
                <w:color w:val="000000"/>
                <w:sz w:val="24"/>
                <w:szCs w:val="24"/>
                <w:lang w:val="bg-BG" w:eastAsia="bg-BG"/>
              </w:rPr>
              <w:t xml:space="preserve"> (1) „Централен депозитар“ –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и редът за предоставяне на информацията по ал. 1 се определят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3) Критериите за предоставяне на информация се определят във вътрешните правила на „Централен депозитар“ – АД, по чл. 101, ал. 1 и 2. </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87</w:t>
            </w:r>
            <w:r>
              <w:rPr>
                <w:rFonts w:cs="Times New Roman" w:ascii="Times New Roman" w:hAnsi="Times New Roman"/>
                <w:sz w:val="24"/>
                <w:szCs w:val="24"/>
                <w:lang w:val="bg-BG"/>
              </w:rPr>
              <w:t>.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3) (Изм. – ДВ, бр. 42 от 2019 г., в сила от 28.05.2019 г., отм., бр. 94 от 2019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8.</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08</w:t>
            </w:r>
            <w:r>
              <w:rPr>
                <w:rFonts w:cs="Times New Roman" w:ascii="Times New Roman" w:hAnsi="Times New Roman"/>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2 от 2019 г., в сила от 28.05.2019 г., изм., бр. 94 от 2019 г.)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42 от 2019 г., в сила от 28.05.2019 г.) Контролните органи по ал. 2 извършват и проверки по документи на лицата по чл. 4 за изпълнението на чл. 101 – 105.</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5</w:t>
            </w:r>
            <w:r>
              <w:rPr>
                <w:rFonts w:cs="Times New Roman" w:ascii="Times New Roman" w:hAnsi="Times New Roman"/>
                <w:sz w:val="24"/>
                <w:szCs w:val="24"/>
                <w:lang w:val="bg-BG"/>
              </w:rPr>
              <w:t>. (1) (Изм. – ДВ, бр. 42 от 2019 г., в сила от 28.05.2019 г.)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42 от 2019 г., в сила от 28.05.2019 г.)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42 от 2019 г., в сила от 28.05.2019 г., изм.,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6) (Доп. – ДВ, бр. 42 от 2019 г., в сила от 28.05.2019 г.,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бменът на данните и информацията по ал. 4,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10) (Нова – ДВ, бр. 42 от 2019 г., в сила от 28.05.2019 г., предишна ал. 9, доп., бр. 94 от 2019 г.)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b/>
                <w:sz w:val="24"/>
                <w:szCs w:val="24"/>
                <w:lang w:val="bg-BG" w:eastAsia="bg-BG"/>
              </w:rPr>
              <w:t>Чл. 63.</w:t>
            </w:r>
            <w:r>
              <w:rPr>
                <w:rFonts w:cs="Times New Roman" w:ascii="Times New Roman" w:hAnsi="Times New Roman"/>
                <w:sz w:val="24"/>
                <w:szCs w:val="24"/>
                <w:lang w:val="bg-BG"/>
              </w:rPr>
              <w:t xml:space="preserve"> (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8. </w:t>
            </w:r>
            <w:r>
              <w:rPr>
                <w:rFonts w:cs="Times New Roman" w:ascii="Times New Roman" w:hAnsi="Times New Roman"/>
                <w:color w:val="000000"/>
                <w:sz w:val="24"/>
                <w:szCs w:val="24"/>
                <w:lang w:val="bg-BG" w:eastAsia="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color w:val="000000"/>
                <w:sz w:val="24"/>
                <w:szCs w:val="24"/>
                <w:lang w:val="bg-BG" w:eastAsia="bg-BG"/>
              </w:rPr>
              <w:t>(3) Органът за надзор по ал. 1 уведомява Европейския банков орган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before="0" w:after="0"/>
              <w:ind w:firstLine="284"/>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widowControl w:val="false"/>
              <w:autoSpaceDE w:val="false"/>
              <w:spacing w:before="0" w:after="0"/>
              <w:ind w:firstLine="284"/>
              <w:jc w:val="both"/>
              <w:rPr/>
            </w:pPr>
            <w:r>
              <w:rPr>
                <w:rFonts w:cs="Times New Roman" w:ascii="Times New Roman" w:hAnsi="Times New Roman"/>
                <w:b/>
                <w:bCs/>
                <w:color w:val="000000"/>
                <w:sz w:val="24"/>
                <w:szCs w:val="24"/>
                <w:lang w:val="bg-BG" w:eastAsia="bg-BG"/>
              </w:rPr>
              <w:t>Чл.</w:t>
            </w:r>
            <w:r>
              <w:rPr>
                <w:rFonts w:cs="Times New Roman" w:ascii="Times New Roman" w:hAnsi="Times New Roman"/>
                <w:bCs/>
                <w:color w:val="000000"/>
                <w:sz w:val="24"/>
                <w:szCs w:val="24"/>
                <w:lang w:val="bg-BG" w:eastAsia="bg-BG"/>
              </w:rPr>
              <w:t xml:space="preserve"> 97. (1</w:t>
            </w:r>
            <w:r>
              <w:rPr>
                <w:rFonts w:cs="Times New Roman" w:ascii="Times New Roman" w:hAnsi="Times New Roman"/>
                <w:sz w:val="24"/>
                <w:szCs w:val="24"/>
                <w:lang w:val="bg-BG"/>
              </w:rPr>
              <w:t>) Резултатите от националната оценка на риска служат з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widowControl w:val="false"/>
              <w:autoSpaceDE w:val="false"/>
              <w:spacing w:before="0" w:after="0"/>
              <w:ind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МФ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Чл. 9.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27 от 2018 г., изм.,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 </w:t>
            </w:r>
          </w:p>
          <w:p>
            <w:pPr>
              <w:pStyle w:val="Normal"/>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9) (Нова – ДВ, бр. 27 от 2018 г.)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9а. </w:t>
            </w:r>
            <w:r>
              <w:rPr>
                <w:rFonts w:cs="Times New Roman" w:ascii="Times New Roman" w:hAnsi="Times New Roman"/>
                <w:sz w:val="24"/>
                <w:szCs w:val="24"/>
                <w:lang w:val="bg-BG"/>
              </w:rPr>
              <w:t>(Нов - ДВ, бр. 92 от 2007 г., изм., бр. 28 от 2008 г., бр. 27 от 2018 г.)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мерките срещу изпирането на пар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б.</w:t>
            </w:r>
            <w:r>
              <w:rPr>
                <w:rFonts w:cs="Times New Roman" w:ascii="Times New Roman" w:hAnsi="Times New Roman"/>
                <w:sz w:val="24"/>
                <w:szCs w:val="24"/>
                <w:lang w:val="bg-BG"/>
              </w:rPr>
              <w:t xml:space="preserve"> (Нов – ДВ, бр. 27 от 2018 г.) (1) (Доп. – ДВ, бр. 42 от 2019 г., в сила от 28.05.2019 г.)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2) (Нова – ДВ, бр. 42 от 2019 г., в сила от 28.05.2019 г.)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42 от 2019 г., в сила от 28.05.2019 г.)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4) (Предишна ал. 3, изм. - ДВ, бр. 42 от 2019 г., в сила от 28.05.2019 г.)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5) (Предишна ал. 4, изм. - ДВ, бр. 42 от 2019 г., в сила от 28.05.2019 г., отм., бр. 94 от 2019 г.).</w:t>
            </w:r>
          </w:p>
          <w:p>
            <w:pPr>
              <w:pStyle w:val="Normal"/>
              <w:spacing w:before="0" w:after="0"/>
              <w:ind w:firstLine="284"/>
              <w:jc w:val="both"/>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30</w:t>
            </w:r>
            <w:r>
              <w:rPr>
                <w:rFonts w:cs="Times New Roman" w:ascii="Times New Roman" w:hAnsi="Times New Roman"/>
                <w:sz w:val="24"/>
                <w:szCs w:val="24"/>
                <w:lang w:val="bg-BG"/>
              </w:rPr>
              <w:t>(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tabs>
                <w:tab w:val="clear" w:pos="720"/>
                <w:tab w:val="left" w:pos="432" w:leader="none"/>
              </w:tabs>
              <w:autoSpaceDE w:val="false"/>
              <w:spacing w:before="0" w:after="0"/>
              <w:ind w:firstLine="284"/>
              <w:jc w:val="both"/>
              <w:rPr/>
            </w:pPr>
            <w:r>
              <w:rPr>
                <w:rFonts w:cs="Times New Roman" w:ascii="Times New Roman" w:hAnsi="Times New Roman"/>
                <w:b/>
                <w:sz w:val="24"/>
                <w:szCs w:val="24"/>
                <w:lang w:val="bg-BG"/>
              </w:rPr>
              <w:t>Чл. 31</w:t>
            </w:r>
            <w:r>
              <w:rPr>
                <w:rFonts w:cs="Times New Roman" w:ascii="Times New Roman" w:hAnsi="Times New Roman"/>
                <w:sz w:val="24"/>
                <w:szCs w:val="24"/>
                <w:lang w:val="bg-BG"/>
              </w:rPr>
              <w:t>.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се урежда със съвместна инструкция на министъра на вътрешните работи и председателя на агенцият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ПЗДАНС </w:t>
            </w:r>
          </w:p>
          <w:p>
            <w:pPr>
              <w:pStyle w:val="NormalWeb"/>
              <w:spacing w:lineRule="auto" w:line="276" w:before="0" w:after="0"/>
              <w:ind w:firstLine="284"/>
              <w:jc w:val="both"/>
              <w:rPr/>
            </w:pPr>
            <w:r>
              <w:rPr>
                <w:b/>
                <w:lang w:eastAsia="en-US"/>
              </w:rPr>
              <w:t xml:space="preserve">Чл. 32д. </w:t>
            </w:r>
            <w:r>
              <w:rPr/>
              <w:t>(5) Дирекцията изгражда, експлоатира и контролира собствен информационен фонд.</w:t>
            </w:r>
          </w:p>
          <w:p>
            <w:pPr>
              <w:pStyle w:val="NormalWeb"/>
              <w:spacing w:lineRule="auto" w:line="276" w:before="0" w:after="0"/>
              <w:ind w:firstLine="284"/>
              <w:jc w:val="both"/>
              <w:rPr/>
            </w:pPr>
            <w:r>
              <w:rPr/>
              <w:t xml:space="preserve">(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before="0" w:after="0"/>
              <w:ind w:firstLine="284"/>
              <w:jc w:val="both"/>
              <w:rPr/>
            </w:pPr>
            <w:r>
              <w:rPr>
                <w:rFonts w:cs="Times New Roman" w:ascii="Times New Roman" w:hAnsi="Times New Roman"/>
                <w:b/>
                <w:bCs/>
                <w:sz w:val="24"/>
                <w:szCs w:val="24"/>
                <w:lang w:val="bg-BG"/>
              </w:rPr>
              <w:t>Чл. 4а.</w:t>
            </w:r>
            <w:r>
              <w:rPr>
                <w:rFonts w:cs="Times New Roman" w:ascii="Times New Roman" w:hAnsi="Times New Roman"/>
                <w:sz w:val="24"/>
                <w:szCs w:val="24"/>
                <w:lang w:val="bg-BG"/>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Х</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spacing w:before="0" w:after="0"/>
              <w:ind w:firstLine="284"/>
              <w:jc w:val="both"/>
              <w:rPr/>
            </w:pPr>
            <w:r>
              <w:rPr>
                <w:rFonts w:cs="Times New Roman" w:ascii="Times New Roman" w:hAnsi="Times New Roman"/>
                <w:sz w:val="24"/>
                <w:szCs w:val="24"/>
                <w:lang w:val="bg-BG"/>
              </w:rPr>
              <w:t>§ 30. Председателят на Държавната комисия по хазарта и председателят на Държавната агенция „Национална сигурност“ в срок до 1 март 2014 г. със съвместна инструкция определят реда и начина за взаимодействие при осъществяване на мерките по превенция, контрол и предотвратяване на организирането на незаконни хазартни дейности, посредничеството и подпомагането от физически и юридически лица на организатори на незаконни хазартни дейности, както и мерки от областта на информационната сигур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Инструкция № I-1 от 24.04.2014 г. за взаимодействие между Държавна агенция „Национална сигурност“ и Държавната комисия по хазарта</w:t>
            </w:r>
            <w:r>
              <w:rPr>
                <w:rFonts w:cs="Times New Roman" w:ascii="Times New Roman" w:hAnsi="Times New Roman"/>
                <w:b/>
                <w:bCs/>
                <w:sz w:val="24"/>
                <w:szCs w:val="24"/>
              </w:rPr>
              <w:t xml:space="preserve"> </w:t>
            </w:r>
            <w:r>
              <w:rPr>
                <w:rFonts w:cs="Times New Roman" w:ascii="Times New Roman" w:hAnsi="Times New Roman"/>
                <w:bCs/>
                <w:sz w:val="24"/>
                <w:szCs w:val="24"/>
                <w:lang w:val="bg-BG"/>
              </w:rPr>
              <w:t>(и</w:t>
            </w:r>
            <w:r>
              <w:rPr>
                <w:rFonts w:cs="Times New Roman" w:ascii="Times New Roman" w:hAnsi="Times New Roman"/>
                <w:sz w:val="24"/>
                <w:szCs w:val="24"/>
                <w:lang w:val="bg-BG"/>
              </w:rPr>
              <w:t>здадена от председателя на Държавната агенция „Национална сигурност“ и председателя на Държавната комисия по хазарта, обн., ДВ, бр. 48 от 10.06.2014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4</w:t>
            </w:r>
            <w:r>
              <w:rPr>
                <w:rFonts w:cs="Times New Roman" w:ascii="Times New Roman" w:hAnsi="Times New Roman"/>
                <w:sz w:val="24"/>
                <w:szCs w:val="24"/>
                <w:lang w:val="bg-BG"/>
              </w:rPr>
              <w:t>. Държавната комисия по хазарта уведомява ДАНС за всички случаи, в кои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е възникнало съмнение за изпиране на пари или финансиране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е възникнало съмнение за използване на документи с невярно съдържание, доказващи произход на средств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е възникнало съмнение за използване на обекти, в които се организират хазартни игри, за извършване на сделки и операции със средства с неустановен и недоказан произхо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е констатирано в хода на проверките, извършвани от ДКХ, неизпълнение на разпоредбите на ЗМИП, ППЗМИП и ЗМФТ от страна на проверяваните лиц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е възникнало съмнение за организиране на хазартни игри без лиценз по ЗХ.</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pPr>
            <w:r>
              <w:rPr>
                <w:rFonts w:cs="Times New Roman" w:ascii="Times New Roman" w:hAnsi="Times New Roman"/>
                <w:b/>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spacing w:before="0" w:after="0"/>
              <w:ind w:firstLine="284"/>
              <w:jc w:val="both"/>
              <w:rPr/>
            </w:pPr>
            <w:r>
              <w:rPr>
                <w:rFonts w:cs="Times New Roman" w:ascii="Times New Roman" w:hAnsi="Times New Roman"/>
                <w:sz w:val="24"/>
                <w:szCs w:val="24"/>
                <w:lang w:val="bg-BG"/>
              </w:rPr>
              <w:t>3.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spacing w:before="0" w:after="0"/>
              <w:ind w:firstLine="284"/>
              <w:jc w:val="both"/>
              <w:rPr/>
            </w:pPr>
            <w:r>
              <w:rPr>
                <w:rFonts w:cs="Times New Roman" w:ascii="Times New Roman" w:hAnsi="Times New Roman"/>
                <w:b/>
                <w:sz w:val="24"/>
                <w:szCs w:val="24"/>
                <w:lang w:val="bg-BG"/>
              </w:rPr>
              <w:t>Чл. 80</w:t>
            </w:r>
            <w:r>
              <w:rPr>
                <w:rFonts w:cs="Times New Roman" w:ascii="Times New Roman" w:hAnsi="Times New Roman"/>
                <w:sz w:val="24"/>
                <w:szCs w:val="24"/>
                <w:lang w:val="bg-BG"/>
              </w:rPr>
              <w:t xml:space="preserve"> (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spacing w:before="0" w:after="0"/>
              <w:ind w:firstLine="284"/>
              <w:jc w:val="both"/>
              <w:rPr/>
            </w:pPr>
            <w:r>
              <w:rPr>
                <w:rFonts w:cs="Times New Roman" w:ascii="Times New Roman" w:hAnsi="Times New Roman"/>
                <w:b/>
                <w:sz w:val="24"/>
                <w:szCs w:val="24"/>
                <w:lang w:val="bg-BG"/>
              </w:rPr>
              <w:t>Чл. 159.</w:t>
            </w:r>
            <w:r>
              <w:rPr>
                <w:rFonts w:cs="Times New Roman" w:ascii="Times New Roman" w:hAnsi="Times New Roman"/>
                <w:sz w:val="24"/>
                <w:szCs w:val="24"/>
                <w:lang w:val="bg-BG"/>
              </w:rPr>
              <w:t xml:space="preserve">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spacing w:before="0" w:after="0"/>
              <w:ind w:firstLine="284"/>
              <w:jc w:val="both"/>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 в глава VI, раздел 3 се вмъква следният подраздел: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 о д р а з д е л I I a С ъ т р у д н и ч е с т в о м е ж д у к о м п е т е н т н и т е о р г а н и н а д ъ р ж а в и т е ч л е н к 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50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не забраняват и не въвеждат неразумни или необосновано ограничителни условия относно обмена на информация или оказването на помощ между компетентните органи за целите на настоящата директива. По- специално държавите членки гарантират, че компетентните органи не отхвърлят искане за помощ на основание, ч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искането се счита за засягащо и данъчни въпрос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националното право изисква задължените субекти да опазват тайна или да запазват поверителност, освен в случаите, когато съответната търсена информация е защитена чрез правно призната привилегия или когато се прилага задължение за професионална тайна, както е описано в член 34, параграф 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 държавата членка, към която е отправено искането, се провежда проверка, разследване или производство, освен ако оказването на помощта ще възпрепятства въпросната проверка, разследване или производств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характерът или статутът на отправящия искането компетентен орган се различава от характера или статута на компетентния орган, към който е отправено искането.“</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Чл. 90.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spacing w:before="0" w:after="0"/>
              <w:ind w:firstLine="284"/>
              <w:jc w:val="both"/>
              <w:rPr/>
            </w:pPr>
            <w:r>
              <w:rPr>
                <w:rFonts w:cs="Times New Roman" w:ascii="Times New Roman" w:hAnsi="Times New Roman"/>
                <w:sz w:val="24"/>
                <w:szCs w:val="24"/>
                <w:lang w:val="bg-BG"/>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и редът за обмен, които следват изискванията на Егмонт груп и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условията за ползване и защита на информацията съгласно този закон и изискванията на Егмонт груп;</w:t>
            </w:r>
          </w:p>
          <w:p>
            <w:pPr>
              <w:pStyle w:val="Normal"/>
              <w:widowControl w:val="false"/>
              <w:autoSpaceDE w:val="false"/>
              <w:spacing w:before="0" w:after="0"/>
              <w:ind w:firstLine="284"/>
              <w:jc w:val="both"/>
              <w:rPr/>
            </w:pPr>
            <w:r>
              <w:rPr>
                <w:rFonts w:cs="Times New Roman" w:ascii="Times New Roman" w:hAnsi="Times New Roman"/>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42 от 2019 г., в сила от 28.05.2019 г., доп.,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pPr>
            <w:r>
              <w:rPr>
                <w:rFonts w:cs="Times New Roman" w:ascii="Times New Roman" w:hAnsi="Times New Roman"/>
                <w:b/>
                <w:sz w:val="24"/>
                <w:szCs w:val="24"/>
                <w:lang w:val="bg-BG"/>
              </w:rPr>
              <w:t>Чл. 91.</w:t>
            </w:r>
            <w:r>
              <w:rPr>
                <w:rFonts w:cs="Times New Roman" w:ascii="Times New Roman" w:hAnsi="Times New Roman"/>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Условията и редът за изпълнение на задължението по ал. 1 се определят с правилника за прилагане на закона.</w:t>
            </w:r>
          </w:p>
          <w:p>
            <w:pPr>
              <w:pStyle w:val="Normal"/>
              <w:spacing w:before="0" w:after="0"/>
              <w:ind w:firstLine="284"/>
              <w:jc w:val="both"/>
              <w:textAlignment w:val="center"/>
              <w:rPr/>
            </w:pPr>
            <w:r>
              <w:rPr>
                <w:rFonts w:cs="Times New Roman" w:ascii="Times New Roman" w:hAnsi="Times New Roman"/>
                <w:sz w:val="24"/>
                <w:szCs w:val="24"/>
                <w:lang w:val="bg-BG"/>
              </w:rPr>
              <w:t>Чл. 93.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before="0" w:after="0"/>
              <w:ind w:firstLine="284"/>
              <w:jc w:val="both"/>
              <w:textAlignment w:val="center"/>
              <w:rPr/>
            </w:pPr>
            <w:r>
              <w:rPr>
                <w:rFonts w:cs="Times New Roman" w:ascii="Times New Roman" w:hAnsi="Times New Roman"/>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би довело до последствия, които са явно непропорционални на законните интереси на физическо или юридическо лице или на Република България. Отказът се мотивира за всеки конкретен случай.</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ind w:firstLine="284"/>
              <w:jc w:val="both"/>
              <w:textAlignment w:val="center"/>
              <w:rPr/>
            </w:pPr>
            <w:r>
              <w:rPr>
                <w:rFonts w:cs="Times New Roman" w:ascii="Times New Roman" w:hAnsi="Times New Roman"/>
                <w:sz w:val="24"/>
                <w:szCs w:val="24"/>
                <w:lang w:val="bg-BG"/>
              </w:rPr>
              <w:t>Чл. 74.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pPr>
            <w:r>
              <w:rPr>
                <w:rFonts w:cs="Times New Roman" w:ascii="Times New Roman" w:hAnsi="Times New Roman"/>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pPr>
            <w:r>
              <w:rPr>
                <w:rFonts w:cs="Times New Roman" w:ascii="Times New Roman" w:hAnsi="Times New Roman"/>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before="0" w:after="0"/>
              <w:ind w:firstLine="284"/>
              <w:jc w:val="both"/>
              <w:textAlignment w:val="center"/>
              <w:rPr/>
            </w:pPr>
            <w:r>
              <w:rPr>
                <w:rFonts w:cs="Times New Roman" w:ascii="Times New Roman" w:hAnsi="Times New Roman"/>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before="0" w:after="0"/>
              <w:ind w:firstLine="284"/>
              <w:jc w:val="both"/>
              <w:textAlignment w:val="center"/>
              <w:rPr/>
            </w:pPr>
            <w:r>
              <w:rPr>
                <w:rFonts w:cs="Times New Roman" w:ascii="Times New Roman" w:hAnsi="Times New Roman"/>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before="0" w:after="0"/>
              <w:ind w:firstLine="284"/>
              <w:jc w:val="both"/>
              <w:textAlignment w:val="center"/>
              <w:rPr/>
            </w:pPr>
            <w:r>
              <w:rPr>
                <w:rFonts w:cs="Times New Roman" w:ascii="Times New Roman" w:hAnsi="Times New Roman"/>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before="0" w:after="0"/>
              <w:ind w:firstLine="284"/>
              <w:jc w:val="both"/>
              <w:textAlignment w:val="center"/>
              <w:rPr/>
            </w:pPr>
            <w:r>
              <w:rPr>
                <w:rFonts w:cs="Times New Roman" w:ascii="Times New Roman" w:hAnsi="Times New Roman"/>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before="0" w:after="0"/>
              <w:ind w:firstLine="284"/>
              <w:jc w:val="both"/>
              <w:textAlignment w:val="center"/>
              <w:rPr/>
            </w:pPr>
            <w:r>
              <w:rPr>
                <w:rFonts w:cs="Times New Roman" w:ascii="Times New Roman" w:hAnsi="Times New Roman"/>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before="0" w:after="0"/>
              <w:ind w:firstLine="284"/>
              <w:jc w:val="both"/>
              <w:textAlignment w:val="center"/>
              <w:rPr/>
            </w:pPr>
            <w:r>
              <w:rPr>
                <w:rFonts w:cs="Times New Roman" w:ascii="Times New Roman" w:hAnsi="Times New Roman"/>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before="0" w:after="0"/>
              <w:ind w:firstLine="284"/>
              <w:jc w:val="both"/>
              <w:textAlignment w:val="center"/>
              <w:rPr/>
            </w:pPr>
            <w:r>
              <w:rPr>
                <w:rFonts w:cs="Times New Roman" w:ascii="Times New Roman" w:hAnsi="Times New Roman"/>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ПК</w:t>
            </w:r>
          </w:p>
          <w:p>
            <w:pPr>
              <w:pStyle w:val="Normal"/>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98. (1) Материалите по разследването не могат да се разгласяват без разрешение на прокурор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МФТ</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pPr>
            <w:r>
              <w:rPr>
                <w:rFonts w:cs="Times New Roman" w:ascii="Times New Roman" w:hAnsi="Times New Roman"/>
                <w:sz w:val="24"/>
                <w:szCs w:val="24"/>
                <w:lang w:val="bg-BG"/>
              </w:rPr>
              <w:t>Чл. 14.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 (1) Изпиране на пари по смисъла на този закон, когато е извършено умишлено, е: </w:t>
            </w:r>
          </w:p>
          <w:p>
            <w:pPr>
              <w:pStyle w:val="Normal"/>
              <w:spacing w:before="0" w:after="0"/>
              <w:ind w:firstLine="284"/>
              <w:jc w:val="both"/>
              <w:textAlignment w:val="center"/>
              <w:rPr/>
            </w:pPr>
            <w:r>
              <w:rPr>
                <w:rFonts w:cs="Times New Roman" w:ascii="Times New Roman" w:hAnsi="Times New Roman"/>
                <w:sz w:val="24"/>
                <w:szCs w:val="24"/>
                <w:lang w:val="bg-BG"/>
              </w:rPr>
              <w:t>1.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spacing w:before="0" w:after="0"/>
              <w:ind w:firstLine="284"/>
              <w:jc w:val="both"/>
              <w:textAlignment w:val="center"/>
              <w:rPr/>
            </w:pPr>
            <w:r>
              <w:rPr>
                <w:rFonts w:cs="Times New Roman" w:ascii="Times New Roman" w:hAnsi="Times New Roman"/>
                <w:sz w:val="24"/>
                <w:szCs w:val="24"/>
                <w:lang w:val="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spacing w:before="0" w:after="0"/>
              <w:ind w:firstLine="284"/>
              <w:jc w:val="both"/>
              <w:textAlignment w:val="center"/>
              <w:rPr/>
            </w:pPr>
            <w:r>
              <w:rPr>
                <w:rFonts w:cs="Times New Roman" w:ascii="Times New Roman" w:hAnsi="Times New Roman"/>
                <w:sz w:val="24"/>
                <w:szCs w:val="24"/>
                <w:lang w:val="bg-BG"/>
              </w:rPr>
              <w:t>3.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w:t>
            </w:r>
          </w:p>
          <w:p>
            <w:pPr>
              <w:pStyle w:val="Normal"/>
              <w:spacing w:before="0" w:after="0"/>
              <w:ind w:firstLine="284"/>
              <w:jc w:val="both"/>
              <w:textAlignment w:val="center"/>
              <w:rPr/>
            </w:pPr>
            <w:r>
              <w:rPr>
                <w:rFonts w:cs="Times New Roman" w:ascii="Times New Roman" w:hAnsi="Times New Roman"/>
                <w:sz w:val="24"/>
                <w:szCs w:val="24"/>
                <w:lang w:val="bg-BG"/>
              </w:rPr>
              <w:t>(3) Изпиране на пари е налице и когато престъплението, от което е придобито имуществото по ал. 1, е извършенов друга държава членка, или в трета държава и не попада под юрисдикцията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3. (Нова – ДВ, бр. 94 от 2019 г.) „Престъпление, от което е придобито имуществото“ по смисъла на чл. 2, ал. 1 е всяко престъпление по българското законодателство.</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Н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253.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ва или повече пъ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т длъжностно лице в кръга на службата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чл. 37, ал. 1, точки 6 и 7.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ПУП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59.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Разпоредбите на чл. 158 и на ал. 1 – 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64.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доп. – ДВ, бр. 62 от 2015 г., в сила от 14.08.2015 г.) във връзка със съдебно или арбитражно дело, засягащо извършени надзорни дейст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доп. – ДВ, бр. 50 от 2015 г.) временните синдици, синдиците или ликвидаторите на банки, както и на органите, които по закон осъществяват контрол върху банка в производство по ликвидация или несъстоятел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27 от 2014 г.) одиторите на финансовите отчети на кредитни институции, инвестиционни посредници, застрахователи или на финансови институции, както и на лицата, които по закон осъществяват контрол върху одиторите на кредитни институции, инвестиционни посредници, застрахователи или финансови институ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50 от 2015 г.) Сметната палата за целите на извършваните от нея одити на дейността на Българската народна бан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7 от 2018 г.) Комисията за противодействие на корупцията и за отнемане на незаконно придобитото имущество и/или на нейните орга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27 от 2014 г., предишна т. 6, бр. 7 от 2018 г.)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т. 7 - ДВ, бр. 7 от 2018 г.)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изм. – ДВ, бр. 27 от 2014 г., предишна т. 8, бр. 7 от 2018 г.)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доп. – ДВ, бр. 27 от 2014 г., предишна т. 9, бр. 7 от 2018 г.) органите, които управляват схеми за гарантиране на влоговете или компенсиране на инвеститорите в държави член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27 от 2014 г., предишна т. 10, бр. 7 от 2018 г.)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нова – ДВ, бр. 27 от 2014 г., предишна т. 11, бр. 7 от 2018 г.) органите на други държави членки за оздравяване или органите, на които е възложена защитата на стабилността на финансовата систе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3. (нова – ДВ, бр. 27 от 2014 г., предишна т. 12, бр. 7 от 2018 г.) институционалните защитни схеми по член 113, параграф 7 от Регламент (ЕС) № 575/2013, както и на органите, осъществяващи наблюдение и контрол върху тях;</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Доп. - ДВ, бр. 94 от 2010 г., в сила от 31.12.2010 г., предишна т. 10, бр. 27 от 2014 г., предишна т. 13, бр. 7 от 2018 г.)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 </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5. (Нова - ДВ, бр. 105 от 2011 г., предишна т. 11, бр. 27 от 2014 г., предишна т. 14, бр. 7 от 2018 г.)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 чл. 93,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6. (Нова – ДВ, бр. 27 от 2014 г., предишна т. 15, бр. 7 от 2018 г.) Европейския орган за застраховане и професионално пенсионно осигуряване и Европейския орган за ценни книжа и паз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7. (нова – ДВ, бр. 62 от 2016 г., в сила от 9.08.2016 г., предишна т. 16, бр. 7 от 2018 г.) главния инспектор или инспектор от Инспектората към Висшия съдебен съве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4 от 2010 г., в сила от 31.12.2010 г., доп., бр. 62 от 2015 г., в сила от 14.08.2015 г.) При възникване на извънредна 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 извършено само когато е необходимо за целите на надзора, превенцията и преструктурирането на кредитните институци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94 от 2010 г., в сила от 31.12.2010 г.)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94 от 2010 г., в сила от 31.12.2010 г., изм., бр. 27 от 2014 г.) Органите по ал. 1, т. 3 - 15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 ДВ, бр. 94 от 2010 г., в сила от 31.12.2010 г.) Когато професионалната тайна е и банкова тайна, прилага се предвиденият в този закон ред за разкриване на банкова тайн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митниците</w:t>
            </w:r>
            <w:bookmarkStart w:id="2" w:name="to_paragraph_id39325320"/>
            <w:bookmarkEnd w:id="2"/>
          </w:p>
          <w:p>
            <w:pPr>
              <w:pStyle w:val="Normal"/>
              <w:widowControl w:val="false"/>
              <w:autoSpaceDE w:val="false"/>
              <w:spacing w:before="0" w:after="0"/>
              <w:ind w:firstLine="284"/>
              <w:jc w:val="both"/>
              <w:rPr/>
            </w:pPr>
            <w:r>
              <w:rPr>
                <w:rFonts w:cs="Times New Roman" w:ascii="Times New Roman" w:hAnsi="Times New Roman"/>
                <w:sz w:val="24"/>
                <w:szCs w:val="24"/>
                <w:lang w:val="bg-BG"/>
              </w:rPr>
              <w:t>Чл. 15. (1) Агенция „Митници“:</w:t>
            </w:r>
          </w:p>
          <w:p>
            <w:pPr>
              <w:pStyle w:val="ListParagraph"/>
              <w:widowControl w:val="false"/>
              <w:numPr>
                <w:ilvl w:val="0"/>
                <w:numId w:val="1"/>
              </w:numPr>
              <w:autoSpaceDE w:val="false"/>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разработването и реализира митническата политика на Съюза, включително в подготовката на международните договори на Съюза, отнасящи се до митнически въпроси.</w:t>
            </w:r>
          </w:p>
          <w:p>
            <w:pPr>
              <w:pStyle w:val="Normal"/>
              <w:widowControl w:val="false"/>
              <w:autoSpaceDE w:val="false"/>
              <w:spacing w:before="0" w:after="0"/>
              <w:ind w:firstLine="284"/>
              <w:jc w:val="both"/>
              <w:rPr/>
            </w:pPr>
            <w:r>
              <w:rPr>
                <w:rFonts w:cs="Times New Roman" w:ascii="Times New Roman" w:hAnsi="Times New Roman"/>
                <w:sz w:val="24"/>
                <w:szCs w:val="24"/>
                <w:lang w:val="bg-BG"/>
              </w:rPr>
              <w:t>Забележка: По отношение сътрудничеството на Агенция „Митници” с компетентните органи на държавите членки се прилагат и Митническия кодекс на ЕС, Регламент (ЕО) № 1889/2005 на Европейския парламент и на Съвета от 26 октомври 2005 година относно контрола на пари в брой, които се внасят и изнасят от Общността (чл. 6 и чл. 7), както и изискванията на Регламент (ЕО) № 515/97 на Съвета от 13 март 1997 година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Конвенция съставена на основание член К.3 от Договора за Европейския съюз, за взаимопомощ и сътрудничество между митническите администрации (Конвенция Неапол II);  Двустранните и многостранни споразумения за сътрудничество в митническата област, по които Република България е стран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рофесионална тайна  </w:t>
            </w:r>
          </w:p>
          <w:p>
            <w:pPr>
              <w:pStyle w:val="Normal"/>
              <w:spacing w:before="0" w:after="0"/>
              <w:ind w:firstLine="284"/>
              <w:jc w:val="both"/>
              <w:textAlignment w:val="center"/>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Изм. - ДВ, бр. 103 от 2005 г., в сила от 01.01.2006 г.; бр. 52 от 2007 г., в сила от 03.07.2007 г.; доп., бр. 43 от 2010 г.; доп., бр. 77 от 2011 г.; изм., бр. 60 от 2012 г., в сила от 07.08.2012 г.; доп., бр. 62 от 2015 г., в сила от 14.08.201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Не е професионална тайна информацията, която подлежи на публично огласяване според този или друг закон.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Алинея 3 се прилага и за одиторите и за всички други лица, изпълняващи функции, възложени им от комисията.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Изм. - ДВ, бр. 52 от 2007 г., в сила от 03.07.2007 г.)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  1. (доп. - ДВ, бр. 52 от 2007 г., в сила от 01.11.2007 г.; доп., бр. 43 от 2010 г.; доп., бр. 77 от 2011 г.; изм., бр. 60 от 2012 г., в сила от 07.08.2012 г.; доп., бр. 62 от 2015 г., в сила от 14.08.2015 г.)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  2. за прилагане на принудителни административни мерки и налагане на административни наказания;  3. при съдебно обжалване на актовете на комисията и нейните орган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ване на професионална тайна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5. (Изм. - ДВ, бр. 31 от 2003 г., бр. 103 от 2005 г., в сила от 01.01.2006 г.; изм. и доп. бр. 52 от 2007 г., в сила от 03.07.2007 г.; изм., бр. 97 от 2007 г.; изм., бр. 109 от 2007 г., в сила от 01.01.2008 г.; изм. и доп., бр. 21 от 2012 г.; изм. и доп., бр. 34 от 2015 г.; доп., бр. 42 от 2016 г.; изм. и доп., бр. 7 от 2018 г.; изм., бр. 15 от 2018 г., в сила от 16.02.2018 г.; изм., бр. 27 от 2018 г.)  (1) (Изм. - ДВ, бр. 109 от 2007 г., в сила от 01.01.2008 г.) Информация, представляваща професионална тайна, може да се разкрива само: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spacing w:before="0" w:after="0"/>
              <w:ind w:firstLine="284"/>
              <w:jc w:val="both"/>
              <w:textAlignment w:val="center"/>
              <w:rPr/>
            </w:pPr>
            <w:r>
              <w:rPr>
                <w:rFonts w:cs="Times New Roman" w:ascii="Times New Roman" w:hAnsi="Times New Roman"/>
                <w:sz w:val="24"/>
                <w:szCs w:val="24"/>
                <w:lang w:val="bg-BG"/>
              </w:rPr>
              <w:t xml:space="preserve">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7 от 2018 г.) на Комисията за противодействие на корупцията и за отнемане на незаконно придобитото имущество или на нейните орган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те на държава членка, които осъществяват надзор върху дейността на кредитни институции, във връзка с изпълнение на техните надзорни функци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1. осигурява поне същото равнище на поверителност на предоставената информация;  2. има правомощие и е съгласен да предоставя информация от същия вид при поискване от комисията;  3. има потребност от исканата информация за осъществяване на неговите надзорни функци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тайна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5а. (Нов - ДВ, бр. 95 от 2017 г., в сила от 01.01.2018 г.)  (1) Членовете на комисията и служителите от нейната администрация са длъжни да не разгласяват класифицираната информация, представляваща служебна тайна.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Служебна тайна е определена информация, създавана или съхранявана от комисията, която не е държавна тайна, нерегламентираният достъп до която би се отразил неблагоприятно на интересите на държавата или би увредил друг правозащитен интерес. </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Списъкът на категориите информация, подлежаща на класификация като служебна тайна, се определя със заповед на председателя на комисият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59а. (Нов – ДВ, бр. 94 от 2019 г.)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лучателят има правомощие и е съгласен да предоставя информация от същия вид при поискване от БНБ;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орган за надз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60а. (Нов – ДВ, бр. 94 от 2019 г.)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3) Член 53 се изменя, както следва: </w:t>
            </w:r>
          </w:p>
          <w:p>
            <w:pPr>
              <w:pStyle w:val="Normal"/>
              <w:spacing w:before="0" w:after="0"/>
              <w:jc w:val="both"/>
              <w:rPr/>
            </w:pPr>
            <w:r>
              <w:rPr>
                <w:rFonts w:cs="Times New Roman" w:ascii="Times New Roman" w:hAnsi="Times New Roman"/>
                <w:sz w:val="24"/>
                <w:szCs w:val="24"/>
                <w:lang w:val="bg-BG"/>
              </w:rPr>
              <w:t xml:space="preserve">а) първият параграф 1, първата алинея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гарантират, че ЗФР обменят по собствена инициатива или при поискване всяка инфор</w:t>
              <w:softHyphen/>
              <w:t xml:space="preserve"> мация, която може да бъде от значение за извършваната от тях обработка или анализ на информация, свързана с изпиране на пари или финансиране на тероризма и с участващите физически или юридически лица, независимо от вида на съответните предикатни престъпления и дори ако видът на съответните предикатни престъпления не е установен към момента на обме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9.</w:t>
            </w:r>
            <w:r>
              <w:rPr>
                <w:rFonts w:cs="Times New Roman" w:ascii="Times New Roman" w:hAnsi="Times New Roman"/>
                <w:color w:val="000000"/>
                <w:sz w:val="24"/>
                <w:szCs w:val="24"/>
                <w:lang w:val="bg-BG" w:eastAsia="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4) Във връзка с членството на дирекция „Финансово разузнаване“ на Държавна агенция „Национална сигурност“ в Егмонт груп</w:t>
            </w:r>
            <w:r>
              <w:rPr>
                <w:rFonts w:cs="Times New Roman" w:ascii="Times New Roman" w:hAnsi="Times New Roman"/>
                <w:color w:val="000000"/>
                <w:sz w:val="24"/>
                <w:szCs w:val="24"/>
                <w:lang w:val="bg-BG" w:eastAsia="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условията и редът за обмен, които следват изискванията на Егмонт груп и този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за ползване и защита на информацията съгласно този закон и изискванията на Егмонт гру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6) (Нова – ДВ, бр. 42 от 2019 г., в сила от 28.05.2019 г.)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42 от 2019 г., в сила от 28.05.2019 г., доп.,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b/>
                <w:sz w:val="24"/>
                <w:szCs w:val="24"/>
                <w:lang w:val="bg-BG" w:eastAsia="bg-BG"/>
              </w:rPr>
              <w:t>Чл. 93.</w:t>
            </w:r>
            <w:r>
              <w:rPr>
                <w:rFonts w:cs="Times New Roman" w:ascii="Times New Roman" w:hAnsi="Times New Roman"/>
                <w:sz w:val="24"/>
                <w:szCs w:val="24"/>
                <w:lang w:val="bg-BG"/>
              </w:rPr>
              <w:t xml:space="preserve"> (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Отказът се мотивира за всеки конкретен случай.</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3) Член 53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параграф 2, втора алинея второто изречение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Това ЗФР получава информация в съответствие с член 33, параграф 1 и бързо препраща отговорит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before="0" w:after="0"/>
              <w:ind w:firstLine="284"/>
              <w:jc w:val="both"/>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before="0" w:after="0"/>
              <w:ind w:firstLine="284"/>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before="0" w:after="0"/>
              <w:ind w:firstLine="284"/>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6) (Нова – ДВ, бр. 27 от 2018 г., изм.,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4) Във връзка с членството на дирекция „Финансово разузнаване“ на Държавна агенция „Национална сигурност“ в Егмонт груп</w:t>
            </w:r>
            <w:r>
              <w:rPr>
                <w:rFonts w:cs="Times New Roman" w:ascii="Times New Roman" w:hAnsi="Times New Roman"/>
                <w:color w:val="000000"/>
                <w:sz w:val="24"/>
                <w:szCs w:val="24"/>
                <w:lang w:val="bg-BG" w:eastAsia="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условията и редът за обмен, които следват изискванията на Егмонт груп и този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за ползване и защита на информацията съгласно този закон и изискванията на Егмонт гру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6) (Нова – ДВ, бр. 42 от 2019 г., в сила от 28.05.2019 г.)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42 от 2019 г., в сила от 28.05.2019 г., доп.,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before="0" w:after="0"/>
              <w:ind w:firstLine="284"/>
              <w:jc w:val="both"/>
              <w:textAlignment w:val="center"/>
              <w:rPr/>
            </w:pPr>
            <w:r>
              <w:rPr>
                <w:rFonts w:cs="Times New Roman" w:ascii="Times New Roman" w:hAnsi="Times New Roman"/>
                <w:b/>
                <w:sz w:val="24"/>
                <w:szCs w:val="24"/>
                <w:lang w:val="bg-BG" w:eastAsia="bg-BG"/>
              </w:rPr>
              <w:t>Чл. 93.</w:t>
            </w:r>
            <w:r>
              <w:rPr>
                <w:rFonts w:cs="Times New Roman" w:ascii="Times New Roman" w:hAnsi="Times New Roman"/>
                <w:sz w:val="24"/>
                <w:szCs w:val="24"/>
                <w:lang w:val="bg-BG"/>
              </w:rPr>
              <w:t xml:space="preserve"> (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в Република България. Отказът се мотивира за всеки конкретен случай.</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4) В член 54 се добавя следната алине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ържавите членки гарантират, че ЗФР определят най-малко едно лице или звено за контакт, които да отговарят за получаването на исканията за информация, постъпили от страна на ЗФР в други държави членк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pPr>
            <w:r>
              <w:rPr>
                <w:rFonts w:cs="Times New Roman" w:ascii="Times New Roman" w:hAnsi="Times New Roman"/>
                <w:b/>
                <w:bCs/>
                <w:color w:val="000000"/>
                <w:sz w:val="24"/>
                <w:szCs w:val="24"/>
                <w:lang w:val="bg-BG" w:eastAsia="bg-BG"/>
              </w:rPr>
              <w:t>Чл. 94.</w:t>
            </w:r>
            <w:r>
              <w:rPr>
                <w:rFonts w:cs="Times New Roman" w:ascii="Times New Roman" w:hAnsi="Times New Roman"/>
                <w:color w:val="000000"/>
                <w:sz w:val="24"/>
                <w:szCs w:val="24"/>
                <w:lang w:val="bg-BG" w:eastAsia="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5) В член 55 параграф 2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ЗФР, към което е отправено искането, дава на компетентните органи бързо и във възможно най-голяма степен предварителното си съгласие за разкриване на информацията, независимо от вида на съответните предикатни престъпления. ЗФР, към което е отправено искането, не трябва да отказва да даде съгласиетоси за подобно разкриване, освен когато това би попаднало извън обхвата на правилата му в областта на изпирането на пари и финансирането на тероризма, би могло да навреди на дадено разследване или по друг начин би било в несъответствие с основните принципи на националното право на тази държава членка. Всеки подобен отказ за даване на съгласие се обяснява надлежно. Тези изключения се уточняват по начин, който предотвратява злоупотребите с разкриването на информация пред компетентните органи и ненужните ограничения по отношение на разкриването.“</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ПК</w:t>
            </w:r>
          </w:p>
          <w:p>
            <w:pPr>
              <w:pStyle w:val="Normal"/>
              <w:spacing w:before="0" w:after="0"/>
              <w:ind w:firstLine="284"/>
              <w:jc w:val="both"/>
              <w:rPr/>
            </w:pPr>
            <w:r>
              <w:rPr>
                <w:rFonts w:cs="Times New Roman" w:ascii="Times New Roman" w:hAnsi="Times New Roman"/>
                <w:b/>
                <w:bCs/>
                <w:sz w:val="24"/>
                <w:szCs w:val="24"/>
                <w:lang w:val="bg-BG"/>
              </w:rPr>
              <w:t>Чл. 198.</w:t>
            </w:r>
            <w:r>
              <w:rPr>
                <w:rFonts w:cs="Times New Roman" w:ascii="Times New Roman" w:hAnsi="Times New Roman"/>
                <w:sz w:val="24"/>
                <w:szCs w:val="24"/>
                <w:lang w:val="bg-BG"/>
              </w:rPr>
              <w:t xml:space="preserve"> (1) Материалите по разследването не могат да се разгласяват без разрешение на прокурора.</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93. </w:t>
            </w:r>
            <w:r>
              <w:rPr>
                <w:rFonts w:cs="Times New Roman" w:ascii="Times New Roman" w:hAnsi="Times New Roman"/>
                <w:sz w:val="24"/>
                <w:szCs w:val="24"/>
                <w:lang w:val="bg-BG"/>
              </w:rPr>
              <w:t>(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Отказът се мотивира за всеки конкретен случа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textAlignment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МИП</w:t>
            </w:r>
          </w:p>
          <w:p>
            <w:pPr>
              <w:pStyle w:val="Normal"/>
              <w:spacing w:before="0" w:after="0"/>
              <w:ind w:firstLine="284"/>
              <w:jc w:val="both"/>
              <w:textAlignment w:val="center"/>
              <w:rPr/>
            </w:pPr>
            <w:r>
              <w:rPr>
                <w:rFonts w:cs="Times New Roman" w:ascii="Times New Roman" w:hAnsi="Times New Roman"/>
                <w:b/>
                <w:color w:val="000000"/>
                <w:sz w:val="24"/>
                <w:szCs w:val="24"/>
                <w:lang w:val="bg-BG"/>
              </w:rPr>
              <w:t>Чл. 90.</w:t>
            </w:r>
            <w:r>
              <w:rPr>
                <w:rFonts w:cs="Times New Roman" w:ascii="Times New Roman" w:hAnsi="Times New Roman"/>
                <w:color w:val="000000"/>
                <w:sz w:val="24"/>
                <w:szCs w:val="24"/>
                <w:lang w:val="bg-BG"/>
              </w:rPr>
              <w:t xml:space="preserve"> (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before="0" w:after="0"/>
              <w:ind w:firstLine="284"/>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Ф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6) Член 57 се заменя със следно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57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личията между определенията в националното право на предикатните престъпления, посочени в член 3, точка 4, не препятстват способността на ЗФР да оказват помощ на друго ЗФР и не ограничават обмена, разкриването и изпол</w:t>
              <w:softHyphen/>
              <w:t xml:space="preserve"> зването на информацията съгласно членове 53, 54 и 5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2. </w:t>
            </w:r>
            <w:r>
              <w:rPr>
                <w:rFonts w:cs="Times New Roman" w:ascii="Times New Roman" w:hAnsi="Times New Roman"/>
                <w:color w:val="000000"/>
                <w:sz w:val="24"/>
                <w:szCs w:val="24"/>
                <w:lang w:val="bg-BG" w:eastAsia="bg-BG"/>
              </w:rPr>
              <w:t xml:space="preserve">(1) Изпиране на пари по смисъла на този закон, когато е извършено умишлено, е: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before="0" w:after="0"/>
              <w:ind w:firstLine="284"/>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о смисъла на този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23. (Нова – ДВ, бр. 94 от 2019 г.) „Престъпление, от което е придобито имуществото“ по смисъла на чл. 2, ал. 1 е всяко престъпление по българското законодателств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ва или повече пъ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т длъжностно лице в кръга на службата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чл. 37, ал. 1, точки 6 и 7.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eastAsia="bg-BG"/>
              </w:rPr>
              <w:t>.</w:t>
            </w:r>
          </w:p>
          <w:p>
            <w:pPr>
              <w:pStyle w:val="Normal"/>
              <w:widowControl w:val="false"/>
              <w:autoSpaceDE w:val="false"/>
              <w:spacing w:before="0" w:after="0"/>
              <w:ind w:firstLine="284"/>
              <w:jc w:val="both"/>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8) (Нова – ДВ, бр. 42 от 2019 г., в сила от 28.05.2019 г., доп.,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ab/>
              <w:t>Чл. 93.</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spacing w:before="0" w:after="0"/>
              <w:ind w:firstLine="284"/>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Отказът се мотивира за всеки конкретен случай.</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eastAsia="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7) В глава VI, раздел 3 се добавя следният подраздел: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раздел IIIa Сътрудничество между компетентните органи, упражняващи надзор върху кредитните и финансовите институции, и други органи, обвързани от задължението за професионална тай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57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ържавите членки изискват всички лица, които работят или са работили за компетентните органи, упражняващи надзор върху кредитните и финансовите институции във връзка със спазването от тяхна страна на настоящата директива, както и одиторите или експертите, действащи от името на такива компетентни органи, да са обвързани със задължение за опазване на професионалната тай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 да се засягат случаите, попадащи в приложното поле на наказателното право, поверителната информация, която лицата, посочени в първа алинея, получават при изпълнение на служебните си задължения съгласно настоящата директива, може да се разкрива единствено в съкратена или обобщена форма, по такъв начин, че да не могат да се идентифицират отделните кредитни и финансови институ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управителния съвет, служителите, външните одитори, 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58</w:t>
            </w:r>
            <w:r>
              <w:rPr>
                <w:rFonts w:cs="Times New Roman" w:ascii="Times New Roman" w:hAnsi="Times New Roman"/>
                <w:sz w:val="24"/>
                <w:szCs w:val="24"/>
                <w:lang w:val="bg-BG"/>
              </w:rPr>
              <w:t>. (1) 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то на отношенията им с БН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Лицата по ал. 3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64.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 в обобщен или резюмиран вид, така че да не могат да бъдат идентифицирани банката или лицата, за които се отнася.</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158.</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 в обобщен вид, така че да не могат да се идентифицират лицата, за които тя се отнас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before="0" w:after="0"/>
              <w:ind w:firstLine="284"/>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Изм. - ДВ, бр. 103 от 2005 г., в сила от 01.01.2006 г.; бр. 52 от 2007 г., в сила от 03.07.2007 г.; доп., бр. 43 от 2010 г.; доп., бр. 77 от 2011 г.; изм., бр. 60 от 2012 г., в сила от 07.08.2012 г.; доп., бр. 62 от 2015 г., в сила от 14.08.201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е е професионална тайна информацията, която подлежи на публично огласяване според този или друг закон.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2.</w:t>
            </w:r>
            <w:r>
              <w:rPr>
                <w:rFonts w:eastAsia="Times New Roman"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widowControl w:val="false"/>
              <w:autoSpaceDE w:val="false"/>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118.</w:t>
            </w:r>
            <w:r>
              <w:rPr>
                <w:rFonts w:eastAsia="Times New Roman" w:cs="Times New Roman" w:ascii="Times New Roman" w:hAnsi="Times New Roman"/>
                <w:color w:val="000000"/>
                <w:sz w:val="24"/>
                <w:szCs w:val="24"/>
                <w:lang w:val="bg-BG" w:eastAsia="bg-BG"/>
              </w:rPr>
              <w:t xml:space="preserve">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глоба от 500 до 5000 лв., когато нарушителят е физическо лице;</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При повторно нарушение по ал. 1 наказанието е:</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по ал. 1, т. 1 – глоба от 1000 до 10 000 лв.;</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3) За системни нарушения по ал. 1, ако деянието не съставлява престъпление, наказанието е: </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по ал. 1, т. 1 – глоба от 2000 до 20 000 лв.;</w:t>
            </w:r>
          </w:p>
          <w:p>
            <w:pPr>
              <w:pStyle w:val="Normal"/>
              <w:spacing w:before="0" w:after="0"/>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НК</w:t>
            </w:r>
          </w:p>
          <w:p>
            <w:pPr>
              <w:pStyle w:val="Normal"/>
              <w:spacing w:before="0" w:after="0"/>
              <w:ind w:firstLine="284"/>
              <w:jc w:val="both"/>
              <w:textAlignment w:val="center"/>
              <w:rPr/>
            </w:pPr>
            <w:r>
              <w:rPr>
                <w:rFonts w:cs="Times New Roman" w:ascii="Times New Roman" w:hAnsi="Times New Roman"/>
                <w:b/>
                <w:bCs/>
                <w:sz w:val="24"/>
                <w:szCs w:val="24"/>
                <w:lang w:val="bg-BG"/>
              </w:rPr>
              <w:t>Чл. 253б.</w:t>
            </w:r>
            <w:r>
              <w:rPr>
                <w:rFonts w:cs="Times New Roman" w:ascii="Times New Roman" w:hAnsi="Times New Roman"/>
                <w:sz w:val="24"/>
                <w:szCs w:val="24"/>
                <w:lang w:val="bg-BG"/>
              </w:rPr>
              <w:t xml:space="preserve"> (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араграф 1 не възпрепятства обмена на информация между: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мпетентните органи, упражняващи надзор върху кредитните и финансовите институции в дадена държава членка в съответствие с настоящата директива или с други законодателни актове, свързани с надзора върху кредитните и финансовите институ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компетентните органи, упражняващи надзор върху кредитните и финансовите институции в различни държави членки в съответствие с настоящата директива или с други законодателни актове, свързани с надзора върху кредитните и финансовите институции, включително Европейската централна банка (ЕЦБ), когато действа в съот</w:t>
              <w:softHyphen/>
              <w:t xml:space="preserve"> ветствие с Регламент (ЕС) № 1024/2013 на Съвета (*). При този обмен на информация се прилагат условията за опазване на професионалната тайна, посочени в параграф 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10 януари 2019 г. компетентните органи, упражняващи надзор върху кредитните и финансовите институции в съответствие с настоящата директива, и ЕЦБ, която действа в съответствие с член 27, параграф 2 от Регламент (ЕС) № 1024/2013 и член 56, първа алинея, буква ж) от Директива 2013/36/ЕС на Европейския парламент и на Съвета (**), сключват, с подкрепата на ЕНО, споразумение относно практическите ред и условия за обмен на инфор</w:t>
              <w:softHyphen/>
              <w:t xml:space="preserve"> м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27 от 2014 г., предишна т. 6, бр. 7 от 2018 г.)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Доп. - ДВ, бр. 94 от 2010 г., в сила от 31.12.2010 г., предишна т. 10, бр. 27 от 2014 г., предишна т. 13, бр. 7 от 2018 г.)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94 от 2010 г., в сила от 31.12.2010 г., изм., бр. 27 от 2014 г.) Органите по ал. 1, т. 3 - 15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60</w:t>
            </w:r>
            <w:r>
              <w:rPr>
                <w:rFonts w:cs="Times New Roman" w:ascii="Times New Roman" w:hAnsi="Times New Roman"/>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Разкриване на професионална тай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5.  (1) (Изм. - ДВ, бр. 109 от 2007 г., в сила от 01.01.2008 г.) Информация, представляваща професионална тайна, може да се разкрива само:  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3. (нова - ДВ, бр. 7 от 2018 г.) на Комисията за противодействие на корупцията и за отнемане на незаконно придобитото имущество или на нейните органи;  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1. органите на държава членка, които осъществяват надзор върху дейността на кредитни институции, във връзка с изпълнение на техните надзорни функции;  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1. осигурява поне същото равнище на поверителност на предоставената информация;  2. има правомощие и е съгласен да предоставя информация от същия вид при поискване от комисията;  3. има потребност от исканата информация за осъществяване на неговите надзорни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Упражняващите надзор върху кредитните и финансовите институции компетентни органи, които получават поверителна информация съгласно параграф 1, използват тази информация само пр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изпълнение на задълженията си по настоящата директива или по други законодателни актове в областта на борбата с изпирането на пари и финансирането на тероризма, на пруденциалното регулиране и на надзора върху кредитните и финансовите институции, включително налагането на санк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обжалване на решение на компетентния орган, който упражнява надзор върху кредитните и финансовите инсти</w:t>
              <w:softHyphen/>
              <w:t xml:space="preserve"> туции, включително по съдебен ред;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ъдебно производство, образувано съгласно специални разпоредби; предвидени в правото на Съюза, прието в областта на настоящата директива или в областта на пруденциалното регулиране и надзор на кредитните и финансовите институци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4.</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94 от 2010 г., в сила от 31.12.2010 г.)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дали са спазени условията за издаване на лиценз на банка 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шен контро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прилагане на мерки и санкции по реда на този закон;</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xml:space="preserve">.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производства по обжалване на административни актове на БНБ по административен или съдебен ред.</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61</w:t>
            </w:r>
            <w:r>
              <w:rPr>
                <w:rFonts w:cs="Times New Roman" w:ascii="Times New Roman" w:hAnsi="Times New Roman"/>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доп. – ДВ, бр. 62 от 2015 г., в сила от 14.08.2015 г.) във връзка със съдебно или арбитражно дело, засягащо извършени надзорни дейст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4"/>
              </w:numPr>
              <w:autoSpaceDE w:val="false"/>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изводства по обжалване на административни актове на БНБ по административен или съдебен ред.</w:t>
            </w:r>
          </w:p>
          <w:p>
            <w:pPr>
              <w:pStyle w:val="ListParagraph"/>
              <w:widowControl w:val="false"/>
              <w:autoSpaceDE w:val="false"/>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криване на професионална тайн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5. (Изм. - ДВ, бр. 31 от 2003 г., бр. 103 от 2005 г., в сила от 01.01.2006 г.; изм. и доп. бр. 52 от 2007 г., в сила от 03.07.2007 г.; изм., бр. 97 от 2007 г.; изм., бр. 109 от 2007 г., в сила от 01.01.2008 г.; изм. и доп., бр. 21 от 2012 г.; изм. и доп., бр. 34 от 2015 г.; доп., бр. 42 от 2016 г.; изм. и доп., бр. 7 от 2018 г.; изм., бр. 15 от 2018 г., в сила от 16.02.2018 г.; изм., бр. 27 от 2018 г.)  (1) (Изм. - ДВ, бр. 109 от 2007 г., в сила от 01.01.2008 г.) Информация, представляваща професионална тайна, може да се разкрива сам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7 от 2018 г.) на Комисията за противодействие на корупцията и за отнемане на незаконно придобитото имущество или на нейните орган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те на държава членка, които осъществяват надзор върху дейността на кредитни институции, във връзка с изпълнение на техните надзорни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сигурява поне същото равнище на поверителност на предоставената информац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ма правомощие и е съгласен да предоставя информация от същия вид при поискване от комисият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ма потребност от исканата информация за осъществяване на неговите надзорни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2.</w:t>
            </w:r>
            <w:r>
              <w:rPr>
                <w:rFonts w:eastAsia="Times New Roman"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xml:space="preserve">Чл. 111а. </w:t>
            </w:r>
            <w:r>
              <w:rPr>
                <w:rFonts w:cs="Times New Roman" w:ascii="Times New Roman" w:hAnsi="Times New Roman"/>
                <w:sz w:val="24"/>
                <w:szCs w:val="24"/>
                <w:lang w:val="bg-BG"/>
              </w:rPr>
              <w:t>(Нов – ДВ, бр. 94 от 2019 г.)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 майка на задължения субект.</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ържавите членки гарантират, че компетентните органи, упражняващи надзор върху кредитните и финансовите институции, си сътрудничат помежду си за целите на настоящата директива във възможно най-голяма степен, неза</w:t>
              <w:softHyphen/>
              <w:t xml:space="preserve"> висимо от техния характер или статут. Това сътрудничество също така включва способността да се провеждат, в рамките на правомощията на получилия искането компетентен орган, разследвания от името на отправилия искането компетентен орган и последващ обмен на информация, получена чрез такива разследвания.</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мощия на комисията  </w:t>
            </w:r>
          </w:p>
          <w:p>
            <w:pPr>
              <w:pStyle w:val="Normal"/>
              <w:spacing w:before="0" w:after="0"/>
              <w:ind w:firstLine="284"/>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Изм. - ДВ, бр. 97 от 2007 г.) Комисията има следните правомощ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3. (предишна т. 13 - ДВ, бр. 85 от 2004 г.; доп., бр. 84 от 2006 г., в сила от 01.01.2007 г.; изм., бр. 97 от 2007 г.; доп., бр. 43 от 2010 г.; предишна т. 18, бр. 76 от 2016 г., в сила от 30.09.2016 г.; предишна т. 19, бр. 95 от 2017 г., в сила от 01.01.2018 г.; изм. и доп., бр. 101 от 2018 г., в сила от 0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  25. (нова - ДВ, бр. 21 от 2012 г.; доп., бр. 34 от 2015 г.; предишна т. 20, бр. 76 от 2016 г., в сила от 30.09.2016 г.; предишна т. 21, бр. 95 от 2017 г., в сила от 01.01.2018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108.</w:t>
            </w:r>
          </w:p>
          <w:p>
            <w:pPr>
              <w:pStyle w:val="Normal"/>
              <w:widowControl w:val="false"/>
              <w:autoSpaceDE w:val="false"/>
              <w:spacing w:before="0" w:after="0"/>
              <w:ind w:firstLine="284"/>
              <w:jc w:val="both"/>
              <w:rPr/>
            </w:pP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2 от 2019 г., в сила от 28.05.2019 г., изм., бр. 94 от 2019 г.)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7.</w:t>
            </w:r>
            <w:r>
              <w:rPr>
                <w:rFonts w:eastAsia="Times New Roman" w:cs="Times New Roman" w:ascii="Times New Roman" w:hAnsi="Times New Roman"/>
                <w:color w:val="000000"/>
                <w:sz w:val="24"/>
                <w:szCs w:val="24"/>
                <w:lang w:val="bg-BG" w:eastAsia="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spacing w:before="0" w:after="0"/>
              <w:ind w:firstLine="284"/>
              <w:jc w:val="both"/>
              <w:rPr/>
            </w:pPr>
            <w:r>
              <w:rPr>
                <w:rFonts w:cs="Times New Roman" w:ascii="Times New Roman" w:hAnsi="Times New Roman"/>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0.</w:t>
            </w:r>
          </w:p>
          <w:p>
            <w:pPr>
              <w:pStyle w:val="Normal"/>
              <w:widowControl w:val="false"/>
              <w:autoSpaceDE w:val="false"/>
              <w:spacing w:before="0" w:after="0"/>
              <w:ind w:firstLine="284"/>
              <w:jc w:val="both"/>
              <w:rPr/>
            </w:pPr>
            <w:r>
              <w:rPr>
                <w:rFonts w:cs="Times New Roman" w:ascii="Times New Roman" w:hAnsi="Times New Roman"/>
                <w:sz w:val="24"/>
                <w:szCs w:val="24"/>
                <w:lang w:val="bg-BG"/>
              </w:rPr>
              <w:t>(5) (Изм. - ДВ, бр. 109 от 2007 г.)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ържавите членки могат да разрешат на своите национални компетентни органи, упражняващи надзор върху кредитните и финансовите институции, да сключват споразумения за сътрудничество, предвиждащи сътрудничество и обмен на поверителна информация със съответните им компетентни органи на трети държави. Споразуменията за сътрудничество се сключват при условията на взаимност и само ако разкриваната информация е гарантирана чрез изисквания за опазване на професионалната тайна, които са най-малкото еквивалентни на посочените в параграф 1. Поверителната информация, която се обменя съгласно посочените споразумения за сътрудничество, се използва за целите на изпълнение на задачата за упражняване на надзор от страна на тези орга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информацията, която се обменя, произхожда от друга държава членка, тя може да бъде разкривана само с изричното съгласие на компетентния орган, който я е споделил и — когато е приложимо, единствено за целите, за които този орган е дал съгласието с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66.</w:t>
            </w:r>
            <w:r>
              <w:rPr>
                <w:rFonts w:cs="Times New Roman" w:ascii="Times New Roman" w:hAnsi="Times New Roman"/>
                <w:sz w:val="24"/>
                <w:szCs w:val="24"/>
                <w:lang w:val="bg-BG"/>
              </w:rPr>
              <w:t xml:space="preserve"> Информация, представляваща професионална тайна, може да се предоставя на компетентен надзорен орган от трета държава въз основа на споразумение по чл. 88 и при условие ч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олучателят има правомощие и е съгласен да предоставя информация от същия вид при поискване от БНБ;</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надзорен орга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8.</w:t>
            </w:r>
            <w:r>
              <w:rPr>
                <w:rFonts w:cs="Times New Roman" w:ascii="Times New Roman" w:hAnsi="Times New Roman"/>
                <w:sz w:val="24"/>
                <w:szCs w:val="24"/>
                <w:lang w:val="bg-BG"/>
              </w:rPr>
              <w:t xml:space="preserve"> (Изм. - ДВ, бр. 105 от 2011 г.)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65</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sz w:val="24"/>
                <w:szCs w:val="24"/>
                <w:lang w:val="bg-BG"/>
              </w:rPr>
              <w:t>(4) Информацията, получена от служители на БНБ при извършване на проверки на място в държава членка, не може да се предоставя без изричното писмено съгласие на компетентния надзорен орган на държавата членка, в която е била извършена проверката, и при спазване на условията, при които е дадено това съгласие.</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Чл. 16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ване на професионална тайн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Изм. - ДВ, бр. 109 от 2007 г., в сила от 01.01.2008 г.) Информация, представляваща професионална тайна, може да се разкрива само: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spacing w:before="0" w:after="0"/>
              <w:ind w:firstLine="28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ект на ЗИД на ЗМИП)</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ед органите за банков надзор и Държавна агенция „Национална сигурност“, при изпълнение на функциите им по предотвратяване използването на финансовата система за целите на изпирането на пари и финансирането на тероризма, а доколкото това е необходимо за изпълнение на останалите им функции – при условия и по ред, определени със съвместни инстру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ЗКФ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7 от 2018 г.) на Комисията за противодействие на корупцията и за отнемане на незаконно придобитото имущество или на нейните орган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те на държава членка, които осъществяват надзор върху дейността на кредитни институции, във връзка с изпълнение на техните надзорни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1. осигурява поне същото равнище на поверителност на предоставената информация;  2. има правомощие и е съгласен да предоставя информация от същия вид при поискване от комисията;  3. има потребност от исканата информация за осъществяване на неговите надзорни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0.</w:t>
            </w:r>
            <w:r>
              <w:rPr>
                <w:rFonts w:eastAsia="Times New Roman"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159а.</w:t>
            </w:r>
            <w:r>
              <w:rPr>
                <w:rFonts w:cs="Times New Roman" w:ascii="Times New Roman" w:hAnsi="Times New Roman"/>
                <w:sz w:val="24"/>
                <w:szCs w:val="24"/>
                <w:lang w:val="bg-BG"/>
              </w:rPr>
              <w:t xml:space="preserve"> (Нов – ДВ, бр. 94 от 2019 г.)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лучателят има правомощие и е съгласен да предоставя информация от същия вид при поискване от БНБ;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орган за надзор;</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60а. (Нов – ДВ, бр. 94 от 2019 г.)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57б</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езависимо от член 57а, параграфи 1 и 3 и без да се засяга член 34, параграф 2, държавите членки могат да разрешат обмена на информация, в същата държава членка или в различни държави членки, между компетентните органи и органите, на които е възложен надзорът върху субектите от финансовия сектор и физическите или юриди</w:t>
              <w:softHyphen/>
              <w:t xml:space="preserve"> ческите лица, действащи при упражняване на професионалните си дейности, посочени в член 2, параграф 1, точка 3, и органите, които отговарят по закон за надзора върху финансовите пазари, при изпълнението на техните съответни надзорни функ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сички случаи по отношение на получената информация се прилагат изискванията за опазване на професионалната тайна, които са най-малкото еквивалентни на посочените в член 57а, параграф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0.</w:t>
            </w:r>
            <w:r>
              <w:rPr>
                <w:rFonts w:eastAsia="Times New Roman"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е диспози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57б</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езависимо от член 57а, параграфи 1 и 3, държавите членки могат, въз основа на разпоредби в националното си право, да разрешат разкриването на определена информация на други национални органи, отговорни по закон за надзора върху финансовите пазари, или със специални отговорности в областта на борбата или разследването на изпирането на пари, съответните предикатни престъпления и финансирането на терориз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ерителната информация, която се обменя съгласно настоящия параграф 2, обаче се използва единствено за целите на изпълнението на задачите от правен характер на съответните органи. По отношение на лицата, които имат достъп до такава информация, се прилагат изискванията за опазване на професионалната тайна, които са най-малкото еквивалентни на посочените в член 57а, параграф 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0.</w:t>
            </w:r>
            <w:r>
              <w:rPr>
                <w:rFonts w:eastAsia="Times New Roman"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ата е диспози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57б</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ържавите членки могат да разрешат разкриването на определена информация, свързана с надзора върху кредитните институции с цел спазване на разпоредбите на настоящата директива, пред парламентарни анкетни комисии, пред сметните палати и пред други субекти, натоварени с извършването на проверки в държавите членки, при следните услов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субектите имат точно определен от националното право мандат за разследване или контрол върху действията на органите, отговарящи за надзора върху тези кредитни институции или за правната уредба в областта на този надзо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информацията е строго необходима за изпълнението на мандата, посочен в буква 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 лицата, които имат достъп до информацията, се прилагат изискванията за опазване на професионална тайна съгласно националното право, като тези изисквания са най-малкото еквивалентни на посочените в член 57а, параграф 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информацията, която произхожда от друга държава членка, не се разкрива без изричното съгласие на компе</w:t>
              <w:softHyphen/>
              <w:t xml:space="preserve"> тентните органи, които са я разкрили, и се разкрива единствено за целите, за които тези органи са дали съгласието си.</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поредбата е диспозитивна. Опцията не е имплементирана. В чл. 64, ал. 1 и 2 от ЗКИ са включени широк кръг от лица, на които може да се предоставя информация, представляваща професионална тайна, в т.ч. Сметната палата и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8) В член 58, параграф 2 се добавя следната алинея: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ържавите членки гарантират също така, че когато компетентните им органи установят нарушения, за които се налагат наказателноправни санкции, те информират своевременно правоохранителните органи.“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НК</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253б.</w:t>
            </w:r>
            <w:r>
              <w:rPr>
                <w:rFonts w:cs="Times New Roman" w:ascii="Times New Roman" w:hAnsi="Times New Roman"/>
                <w:sz w:val="24"/>
                <w:szCs w:val="24"/>
                <w:lang w:val="bg-BG"/>
              </w:rPr>
              <w:t xml:space="preserve"> (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НПК</w:t>
            </w:r>
          </w:p>
          <w:p>
            <w:pPr>
              <w:pStyle w:val="Normal"/>
              <w:spacing w:before="0" w:after="0"/>
              <w:ind w:firstLine="284"/>
              <w:jc w:val="both"/>
              <w:rPr/>
            </w:pPr>
            <w:r>
              <w:rPr>
                <w:rFonts w:cs="Times New Roman" w:ascii="Times New Roman" w:hAnsi="Times New Roman"/>
                <w:b/>
                <w:sz w:val="24"/>
                <w:szCs w:val="24"/>
                <w:lang w:val="bg-BG"/>
              </w:rPr>
              <w:t>Чл. 205.</w:t>
            </w:r>
            <w:r>
              <w:rPr>
                <w:rFonts w:cs="Times New Roman" w:ascii="Times New Roman" w:hAnsi="Times New Roman"/>
                <w:sz w:val="24"/>
                <w:szCs w:val="24"/>
                <w:lang w:val="bg-BG"/>
              </w:rPr>
              <w:t xml:space="preserve"> (1)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те за престъпление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на ал. 1 и 2 органът на досъдебното производство незабавно осъществява правомощията си за образуване на наказателното производств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9) Член 6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ържавите членки гарантират, че компетентните органи, както и — когато е приложимо – саморегулиращите се органи, установяват ефективни и надеждни механизми, с които да се насърчава подаването на сигнали до компетентните органи и когато е приложимо, до саморегулиращите се органи, за възможни или действителни нарушения на националните разпоредби за транспониране на настоящата директива. </w:t>
            </w:r>
          </w:p>
          <w:p>
            <w:pPr>
              <w:pStyle w:val="Normal"/>
              <w:spacing w:before="0" w:after="0"/>
              <w:jc w:val="both"/>
              <w:rPr/>
            </w:pPr>
            <w:r>
              <w:rPr>
                <w:rFonts w:cs="Times New Roman" w:ascii="Times New Roman" w:hAnsi="Times New Roman"/>
                <w:sz w:val="24"/>
                <w:szCs w:val="24"/>
                <w:lang w:val="bg-BG"/>
              </w:rPr>
              <w:t>За тази цел те осигуряват един или повече сигурни канали за връзка за лицата за целите на подаване на сигналите, посочени в първа алинея. С тези канали се гарантира, че самоличността на лицата, които предоставят информация, е известна единствено на компетентните органи и когато е приложимо — на саморегулиращите се органи.“;</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ДАНС</w:t>
            </w:r>
          </w:p>
          <w:p>
            <w:pPr>
              <w:pStyle w:val="M"/>
              <w:spacing w:lineRule="auto" w:line="276" w:before="0" w:after="0"/>
              <w:ind w:firstLine="284"/>
              <w:jc w:val="both"/>
              <w:rPr>
                <w:b/>
                <w:b/>
              </w:rPr>
            </w:pPr>
            <w:r>
              <w:rPr>
                <w:b/>
              </w:rPr>
              <w:t>Чл. 4.</w:t>
            </w:r>
          </w:p>
          <w:p>
            <w:pPr>
              <w:pStyle w:val="NormalWeb"/>
              <w:spacing w:lineRule="auto" w:line="276" w:before="0" w:after="0"/>
              <w:ind w:firstLine="284"/>
              <w:jc w:val="both"/>
              <w:rPr/>
            </w:pPr>
            <w:r>
              <w:rPr/>
              <w:t xml:space="preserve">(5) (Предишна ал. 4 - ДВ, бр. 93 от 2009 г.) Агенцията получава, съхранява, проучва, анализира и разкрива информация, получена при условията и по реда на </w:t>
            </w:r>
            <w:hyperlink r:id="rId15">
              <w:r>
                <w:rPr>
                  <w:rStyle w:val="InternetLink"/>
                </w:rPr>
                <w:t>Закона за мерките срещу изпирането на пари</w:t>
              </w:r>
            </w:hyperlink>
            <w:r>
              <w:rPr/>
              <w:t xml:space="preserve">. </w:t>
            </w:r>
          </w:p>
          <w:p>
            <w:pPr>
              <w:pStyle w:val="Normal"/>
              <w:spacing w:before="0" w:after="0"/>
              <w:ind w:firstLine="284"/>
              <w:jc w:val="both"/>
              <w:rPr/>
            </w:pPr>
            <w:r>
              <w:rPr>
                <w:rFonts w:eastAsia="Times New Roman" w:cs="Times New Roman" w:ascii="Times New Roman" w:hAnsi="Times New Roman"/>
                <w:b/>
                <w:sz w:val="24"/>
                <w:szCs w:val="24"/>
                <w:lang w:val="bg-BG" w:eastAsia="bg-BG"/>
              </w:rPr>
              <w:t>Чл. 6а.</w:t>
            </w:r>
            <w:r>
              <w:rPr>
                <w:rFonts w:eastAsia="Times New Roman" w:cs="Times New Roman" w:ascii="Times New Roman" w:hAnsi="Times New Roman"/>
                <w:sz w:val="24"/>
                <w:szCs w:val="24"/>
                <w:lang w:val="bg-BG" w:eastAsia="bg-BG"/>
              </w:rPr>
              <w:t xml:space="preserve"> (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w:t>
            </w:r>
            <w:hyperlink r:id="rId16">
              <w:r>
                <w:rPr>
                  <w:rStyle w:val="InternetLink"/>
                  <w:rFonts w:eastAsia="Times New Roman" w:cs="Times New Roman" w:ascii="Times New Roman" w:hAnsi="Times New Roman"/>
                  <w:sz w:val="24"/>
                  <w:szCs w:val="24"/>
                  <w:lang w:val="bg-BG" w:eastAsia="bg-BG"/>
                </w:rPr>
                <w:t>чл. 4</w:t>
              </w:r>
            </w:hyperlink>
            <w:r>
              <w:rPr>
                <w:rFonts w:eastAsia="Times New Roman" w:cs="Times New Roman" w:ascii="Times New Roman" w:hAnsi="Times New Roman"/>
                <w:sz w:val="24"/>
                <w:szCs w:val="24"/>
                <w:lang w:val="bg-BG" w:eastAsia="bg-BG"/>
              </w:rPr>
              <w:t xml:space="preserve">. </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b/>
                <w:b/>
                <w:sz w:val="24"/>
                <w:szCs w:val="24"/>
                <w:lang w:val="bg-BG" w:eastAsia="bg-BG"/>
              </w:rPr>
            </w:pPr>
            <w:bookmarkStart w:id="3" w:name="to_paragraph_id39157602"/>
            <w:bookmarkEnd w:id="3"/>
            <w:r>
              <w:rPr>
                <w:rFonts w:eastAsia="Times New Roman" w:cs="Times New Roman" w:ascii="Times New Roman" w:hAnsi="Times New Roman"/>
                <w:b/>
                <w:sz w:val="24"/>
                <w:szCs w:val="24"/>
                <w:lang w:val="bg-BG" w:eastAsia="bg-BG"/>
              </w:rPr>
              <w:t>АПК</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мет и обхват</w:t>
            </w:r>
          </w:p>
          <w:p>
            <w:pPr>
              <w:pStyle w:val="Normal"/>
              <w:shd w:fill="FFFFFF" w:val="clear"/>
              <w:spacing w:before="0" w:after="0"/>
              <w:ind w:firstLine="284"/>
              <w:jc w:val="both"/>
              <w:rPr/>
            </w:pPr>
            <w:bookmarkStart w:id="4" w:name="to_paragraph_id5762941"/>
            <w:bookmarkEnd w:id="4"/>
            <w:r>
              <w:rPr>
                <w:rFonts w:eastAsia="Times New Roman" w:cs="Times New Roman" w:ascii="Times New Roman" w:hAnsi="Times New Roman"/>
                <w:b/>
                <w:sz w:val="24"/>
                <w:szCs w:val="24"/>
                <w:lang w:val="bg-BG" w:eastAsia="bg-BG"/>
              </w:rPr>
              <w:t>Чл. 107.</w:t>
            </w:r>
            <w:r>
              <w:rPr>
                <w:rFonts w:eastAsia="Times New Roman" w:cs="Times New Roman" w:ascii="Times New Roman" w:hAnsi="Times New Roman"/>
                <w:sz w:val="24"/>
                <w:szCs w:val="24"/>
                <w:lang w:val="bg-BG" w:eastAsia="bg-BG"/>
              </w:rPr>
              <w:t xml:space="preserve"> (1) По реда на тази глава се разглеждат предложенията и сигналите, подадени до административни органи, както и до други органи, които осъществяват публичноправни функции.</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Тази глава не се прилага за предложенията и сигналите, за чието разглеждане и решаване в закон е предвиден друг ред.</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ложения могат да се правят за усъвършенстване на организацията и дейността на органите по ал. 1 или за решаване на други въпроси в рамките на компетентността на тези органи.</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5" w:name="to_paragraph_id5762942"/>
            <w:bookmarkEnd w:id="5"/>
            <w:r>
              <w:rPr>
                <w:rFonts w:eastAsia="Times New Roman" w:cs="Times New Roman" w:ascii="Times New Roman" w:hAnsi="Times New Roman"/>
                <w:sz w:val="24"/>
                <w:szCs w:val="24"/>
                <w:lang w:val="bg-BG" w:eastAsia="bg-BG"/>
              </w:rPr>
              <w:t>Принципи</w:t>
            </w:r>
          </w:p>
          <w:p>
            <w:pPr>
              <w:pStyle w:val="Normal"/>
              <w:shd w:fill="FFFFFF" w:val="clear"/>
              <w:spacing w:before="0" w:after="0"/>
              <w:ind w:firstLine="284"/>
              <w:jc w:val="both"/>
              <w:rPr/>
            </w:pPr>
            <w:bookmarkStart w:id="6" w:name="to_paragraph_id5762943"/>
            <w:bookmarkEnd w:id="6"/>
            <w:r>
              <w:rPr>
                <w:rFonts w:eastAsia="Times New Roman" w:cs="Times New Roman" w:ascii="Times New Roman" w:hAnsi="Times New Roman"/>
                <w:b/>
                <w:sz w:val="24"/>
                <w:szCs w:val="24"/>
                <w:lang w:val="bg-BG" w:eastAsia="bg-BG"/>
              </w:rPr>
              <w:t>Чл. 108.</w:t>
            </w:r>
            <w:r>
              <w:rPr>
                <w:rFonts w:eastAsia="Times New Roman" w:cs="Times New Roman" w:ascii="Times New Roman" w:hAnsi="Times New Roman"/>
                <w:sz w:val="24"/>
                <w:szCs w:val="24"/>
                <w:lang w:val="bg-BG" w:eastAsia="bg-BG"/>
              </w:rPr>
              <w:t xml:space="preserve"> (1) Органите по </w:t>
            </w:r>
            <w:hyperlink r:id="rId17">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xml:space="preserve"> са длъжни да разглеждат и решават предложенията и сигналите в установените срокове обективно и законосъобразно.</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Никой не може да бъде преследван само заради подаването на предложение или сигнал при условията и по реда на тази глава.</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7" w:name="to_paragraph_id5762944"/>
            <w:bookmarkEnd w:id="7"/>
            <w:r>
              <w:rPr>
                <w:rFonts w:eastAsia="Times New Roman" w:cs="Times New Roman" w:ascii="Times New Roman" w:hAnsi="Times New Roman"/>
                <w:sz w:val="24"/>
                <w:szCs w:val="24"/>
                <w:lang w:val="bg-BG" w:eastAsia="bg-BG"/>
              </w:rPr>
              <w:t>Страни</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8" w:name="to_paragraph_id5762945"/>
            <w:bookmarkEnd w:id="8"/>
            <w:r>
              <w:rPr>
                <w:rFonts w:eastAsia="Times New Roman" w:cs="Times New Roman" w:ascii="Times New Roman" w:hAnsi="Times New Roman"/>
                <w:b/>
                <w:sz w:val="24"/>
                <w:szCs w:val="24"/>
                <w:lang w:val="bg-BG" w:eastAsia="bg-BG"/>
              </w:rPr>
              <w:t>Чл. 109.</w:t>
            </w:r>
            <w:r>
              <w:rPr>
                <w:rFonts w:eastAsia="Times New Roman" w:cs="Times New Roman" w:ascii="Times New Roman" w:hAnsi="Times New Roman"/>
                <w:sz w:val="24"/>
                <w:szCs w:val="24"/>
                <w:lang w:val="bg-BG" w:eastAsia="bg-BG"/>
              </w:rPr>
              <w:t xml:space="preserve"> Всеки гражданин или организация, както и омбудсманът, може да подава предложение или сигнал.</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sz w:val="24"/>
                <w:szCs w:val="24"/>
                <w:lang w:val="bg-BG" w:eastAsia="bg-BG"/>
              </w:rPr>
            </w:pPr>
            <w:bookmarkStart w:id="9" w:name="to_paragraph_id5762946"/>
            <w:bookmarkEnd w:id="9"/>
            <w:r>
              <w:rPr>
                <w:rFonts w:eastAsia="Times New Roman" w:cs="Times New Roman" w:ascii="Times New Roman" w:hAnsi="Times New Roman"/>
                <w:sz w:val="24"/>
                <w:szCs w:val="24"/>
                <w:lang w:val="bg-BG" w:eastAsia="bg-BG"/>
              </w:rPr>
              <w:t>Организация на работата с предложенията и сигналите</w:t>
            </w:r>
          </w:p>
          <w:p>
            <w:pPr>
              <w:pStyle w:val="Normal"/>
              <w:shd w:fill="FFFFFF" w:val="clear"/>
              <w:spacing w:before="0" w:after="0"/>
              <w:ind w:firstLine="284"/>
              <w:jc w:val="both"/>
              <w:rPr/>
            </w:pPr>
            <w:bookmarkStart w:id="10" w:name="to_paragraph_id5763568"/>
            <w:bookmarkEnd w:id="10"/>
            <w:r>
              <w:rPr>
                <w:rFonts w:eastAsia="Times New Roman" w:cs="Times New Roman" w:ascii="Times New Roman" w:hAnsi="Times New Roman"/>
                <w:b/>
                <w:sz w:val="24"/>
                <w:szCs w:val="24"/>
                <w:lang w:val="bg-BG" w:eastAsia="bg-BG"/>
              </w:rPr>
              <w:t>Чл. 110.</w:t>
            </w:r>
            <w:r>
              <w:rPr>
                <w:rFonts w:eastAsia="Times New Roman" w:cs="Times New Roman" w:ascii="Times New Roman" w:hAnsi="Times New Roman"/>
                <w:sz w:val="24"/>
                <w:szCs w:val="24"/>
                <w:lang w:val="bg-BG" w:eastAsia="bg-BG"/>
              </w:rPr>
              <w:t xml:space="preserve"> (1) Организацията на работата с предложенията и сигналите се определя в устройствените правилници на органите по </w:t>
            </w:r>
            <w:hyperlink r:id="rId18">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xml:space="preserve">. </w:t>
            </w:r>
          </w:p>
          <w:p>
            <w:pPr>
              <w:pStyle w:val="Normal"/>
              <w:spacing w:before="0" w:after="0"/>
              <w:ind w:firstLine="284"/>
              <w:jc w:val="both"/>
              <w:rPr/>
            </w:pPr>
            <w:r>
              <w:rPr>
                <w:rFonts w:eastAsia="Times New Roman" w:cs="Times New Roman" w:ascii="Times New Roman" w:hAnsi="Times New Roman"/>
                <w:sz w:val="24"/>
                <w:szCs w:val="24"/>
                <w:lang w:val="bg-BG" w:eastAsia="bg-BG"/>
              </w:rPr>
              <w:t xml:space="preserve">(2) За цялостната работа с предложенията и сигналите отговарят органите по </w:t>
            </w:r>
            <w:hyperlink r:id="rId19">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Организирането на работата може да бъде възложено на овластени от тях длъжностни лиц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Органите по </w:t>
            </w:r>
            <w:hyperlink r:id="rId20">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xml:space="preserve">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11" w:name="to_paragraph_id5762948"/>
            <w:bookmarkEnd w:id="11"/>
            <w:r>
              <w:rPr>
                <w:rFonts w:eastAsia="Times New Roman" w:cs="Times New Roman" w:ascii="Times New Roman" w:hAnsi="Times New Roman"/>
                <w:sz w:val="24"/>
                <w:szCs w:val="24"/>
                <w:lang w:val="bg-BG" w:eastAsia="bg-BG"/>
              </w:rPr>
              <w:t>Форма на предложенията и сигналите</w:t>
            </w:r>
          </w:p>
          <w:p>
            <w:pPr>
              <w:pStyle w:val="Normal"/>
              <w:shd w:fill="FFFFFF" w:val="clear"/>
              <w:spacing w:before="0" w:after="0"/>
              <w:ind w:firstLine="284"/>
              <w:jc w:val="both"/>
              <w:rPr/>
            </w:pPr>
            <w:bookmarkStart w:id="12" w:name="to_paragraph_id5762949"/>
            <w:bookmarkEnd w:id="12"/>
            <w:r>
              <w:rPr>
                <w:rFonts w:eastAsia="Times New Roman" w:cs="Times New Roman" w:ascii="Times New Roman" w:hAnsi="Times New Roman"/>
                <w:b/>
                <w:sz w:val="24"/>
                <w:szCs w:val="24"/>
                <w:lang w:val="bg-BG" w:eastAsia="bg-BG"/>
              </w:rPr>
              <w:t>Чл. 111.</w:t>
            </w:r>
            <w:r>
              <w:rPr>
                <w:rFonts w:eastAsia="Times New Roman" w:cs="Times New Roman" w:ascii="Times New Roman" w:hAnsi="Times New Roman"/>
                <w:sz w:val="24"/>
                <w:szCs w:val="24"/>
                <w:lang w:val="bg-BG" w:eastAsia="bg-BG"/>
              </w:rPr>
              <w:t xml:space="preserve"> (1) 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електронна пощ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дадените по реда на ал. 1 предложения и сигнали се регистрират.</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13" w:name="to_paragraph_id5762950"/>
            <w:bookmarkEnd w:id="13"/>
            <w:r>
              <w:rPr>
                <w:rFonts w:eastAsia="Times New Roman" w:cs="Times New Roman" w:ascii="Times New Roman" w:hAnsi="Times New Roman"/>
                <w:sz w:val="24"/>
                <w:szCs w:val="24"/>
                <w:lang w:val="bg-BG" w:eastAsia="bg-BG"/>
              </w:rPr>
              <w:t>Препращане по компетентност</w:t>
            </w:r>
          </w:p>
          <w:p>
            <w:pPr>
              <w:pStyle w:val="Normal"/>
              <w:spacing w:before="0" w:after="0"/>
              <w:ind w:firstLine="284"/>
              <w:jc w:val="both"/>
              <w:rPr>
                <w:rFonts w:ascii="Times New Roman" w:hAnsi="Times New Roman" w:eastAsia="Times New Roman" w:cs="Times New Roman"/>
                <w:sz w:val="24"/>
                <w:szCs w:val="24"/>
                <w:lang w:val="bg-BG" w:eastAsia="bg-BG"/>
              </w:rPr>
            </w:pPr>
            <w:bookmarkStart w:id="14" w:name="to_paragraph_id5762951"/>
            <w:bookmarkEnd w:id="14"/>
            <w:r>
              <w:rPr>
                <w:rFonts w:eastAsia="Times New Roman" w:cs="Times New Roman" w:ascii="Times New Roman" w:hAnsi="Times New Roman"/>
                <w:b/>
                <w:sz w:val="24"/>
                <w:szCs w:val="24"/>
                <w:lang w:val="bg-BG" w:eastAsia="bg-BG"/>
              </w:rPr>
              <w:t>Чл. 112.</w:t>
            </w:r>
            <w:r>
              <w:rPr>
                <w:rFonts w:eastAsia="Times New Roman" w:cs="Times New Roman" w:ascii="Times New Roman" w:hAnsi="Times New Roman"/>
                <w:sz w:val="24"/>
                <w:szCs w:val="24"/>
                <w:lang w:val="bg-BG" w:eastAsia="bg-BG"/>
              </w:rPr>
              <w:t xml:space="preserve">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15" w:name="to_paragraph_id5762952"/>
            <w:bookmarkEnd w:id="15"/>
            <w:r>
              <w:rPr>
                <w:rFonts w:eastAsia="Times New Roman" w:cs="Times New Roman" w:ascii="Times New Roman" w:hAnsi="Times New Roman"/>
                <w:sz w:val="24"/>
                <w:szCs w:val="24"/>
                <w:lang w:val="bg-BG" w:eastAsia="bg-BG"/>
              </w:rPr>
              <w:t>Ограничения</w:t>
            </w:r>
          </w:p>
          <w:p>
            <w:pPr>
              <w:pStyle w:val="Normal"/>
              <w:spacing w:before="0" w:after="0"/>
              <w:ind w:firstLine="284"/>
              <w:jc w:val="both"/>
              <w:rPr>
                <w:rFonts w:ascii="Times New Roman" w:hAnsi="Times New Roman" w:eastAsia="Times New Roman" w:cs="Times New Roman"/>
                <w:sz w:val="24"/>
                <w:szCs w:val="24"/>
                <w:lang w:val="bg-BG" w:eastAsia="bg-BG"/>
              </w:rPr>
            </w:pPr>
            <w:bookmarkStart w:id="16" w:name="to_paragraph_id5762953"/>
            <w:bookmarkEnd w:id="16"/>
            <w:r>
              <w:rPr>
                <w:rFonts w:eastAsia="Times New Roman" w:cs="Times New Roman" w:ascii="Times New Roman" w:hAnsi="Times New Roman"/>
                <w:b/>
                <w:sz w:val="24"/>
                <w:szCs w:val="24"/>
                <w:lang w:val="bg-BG" w:eastAsia="bg-BG"/>
              </w:rPr>
              <w:t>Чл. 113.</w:t>
            </w:r>
            <w:r>
              <w:rPr>
                <w:rFonts w:eastAsia="Times New Roman" w:cs="Times New Roman" w:ascii="Times New Roman" w:hAnsi="Times New Roman"/>
                <w:sz w:val="24"/>
                <w:szCs w:val="24"/>
                <w:lang w:val="bg-BG" w:eastAsia="bg-BG"/>
              </w:rPr>
              <w:t xml:space="preserve"> Сигналите не могат да се решават от органите или от длъжностните лица, срещу чиито действия са подадени, освен когато те приемат, че са основателни, и ги уважат.</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17" w:name="to_paragraph_id5762954"/>
            <w:bookmarkEnd w:id="17"/>
            <w:r>
              <w:rPr>
                <w:rFonts w:eastAsia="Times New Roman" w:cs="Times New Roman" w:ascii="Times New Roman" w:hAnsi="Times New Roman"/>
                <w:sz w:val="24"/>
                <w:szCs w:val="24"/>
                <w:lang w:val="bg-BG" w:eastAsia="bg-BG"/>
              </w:rPr>
              <w:t>Изясняване на случая</w:t>
            </w:r>
          </w:p>
          <w:p>
            <w:pPr>
              <w:pStyle w:val="Normal"/>
              <w:shd w:fill="FFFFFF" w:val="clear"/>
              <w:spacing w:before="0" w:after="0"/>
              <w:ind w:firstLine="284"/>
              <w:jc w:val="both"/>
              <w:rPr/>
            </w:pPr>
            <w:bookmarkStart w:id="18" w:name="to_paragraph_id39273064"/>
            <w:bookmarkEnd w:id="18"/>
            <w:r>
              <w:rPr>
                <w:rFonts w:eastAsia="Times New Roman" w:cs="Times New Roman" w:ascii="Times New Roman" w:hAnsi="Times New Roman"/>
                <w:b/>
                <w:sz w:val="24"/>
                <w:szCs w:val="24"/>
                <w:lang w:val="bg-BG" w:eastAsia="bg-BG"/>
              </w:rPr>
              <w:t>Чл. 114.</w:t>
            </w:r>
            <w:r>
              <w:rPr>
                <w:rFonts w:eastAsia="Times New Roman" w:cs="Times New Roman" w:ascii="Times New Roman" w:hAnsi="Times New Roman"/>
                <w:sz w:val="24"/>
                <w:szCs w:val="24"/>
                <w:lang w:val="bg-BG" w:eastAsia="bg-BG"/>
              </w:rPr>
              <w:t xml:space="preserve"> (1) Решението по предложение или сигнал се взема, след като се изясни случаят и се обсъдят обясненията и възраженията на заинтересованите лиц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рганите, до които са подадени предложения и сигнали, разясняват на подателите техните права и задължения.</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За установяване на фактите и обстоятелствата могат да се използват всички средства, които не са забранени от закон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редствата за изясняване на случая се определят от органа, компетентен да постанови решението, освен ако друг нормативен акт предписва доказването да се извърши по определен начин или с определени средств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рганизациите са длъжни да дадат исканите им документи, сведения и обяснения в срока, определен от административния орган, компетентен да постанови решението.</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Гражданите са длъжни да представят исканите им документи и да дават сведения, освен ако това може да увреди техните права или законни интереси или да накърни достойнството им.</w:t>
            </w:r>
          </w:p>
          <w:p>
            <w:pPr>
              <w:pStyle w:val="Normal"/>
              <w:spacing w:before="0" w:after="0"/>
              <w:ind w:firstLine="284"/>
              <w:jc w:val="both"/>
              <w:rPr/>
            </w:pPr>
            <w:r>
              <w:rPr>
                <w:rFonts w:eastAsia="Times New Roman" w:cs="Times New Roman" w:ascii="Times New Roman" w:hAnsi="Times New Roman"/>
                <w:sz w:val="24"/>
                <w:szCs w:val="24"/>
                <w:lang w:val="bg-BG" w:eastAsia="bg-BG"/>
              </w:rPr>
              <w:t>(7) 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 (Нова – ДВ, бр. 77 от 2018 г., в сила от 1.01.2019 г.) Съобщаването на решението на административния орган на подателя на предложението или сигнала става по реда на </w:t>
            </w:r>
            <w:hyperlink r:id="rId21">
              <w:r>
                <w:rPr>
                  <w:rStyle w:val="InternetLink"/>
                  <w:rFonts w:eastAsia="Times New Roman" w:cs="Times New Roman" w:ascii="Times New Roman" w:hAnsi="Times New Roman"/>
                  <w:sz w:val="24"/>
                  <w:szCs w:val="24"/>
                  <w:lang w:val="bg-BG" w:eastAsia="bg-BG"/>
                </w:rPr>
                <w:t>чл. 61</w:t>
              </w:r>
            </w:hyperlink>
            <w:r>
              <w:rPr>
                <w:rFonts w:eastAsia="Times New Roman" w:cs="Times New Roman" w:ascii="Times New Roman" w:hAnsi="Times New Roman"/>
                <w:sz w:val="24"/>
                <w:szCs w:val="24"/>
                <w:lang w:val="bg-BG" w:eastAsia="bg-BG"/>
              </w:rPr>
              <w:t>.</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19" w:name="to_paragraph_id5762956"/>
            <w:bookmarkEnd w:id="19"/>
            <w:r>
              <w:rPr>
                <w:rFonts w:eastAsia="Times New Roman" w:cs="Times New Roman" w:ascii="Times New Roman" w:hAnsi="Times New Roman"/>
                <w:sz w:val="24"/>
                <w:szCs w:val="24"/>
                <w:lang w:val="bg-BG" w:eastAsia="bg-BG"/>
              </w:rPr>
              <w:t>Изпълнение</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20" w:name="to_paragraph_id5762957"/>
            <w:bookmarkEnd w:id="20"/>
            <w:r>
              <w:rPr>
                <w:rFonts w:eastAsia="Times New Roman" w:cs="Times New Roman" w:ascii="Times New Roman" w:hAnsi="Times New Roman"/>
                <w:b/>
                <w:sz w:val="24"/>
                <w:szCs w:val="24"/>
                <w:lang w:val="bg-BG" w:eastAsia="bg-BG"/>
              </w:rPr>
              <w:t>Чл. 115.</w:t>
            </w:r>
            <w:r>
              <w:rPr>
                <w:rFonts w:eastAsia="Times New Roman" w:cs="Times New Roman" w:ascii="Times New Roman" w:hAnsi="Times New Roman"/>
                <w:sz w:val="24"/>
                <w:szCs w:val="24"/>
                <w:lang w:val="bg-BG" w:eastAsia="bg-BG"/>
              </w:rPr>
              <w:t xml:space="preserve"> Органът, който е постановил решението, взема мерки за неговото изпълнение, като определя начина и срока за изпълнението.</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sz w:val="24"/>
                <w:szCs w:val="24"/>
                <w:lang w:val="bg-BG" w:eastAsia="bg-BG"/>
              </w:rPr>
            </w:pPr>
            <w:bookmarkStart w:id="21" w:name="to_paragraph_id5762958"/>
            <w:bookmarkEnd w:id="21"/>
            <w:r>
              <w:rPr>
                <w:rFonts w:eastAsia="Times New Roman" w:cs="Times New Roman" w:ascii="Times New Roman" w:hAnsi="Times New Roman"/>
                <w:sz w:val="24"/>
                <w:szCs w:val="24"/>
                <w:lang w:val="bg-BG" w:eastAsia="bg-BG"/>
              </w:rPr>
              <w:t>Приключване на производството</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22" w:name="to_paragraph_id39273065"/>
            <w:bookmarkEnd w:id="22"/>
            <w:r>
              <w:rPr>
                <w:rFonts w:eastAsia="Times New Roman" w:cs="Times New Roman" w:ascii="Times New Roman" w:hAnsi="Times New Roman"/>
                <w:b/>
                <w:sz w:val="24"/>
                <w:szCs w:val="24"/>
                <w:lang w:val="bg-BG" w:eastAsia="bg-BG"/>
              </w:rPr>
              <w:t>Чл. 116.</w:t>
            </w:r>
            <w:r>
              <w:rPr>
                <w:rFonts w:eastAsia="Times New Roman" w:cs="Times New Roman" w:ascii="Times New Roman" w:hAnsi="Times New Roman"/>
                <w:sz w:val="24"/>
                <w:szCs w:val="24"/>
                <w:lang w:val="bg-BG" w:eastAsia="bg-BG"/>
              </w:rPr>
              <w:t xml:space="preserve"> (Изм. – ДВ, бр. 77 от 2018 г., в сила от 1.01.2019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роизводството по предложенията и сигналите приключва с решение за отказ те да бъдат уважени или с изпълнение на постановено положително решение по тях.</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sz w:val="24"/>
                <w:szCs w:val="24"/>
                <w:lang w:val="bg-BG" w:eastAsia="bg-BG"/>
              </w:rPr>
            </w:pPr>
            <w:bookmarkStart w:id="23" w:name="to_paragraph_id5762968"/>
            <w:bookmarkEnd w:id="23"/>
            <w:r>
              <w:rPr>
                <w:rFonts w:eastAsia="Times New Roman" w:cs="Times New Roman" w:ascii="Times New Roman" w:hAnsi="Times New Roman"/>
                <w:sz w:val="24"/>
                <w:szCs w:val="24"/>
                <w:lang w:val="bg-BG" w:eastAsia="bg-BG"/>
              </w:rPr>
              <w:t>Компетентност</w:t>
            </w:r>
          </w:p>
          <w:p>
            <w:pPr>
              <w:pStyle w:val="Normal"/>
              <w:spacing w:before="0" w:after="0"/>
              <w:ind w:firstLine="284"/>
              <w:jc w:val="both"/>
              <w:rPr/>
            </w:pPr>
            <w:bookmarkStart w:id="24" w:name="to_paragraph_id5762969"/>
            <w:bookmarkEnd w:id="24"/>
            <w:r>
              <w:rPr>
                <w:rFonts w:eastAsia="Times New Roman" w:cs="Times New Roman" w:ascii="Times New Roman" w:hAnsi="Times New Roman"/>
                <w:b/>
                <w:sz w:val="24"/>
                <w:szCs w:val="24"/>
                <w:lang w:val="bg-BG" w:eastAsia="bg-BG"/>
              </w:rPr>
              <w:t>Чл. 119.</w:t>
            </w:r>
            <w:r>
              <w:rPr>
                <w:rFonts w:eastAsia="Times New Roman" w:cs="Times New Roman" w:ascii="Times New Roman" w:hAnsi="Times New Roman"/>
                <w:sz w:val="24"/>
                <w:szCs w:val="24"/>
                <w:lang w:val="bg-BG" w:eastAsia="bg-BG"/>
              </w:rPr>
              <w:t xml:space="preserve"> (1) Сигналите се подават до органите, които непосредствено ръководят и контролират органите и длъжностните лица, за чиито незаконосъобразни или нецелесъобразни действия или бездействия се съобщав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 преценка на подателя сигналът може да се подаде и чрез органа, срещу чието действие или бездействие е насочен.</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писи от сигналите могат да се изпращат и до по-горестоящи органи.</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25" w:name="to_paragraph_id5762970"/>
            <w:bookmarkEnd w:id="25"/>
            <w:r>
              <w:rPr>
                <w:rFonts w:eastAsia="Times New Roman" w:cs="Times New Roman" w:ascii="Times New Roman" w:hAnsi="Times New Roman"/>
                <w:sz w:val="24"/>
                <w:szCs w:val="24"/>
                <w:lang w:val="bg-BG" w:eastAsia="bg-BG"/>
              </w:rPr>
              <w:t>Спиране на изпълнението</w:t>
            </w:r>
          </w:p>
          <w:p>
            <w:pPr>
              <w:pStyle w:val="Normal"/>
              <w:spacing w:before="0" w:after="0"/>
              <w:ind w:firstLine="284"/>
              <w:jc w:val="both"/>
              <w:rPr>
                <w:rFonts w:ascii="Times New Roman" w:hAnsi="Times New Roman" w:eastAsia="Times New Roman" w:cs="Times New Roman"/>
                <w:sz w:val="24"/>
                <w:szCs w:val="24"/>
                <w:lang w:val="bg-BG" w:eastAsia="bg-BG"/>
              </w:rPr>
            </w:pPr>
            <w:bookmarkStart w:id="26" w:name="to_paragraph_id5762971"/>
            <w:bookmarkEnd w:id="26"/>
            <w:r>
              <w:rPr>
                <w:rFonts w:eastAsia="Times New Roman" w:cs="Times New Roman" w:ascii="Times New Roman" w:hAnsi="Times New Roman"/>
                <w:b/>
                <w:sz w:val="24"/>
                <w:szCs w:val="24"/>
                <w:lang w:val="bg-BG" w:eastAsia="bg-BG"/>
              </w:rPr>
              <w:t>Чл. 120.</w:t>
            </w:r>
            <w:r>
              <w:rPr>
                <w:rFonts w:eastAsia="Times New Roman" w:cs="Times New Roman" w:ascii="Times New Roman" w:hAnsi="Times New Roman"/>
                <w:sz w:val="24"/>
                <w:szCs w:val="24"/>
                <w:lang w:val="bg-BG" w:eastAsia="bg-BG"/>
              </w:rPr>
              <w:t xml:space="preserve"> Подаденият сигнал не спира изпълнението на оспорения акт или извършването на определена дейност, освен ако органът, компетентен да се произнесе, разпореди изпълнението да се спре до постановяване на решението.</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sz w:val="24"/>
                <w:szCs w:val="24"/>
                <w:lang w:val="bg-BG" w:eastAsia="bg-BG"/>
              </w:rPr>
            </w:pPr>
            <w:bookmarkStart w:id="27" w:name="to_paragraph_id5762972"/>
            <w:bookmarkEnd w:id="27"/>
            <w:r>
              <w:rPr>
                <w:rFonts w:eastAsia="Times New Roman" w:cs="Times New Roman" w:ascii="Times New Roman" w:hAnsi="Times New Roman"/>
                <w:sz w:val="24"/>
                <w:szCs w:val="24"/>
                <w:lang w:val="bg-BG" w:eastAsia="bg-BG"/>
              </w:rPr>
              <w:t>Срок за произнасяне</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28" w:name="to_paragraph_id5762973"/>
            <w:bookmarkEnd w:id="28"/>
            <w:r>
              <w:rPr>
                <w:rFonts w:eastAsia="Times New Roman" w:cs="Times New Roman" w:ascii="Times New Roman" w:hAnsi="Times New Roman"/>
                <w:b/>
                <w:sz w:val="24"/>
                <w:szCs w:val="24"/>
                <w:lang w:val="bg-BG" w:eastAsia="bg-BG"/>
              </w:rPr>
              <w:t>Чл. 121</w:t>
            </w:r>
            <w:r>
              <w:rPr>
                <w:rFonts w:eastAsia="Times New Roman" w:cs="Times New Roman" w:ascii="Times New Roman" w:hAnsi="Times New Roman"/>
                <w:sz w:val="24"/>
                <w:szCs w:val="24"/>
                <w:lang w:val="bg-BG" w:eastAsia="bg-BG"/>
              </w:rPr>
              <w:t>. Решението по сигнала се взема най-късно в двумесечен срок от постъпването му. Когато особено важни причини налагат, срокът може да бъде продължен от по-горестоящия орган, но с не повече от един месец, за което се уведомява подателят.</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29" w:name="to_paragraph_id5762974"/>
            <w:bookmarkEnd w:id="29"/>
            <w:r>
              <w:rPr>
                <w:rFonts w:eastAsia="Times New Roman" w:cs="Times New Roman" w:ascii="Times New Roman" w:hAnsi="Times New Roman"/>
                <w:sz w:val="24"/>
                <w:szCs w:val="24"/>
                <w:lang w:val="bg-BG" w:eastAsia="bg-BG"/>
              </w:rPr>
              <w:t>Решение</w:t>
            </w:r>
          </w:p>
          <w:p>
            <w:pPr>
              <w:pStyle w:val="Normal"/>
              <w:shd w:fill="FFFFFF" w:val="clear"/>
              <w:spacing w:before="0" w:after="0"/>
              <w:ind w:firstLine="284"/>
              <w:jc w:val="both"/>
              <w:rPr/>
            </w:pPr>
            <w:bookmarkStart w:id="30" w:name="to_paragraph_id5762975"/>
            <w:bookmarkEnd w:id="30"/>
            <w:r>
              <w:rPr>
                <w:rFonts w:eastAsia="Times New Roman" w:cs="Times New Roman" w:ascii="Times New Roman" w:hAnsi="Times New Roman"/>
                <w:b/>
                <w:sz w:val="24"/>
                <w:szCs w:val="24"/>
                <w:lang w:val="bg-BG" w:eastAsia="bg-BG"/>
              </w:rPr>
              <w:t>Чл. 122.</w:t>
            </w:r>
            <w:r>
              <w:rPr>
                <w:rFonts w:eastAsia="Times New Roman" w:cs="Times New Roman" w:ascii="Times New Roman" w:hAnsi="Times New Roman"/>
                <w:sz w:val="24"/>
                <w:szCs w:val="24"/>
                <w:lang w:val="bg-BG" w:eastAsia="bg-BG"/>
              </w:rPr>
              <w:t xml:space="preserve"> (1) Когато уважи сигнала, органът взема незабавно мерки за отстраняване на допуснатото нарушение или нецелесъобразност, за което уведомява подателя и другите заинтересовани лиц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Ако не признае основателността на сигнала, органът по </w:t>
            </w:r>
            <w:hyperlink r:id="rId22">
              <w:r>
                <w:rPr>
                  <w:rStyle w:val="InternetLink"/>
                  <w:rFonts w:eastAsia="Times New Roman" w:cs="Times New Roman" w:ascii="Times New Roman" w:hAnsi="Times New Roman"/>
                  <w:sz w:val="24"/>
                  <w:szCs w:val="24"/>
                  <w:lang w:val="bg-BG" w:eastAsia="bg-BG"/>
                </w:rPr>
                <w:t>чл. 119, ал. 2</w:t>
              </w:r>
            </w:hyperlink>
            <w:r>
              <w:rPr>
                <w:rFonts w:eastAsia="Times New Roman" w:cs="Times New Roman" w:ascii="Times New Roman" w:hAnsi="Times New Roman"/>
                <w:sz w:val="24"/>
                <w:szCs w:val="24"/>
                <w:lang w:val="bg-BG" w:eastAsia="bg-BG"/>
              </w:rPr>
              <w:t xml:space="preserve"> в срок един месец от подаването му го изпраща заедно със своите обяснения на съответния по-горестоящ орган, за което уведомява подателя.</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31" w:name="to_paragraph_id5762976"/>
            <w:bookmarkEnd w:id="31"/>
            <w:r>
              <w:rPr>
                <w:rFonts w:eastAsia="Times New Roman" w:cs="Times New Roman" w:ascii="Times New Roman" w:hAnsi="Times New Roman"/>
                <w:sz w:val="24"/>
                <w:szCs w:val="24"/>
                <w:lang w:val="bg-BG" w:eastAsia="bg-BG"/>
              </w:rPr>
              <w:t>Съобщаване на решението</w:t>
            </w:r>
          </w:p>
          <w:p>
            <w:pPr>
              <w:pStyle w:val="Normal"/>
              <w:shd w:fill="FFFFFF" w:val="clear"/>
              <w:spacing w:before="0" w:after="0"/>
              <w:ind w:firstLine="284"/>
              <w:jc w:val="both"/>
              <w:rPr/>
            </w:pPr>
            <w:bookmarkStart w:id="32" w:name="to_paragraph_id5762977"/>
            <w:bookmarkEnd w:id="32"/>
            <w:r>
              <w:rPr>
                <w:rFonts w:eastAsia="Times New Roman" w:cs="Times New Roman" w:ascii="Times New Roman" w:hAnsi="Times New Roman"/>
                <w:b/>
                <w:sz w:val="24"/>
                <w:szCs w:val="24"/>
                <w:lang w:val="bg-BG" w:eastAsia="bg-BG"/>
              </w:rPr>
              <w:t>Чл. 123.</w:t>
            </w:r>
            <w:r>
              <w:rPr>
                <w:rFonts w:eastAsia="Times New Roman" w:cs="Times New Roman" w:ascii="Times New Roman" w:hAnsi="Times New Roman"/>
                <w:sz w:val="24"/>
                <w:szCs w:val="24"/>
                <w:lang w:val="bg-BG" w:eastAsia="bg-BG"/>
              </w:rPr>
              <w:t xml:space="preserve"> (1) Решението по сигнала е писмено, мотивира се и се съобщава на подателя в 7-дневен срок от постановяването му.</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огато с решението се засягат права или законни интереси на други лица, то се съобщава и на тях.</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Когато сигналът е препратен до компетентния орган от народен представител, общински съветник, държавен орган, орган на местното самоуправление или средство за масова информация, за решението се уведомяват и те.</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данни за извършено престъпление се уведомява незабавно съответният прокурор.</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33" w:name="to_paragraph_id5762978"/>
            <w:bookmarkEnd w:id="33"/>
            <w:r>
              <w:rPr>
                <w:rFonts w:eastAsia="Times New Roman" w:cs="Times New Roman" w:ascii="Times New Roman" w:hAnsi="Times New Roman"/>
                <w:sz w:val="24"/>
                <w:szCs w:val="24"/>
                <w:lang w:val="bg-BG" w:eastAsia="bg-BG"/>
              </w:rPr>
              <w:t>Необжалваемост</w:t>
            </w:r>
          </w:p>
          <w:p>
            <w:pPr>
              <w:pStyle w:val="Normal"/>
              <w:shd w:fill="FFFFFF" w:val="clear"/>
              <w:spacing w:before="0" w:after="0"/>
              <w:ind w:firstLine="284"/>
              <w:jc w:val="both"/>
              <w:rPr/>
            </w:pPr>
            <w:bookmarkStart w:id="34" w:name="to_paragraph_id5762979"/>
            <w:bookmarkEnd w:id="34"/>
            <w:r>
              <w:rPr>
                <w:rFonts w:eastAsia="Times New Roman" w:cs="Times New Roman" w:ascii="Times New Roman" w:hAnsi="Times New Roman"/>
                <w:b/>
                <w:sz w:val="24"/>
                <w:szCs w:val="24"/>
                <w:lang w:val="bg-BG" w:eastAsia="bg-BG"/>
              </w:rPr>
              <w:t>Чл. 124.</w:t>
            </w:r>
            <w:r>
              <w:rPr>
                <w:rFonts w:eastAsia="Times New Roman" w:cs="Times New Roman" w:ascii="Times New Roman" w:hAnsi="Times New Roman"/>
                <w:sz w:val="24"/>
                <w:szCs w:val="24"/>
                <w:lang w:val="bg-BG" w:eastAsia="bg-BG"/>
              </w:rPr>
              <w:t xml:space="preserve"> (1)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ешението, постановено по подаден сигнал, не подлежи на обжалване.</w:t>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before="0" w:after="0"/>
              <w:ind w:firstLine="284"/>
              <w:jc w:val="both"/>
              <w:rPr>
                <w:rFonts w:ascii="Times New Roman" w:hAnsi="Times New Roman" w:eastAsia="Times New Roman" w:cs="Times New Roman"/>
                <w:sz w:val="24"/>
                <w:szCs w:val="24"/>
                <w:lang w:val="bg-BG" w:eastAsia="bg-BG"/>
              </w:rPr>
            </w:pPr>
            <w:bookmarkStart w:id="35" w:name="to_paragraph_id5762980"/>
            <w:bookmarkEnd w:id="35"/>
            <w:r>
              <w:rPr>
                <w:rFonts w:eastAsia="Times New Roman" w:cs="Times New Roman" w:ascii="Times New Roman" w:hAnsi="Times New Roman"/>
                <w:sz w:val="24"/>
                <w:szCs w:val="24"/>
                <w:lang w:val="bg-BG" w:eastAsia="bg-BG"/>
              </w:rPr>
              <w:t>Изпълнение</w:t>
            </w:r>
          </w:p>
          <w:p>
            <w:pPr>
              <w:pStyle w:val="Normal"/>
              <w:spacing w:before="0" w:after="0"/>
              <w:ind w:firstLine="284"/>
              <w:jc w:val="both"/>
              <w:rPr/>
            </w:pPr>
            <w:bookmarkStart w:id="36" w:name="to_paragraph_id5762981"/>
            <w:bookmarkEnd w:id="36"/>
            <w:r>
              <w:rPr>
                <w:rFonts w:eastAsia="Times New Roman" w:cs="Times New Roman" w:ascii="Times New Roman" w:hAnsi="Times New Roman"/>
                <w:b/>
                <w:sz w:val="24"/>
                <w:szCs w:val="24"/>
                <w:lang w:val="bg-BG" w:eastAsia="bg-BG"/>
              </w:rPr>
              <w:t>Чл. 125.</w:t>
            </w:r>
            <w:r>
              <w:rPr>
                <w:rFonts w:eastAsia="Times New Roman" w:cs="Times New Roman" w:ascii="Times New Roman" w:hAnsi="Times New Roman"/>
                <w:sz w:val="24"/>
                <w:szCs w:val="24"/>
                <w:lang w:val="bg-BG" w:eastAsia="bg-BG"/>
              </w:rPr>
              <w:t xml:space="preserve"> (1)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от органа, който го е постановил, но с не повече от два месеца, за което се уведомява подателят.</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 изпълнение на решението по сигнала се премахват вредните последици, причинени от незаконосъобразните или нецелесъобразните действия. Когато това не е възможно, засегнатите лица се удовлетворяват по друг законен начин или им се разяснява редът, по който да постъпят.</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Органът, на който е възложено изпълнението на решението по сигнала, уведомява за изпълнението органа, постановил решението.</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МИП</w:t>
            </w:r>
          </w:p>
          <w:p>
            <w:pPr>
              <w:pStyle w:val="Normal"/>
              <w:spacing w:before="0" w:after="0"/>
              <w:ind w:firstLine="284"/>
              <w:jc w:val="both"/>
              <w:textAlignment w:val="center"/>
              <w:rPr/>
            </w:pPr>
            <w:r>
              <w:rPr>
                <w:rFonts w:eastAsia="Times New Roman" w:cs="Times New Roman" w:ascii="Times New Roman" w:hAnsi="Times New Roman"/>
                <w:b/>
                <w:sz w:val="24"/>
                <w:szCs w:val="24"/>
                <w:lang w:val="bg-BG" w:eastAsia="bg-BG"/>
              </w:rPr>
              <w:t>Чл. 81.</w:t>
            </w:r>
            <w:r>
              <w:rPr>
                <w:rFonts w:eastAsia="Times New Roman" w:cs="Times New Roman" w:ascii="Times New Roman" w:hAnsi="Times New Roman"/>
                <w:sz w:val="24"/>
                <w:szCs w:val="24"/>
                <w:lang w:val="bg-BG" w:eastAsia="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2.</w:t>
            </w:r>
            <w:r>
              <w:rPr>
                <w:rFonts w:eastAsia="Times New Roman"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sz w:val="24"/>
                <w:szCs w:val="24"/>
                <w:lang w:val="bg-BG" w:eastAsia="bg-BG"/>
              </w:rPr>
              <w:t>Чл. 114.</w:t>
            </w:r>
            <w:r>
              <w:rPr>
                <w:rFonts w:eastAsia="Times New Roman" w:cs="Times New Roman" w:ascii="Times New Roman" w:hAnsi="Times New Roman"/>
                <w:sz w:val="24"/>
                <w:szCs w:val="24"/>
                <w:lang w:val="bg-BG" w:eastAsia="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42 от 2019 г., в сила от 28.05.2019 г.)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15</w:t>
            </w:r>
            <w:r>
              <w:rPr>
                <w:rFonts w:cs="Times New Roman" w:ascii="Times New Roman" w:hAnsi="Times New Roman"/>
                <w:sz w:val="24"/>
                <w:szCs w:val="24"/>
                <w:lang w:val="bg-BG"/>
              </w:rPr>
              <w:t>. (1) (Изм. – ДВ, бр. 42 от 2019 г., в сила от 28.05.2019 г.)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42 от 2019 г., в сила от 28.05.2019 г.)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before="0" w:after="0"/>
              <w:ind w:firstLine="284"/>
              <w:jc w:val="both"/>
              <w:rPr/>
            </w:pPr>
            <w:r>
              <w:rPr>
                <w:rFonts w:cs="Times New Roman" w:ascii="Times New Roman" w:hAnsi="Times New Roman"/>
                <w:sz w:val="24"/>
                <w:szCs w:val="24"/>
                <w:lang w:val="bg-BG"/>
              </w:rPr>
              <w:t>(4) (Доп. – ДВ, бр. 42 от 2019 г., в сила от 28.05.2019 г., изм.,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widowControl w:val="false"/>
              <w:autoSpaceDE w:val="false"/>
              <w:spacing w:before="0" w:after="0"/>
              <w:ind w:firstLine="284"/>
              <w:jc w:val="both"/>
              <w:rPr/>
            </w:pPr>
            <w:r>
              <w:rPr>
                <w:rFonts w:cs="Times New Roman" w:ascii="Times New Roman" w:hAnsi="Times New Roman"/>
                <w:sz w:val="24"/>
                <w:szCs w:val="24"/>
                <w:lang w:val="bg-BG"/>
              </w:rPr>
              <w:t>(6) (Доп. – ДВ, бр. 42 от 2019 г., в сила от 28.05.2019 г.,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Обменът на данните и информацията по ал. 4,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 </w:t>
            </w:r>
          </w:p>
          <w:p>
            <w:pPr>
              <w:pStyle w:val="Normal"/>
              <w:widowControl w:val="false"/>
              <w:autoSpaceDE w:val="false"/>
              <w:spacing w:before="0" w:after="0"/>
              <w:ind w:firstLine="284"/>
              <w:jc w:val="both"/>
              <w:rPr/>
            </w:pPr>
            <w:r>
              <w:rPr>
                <w:rFonts w:cs="Times New Roman" w:ascii="Times New Roman" w:hAnsi="Times New Roman"/>
                <w:sz w:val="24"/>
                <w:szCs w:val="24"/>
                <w:lang w:val="bg-BG"/>
              </w:rPr>
              <w:t>(10) (Нова – ДВ, бр. 42 от 2019 г., в сила от 28.05.2019 г., предишна ал. 9, доп., бр. 94 от 2019 г.)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НК </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53б. (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ПК</w:t>
            </w:r>
          </w:p>
          <w:p>
            <w:pPr>
              <w:pStyle w:val="Normal"/>
              <w:spacing w:before="0" w:after="0"/>
              <w:ind w:firstLine="284"/>
              <w:jc w:val="both"/>
              <w:rPr/>
            </w:pPr>
            <w:r>
              <w:rPr>
                <w:rFonts w:eastAsia="Times New Roman" w:cs="Times New Roman" w:ascii="Times New Roman" w:hAnsi="Times New Roman"/>
                <w:b/>
                <w:sz w:val="24"/>
                <w:szCs w:val="24"/>
                <w:lang w:val="bg-BG" w:eastAsia="bg-BG"/>
              </w:rPr>
              <w:t>Чл. 205.</w:t>
            </w:r>
            <w:r>
              <w:rPr>
                <w:rFonts w:eastAsia="Times New Roman" w:cs="Times New Roman" w:ascii="Times New Roman" w:hAnsi="Times New Roman"/>
                <w:sz w:val="24"/>
                <w:szCs w:val="24"/>
                <w:lang w:val="bg-BG" w:eastAsia="bg-BG"/>
              </w:rPr>
              <w:t xml:space="preserve"> (1)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те за престъплението.</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 случаите на ал. 1 и 2 органът на досъдебното производство незабавно осъществява правомощията си за образуване на наказателното производство.</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КФН</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омощия на члена на комисията, подпомагащ политиката й по анализ и оценка на рисковете на финансовите пазари, усъвършенстване на пазарната практика и защита интересите на инвеститорите, застрахованите и осигурените лица  </w:t>
            </w:r>
          </w:p>
          <w:p>
            <w:pPr>
              <w:pStyle w:val="Normal"/>
              <w:spacing w:before="0" w:after="0"/>
              <w:ind w:firstLine="284"/>
              <w:jc w:val="both"/>
              <w:rPr/>
            </w:pPr>
            <w:r>
              <w:rPr>
                <w:rFonts w:eastAsia="Times New Roman" w:cs="Times New Roman" w:ascii="Times New Roman" w:hAnsi="Times New Roman"/>
                <w:sz w:val="24"/>
                <w:szCs w:val="24"/>
                <w:lang w:val="bg-BG" w:eastAsia="bg-BG"/>
              </w:rPr>
              <w:t xml:space="preserve">Чл. 17а. (Нов - ДВ, бр. 43 от 2010 г.; изм. и доп., бр. 34 от 2015 г.; доп., бр. 62 от 2015 г., в сила от 14.08.2015 г.; изм. и доп., бр. 15 от 2018 г., в сила от 16.02.2018 г.)  (1) Членът на комисията по </w:t>
            </w:r>
            <w:hyperlink r:id="rId23">
              <w:r>
                <w:rPr>
                  <w:rStyle w:val="InternetLink"/>
                  <w:rFonts w:eastAsia="Times New Roman" w:cs="Times New Roman" w:ascii="Times New Roman" w:hAnsi="Times New Roman"/>
                  <w:sz w:val="24"/>
                  <w:szCs w:val="24"/>
                  <w:lang w:val="bg-BG" w:eastAsia="bg-BG"/>
                </w:rPr>
                <w:t>чл. 3, т. 5</w:t>
              </w:r>
            </w:hyperlink>
            <w:r>
              <w:rPr>
                <w:rFonts w:eastAsia="Times New Roman" w:cs="Times New Roman" w:ascii="Times New Roman" w:hAnsi="Times New Roman"/>
                <w:sz w:val="24"/>
                <w:szCs w:val="24"/>
                <w:lang w:val="bg-BG" w:eastAsia="bg-BG"/>
              </w:rPr>
              <w:t xml:space="preserve"> подпомага комисията при разработване и прилагане на правила и системи за управление на рисковете на финансовите пазари. Членът на комисията по чл. 3, т. 5 подпомага комисията при осъществяване на правомощията й като орган за преструктуриране и отправя предложенията до комисията за вземане на решения по Закона за възстановяване и преструктуриране на кредитни институции и инвестиционни посредници.  (2) Членът на комисията по </w:t>
            </w:r>
            <w:hyperlink r:id="rId24">
              <w:r>
                <w:rPr>
                  <w:rStyle w:val="InternetLink"/>
                  <w:rFonts w:eastAsia="Times New Roman" w:cs="Times New Roman" w:ascii="Times New Roman" w:hAnsi="Times New Roman"/>
                  <w:sz w:val="24"/>
                  <w:szCs w:val="24"/>
                  <w:lang w:val="bg-BG" w:eastAsia="bg-BG"/>
                </w:rPr>
                <w:t>чл. 3, т. 5</w:t>
              </w:r>
            </w:hyperlink>
            <w:r>
              <w:rPr>
                <w:rFonts w:eastAsia="Times New Roman" w:cs="Times New Roman" w:ascii="Times New Roman" w:hAnsi="Times New Roman"/>
                <w:sz w:val="24"/>
                <w:szCs w:val="24"/>
                <w:lang w:val="bg-BG" w:eastAsia="bg-BG"/>
              </w:rPr>
              <w:t xml:space="preserve"> координирано със съответния заместник-председател разглежда по ред, определен в правилника на комисията:  1. (доп. - ДВ, бр. 34 от 2015 г.) жалби и сигнали, подадени срещу поднадзорни на комисията лица;  2. предложения за усъвършенстване на дейността на съответните органи на комисията.  (3) (Нова - ДВ, бр. 34 от 2015 г.)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  1. (доп. - ДВ, бр. 15 от 2018 г., в сила от 16.02.2018 г.) реда за приемане и разглеждане на жалби и сигнали включително комуникационните канали за приемане на жалбите и сигналите;  2. (отм. - ДВ, бр. 15 от 2018 г., в сила от 16.02.2018 г.);  3. (изм. - ДВ, бр. 15 от 2018 г., в сила от 16.02.2018 г.)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w:t>
            </w:r>
            <w:hyperlink r:id="rId25">
              <w:r>
                <w:rPr>
                  <w:rStyle w:val="InternetLink"/>
                  <w:rFonts w:eastAsia="Times New Roman" w:cs="Times New Roman" w:ascii="Times New Roman" w:hAnsi="Times New Roman"/>
                  <w:sz w:val="24"/>
                  <w:szCs w:val="24"/>
                  <w:lang w:val="bg-BG" w:eastAsia="bg-BG"/>
                </w:rPr>
                <w:t>Закона за защита на личните данни</w:t>
              </w:r>
            </w:hyperlink>
            <w:r>
              <w:rPr>
                <w:rFonts w:eastAsia="Times New Roman" w:cs="Times New Roman" w:ascii="Times New Roman" w:hAnsi="Times New Roman"/>
                <w:sz w:val="24"/>
                <w:szCs w:val="24"/>
                <w:lang w:val="bg-BG" w:eastAsia="bg-BG"/>
              </w:rPr>
              <w:t xml:space="preserve">;  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  (4) (Предишна ал. 3, изм. - ДВ, бр. 34 от 2015 г.) Членът на комисията по </w:t>
            </w:r>
            <w:hyperlink r:id="rId26">
              <w:r>
                <w:rPr>
                  <w:rStyle w:val="InternetLink"/>
                  <w:rFonts w:eastAsia="Times New Roman" w:cs="Times New Roman" w:ascii="Times New Roman" w:hAnsi="Times New Roman"/>
                  <w:sz w:val="24"/>
                  <w:szCs w:val="24"/>
                  <w:lang w:val="bg-BG" w:eastAsia="bg-BG"/>
                </w:rPr>
                <w:t>чл. 3, т. 5</w:t>
              </w:r>
            </w:hyperlink>
            <w:r>
              <w:rPr>
                <w:rFonts w:eastAsia="Times New Roman" w:cs="Times New Roman" w:ascii="Times New Roman" w:hAnsi="Times New Roman"/>
                <w:sz w:val="24"/>
                <w:szCs w:val="24"/>
                <w:lang w:val="bg-BG" w:eastAsia="bg-BG"/>
              </w:rPr>
              <w:t xml:space="preserve"> самостоятелно разглежда жалби и сигнали, подадени срещу решения на комисията или на нейни органи.  (5) (Предишна ал. 4, изм. - ДВ, бр. 34 от 2015 г.) Във връзка с дейността по </w:t>
            </w:r>
            <w:hyperlink r:id="rId27">
              <w:r>
                <w:rPr>
                  <w:rStyle w:val="InternetLink"/>
                  <w:rFonts w:eastAsia="Times New Roman" w:cs="Times New Roman" w:ascii="Times New Roman" w:hAnsi="Times New Roman"/>
                  <w:sz w:val="24"/>
                  <w:szCs w:val="24"/>
                  <w:lang w:val="bg-BG" w:eastAsia="bg-BG"/>
                </w:rPr>
                <w:t>ал. 2</w:t>
              </w:r>
            </w:hyperlink>
            <w:r>
              <w:rPr>
                <w:rFonts w:eastAsia="Times New Roman" w:cs="Times New Roman" w:ascii="Times New Roman" w:hAnsi="Times New Roman"/>
                <w:sz w:val="24"/>
                <w:szCs w:val="24"/>
                <w:lang w:val="bg-BG" w:eastAsia="bg-BG"/>
              </w:rPr>
              <w:t xml:space="preserve"> и </w:t>
            </w:r>
            <w:hyperlink r:id="rId28">
              <w:r>
                <w:rPr>
                  <w:rStyle w:val="InternetLink"/>
                  <w:rFonts w:eastAsia="Times New Roman" w:cs="Times New Roman" w:ascii="Times New Roman" w:hAnsi="Times New Roman"/>
                  <w:sz w:val="24"/>
                  <w:szCs w:val="24"/>
                  <w:lang w:val="bg-BG" w:eastAsia="bg-BG"/>
                </w:rPr>
                <w:t>3</w:t>
              </w:r>
            </w:hyperlink>
            <w:r>
              <w:rPr>
                <w:rFonts w:eastAsia="Times New Roman" w:cs="Times New Roman" w:ascii="Times New Roman" w:hAnsi="Times New Roman"/>
                <w:sz w:val="24"/>
                <w:szCs w:val="24"/>
                <w:lang w:val="bg-BG" w:eastAsia="bg-BG"/>
              </w:rPr>
              <w:t xml:space="preserve">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  (6) (Нова - ДВ, бр. 15 от 2018 г., в сила от 16.02.2018 г.) Подаването на жалба или сигнал по </w:t>
            </w:r>
            <w:hyperlink r:id="rId29">
              <w:r>
                <w:rPr>
                  <w:rStyle w:val="InternetLink"/>
                  <w:rFonts w:eastAsia="Times New Roman" w:cs="Times New Roman" w:ascii="Times New Roman" w:hAnsi="Times New Roman"/>
                  <w:sz w:val="24"/>
                  <w:szCs w:val="24"/>
                  <w:lang w:val="bg-BG" w:eastAsia="bg-BG"/>
                </w:rPr>
                <w:t>ал. 3</w:t>
              </w:r>
            </w:hyperlink>
            <w:r>
              <w:rPr>
                <w:rFonts w:eastAsia="Times New Roman" w:cs="Times New Roman" w:ascii="Times New Roman" w:hAnsi="Times New Roman"/>
                <w:sz w:val="24"/>
                <w:szCs w:val="24"/>
                <w:lang w:val="bg-BG" w:eastAsia="bg-BG"/>
              </w:rPr>
              <w:t xml:space="preserve">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  (7) (Нова - ДВ, бр. 15 от 2018 г., в сила от 16.02.2018 г.)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  (8) (Нова - ДВ, бр. 15 от 2018 г., в сила от 16.02.2018 г.) Лицата, работещи по трудово правоотношение в поднадзорни на комисията лица, подали жалба или сигнал по </w:t>
            </w:r>
            <w:hyperlink r:id="rId30">
              <w:r>
                <w:rPr>
                  <w:rStyle w:val="InternetLink"/>
                  <w:rFonts w:eastAsia="Times New Roman" w:cs="Times New Roman" w:ascii="Times New Roman" w:hAnsi="Times New Roman"/>
                  <w:sz w:val="24"/>
                  <w:szCs w:val="24"/>
                  <w:lang w:val="bg-BG" w:eastAsia="bg-BG"/>
                </w:rPr>
                <w:t>ал. 3</w:t>
              </w:r>
            </w:hyperlink>
            <w:r>
              <w:rPr>
                <w:rFonts w:eastAsia="Times New Roman" w:cs="Times New Roman" w:ascii="Times New Roman" w:hAnsi="Times New Roman"/>
                <w:sz w:val="24"/>
                <w:szCs w:val="24"/>
                <w:lang w:val="bg-BG" w:eastAsia="bg-BG"/>
              </w:rPr>
              <w:t xml:space="preserve">, имат право на защита срещу дисциплинарно уволнение по реда на </w:t>
            </w:r>
            <w:r>
              <w:fldChar w:fldCharType="begin"/>
            </w:r>
            <w:r>
              <w:rPr>
                <w:rStyle w:val="InternetLink"/>
                <w:sz w:val="24"/>
                <w:szCs w:val="24"/>
                <w:rFonts w:eastAsia="Times New Roman" w:cs="Times New Roman" w:ascii="Times New Roman" w:hAnsi="Times New Roman"/>
                <w:lang w:val="bg-BG" w:eastAsia="bg-BG"/>
              </w:rPr>
              <w:instrText xml:space="preserve"> HYPERLINK "javascript: NavigateDocument('КТ_1986" \l "чл187_ал2');"</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187,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от </w:t>
            </w:r>
            <w:hyperlink r:id="rId31">
              <w:r>
                <w:rPr>
                  <w:rStyle w:val="InternetLink"/>
                  <w:rFonts w:eastAsia="Times New Roman" w:cs="Times New Roman" w:ascii="Times New Roman" w:hAnsi="Times New Roman"/>
                  <w:sz w:val="24"/>
                  <w:szCs w:val="24"/>
                  <w:lang w:val="bg-BG" w:eastAsia="bg-BG"/>
                </w:rPr>
                <w:t>Кодекса на труда</w:t>
              </w:r>
            </w:hyperlink>
            <w:r>
              <w:rPr>
                <w:rFonts w:eastAsia="Times New Roman" w:cs="Times New Roman" w:ascii="Times New Roman" w:hAnsi="Times New Roman"/>
                <w:sz w:val="24"/>
                <w:szCs w:val="24"/>
                <w:lang w:val="bg-BG" w:eastAsia="bg-BG"/>
              </w:rPr>
              <w:t xml:space="preserve">.  (9) (Нова - ДВ, бр. 15 от 2018 г., в сила от 16.02.2018 г.) Процедурите за обмен на информация и сътрудничество между държавните органи, участващи в защитата на лицата по </w:t>
            </w:r>
            <w:hyperlink r:id="rId32">
              <w:r>
                <w:rPr>
                  <w:rStyle w:val="InternetLink"/>
                  <w:rFonts w:eastAsia="Times New Roman" w:cs="Times New Roman" w:ascii="Times New Roman" w:hAnsi="Times New Roman"/>
                  <w:sz w:val="24"/>
                  <w:szCs w:val="24"/>
                  <w:lang w:val="bg-BG" w:eastAsia="bg-BG"/>
                </w:rPr>
                <w:t>ал. 8</w:t>
              </w:r>
            </w:hyperlink>
            <w:r>
              <w:rPr>
                <w:rFonts w:eastAsia="Times New Roman" w:cs="Times New Roman" w:ascii="Times New Roman" w:hAnsi="Times New Roman"/>
                <w:sz w:val="24"/>
                <w:szCs w:val="24"/>
                <w:lang w:val="bg-BG" w:eastAsia="bg-BG"/>
              </w:rPr>
              <w:t xml:space="preserve">, подали жалби или сигнали, се определят с наредба, приета от Министерския съвет. </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илник за устройство и дейността на Комисията за финансов надзор и на нейната администрация</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Жалби и сигнали срещу поднадзорни на комисията лица</w:t>
            </w:r>
          </w:p>
          <w:p>
            <w:pPr>
              <w:pStyle w:val="Normal"/>
              <w:spacing w:before="0" w:after="0"/>
              <w:ind w:firstLine="284"/>
              <w:jc w:val="both"/>
              <w:rPr/>
            </w:pPr>
            <w:r>
              <w:rPr>
                <w:rFonts w:eastAsia="Times New Roman" w:cs="Times New Roman" w:ascii="Times New Roman" w:hAnsi="Times New Roman"/>
                <w:b/>
                <w:sz w:val="24"/>
                <w:szCs w:val="24"/>
                <w:lang w:val="bg-BG" w:eastAsia="bg-BG"/>
              </w:rPr>
              <w:t>Чл. 28.</w:t>
            </w:r>
            <w:r>
              <w:rPr>
                <w:rFonts w:eastAsia="Times New Roman" w:cs="Times New Roman" w:ascii="Times New Roman" w:hAnsi="Times New Roman"/>
                <w:sz w:val="24"/>
                <w:szCs w:val="24"/>
                <w:lang w:val="bg-BG" w:eastAsia="bg-BG"/>
              </w:rPr>
              <w:t xml:space="preserve"> (Изм. - ДВ, бр. 18 от 2018 г., в сила от 27.02.2018 г.) (1) Жалби и сигнали срещу поднадзорни на комисията лица могат да се подават лично или чрез пълномощник в деловодството на комисията. Жалбите или сигналите, подадени от служители на поднадзорни на комисията лица, се приемат посредством комуникационни канали, осигурени от комисията. Комисията поддържа актуална информация за комуникационните канали на достъпно място на нейната страница в интернет.</w:t>
            </w:r>
          </w:p>
          <w:p>
            <w:pPr>
              <w:pStyle w:val="Normal"/>
              <w:spacing w:before="0" w:after="0"/>
              <w:ind w:firstLine="284"/>
              <w:jc w:val="both"/>
              <w:rPr/>
            </w:pPr>
            <w:r>
              <w:rPr>
                <w:rFonts w:eastAsia="Times New Roman" w:cs="Times New Roman" w:ascii="Times New Roman" w:hAnsi="Times New Roman"/>
                <w:sz w:val="24"/>
                <w:szCs w:val="24"/>
                <w:lang w:val="bg-BG" w:eastAsia="bg-BG"/>
              </w:rPr>
              <w:t>(2) Жалбите и сигналите по ал. 1 се завеждат в специален регистър в дирекция „Деловодство и административно обслужване“ и се разпределят за разглеждане от члена по чл. 3, ал. 5 ЗКФН и съответния заместник-председател.</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Заместник-председателят представя писмено становище по постъпилата жалба или сигнал на члена по чл. 3, т. 5 ЗКФН, както и информацията за последващи действия във връзка с разглеждане на жалбите и сигналите.</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Членът на комисията по чл. 3, т. 5 ЗКФН разглежда подадената жалба или сигнал, като чл. 25, ал. 2 - 5 се прилагат съответно. При необходимост членът на комисията по чл. 3, т. 5 ЗКФН може да отправя препоръки по смисъла на чл. 26, ал. 3, т. 4.</w:t>
            </w:r>
          </w:p>
          <w:p>
            <w:pPr>
              <w:pStyle w:val="Normal"/>
              <w:spacing w:before="0" w:after="0"/>
              <w:ind w:firstLine="284"/>
              <w:jc w:val="both"/>
              <w:rPr/>
            </w:pPr>
            <w:r>
              <w:rPr>
                <w:rFonts w:eastAsia="Times New Roman" w:cs="Times New Roman" w:ascii="Times New Roman" w:hAnsi="Times New Roman"/>
                <w:sz w:val="24"/>
                <w:szCs w:val="24"/>
                <w:lang w:val="bg-BG" w:eastAsia="bg-BG"/>
              </w:rPr>
              <w:t>(5) Отговорът до подателя на жалбата или сигнала се изготвя от члена на комисията по чл. 3, т. 5 ЗКФН, подпомаган от дирекция „Анализи, жалби и преструктуриране“.</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Комисията за финансов надзор предприема действия за защита на личните данни на лицата, подали жалбите или сигналите, и на лицата, срещу които те са подадени.</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Изм. - ДВ, бр. 18 от 2018 г., в сила от 27.02.2018 г.) Достъп до жалбите и сигналите се предоставя само на служителите, за които достъпът до тези данни е необходим за изпълнение на трудовите им задължения.</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Отговорите по жалби и сигнали се изпращат на подателите им в срок до 30 дни от постъпването им.</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При случаи с правна и фактическа сложност председателят на комисията може да удължи срока по предходната алинея най-много с 10 календарни дни, освен ако в закон не е предвидено друго.</w:t>
            </w:r>
          </w:p>
          <w:p>
            <w:pPr>
              <w:pStyle w:val="Normal"/>
              <w:spacing w:before="0" w:after="0"/>
              <w:ind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 Отговорите по жалби и сигнали се изпращат по начина, по който е постъпила жалбата, съответно сигналъ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9) Член 61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параграф 3 се добавят следните алинеи: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ържавите членки гарантират, че физическите лица, включително служителите и представителите на задължения субект, които подават сигнали за съществуващо съмнение за изпиране на пари или финансиране на тероризма, вътрешно или до ЗФР, са правно защитени от излагането им на заплахи, репресивни или враждебни действия, и особено от неблагоприятни или дискриминационни действия в областта на заетост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физически лица, които са изложени на заплахи, враждебни действия или неблаго</w:t>
              <w:softHyphen/>
              <w:t xml:space="preserve"> приятни или дискриминационни действия в областта на заетостта в резултат на подаване на сигнали за същест</w:t>
              <w:softHyphen/>
              <w:t xml:space="preserve"> вуващо съмнение за изпиране на пари или финансиране на тероризма, вътрешно или до ЗФР, имат право без опасения да подадат жалба до съответните компетентни органи. Без да се засяга поверителният характер на информацията, събирана от ЗФР, държавите членки също така гарантират, че тези физически лица имат право на ефективни правни средства за защита за гарантирането на техните права съгласно настоящия параграф.“</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t>Чл. 72.</w:t>
            </w:r>
          </w:p>
          <w:p>
            <w:pPr>
              <w:pStyle w:val="Normal"/>
              <w:spacing w:before="0" w:after="0"/>
              <w:ind w:firstLine="284"/>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r>
          </w:p>
          <w:p>
            <w:pPr>
              <w:pStyle w:val="Normal"/>
              <w:spacing w:before="0" w:after="0"/>
              <w:ind w:firstLine="284"/>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before="0" w:after="0"/>
              <w:ind w:firstLine="284"/>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spacing w:before="0" w:after="0"/>
              <w:ind w:firstLine="284"/>
              <w:jc w:val="both"/>
              <w:textAlignment w:val="center"/>
              <w:rPr/>
            </w:pPr>
            <w:r>
              <w:rPr>
                <w:rFonts w:cs="Times New Roman" w:ascii="Times New Roman" w:hAnsi="Times New Roman"/>
                <w:b/>
                <w:bCs/>
                <w:color w:val="000000"/>
                <w:spacing w:val="-2"/>
                <w:sz w:val="24"/>
                <w:szCs w:val="24"/>
                <w:lang w:val="bg-BG" w:eastAsia="bg-BG"/>
              </w:rPr>
              <w:t>Чл. 75.</w:t>
            </w:r>
            <w:r>
              <w:rPr>
                <w:rFonts w:cs="Times New Roman" w:ascii="Times New Roman" w:hAnsi="Times New Roman"/>
                <w:color w:val="000000"/>
                <w:spacing w:val="-2"/>
                <w:sz w:val="24"/>
                <w:szCs w:val="24"/>
                <w:lang w:val="bg-BG" w:eastAsia="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като запазва анонимността на лицето по чл. 4, на органа по чл. 88 или на лицето по чл. 89 и на техните служители, извършили уведомяването по чл. 72, 88 или 89. </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1.</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before="0" w:after="0"/>
              <w:ind w:firstLine="284"/>
              <w:jc w:val="both"/>
              <w:rPr/>
            </w:pPr>
            <w:r>
              <w:rPr>
                <w:rFonts w:cs="Times New Roman" w:ascii="Times New Roman" w:hAnsi="Times New Roman"/>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2.</w:t>
            </w:r>
            <w:r>
              <w:rPr>
                <w:rFonts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widowControl w:val="false"/>
              <w:autoSpaceDE w:val="false"/>
              <w:spacing w:before="0" w:after="0"/>
              <w:ind w:firstLine="284"/>
              <w:jc w:val="both"/>
              <w:rPr/>
            </w:pPr>
            <w:r>
              <w:rPr>
                <w:rFonts w:cs="Times New Roman" w:ascii="Times New Roman" w:hAnsi="Times New Roman"/>
                <w:sz w:val="24"/>
                <w:szCs w:val="24"/>
                <w:lang w:val="bg-BG"/>
              </w:rPr>
              <w:t>(6) (Предишна ал. 4 – ДВ, бр. 94 от 2019 г.)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6.</w:t>
            </w:r>
            <w:r>
              <w:rPr>
                <w:rFonts w:cs="Times New Roman" w:ascii="Times New Roman" w:hAnsi="Times New Roman"/>
                <w:color w:val="000000"/>
                <w:sz w:val="24"/>
                <w:szCs w:val="24"/>
                <w:lang w:val="bg-BG" w:eastAsia="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одаването на уведомление по чл. 72, ал. 3 или на вътрешен сигнал за съществуващо съмнение за изпиране на пари от страна на служител или представител на лицето по чл. 4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pacing w:val="-1"/>
                <w:sz w:val="24"/>
                <w:szCs w:val="24"/>
                <w:lang w:val="bg-BG" w:eastAsia="bg-BG"/>
              </w:rPr>
              <w:t xml:space="preserve"> (1) Лицата по чл. 4 приемат вътрешни правила за контрол и предотвратяване изпирането на пари</w:t>
            </w:r>
            <w:r>
              <w:rPr>
                <w:rFonts w:cs="Times New Roman" w:ascii="Times New Roman" w:hAnsi="Times New Roman"/>
                <w:sz w:val="24"/>
                <w:szCs w:val="24"/>
                <w:lang w:val="bg-BG"/>
              </w:rPr>
              <w:t>и финансирането на тероризма</w:t>
            </w:r>
            <w:r>
              <w:rPr>
                <w:rFonts w:cs="Times New Roman" w:ascii="Times New Roman" w:hAnsi="Times New Roman"/>
                <w:color w:val="000000"/>
                <w:spacing w:val="-1"/>
                <w:sz w:val="24"/>
                <w:szCs w:val="24"/>
                <w:lang w:val="bg-BG" w:eastAsia="bg-BG"/>
              </w:rPr>
              <w:t>,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16. (изм. и доп. – ДВ, бр. 42 от 2019 г., в сила от 28.05.2019 г., доп.,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before="0" w:after="0"/>
              <w:ind w:firstLine="284"/>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before="0" w:after="0"/>
              <w:ind w:firstLine="28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9б.</w:t>
            </w:r>
            <w:r>
              <w:rPr>
                <w:rFonts w:cs="Times New Roman" w:ascii="Times New Roman" w:hAnsi="Times New Roman"/>
                <w:sz w:val="24"/>
                <w:szCs w:val="24"/>
                <w:lang w:val="bg-BG"/>
              </w:rPr>
              <w:t xml:space="preserve"> (Нов – ДВ, бр. 27 от 2018 г.) (1) (Доп. – ДВ, бр. 42 от 2019 г., в сила от 28.05.2019 г.)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92 от 2007 г., предишна ал. 7, изм., бр. 57 от 2011 г., предишна ал. 8, изм., бр. 27 от 2018 г., доп., бр. 42 от 2019 г., в сила от 28.05.2019 г., изм.,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та, събирана по реда на този закон, се използва само за целите на закона или за противодействие на престъпностт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284"/>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before="0" w:after="0"/>
              <w:ind w:firstLine="284"/>
              <w:jc w:val="both"/>
              <w:rPr/>
            </w:pPr>
            <w:r>
              <w:rPr>
                <w:rFonts w:cs="Times New Roman" w:ascii="Times New Roman" w:hAnsi="Times New Roman"/>
                <w:sz w:val="24"/>
                <w:szCs w:val="24"/>
                <w:lang w:val="bg-BG"/>
              </w:rPr>
              <w:t>16. (изм. и доп. – ДВ, бр. 42 от 2019 г., в сила от 28.05.2019 г., доп.,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5. (1) (Предишен текст на чл. 325 - ДВ, бр. 7 от 2012 г.) Трудовият договор се прекратява без която и да е от страните да дължи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0 от 1992 г.)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 изтичане на уговорения сро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ъс завършване на определе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със завръщане на замествания н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100 от 1992 г.) когато длъжността е определена за заемане от бременна или от трудоустроен и се яви кандидат, който има право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от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доп. - ДВ, бр. 100 от 1992 г.) с постъпване на работа на работника или служителя, който е избран или е спечелил конкурс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изм. и доп. - ДВ, бр. 100 от 1992 г., изм., бр. 41 от 2009 г., в сила от 1.07.2009 г.) при невъзможност на работника или служителя да изпълнява възложената му работа поради болест, довела до трайно намалена работоспособ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доп. - ДВ, бр. 100 от 1992 г.) със смъртта на лицето, с което работникът или служителят е сключил трудовия договор с оглед на личността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доп. - ДВ, бр. 100 от 1992 г.) със смъртта на работника или служи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нова - ДВ, бр. 67 от 1999 г.) поради определянето на длъжността за заемане от държавен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 от 2012 г.) 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с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гл. доп.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6. (Изм. и доп. - ДВ, бр. 100 от 1992 г.) (1) Работникът или служителят може да прекрати трудовия договор, като отправи писмено предизвестие до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108 от 2008 г.) Срокът на предизвестието при прекратяване на безсрочен трудов договор е 30 дни, доколкото страните не са уговорили по-дълъг срок, но не повече от 3 месеца. В колективен трудов договор срокът на предизвестието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 Срокът на предизвестието при прекратяване на срочен трудов договор е 3 месеца, но не повече от остатъка от срока на догов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За работниците и служителите, които заемат материално-отчетнически длъжности, в случай че предаването на повереното имущество не може да се извърши в 30-дневния срок по ал. 2, времето за предаване може да се удължи, но не повече от 2 месеца общо с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То може да се оттегли и до изтичането на срока му със съгласието на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Отм.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без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гл. доп.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7. (1) (Доп. - ДВ, бр. 100 от 1992 г., предишен текст на чл. 327, бр. 58 от 2010 г., в сила от 30.07.2010 г.) Работникът или служителят може да прекрати трудовия договор писмено, без предизвестие,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100 от 1992 г.) н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0 от 1992 г.) работодателят забави изплащането на трудовото възнаграждение или на обезщетение по този кодекс или по общественот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0 от 1992 г.)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а. (нова - ДВ, бр. 52 от 2004 г., доп., бр. 108 от 2008 г.) в резултат на извършена промяна по чл. 123, ал. 1 и чл. 123а, ал. 1 значително се влошат условията на труд при новия работода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100 от 1992 г.) преминава на платена изборна работа или постъпва на научна работа въз основа на конкур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отм. - ДВ, бр. 46 от 2007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одължава образованието си в учебно заведение на редовно обучение или постъпва на редовна докторанту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доп. - ДВ, бр. 100 от 1992 г., изм., бр. 108 от 2008 г.) работи на срочен трудов договор по чл. 68, ал. 1, т. 1 или т. 3 и премине на друга работа за неопределено вр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а. (нова - ДВ, бр. 7 от 2012 г.)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е възстановен на работа по съответния ред поради признаване на уволнението за незаконно, за да заеме работата, на която е възстанов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67 от 1999 г.) постъпва на държав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58 от 2010 г., в сила от 30.07.2010 г.) работодателят преустанови дейностт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58 от 2010 г., в сила от 30.07.2010 г.) работодателят е предоставил неплатен отпуск на работника или служителя без негово съглас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нова – ДВ, бр. 54 от 2015 г., в сила от 17.07.2015 г.) е придобил право на пенсия за осигурителен стаж и възраст.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8 от 2010 г., в сила от 30.07.2010 г., доп., бр. 27 от 2014 г., изм., бр. 85 от 2017 г.)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Заявлението може да се изпрати в инспекцията по труда с препоръчано писмо с обратна разписка или по електронен път, подписано с усъвършенстван електронен подпис, усъвършенстван електронен подпис, основан на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мята прекратен от датата на завеждане на заявлението в инспекцията по труда по седалището или адреса на управление на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8 от 2010 г., в сила от 30.07.2010 г.)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с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8.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 закриване на предприя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закриване на част от предприятието или съкращаване на щ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намаляване на обема на работ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25 от 2001 г.) при спиране на работа за повече от 15 работни д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и липса на качества на работника или служителя за ефективно изпълнение на работ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отм. - ДВ, бр. 46 от 2007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изм. - ДВ, бр. 2 от 1996 г., доп., бр. 28 от 1996 г., изм., бр. 25 от 2001 г., бр. 101 от 2010 г., бр. 7 от 2012 г., бр. 54 от 2015 г., в сила от 17.07.2015 г.) при придобиване право на пенсия за осигурителен стаж и възраст,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а. (нова – ДВ, бр. 98 от 2015 г., в сила от 1.01.2016 г.)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б. (нова - ДВ, бр. 46 от 2010 г., в сила от 18.06.2010 г., изм., бр. 100 от 2010 г., в сила от 1.01.2011 г., предишна т. 10а, бр. 98 от 2015 г., в сила от 1.01.2016 г.)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в. (нова – ДВ, бр. 98 от 2015 г., в сила от 1.01.2016 г.)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при промяна на изискванията за изпълнение на длъжността, ако работникът или служителят не отговаря на тях;</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2. при обективна невъзможност за изпълнение на трудовия дого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46 от 2010 г., в сила от 18.06.2010 г., доп., бр. 98 от 2015 г., в сила от 1.01.2016 г.) В случаите по ал. 1, т. 10а, 10б и 10в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8а. (Нов - ДВ, бр. 100 от 1992 г., отм., бр. 2 от 1996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8б. (Нов - ДВ, бр. 100 от 1992 г., отм., бр. 2 от 1996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подб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29. (1) (Изм. - ДВ, бр. 100 от 1992 г.)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0 от 1992 г., отм., бр. 25 от 2001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100 от 1992 г., отм., бр. 25 от 2001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3 от 1992 г., предишна ал. 3, бр. 100 от 1992 г., отм., бр. 25 от 2001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без предизвестие (Загл. изм. - ДВ, бр. 100 от 1992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0. (1) (Изм. - ДВ, бр. 100 от 1992 г.)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0 от 1992 г.) Работодателят прекратява трудовия договор без предизвестие,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м., предишна т. 2 - ДВ, бр. 100 от 1992 г.)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едишна т. 3 - ДВ, бр. 100 от 1992 г., изм., бр. 101 от 2010 г.) на работника или служителя бъде отнета научната степен, ако сключването на трудовия договор е станало с оглед на придобитата степ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83 от 1998 г., доп., бр. 46 от 2005 г., изм., бр. 76 от 2005 г., бр. 75 от 2006 г.)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Българската асоциация на професионалистите по здравни грижи по Закона за съсловните организации на медицинските сестри, акушерките и асоциираните медицински специалист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едишна т. 4 - ДВ, бр. 100 от 1992 г., предишна т. 3, бр. 83 от 1998 г., отм., бр. 52 от 2004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5 - ДВ, бр. 100 от 1992 г., предишна т. 4, бр. 83 от 1998 г.) работникът или служителят откаже да заеме предложената му подходяща работа при трудоустро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т. 6 - ДВ, бр. 100 от 1992 г., предишна т. 5, бр. 83 от 1998 г.) работникът или служителят бъде дисциплинарно уволн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нова - ДВ, бр. 95 от 2003 г.) работникът или служителят не изпълни задължението за уведомяване по чл. 126, т. 12;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95 от 2003 г.) е налице несъвместимост в случаите по чл. 107а,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08 г., в сила от 1.01.2009 г., изм.,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79 от 2015 г., в сила от 1.08.2016 г.)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7 от 2018 г.)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по инициатива на работодателя срещу уговорено обезщет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1. (Отм. - ДВ, бр. 100 от 1992 г., нов, бр. 25 от 2001 г.) (1) Работодателят може да предложи по своя инициатива на работника или служителя прекратяване на трудовия договор срещу обезщетение. Ако работникът или служителят не се произнесе писмено по предложението в 7-дневен срок, се смята, че 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работникът или служителят приеме предложението по ал. 1, работодателят му дължи обезщетение в размер на не по-малко от чети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Ако обезщетението по ал. 2 не бъде платено в едномесечен срок от датата на прекратяване на трудовия договор, основанието за неговото прекратяване се смята за отпадна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2. (Отм. - ДВ, бр. 21 от 1990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3. (Изм. - ДВ, бр. 100 от 1992 г.) (1) (Изм. - ДВ, бр. 110 от 1999 г., в сила от 17.12.1999 г., бр. 25 от 2001 г.) 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2 от 2004 г., бр. 108 от 2008 г.) работничка или служителка, която е майка на дете до 3-годишна възр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трудоустроен работник или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работник или служител, боледуващ от болест, определена в наредба на министъра на здравеопаз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работник или служител, който е започнал ползуването на разрешения му отпус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48 от 2006 г.) работник или служител, който е избран за представител на работниците и служителите по реда на чл. 7, ал. 2 и чл. 7а, за времето, докато има такова кач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27 от 2014 г.)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за времето, докато има такова кач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57 от 2006 г.) работник или служител, който е член на специален орган за преговори, на европейски работнически съвет или на представителен орган в европейско търговско или кооперативно дружество, за времето, докато изпълнява функциите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т. 2 и 3 на предходната алинея преди уволнението се взема мнението и на трудово-експертната лекарска комис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10 от 1999 г., в сила от 17.12.1999 г., бр. 25 от 2001 г.) В случаите по чл. 328, ал. 1, точки 2, 3, 5 и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К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2 от 2004 г., изм., бр. 46 от 2007 г., доп., бр. 103 от 2009 г., в сила от 29.12.2009 г.) Бременна работничка или служителка, както и работничка и служителка в напреднал етап на лечение ин-витро, може да бъде уволнена с предизвестие само на основание чл. 328, ал. 1, т. 1, 7, 8 и 12, както и без предизвестие на основание чл. 330, ал. 1 и ал. 2, т. 6. В случаите на чл. 330, ал. 2, т. 6 уволнението може да стане само чрез предварително разрешение на инспекцията по тр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5 от 2001 г., предишна ал. 5, бр. 52 от 2004 г., изм., бр. 108 от 2008 г.) Работник или служител, който ползва отпуск по чл. 163, може да бъде уволнен само на основание чл. 328, ал. 1, т.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5 - ДВ, бр. 25 от 2001 г., предишна ал. 6, бр. 52 от 2004 г.) Закрилата по този член се отнася към момента на връчването на заповедта за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за допълнителен тру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4. (Изм. - ДВ, бр. 100 от 1992 г.) (1) (Изм. – ДВ, бр. 27 от 2014 г.) Освен в предвидените в този кодекс случаи трудовият договор за допълнителен труд (чл. 110, 111 и 114) и трудовият договор с условие за стажуване по чл. 233б, ал. 1 може да бъде прекратен от работника или служителя или от работодателя и с предизвестие от 15 д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уволнение по предходната алинея не се прилага чл. 333.</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Форма и момент на прекратяване на трудовия договор (Загл. изм. - ДВ, бр. 25 от 2001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5. (1) (Нова - ДВ, бр. 25 от 2001 г.) Трудовият договор се прекратява писм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1 от 1990 г., бр. 100 от 1992 г., предишен текст на чл. 335, бр. 25 от 2001 г.) Трудовият договор се прекратя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 прекратяване с предизвестие - с изтичането на срока на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неспазване на срока на предизвестието - с изтичането на съответната част от срока на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прекратяване без предизвестие - от момента на получаването на писменото изявление за прекратяването на договор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6. (Изм. - ДВ, бр. 100 от 1992 г.) Разпоредбите на този раздел се прилагат съответно и за прекратяване на трудово правоотношение, възникнало от конкурс.</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възникнало от изб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при изтичане на сро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7. Трудовото правоотношение, възникнало от избор, се прекратява с изтичане на срока, за който лицето е избрано. Ако при изтичане на този срок не е произведен нов избор, трудовото правоотношение продължава до произвеждането му.</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тзова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8. (Изм. - ДВ, бр. 100 от 1992 г.) Трудовото правоотношение, възникнало от избор, може да бъде прекратено без предизвестие от съответното избирателно тя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9. (Изм. - ДВ, бр. 100 от 1992 г.) (1) За прекратяване на трудово правоотношение, възникнало от избор, се прилагат съответно и основанията за прекратяване на трудовия договор с изключение на дисциплинарното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на предходната алинея, когато за прекратяването на трудовото правоотношение е необходимо волеизявление на работодателя, то се замества от решение на избирателното тял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ст на закрилата при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39а. (Нов - ДВ, бр. 100 от 1992 г.) При прекратяване на трудово правоотношение, възникнало от избор, чл. 333 не се прилаг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изборното трудово правоотношение въз основа на друг нормативен акт или устав</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0. Разпоредбите на този раздел се прилагат, доколкото в закон, в друг нормативен акт или в устав не е предвид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уволн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на законността на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4. (1) Работникът или служителят има право да оспорва законността на уволнението пред работодателя или пред съда и да 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знаване на уволнението за незаконно и неговата отмя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ъзстановяване на предиш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е останал без работа поради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правка на основанието за уволнение, вписано в трудовата книжка или в друг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рабо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отмяната на уволн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осемнадес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РУДОВИ 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7. (1) (Доп. - ДВ, бр. 25 от 2001 г., предишен текст на чл. 357, бр. 48 от 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8 от 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5 от 2016 г., в сила от 30.12.2016 г.)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в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8. (Изм. - ДВ, бр. 100 от 1992 г.) (1) Исковете по трудови спорове се предявяват в следните срокове:</w:t>
            </w:r>
          </w:p>
          <w:p>
            <w:pPr>
              <w:pStyle w:val="Normal"/>
              <w:widowControl w:val="false"/>
              <w:autoSpaceDE w:val="false"/>
              <w:spacing w:before="0" w:after="0"/>
              <w:ind w:firstLine="284"/>
              <w:jc w:val="both"/>
              <w:rPr/>
            </w:pPr>
            <w:r>
              <w:rPr>
                <w:rFonts w:cs="Times New Roman" w:ascii="Times New Roman" w:hAnsi="Times New Roman"/>
                <w:sz w:val="24"/>
                <w:szCs w:val="24"/>
                <w:lang w:val="bg-BG"/>
              </w:rPr>
              <w:t xml:space="preserve">1. (изм. - ДВ, бр. 48 от 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3-годишен - по всички останали трудови 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роковете по предходната алинея започват да тека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Безплатно производство по трудови де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ведомстве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 № 11 на КС на РБ от 30.04.1998 г. - ДВ, бр. 52 от 1998 г., нова, бр. 25 от 2001 г.) служителите по чл. 28, ал. 2 от Закона за администрация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с чуждестранни лиц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1. (1) (Предишен текст на чл. 361 - ДВ, бр. 48 от 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8 от 2006 г., изм., бр. 105 от 2016 г., в сила от 30.12.2016 г.)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на български работници или служители в чужбин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ДС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3. (1) Служебното правоотношение се прекратява на следните общи основа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десетдневен срок от получаването му; ако тя не направи това, се счита, че предложение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95 от 2003 г.) 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прекратяването в този случай не се допуска, ако има друга подходяща за здравното състояние на държавния служител длъжност в същата администрация и той е съгласен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ради несъвместимост в случаите по чл. 7, ал. 2; когато несъвместимостта е по чл. 7, ал. 2, т. 1, органът по назначаването прекратява служебното правоотношение с един от двамата държавни служители по своя прецен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държавният служител бъде осъден на лишаване от свобода за умишлено престъпление от общ характер;</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5 от 2003 г.) поради изтичане на срока, за който е назначен държавният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5 от 2003 г.) поради завръщане на замествания държавен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т. 6 - ДВ, бр. 95 от 2003 г.) със смъртт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4 от 2006 г.) 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в този случай служебното правоотношение се прекратява, след като на държавния служител бъде връчена заповедта за назначаване в администрацията, в която преминав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тм. - ДВ, бр. 95 от 2003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безщетения при прекратяване на общо основа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4. (1) (Изм. - ДВ, бр. 95 от 2003 г., бр. 38 от 2012 г., в сила от 1.07.2012 г.)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определена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6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 съответно основното възнагражд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8 от 2012 г., в сила от 1.07.2012 г.) В случая по чл. 103, ал. 1, т. 4, изречение второ държавният служител има право на обезщетение в размер на трикратния размер на основната му заплата, определена към момента на прекратяването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8 от 2012 г., в сила от 1.07.2012 г.) В случая по чл. 103, ал. 1, т. 3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5 от 2003 г., бр. 38 от 2012 г., в сила от 1.07.2012 г.) В случая по чл. 103, ал. 1, т. 8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на служебното правоотношение от стран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5.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8 от 2012 г., в сила от 1.07.2012 г.) Органът по назначаването може да прекрати служебното правоотношение преди изтичането на срока по ал. 2, като заплати обезщетение на служителя в размер на основната му заплата за остатъка от врем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с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6. (1) Органът по назначаването може да прекрати служебното правоотношение с едномесечно предизвестие в следните случа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при закриване на администрацията, в която е назначен държавният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при съкращаване на длъжност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95 от 2003 г.) при придобито право на пенсия за осигурителен стаж и възра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98 от 2015 г., в сила от 1.01.2016 г.) когато на държавния служител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6 от 2010 г., в сила от 18.06.2010 г., доп., бр. 98 от 2015 г., в сила от 1.01.2016 г., изм. и доп., бр. 57 от 2016 г.) когато служебното правоотношение е възникнало след като назначеният държавен служител е придобил и упражнил правото си на пенсия за осигурителен стаж и възраст, включително когато е упражнил правото си н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т. 1 и 2 държавният служител има право на обезщетение за времето, през което е останал без работа, но не за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5 от 2003 г., изм. и доп., бр. 100 от 2011 г., в сила от 1.01.2012 г., а относно изр. пето - в сила от 20.12.2011 г., изм., бр. 38 от 2012 г., в сила от 1.07.2012 г.) В случаите по ал. 1, т. 5 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 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а) (Нова – ДВ, бр. 98 от 2015 г., в сила от 1.01.2016 г.) Алинея 3 се прилага и когато при прекратяване на служебното правоотношение държавният служител отговаря на условията за отпускане на пенсия за осигурителен стаж и възраст в намален размер по чл. 68а от Кодекса за социално осигур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5 от 2003 г., бр. 38 от 2012 г., в сила от 1.07.2012 г.) При неспазване на срока на предизвестие от органа по назначаването на държавния служител се дължи обезщетение в размер на основната заплата за неспазения срок на предизвест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46 от 2010 г., в сила от 18.06.2010 г., изм., бр. 98 от 2015 г., в сила от 1.01.2016 г.) В случаите по ал. 1, т. 5а и 6 органът по назначаване може да получи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 на иск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без предизвест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7. (1) (Предишен текст на чл. 107 - ДВ, бр. 95 от 2003 г.) Органът по назначаването прекратява служебното правоотношение без предизвестие, кога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държавният служител бъде лишен с присъда от правото да упражнява професия или да заема длъжността, на която е назнач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ържавният служител откаже да заеме предложената му подходяща служба при трудоустроя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ият служител бъде дисциплинарно уволнен;</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ържавният служител не спази задължението си за уведомяване по чл. 27;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95 от 2003 г.) е налице обективна невъзможност държавният служител да изпълнява служебните си задължения извън случаите по чл. 103, ал. 1, т. 3;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5 от 2003 г.)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5 от 2003 г.) държавният служител е назначен при неспазване на условията по чл. 7 и нарушението съществува и към момента на прекратяване на правоотношен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08 г., в сила от 1.01.2009 г., изм., бр. 97 от 2010 г., в сила от 10.12.2010 г.,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57 от 2016 г.) държавният служител е назначен без конкурс, когато провеждането му е задължител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57 от 2016 г.) длъжността по чл. 16а, ал. 1 бъде определена за заемане при пълно работно вр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7 от 2018 г.)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2003 г., доп., бр. 24 от 2006 г., изм., бр. 38 от 2012 г., в сила от 1.07.2012 г.) Органът по назначаването може да прекрати служебното правоотношение без предизвестие с държавен служител, получил възможно най-ниската годишна оценка на изпълнението на длъжността, в едномесечен срок от получаване на окончателната оцен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2003 г.) В случаите по ал. 1, т. 6 освободеният държавен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служебното правоотношение по инициатива на органа по назначаването срещу уговорено обезщет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7а. (Нов - ДВ, бр. 95 от 2003 г.) (1) (Изм. - ДВ, бр. 38 от 2012 г., в сила от 1.07.2012 г.) Органът по назначаването може да предложи на държавния служител прекратяване на служебното правоотношение срещу обезщетение в размер на не повече от 6-кратния размер на последната получена месечна основна заплата. Ако служителят не се произнесе писмено по предложението в 7-дневен срок, смята се, че то не е при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Ако държавният служител приеме предложението по ал. 1, органът по назначаването е длъжен да му изплати уговореното обезщетение заедно с връчването на заповедта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07б. (Нов - ДВ, бр. 95 от 2003 г., изм., бр. 24 от 2006 г.) (1) Органът по назначаването може да прекрати служебното правоотношение с държавна служителка, която ползва отпуск за бременност и раждане, само на основание чл. 106, ал. 1, т. 1.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3 от 2009 г., в сила от 29.12.2009 г.) Органът по назначаването не може да прекрати служебното правоотношение на основание чл. 106, ал. 1, т. 2 с държавна служителка, която е бременна или е в напреднал етап на лечение ин-витро. Прекратяването в този случай се допуска, ако има друга подходяща длъжност в същата администрация и служителката откаже да я заем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Акт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08. (1) (Предишен текст на чл. 108, доп. - ДВ, бр. 95 от 2003 г.)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 В случаите по чл. 107, ал. 1, т. 5 се посочват и фактическите обстоятелства, обуславящи обективната невъзможност за изпълнение на служебните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2003 г., доп., бр. 57 от 2016 г.) При прекратяване на служебното правоотношение, с изключение на случаите по чл. 12, ал. 4 и чл. 107, ал. 1, т. 1, 3 и 7, държавният служител запазва ранга с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законността на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тмяна на акта, с който то е прекрате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тм. - ДВ, бр. 95 от 2003 г.);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не е бил на служба поради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ът по назначаването може и по свой почин да отмени заповедта за прекратяване на служебното правоотно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държавна служб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2003 г., изм., бр. 38 от 2012 г., в сила от 1.07.2012 г.) Когато възстановен по реда на ал. 1 държавен служител не бъде допуснат да изпълнява съответната длъжност, той има право и на обезщетение в размер на основната му заплата от деня на явяването му на работа до действителното му допускане да изпълнява служебните с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промени в прекратяванет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Вписването в служебната книжка се извършва служебно.</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Глава девета</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ПОРОВ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24. (1) (Изм. - ДВ, бр. 30 от 2006 г., в сила от 1.03.2007 г. относно замяната на думата „окръжния“ с „административния“, бр. 77 от 2018 г. , в сила от 1.01.2019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е разглеждат от съответния административен съд по реда на Административнопроцесуалния кодекс. Решението на административния съд по спорове за налагане на дисциплинарни наказания по чл. 90, ал. 1, т. 1 – 4 не подлежи на касационно обжалване.</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бжалването на актовете не спира тяхното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before="0" w:after="0"/>
              <w:ind w:firstLine="27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0) Вмъква се следният член: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4а 1. Комисията се подпомага от Комитета за предотвратяване на изпирането на пари и финансиране на тероризма („комитетът“), посочен в член 23 от Регламент (ЕС) 2015/847 на Европейския парламент и на Съвета (*). Този комитет е комитет по смисъла на Регламент (ЕС) № 182/2011 на Европейския парламент и на Съвета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позоваване на настоящия параграф се прилага член 5 от Регламент (ЕС) № 182/201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Член 65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5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о 11 януари 2022 г. и на всеки три години след това Комисията изготвя доклад за прилагането на настоящата директива и го представя на Европейския парламент и на Съве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ят доклад съдържа по-специалн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отчет за приетите конкретни мерки и механизмите, създадени на равнището на Съюза и на равнището на държавите членки за предотвратяване и справяне с нововъзникващите проблеми и новите тенденции, които представляват заплаха за финансовата система на Съю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оследващи действия, предприети на равнището на Съюза и на равнището на държавите членки въз основа на сигналите, доведени до знанието им, включително жалбите във връзка с националните законови актове, които възпрепятстват упражняването на надзорните и разследващите правомощия на компетентните органи и саморегу</w:t>
              <w:softHyphen/>
              <w:t xml:space="preserve"> лиращите се орга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тчет за наличието на подходяща информация за компетентните органи и ЗФР на държавите членки за предот</w:t>
              <w:softHyphen/>
              <w:t xml:space="preserve"> вратяването на използването на финансовата система за целите на изпирането на пари и финансирането на терориз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отчет за международното сътрудничество и обмена на информация между компетентните органи и ЗФ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отчет за необходимите действия от страна на Комисията с цел да се провери дали държавите членки действат в съответствие с настоящата директива и оценка на нововъзникващите проблеми и новите тенденции в държавите член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 анализ на осъществимостта на конкретни мерки и механизми на равнището на Съюза и на равнището на държавите членки по отношение на възможностите за събиране и достъп до информация за действителните собственици на корпоративни и други правни образувания, учредени в държави извън Съюза, и на пропорцио</w:t>
              <w:softHyphen/>
              <w:t xml:space="preserve"> налността на мерките, посочени в член 20, буква б);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оценка на това как се спазват основните права и принципи, признати в Хартата на основните права на Европейския съюз.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доклад, който се публикува до 11 януари 2022 г., се придружава, ако е необходимо, от подходящи зако</w:t>
              <w:softHyphen/>
              <w:t xml:space="preserve"> нодателни предложения, включително, когато е целесъобразно — по отношение на виртуалните валути — за правомощия за създаване и поддържане на централна база данни, достъпна за ЗФР, в която се регистрират самолич</w:t>
              <w:softHyphen/>
              <w:t xml:space="preserve"> ността на ползвателите и адресите на портфейлите, както и за формуляри за лична декларация, предназначени за ползвателите на виртуални валути, и за подобряване на сътрудничеството между службите за събиране на вземания на държавите членки и за основано на риска прилагане на мерките, посочени в член 20, буква б).</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Член 65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5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 1 юни 2019 г. Комисията оценява рамката за сътрудничество на ЗФР с трети държави и пречките и възможностите за подобряване на сътрудничеството между ЗФР в Съюза, включително възможността за създаване на механизъм за координиране и подкреп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Член 65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5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е целесъобразно, Комисията изготвя доклад за Европейския парламент и Съвета с цел оценка на необхо</w:t>
              <w:softHyphen/>
              <w:t xml:space="preserve"> димостта и пропорционалността на понижаването на процента за идентифицирането на действителните собственици на правни образувания с оглед на препоръките, отправени в тази връзка от международни организации и определящи стандартите органи, компетентни в областта на предотвратяването на изпирането на пари и борбата с финансирането на тероризма, в резултат на нова оценка, и ако е целесъобразно, представя законодателно предложение.“</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2) В член 67 параграф 1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ържавите членки въвеждат в сила законовите, подзаконовите и административните разпоредби, които са необходими, за да се съобразят с настоящата директива, най-късно до 26 юни 2017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прилагат член 12, параграф 3, считано от 10 юли 2020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създават централните регистри на действителните собственици, посочени в член 30, до 10 януари 2020 г., регистрите, посочени в член 31, до 10 март 2020 г., и централизираните автоматизирани механизми, посочени в член 32а, до 10 септември 2020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осигурява взаимното свързване на регистрите, посочени в членове 30 и 31, в сътрудничество с държавите членки, до 10 март 2021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незабавно съобщават на Комисията текста на разпоредбите, посочени в настоящия параграф.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before="0" w:after="0"/>
              <w:ind w:firstLine="284"/>
              <w:jc w:val="both"/>
              <w:rPr/>
            </w:pPr>
            <w:r>
              <w:rPr>
                <w:rFonts w:cs="Times New Roman" w:ascii="Times New Roman" w:hAnsi="Times New Roman"/>
                <w:b/>
                <w:sz w:val="24"/>
                <w:szCs w:val="24"/>
                <w:lang w:val="bg-BG"/>
              </w:rPr>
              <w:t xml:space="preserve">Преходни и заключителни разпоредби към Закона за изменение и допълнение на Закона за мерките срещу изпирането на пар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58. В срок до 10 септември 2020 г. Българската народна банка предприема действия и създава необходимата организация във връзка с подаването от страна на банките, платежните институции и дружествата за електронни пари на необходимата допълнителна информация и въвеждането й в електронната информационна система по чл. 56а от Закона за кредитните институци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3) В приложение II, точка 3 уводната част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 Рискови фактори по отношение на географското разположение – регистрация, установяване, пребиваване във:“.</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Чл. 25.</w:t>
            </w:r>
            <w:r>
              <w:rPr>
                <w:rFonts w:eastAsia="Times New Roman" w:cs="Times New Roman" w:ascii="Times New Roman" w:hAnsi="Times New Roman"/>
                <w:color w:val="000000"/>
                <w:sz w:val="24"/>
                <w:szCs w:val="24"/>
                <w:lang w:val="bg-BG" w:eastAsia="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color w:val="000000"/>
                <w:sz w:val="24"/>
                <w:szCs w:val="24"/>
                <w:lang w:val="bg-BG" w:eastAsia="bg-BG"/>
              </w:rPr>
              <w:t xml:space="preserve">Чл. 26. </w:t>
            </w:r>
            <w:r>
              <w:rPr>
                <w:rFonts w:eastAsia="Times New Roman" w:cs="Times New Roman" w:ascii="Times New Roman" w:hAnsi="Times New Roman"/>
                <w:color w:val="000000"/>
                <w:sz w:val="24"/>
                <w:szCs w:val="24"/>
                <w:lang w:val="bg-BG" w:eastAsia="bg-BG"/>
              </w:rPr>
              <w:t>Лицата по чл. 4 могат да прилагат мерките по този раздел само ако са изпълнени следните кумулативни условия:</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прилагането на такива мерки не попада в условията на среден или висок риск, посочени в националната оценка на риска;</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рилагането на такива мерки се основава на идентифицирани от лицето по чл. 4 области с нисък риск при прилагането на чл. 98 и 100;</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лицето по чл. 4 е събрало достатъчно информация, която му дава достатъчно основания да смята, че конкретната операция или сделка или деловите взаимоотношения с клиента са с нисък риск;</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 конкретният случай не попада в случаите, при които е задължително прилагането на мерки за разширена комплексна проверка съгласно раздел ІV от тази глава;</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прилагането на такива мерки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които следва да се докладват по реда на чл. 72;</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 в конкретния случай не е налице съмнение за изпиране на пари, финансиране на тероризъм или за наличие на средства с престъпен произход;</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8.</w:t>
            </w:r>
            <w:r>
              <w:rPr>
                <w:rFonts w:eastAsia="Times New Roman" w:cs="Times New Roman" w:ascii="Times New Roman" w:hAnsi="Times New Roman"/>
                <w:color w:val="000000"/>
                <w:sz w:val="24"/>
                <w:szCs w:val="24"/>
                <w:lang w:val="bg-BG" w:eastAsia="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ППЗМИП</w:t>
            </w:r>
          </w:p>
          <w:p>
            <w:pPr>
              <w:pStyle w:val="Normal"/>
              <w:spacing w:before="0" w:after="0"/>
              <w:ind w:firstLine="284"/>
              <w:jc w:val="both"/>
              <w:textAlignment w:val="center"/>
              <w:rPr/>
            </w:pPr>
            <w:r>
              <w:rPr>
                <w:rFonts w:eastAsia="Times New Roman" w:cs="Times New Roman" w:ascii="Times New Roman" w:hAnsi="Times New Roman"/>
                <w:b/>
                <w:color w:val="000000"/>
                <w:sz w:val="24"/>
                <w:szCs w:val="24"/>
                <w:lang w:val="bg-BG" w:eastAsia="bg-BG"/>
              </w:rPr>
              <w:t>Чл. 16.</w:t>
            </w:r>
            <w:r>
              <w:rPr>
                <w:rFonts w:eastAsia="Times New Roman" w:cs="Times New Roman" w:ascii="Times New Roman" w:hAnsi="Times New Roman"/>
                <w:color w:val="000000"/>
                <w:sz w:val="24"/>
                <w:szCs w:val="24"/>
                <w:lang w:val="bg-BG" w:eastAsia="bg-BG"/>
              </w:rPr>
              <w:t xml:space="preserve">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клиента и действителния собственик на клиента (когато е приложимо);</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284"/>
              <w:jc w:val="both"/>
              <w:textAlignment w:val="center"/>
              <w:rPr/>
            </w:pPr>
            <w:r>
              <w:rPr>
                <w:rFonts w:cs="Times New Roman" w:ascii="Times New Roman" w:hAnsi="Times New Roman"/>
                <w:b/>
                <w:color w:val="000000"/>
                <w:sz w:val="24"/>
                <w:szCs w:val="24"/>
                <w:lang w:val="bg-BG" w:eastAsia="bg-BG"/>
              </w:rPr>
              <w:t>Чл. 18. (1)</w:t>
            </w:r>
            <w:r>
              <w:rPr>
                <w:rFonts w:cs="Times New Roman" w:ascii="Times New Roman" w:hAnsi="Times New Roman"/>
                <w:color w:val="000000"/>
                <w:sz w:val="24"/>
                <w:szCs w:val="24"/>
                <w:lang w:val="bg-BG" w:eastAsia="bg-BG"/>
              </w:rPr>
              <w:t xml:space="preserve"> При идентифицирането на рисковете, свързани с държавите и географските зони</w:t>
            </w:r>
            <w:r>
              <w:rPr>
                <w:rFonts w:cs="Times New Roman" w:ascii="Times New Roman" w:hAnsi="Times New Roman"/>
                <w:sz w:val="24"/>
                <w:szCs w:val="24"/>
                <w:lang w:val="bg-BG"/>
              </w:rPr>
              <w:t>, в които клиентът или действителният собственик на клиента са установени, извършват стопанската си или професионална дейност или с които са свързани по друг начин,</w:t>
            </w:r>
            <w:r>
              <w:rPr>
                <w:rFonts w:cs="Times New Roman" w:ascii="Times New Roman" w:hAnsi="Times New Roman"/>
                <w:color w:val="000000"/>
                <w:sz w:val="24"/>
                <w:szCs w:val="24"/>
                <w:lang w:val="bg-BG" w:eastAsia="bg-BG"/>
              </w:rPr>
              <w:t xml:space="preserve"> лицата по чл. 4 от ЗМИП отчитат рискови</w:t>
            </w:r>
            <w:r>
              <w:rPr>
                <w:rFonts w:cs="Times New Roman" w:ascii="Times New Roman" w:hAnsi="Times New Roman"/>
                <w:sz w:val="24"/>
                <w:szCs w:val="24"/>
                <w:lang w:val="bg-BG"/>
              </w:rPr>
              <w:t xml:space="preserve"> фактори, свързани със:</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ефективността на системите за превенция и предотвратяване на изпирането на пари и финансирането на тероризма в съответната държава или географска зон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нивото на риск от финансиране на тероризъм в съответната държава или географска зона;</w:t>
            </w:r>
          </w:p>
          <w:p>
            <w:pPr>
              <w:pStyle w:val="Normal"/>
              <w:spacing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нивото на прозрачност и степента на спазване на данъчното законодателство в съответната държава или географска зона;</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lang w:val="bg-BG"/>
              </w:rPr>
              <w:t>4. нивото на предикатната за изпирането на пари престъпна дейност в съответната държава или географска зона</w:t>
            </w:r>
            <w:r>
              <w:rPr>
                <w:rFonts w:cs="Times New Roman" w:ascii="Times New Roman" w:hAnsi="Times New Roman"/>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Пълно съответствие.</w:t>
            </w:r>
          </w:p>
          <w:p>
            <w:pPr>
              <w:pStyle w:val="Normal"/>
              <w:spacing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1134"/>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4) Приложение III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точка 1 се добавя следната буква: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ж) клиентът е гражданин на трета държава, който е подал заявление за получаване на право на пребиваване или гражданство в държавата членка в замяна на капиталови трансфери, на покупка на имущество или държавни облигации или на инвестиции в корпоративни образувания в съответната държава членк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35.</w:t>
            </w:r>
            <w:r>
              <w:rPr>
                <w:rFonts w:eastAsia="Times New Roman"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bCs/>
                <w:color w:val="000000"/>
                <w:sz w:val="24"/>
                <w:szCs w:val="24"/>
                <w:lang w:val="bg-BG" w:eastAsia="bg-BG"/>
              </w:rPr>
              <w:t>Чл. 49.</w:t>
            </w:r>
            <w:r>
              <w:rPr>
                <w:rFonts w:eastAsia="Times New Roman" w:cs="Times New Roman" w:ascii="Times New Roman" w:hAnsi="Times New Roman"/>
                <w:color w:val="000000"/>
                <w:sz w:val="24"/>
                <w:szCs w:val="24"/>
                <w:lang w:val="bg-BG" w:eastAsia="bg-BG"/>
              </w:rPr>
              <w:t xml:space="preserve"> 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w:t>
            </w:r>
          </w:p>
          <w:p>
            <w:pPr>
              <w:pStyle w:val="Normal"/>
              <w:spacing w:before="0" w:after="0"/>
              <w:ind w:firstLine="28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8.</w:t>
            </w:r>
            <w:r>
              <w:rPr>
                <w:rFonts w:eastAsia="Times New Roman" w:cs="Times New Roman" w:ascii="Times New Roman" w:hAnsi="Times New Roman"/>
                <w:color w:val="000000"/>
                <w:sz w:val="24"/>
                <w:szCs w:val="24"/>
                <w:lang w:val="bg-BG" w:eastAsia="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ПЗМИП</w:t>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16.</w:t>
            </w:r>
            <w:r>
              <w:rPr>
                <w:rFonts w:eastAsia="Times New Roman" w:cs="Times New Roman" w:ascii="Times New Roman" w:hAnsi="Times New Roman"/>
                <w:bCs/>
                <w:color w:val="000000"/>
                <w:sz w:val="24"/>
                <w:szCs w:val="24"/>
                <w:lang w:val="bg-BG" w:eastAsia="bg-BG"/>
              </w:rPr>
              <w:t xml:space="preserve">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клиента и действителния собственик на клиента (когато е приложимо);</w:t>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17.</w:t>
            </w:r>
            <w:r>
              <w:rPr>
                <w:rFonts w:eastAsia="Times New Roman" w:cs="Times New Roman" w:ascii="Times New Roman" w:hAnsi="Times New Roman"/>
                <w:bCs/>
                <w:color w:val="000000"/>
                <w:sz w:val="24"/>
                <w:szCs w:val="24"/>
                <w:lang w:val="bg-BG" w:eastAsia="bg-BG"/>
              </w:rPr>
              <w:t xml:space="preserve"> (1) При идентифицирането на рисковете, свързани с клиента и неговия действителен собственик, лицата по чл. 4 от ЗМИП отчитат рискови фактори, свързани със:</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опанската или професионалната дейност на клиента и на действителния собственик на клиен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репутацията на клиента и на действителния собственик на клиен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вида и поведението на клиента и на действителния собственик на клиен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Рисковите фактори, които се отчитат за идентифициране на рисковете по ал. 1, свързани с вида и поведението на клиента или неговия действителен собственик, могат да включват:</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невъзможност или нежелание за представяне на убедителни доказателства за самоличност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наличие на съмнения относно достоверността или точността на идентификационните данн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степента на прозрачност на структурата на собственост на клиента юридическо лице или друго правно образувание, както и доколко при сложна структура на собственост за това са налице основателни причини от законов или бизнес характер;</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избягване установяването на делово взаимоотношение и предпочитане извършването на случайни сделки или операции, когато същото е нецелесъобразно;</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стремеж към дистанционно установяване на деловото взаимоотношение или дистанционно извършване на сделки или операции, когато причината за същото не може да се установи с оглед на информацията на разположение на лицето по чл. 4 от ЗМИП или не съответства на наличната информация за клиен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6. емитиране или наличие на акции на приносител или номинални собствениц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7. при промени в структурата на собственост и контрол на клиент юридическо лице или друго правно образувание – основанията за тов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8. наличие или липса на икономическа или законна логика или цел на заявени или извършвани сделки или операции, които са сложни, необичайни или неочаквано големи или имат необичайна или неочаквана обосновка или които се извършват по необичайни схем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9. стремеж към прекомерна поверителност и нежелание за предоставяне на голям обем от информация за целите на комплексната проверк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0. степента на съответствие на установения произход на средствата и източник на имуществено състояние с наличната за клиента и действителния му собственик информация;</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1. степента на съответствие на заявените за използване продукти и услуги при установяване на деловото взаимоотношение с реално използваните продукти и услуги впоследствие;</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2. наличие или липса на основателна причина клиент, установен в друга държава, да ползва продукти и услуги при лицето по чл. 4 от ЗМИП, която може да се установи с оглед на информацията на разположение на лицето по чл. 4 от ЗМИП;</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3. когато клиентът е юридическо лице с нестопанска цел - възможността за злоупотреба с него за целите на финансирането на тероризъм;</w:t>
            </w:r>
          </w:p>
          <w:p>
            <w:pPr>
              <w:pStyle w:val="Normal"/>
              <w:spacing w:before="0" w:after="0"/>
              <w:ind w:firstLine="284"/>
              <w:jc w:val="both"/>
              <w:textAlignment w:val="center"/>
              <w:rPr>
                <w:rFonts w:ascii="Times New Roman" w:hAnsi="Times New Roman" w:cs="Times New Roman"/>
                <w:b/>
                <w:b/>
                <w:sz w:val="24"/>
                <w:szCs w:val="24"/>
                <w:lang w:val="bg-BG"/>
              </w:rPr>
            </w:pPr>
            <w:r>
              <w:rPr>
                <w:rFonts w:eastAsia="Times New Roman" w:cs="Times New Roman" w:ascii="Times New Roman" w:hAnsi="Times New Roman"/>
                <w:bCs/>
                <w:color w:val="000000"/>
                <w:sz w:val="24"/>
                <w:szCs w:val="24"/>
                <w:lang w:val="bg-BG" w:eastAsia="bg-BG"/>
              </w:rPr>
              <w:t>14. други рискови фактори, определени от лицето по чл. 4 от ЗМИ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textAlignment w:val="center"/>
              <w:rPr/>
            </w:pPr>
            <w:r>
              <w:rPr>
                <w:rFonts w:eastAsia="Times New Roman" w:cs="Times New Roman" w:ascii="Times New Roman" w:hAnsi="Times New Roman"/>
                <w:b/>
                <w:color w:val="000000"/>
                <w:sz w:val="24"/>
                <w:szCs w:val="24"/>
                <w:lang w:val="bg-BG" w:eastAsia="bg-BG"/>
              </w:rPr>
              <w:t>Пълно съответствие.</w:t>
            </w:r>
          </w:p>
          <w:p>
            <w:pPr>
              <w:pStyle w:val="Normal"/>
              <w:spacing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4) Приложение III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точка 2 се изменя, както след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буква в) се заменя със следното: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в) непреки делови взаимоотношения или сделки без определени предпазни мерки, като например средства за електронна идентификация, съответните удостоверителни услуги съгласно определението в Регламент (ЕС) № 910/2014, или всякакви други сигурни, дистанционни или електронни процедури за идентификация, които са уредени, признати, одобрени или приемани от съответните национални орга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обавя се следната бук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 сделки, свързани с нефт, оръжия, ценни метали, тютюневи изделия, културни артефакти и други предмети с археологическо, историческо, културно и религиозно значение или с рядка научна стойност, както и слонова кост и защитени видове.“</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МИП</w:t>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35.</w:t>
            </w:r>
            <w:r>
              <w:rPr>
                <w:rFonts w:eastAsia="Times New Roman" w:cs="Times New Roman" w:ascii="Times New Roman" w:hAnsi="Times New Roman"/>
                <w:bCs/>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before="0" w:after="0"/>
              <w:ind w:firstLine="284"/>
              <w:jc w:val="both"/>
              <w:textAlignment w:val="center"/>
              <w:rPr/>
            </w:pPr>
            <w:r>
              <w:rPr>
                <w:rFonts w:eastAsia="Times New Roman" w:cs="Times New Roman" w:ascii="Times New Roman" w:hAnsi="Times New Roman"/>
                <w:bCs/>
                <w:color w:val="000000"/>
                <w:sz w:val="24"/>
                <w:szCs w:val="24"/>
                <w:lang w:val="bg-BG" w:eastAsia="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49.</w:t>
            </w:r>
            <w:r>
              <w:rPr>
                <w:rFonts w:eastAsia="Times New Roman" w:cs="Times New Roman" w:ascii="Times New Roman" w:hAnsi="Times New Roman"/>
                <w:bCs/>
                <w:color w:val="000000"/>
                <w:sz w:val="24"/>
                <w:szCs w:val="24"/>
                <w:lang w:val="bg-BG" w:eastAsia="bg-BG"/>
              </w:rPr>
              <w:t xml:space="preserve"> 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w:t>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98.</w:t>
            </w:r>
            <w:r>
              <w:rPr>
                <w:rFonts w:eastAsia="Times New Roman" w:cs="Times New Roman" w:ascii="Times New Roman" w:hAnsi="Times New Roman"/>
                <w:bCs/>
                <w:color w:val="000000"/>
                <w:sz w:val="24"/>
                <w:szCs w:val="24"/>
                <w:lang w:val="bg-BG" w:eastAsia="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0"/>
              <w:ind w:firstLine="284"/>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ПЗМИП</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Чл. 16.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предлаганите продукти и услуги, както и с вида на извършваните сделки или операци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механизмите за доставка, използвани за продуктите, услугите, сделките и операциите по т. 3.</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19.</w:t>
            </w:r>
            <w:r>
              <w:rPr>
                <w:rFonts w:eastAsia="Times New Roman" w:cs="Times New Roman" w:ascii="Times New Roman" w:hAnsi="Times New Roman"/>
                <w:bCs/>
                <w:color w:val="000000"/>
                <w:sz w:val="24"/>
                <w:szCs w:val="24"/>
                <w:lang w:val="bg-BG" w:eastAsia="bg-BG"/>
              </w:rPr>
              <w:t xml:space="preserve"> (1) При идентифицирането на рисковете, свързани с продуктите, услугите, сделките или операциите, лицата по чл. 4 от ЗМИП отчитат рискови фактори, свързани със:</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на прозрачност на съответните продукт, услуга, сделка или операция;</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ложността на съответните продукт, услуга, сделка или операция;</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стойността или размера на съответните продукт, услуга, сделка или операция.</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Рисковите фактори, които се отчитат за идентифициране на рисковете по ал. 1, свързани със степента на прозрачност на съответните продукт, услуга, сделка или операция по ал. 1, могат да включват:</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в която съответният продукт, услуга, сделка или операция позволява клиентът или действителният собственик на клиента да останат анонимн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тепента, в която съответният продукт, услуга, сделка или операция позволява трето за деловото взаимоотношение лице да оказва решаващо влияние при ползване на продукта или услугата, сключване на сделката или извършване на операция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други рискови фактори, определени от лицето по чл. 4 от ЗМИП.</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3) Рисковите фактори, които се отчитат за идентифициране на рисковете по ал. 1, свързани със степента на сложност на съответните продукт, услуга, сделка или операция, могат да включват: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в която съответната сделка или операция  позволяват участието на много лица или лица от различни държави и юрисдикци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тепента, в която продуктът или услугата  позволяват плащания от трети лица или надплащания, когато същите са необичайни;</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3. степента, в която е възможно трети лица, от които се очакват плащания, да могат да бъдат идентифицирани;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в случаите на прехвърляне на средства от сметка на клиента в друга институция – степента, в която тази институция е субект на задължения и на контрол, аналогични на уредените в ЗМИП, ЗМФТ и този правилник;</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други рискови фактори, определени от лицето по чл. 4 от ЗМИП.</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4) Рисковите фактори, които се отчитат за идентифициране на рисковете по ал. 1, свързани със стойността или размера на съответния продукт, услуга, сделка или операция, могат да включват: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в която продуктите или услугите предполагат плащания в брой;</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тепента, в която продуктите и услугите предпоставят извършването на сделки или операции на голяма стойност;</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при определяне на максимални прагове - степента, в която тези прагове ограничават използването на продуктите и услугите за целите на изпирането на пари и финансирането на тероризм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spacing w:before="0" w:after="0"/>
              <w:ind w:firstLine="284"/>
              <w:jc w:val="both"/>
              <w:textAlignment w:val="center"/>
              <w:rPr/>
            </w:pPr>
            <w:r>
              <w:rPr>
                <w:rFonts w:eastAsia="Times New Roman" w:cs="Times New Roman" w:ascii="Times New Roman" w:hAnsi="Times New Roman"/>
                <w:b/>
                <w:bCs/>
                <w:color w:val="000000"/>
                <w:sz w:val="24"/>
                <w:szCs w:val="24"/>
                <w:lang w:val="bg-BG" w:eastAsia="bg-BG"/>
              </w:rPr>
              <w:t>Чл. 20.</w:t>
            </w:r>
            <w:r>
              <w:rPr>
                <w:rFonts w:eastAsia="Times New Roman" w:cs="Times New Roman" w:ascii="Times New Roman" w:hAnsi="Times New Roman"/>
                <w:bCs/>
                <w:color w:val="000000"/>
                <w:sz w:val="24"/>
                <w:szCs w:val="24"/>
                <w:lang w:val="bg-BG" w:eastAsia="bg-BG"/>
              </w:rPr>
              <w:t xml:space="preserve"> (1) При идентифицирането на рисковете, свързани с механизмите за доставка, лицата по чл. 4 от ЗМИП отчитат рискови фактори, свързани със:</w:t>
            </w:r>
          </w:p>
          <w:p>
            <w:pPr>
              <w:pStyle w:val="Normal"/>
              <w:spacing w:before="0" w:after="0"/>
              <w:ind w:firstLine="284"/>
              <w:jc w:val="both"/>
              <w:textAlignment w:val="center"/>
              <w:rPr/>
            </w:pPr>
            <w:r>
              <w:rPr>
                <w:rFonts w:eastAsia="Times New Roman" w:cs="Times New Roman" w:ascii="Times New Roman" w:hAnsi="Times New Roman"/>
                <w:bCs/>
                <w:color w:val="000000"/>
                <w:sz w:val="24"/>
                <w:szCs w:val="24"/>
                <w:lang w:val="bg-BG" w:eastAsia="bg-BG"/>
              </w:rPr>
              <w:t>1.степента, в която деловото взаимоотношение се установява и сделките и операциите се извършват неприсъствено, и условията, при които се осъществява;</w:t>
            </w:r>
          </w:p>
          <w:p>
            <w:pPr>
              <w:pStyle w:val="Normal"/>
              <w:spacing w:before="0" w:after="0"/>
              <w:ind w:firstLine="284"/>
              <w:jc w:val="both"/>
              <w:textAlignment w:val="center"/>
              <w:rPr/>
            </w:pPr>
            <w:r>
              <w:rPr>
                <w:rFonts w:eastAsia="Times New Roman" w:cs="Times New Roman" w:ascii="Times New Roman" w:hAnsi="Times New Roman"/>
                <w:bCs/>
                <w:color w:val="000000"/>
                <w:sz w:val="24"/>
                <w:szCs w:val="24"/>
                <w:lang w:val="bg-BG" w:eastAsia="bg-BG"/>
              </w:rPr>
              <w:t>2. степента, в която лицето по чл. 4 от ЗМИП ползва посредници или представители, и начина, по който са уредени тези отношения.</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При оценката на рисковете по ал. 1 лицата по чл. 4 от ЗМИП отчитат фактори, които могат да включват:</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дали клиентът присъства физически при идентифицирането или то се извършва дистанционно и при какви условия;</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в случаите, в които клиентът е представен от друго лице в група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а) до каква степен това може да гарантира, че клиентът не носи допълнителни рискове от изпиране на пари или финансиране на тероризъм за лицето по чл. 4 от ЗМИП;</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б) какви са предприетите действия за установяване доколко прилаганите от този член на групата мерки съответстват на ЗМИП, ЗМФТ и този правилник;</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в случаите, в които клиентът е представен от друго лице извън групата:</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а) под каква категория попада същото;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б) субект ли е същото на задължения и контрол, аналогични на уредените в ЗМИП, ЗМФТ и този правилник;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в) приложимо ли е позоваването на предходно идентифициране, извършено от него;</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г) в състояние ли е същото да предостави своевременно необходимите документи във връзка с идентифицирането и проверката на идентификацията;   </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д) доколко лицето ефективно прилага мерките по ЗМИП, ЗМФТ и този правилник;</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в случаите, в които обвързаният агент предоставя и извършва една или повече от инвестиционните услуги и дейности, посочени в чл. 33, ал. 1, т. 1-4 от Закона за пазарите на финансови инструменти - до каква степен събраната от обвързания агент информация е достатъчна за целите на комплексната проверка и за оценката на риска, свързан с деловото взаимоотношение;</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в случаите на използване на посредник:</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а) дали посредникът е субект на задължения и контрол, аналогични на уредените в ЗМИП, ЗМФТ и този правилник;</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б) дали е регистриран в държава или юрисдикция, които не прилагат или прилагат непълно международните стандарти в противодействието на изпирането на пари, като се вземат предвид и чл. 2-9;</w:t>
            </w:r>
          </w:p>
          <w:p>
            <w:pPr>
              <w:pStyle w:val="Normal"/>
              <w:spacing w:before="0" w:after="0"/>
              <w:ind w:firstLine="284"/>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6. други обстоятелства, определени от лицето по чл. 4 от ЗМИ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textAlignment w:val="center"/>
              <w:rPr/>
            </w:pPr>
            <w:r>
              <w:rPr>
                <w:rFonts w:eastAsia="Times New Roman" w:cs="Times New Roman" w:ascii="Times New Roman" w:hAnsi="Times New Roman"/>
                <w:b/>
                <w:color w:val="000000"/>
                <w:sz w:val="24"/>
                <w:szCs w:val="24"/>
                <w:lang w:val="bg-BG" w:eastAsia="bg-BG"/>
              </w:rPr>
              <w:t>Пълно съответствие.</w:t>
            </w:r>
          </w:p>
          <w:p>
            <w:pPr>
              <w:pStyle w:val="Normal"/>
              <w:spacing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на Директива 2009/138/ЕО В член 68, параграф 1, буква б) от Директива 2009/138/ЕО се добавя следната подточк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iv) органите, отговорни за надзора върху задължените субекти, изброени в член 2, параграф 1, точки 1 и 2 от Директива (ЕС) 2015/849 на Европейския парламент и на Съвета (*), за целите на спазването на посочената директива;“</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spacing w:before="0" w:after="0"/>
              <w:ind w:firstLine="284"/>
              <w:rPr>
                <w:rFonts w:ascii="Times New Roman" w:hAnsi="Times New Roman" w:cs="Times New Roman"/>
                <w:sz w:val="24"/>
                <w:szCs w:val="24"/>
                <w:lang w:val="bg-BG"/>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Директива 2013/36/ЕС е транспониран в чл. 64 ЗКИ.</w:t>
            </w:r>
          </w:p>
          <w:p>
            <w:pPr>
              <w:pStyle w:val="Normal"/>
              <w:spacing w:before="0" w:after="0"/>
              <w:ind w:firstLine="28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3</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на Директива 2013/36/ЕС В член 56, първа алинея от Директива 2013/36/ЕС се добавя следната буква: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ж) органите, които отговарят за надзора върху задължените субекти, изброени в член 2, параграф 1, точки 1 и 2 от Директива (ЕС) 2015/849 на Европейския парламент и на Съвета (*), за целите на спазването на посочената директива.</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before="0" w:after="0"/>
              <w:ind w:firstLine="284"/>
              <w:jc w:val="both"/>
              <w:rPr/>
            </w:pP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5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spacing w:before="0" w:after="0"/>
              <w:ind w:firstLine="284"/>
              <w:jc w:val="both"/>
              <w:rPr/>
            </w:pPr>
            <w:r>
              <w:rPr>
                <w:rFonts w:cs="Times New Roman" w:ascii="Times New Roman" w:hAnsi="Times New Roman"/>
                <w:b/>
                <w:sz w:val="24"/>
                <w:szCs w:val="24"/>
                <w:lang w:val="bg-BG"/>
              </w:rPr>
              <w:t xml:space="preserve">Забележка: </w:t>
            </w:r>
            <w:r>
              <w:rPr>
                <w:rFonts w:cs="Times New Roman" w:ascii="Times New Roman" w:hAnsi="Times New Roman"/>
                <w:sz w:val="24"/>
                <w:szCs w:val="24"/>
                <w:lang w:val="bg-BG"/>
              </w:rPr>
              <w:t>чл. 56 от Директива 2013/36/ЕС е транспониран в чл. 64 ЗКИ.</w:t>
            </w:r>
          </w:p>
          <w:p>
            <w:pPr>
              <w:pStyle w:val="Normal"/>
              <w:widowControl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ФН  </w:t>
            </w:r>
          </w:p>
          <w:p>
            <w:pPr>
              <w:pStyle w:val="Normal"/>
              <w:widowControl w:val="false"/>
              <w:spacing w:before="0" w:after="0"/>
              <w:ind w:firstLine="284"/>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мисията има следните правомощия:</w:t>
            </w:r>
          </w:p>
          <w:p>
            <w:pPr>
              <w:pStyle w:val="Normal"/>
              <w:widowControl w:val="false"/>
              <w:spacing w:before="0" w:after="0"/>
              <w:ind w:firstLine="284"/>
              <w:jc w:val="both"/>
              <w:rPr/>
            </w:pPr>
            <w:r>
              <w:rPr>
                <w:rFonts w:cs="Times New Roman" w:ascii="Times New Roman" w:hAnsi="Times New Roman"/>
                <w:sz w:val="24"/>
                <w:szCs w:val="24"/>
                <w:lang w:val="bg-BG"/>
              </w:rPr>
              <w:t xml:space="preserve">25. сътрудничи с Европейската комисия, Европейския орган за застраховане и професионално пенсионно осигуряване, Европейския орган за ценни книжа и пазари,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Изм. - ДВ, бр. 109 от 2007 г., в сила от 01.01.2008 г.) Информация, представляваща професионална тайна, може да се разкрива сам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spacing w:before="0" w:after="0"/>
              <w:ind w:firstLine="284"/>
              <w:jc w:val="both"/>
              <w:rPr/>
            </w:pPr>
            <w:r>
              <w:rPr>
                <w:rFonts w:cs="Times New Roman" w:ascii="Times New Roman" w:hAnsi="Times New Roman"/>
                <w:sz w:val="24"/>
                <w:szCs w:val="24"/>
                <w:lang w:val="bg-BG"/>
              </w:rPr>
              <w:t>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8 г.) на Комисията за противодействие на корупцията и за отнемане на незаконно придобитото имущество или на нейните орган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34 от 2015 г.; предишна т. 3, бр. 7 от 2018 г.) пред Европейска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за налагане на са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ри обжалване по административен или съдебен ред на техните актов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 на техните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 поне същото равнище на поверителност на предоставената информация;</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 има правомощие и е съгласен да предоставя информация от същия вид при поискване от комиси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има потребност от исканата информация за осъществяване на неговите надзорни функции.</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6, изм. - ДВ, бр. 52 от 2007 г., в сила от 3.07.2007 г., бр. 21 от 2012 г., изм. и доп., бр. 34 от 2015 г.)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4</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анспониран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ържавите членки въвеждат в сила законовите, подзаконовите и административните разпоредби, които са необ</w:t>
              <w:softHyphen/>
              <w:t xml:space="preserve"> ходими, за да се съобразят с настоящата директива до 10 януари 2020 г. Те незабавно съобщават на Комисията текста на тези разпоредб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before="0" w:after="0"/>
              <w:ind w:firstLine="284"/>
              <w:jc w:val="both"/>
              <w:rPr/>
            </w:pPr>
            <w:r>
              <w:rPr>
                <w:rFonts w:cs="Times New Roman" w:ascii="Times New Roman" w:hAnsi="Times New Roman"/>
                <w:b/>
                <w:bCs/>
                <w:sz w:val="24"/>
                <w:szCs w:val="24"/>
                <w:lang w:val="bg-BG"/>
              </w:rPr>
              <w:t>§ 3</w:t>
            </w:r>
            <w:r>
              <w:rPr>
                <w:rFonts w:cs="Times New Roman" w:ascii="Times New Roman" w:hAnsi="Times New Roman"/>
                <w:sz w:val="24"/>
                <w:szCs w:val="24"/>
                <w:lang w:val="bg-BG"/>
              </w:rPr>
              <w:t>. (Доп. – ДВ, бр. 94 от 2019 г.) Този закон въвежда изисквания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и изискванията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ОВ, L 156/43 от 19 юни 2018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284"/>
              <w:jc w:val="both"/>
              <w:rPr/>
            </w:pPr>
            <w:r>
              <w:rPr>
                <w:rFonts w:cs="Times New Roman" w:ascii="Times New Roman" w:hAnsi="Times New Roman"/>
                <w:b/>
                <w:sz w:val="24"/>
                <w:szCs w:val="24"/>
                <w:lang w:val="bg-BG"/>
              </w:rPr>
              <w:t xml:space="preserve">Преходни и заключителни разпоредби към Закона за изменение и допълнение на Закона за мерките срещу изпирането на пари </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59. (1) Параграф 8, т. 1 относно чл. 24, ал. 3 влиза в сила от 10 юли 2020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Параграф 51, т. 1 относно чл. 56, ал. 14 влиза в сила от 1 януари 2020 г.</w:t>
            </w:r>
          </w:p>
          <w:p>
            <w:pPr>
              <w:pStyle w:val="Normal"/>
              <w:widowControl w:val="false"/>
              <w:autoSpaceDE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4) Параграф 51, т. 2, букви „б“ и „ж“ влизат в сила от 10 септември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5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лизане в сил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директива влиза в сила на двадесетия ден след публикуването ѝ в Официален вестник на Европейския съюз.</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6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ат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ати на настоящата директива са държавите членки.</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w:t>
            </w:r>
            <w:r>
              <w:rPr>
                <w:rFonts w:cs="Times New Roman" w:ascii="Times New Roman" w:hAnsi="Times New Roman"/>
                <w:sz w:val="24"/>
                <w:szCs w:val="24"/>
                <w:lang w:val="bg-BG"/>
              </w:rPr>
              <w:t>.</w:t>
            </w:r>
          </w:p>
        </w:tc>
      </w:tr>
    </w:tbl>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3"/>
      <w:type w:val="nextPage"/>
      <w:pgSz w:orient="landscape" w:w="15840" w:h="12240"/>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1."/>
      <w:lvlJc w:val="left"/>
      <w:pPr>
        <w:tabs>
          <w:tab w:val="num" w:pos="0"/>
        </w:tabs>
        <w:ind w:left="838" w:hanging="555"/>
      </w:pPr>
      <w:rPr>
        <w:rFonts w:ascii="HebarU" w:hAnsi="HebarU"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HebarU" w:hAnsi="HebarU"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Alt">
    <w:name w:val="al_t"/>
    <w:basedOn w:val="DefaultParagraphFont"/>
    <w:qFormat/>
    <w:rPr/>
  </w:style>
  <w:style w:type="character" w:styleId="Ldef">
    <w:name w:val="ldef"/>
    <w:basedOn w:val="DefaultParagraphFont"/>
    <w:qFormat/>
    <w:rPr/>
  </w:style>
  <w:style w:type="character" w:styleId="InternetLink">
    <w:name w:val="Hyperlink"/>
    <w:rPr>
      <w:color w:val="0000FF"/>
      <w:u w:val="single"/>
    </w:rPr>
  </w:style>
  <w:style w:type="character" w:styleId="Blue1">
    <w:name w:val="blue1"/>
    <w:qFormat/>
    <w:rPr>
      <w:rFonts w:ascii="Times New Roman" w:hAnsi="Times New Roman" w:cs="Times New Roman"/>
      <w:color w:val="0000FF"/>
      <w:sz w:val="24"/>
      <w:szCs w:val="24"/>
    </w:rPr>
  </w:style>
  <w:style w:type="character" w:styleId="BodyTextChar">
    <w:name w:val="Body Text Char"/>
    <w:qFormat/>
    <w:rPr>
      <w:rFonts w:ascii="Times New Roman" w:hAnsi="Times New Roman" w:eastAsia="Times New Roman"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notpal1">
    <w:name w:val="anotpal1"/>
    <w:qFormat/>
    <w:rPr>
      <w:rFonts w:ascii="Verdana" w:hAnsi="Verdana" w:cs="Verdana"/>
      <w:i/>
      <w:iCs/>
      <w:vanish/>
      <w:color w:val="565656"/>
      <w:sz w:val="18"/>
      <w:szCs w:val="18"/>
    </w:rPr>
  </w:style>
  <w:style w:type="character" w:styleId="FontStyle20">
    <w:name w:val="Font Style20"/>
    <w:qFormat/>
    <w:rPr>
      <w:rFonts w:ascii="Times New Roman" w:hAnsi="Times New Roman" w:cs="Times New Roman"/>
      <w:sz w:val="22"/>
      <w:szCs w:val="22"/>
    </w:rPr>
  </w:style>
  <w:style w:type="character" w:styleId="Ldef1">
    <w:name w:val="ldef1"/>
    <w:qFormat/>
    <w:rPr>
      <w:rFonts w:ascii="Times New Roman" w:hAnsi="Times New Roman" w:cs="Times New Roman"/>
      <w:color w:val="000000"/>
      <w:sz w:val="24"/>
      <w:szCs w:val="24"/>
    </w:rPr>
  </w:style>
  <w:style w:type="character" w:styleId="Samedocreference">
    <w:name w:val="samedocreference"/>
    <w:qFormat/>
    <w:rPr/>
  </w:style>
  <w:style w:type="character" w:styleId="Cf01">
    <w:name w:val="cf01"/>
    <w:qFormat/>
    <w:rPr>
      <w:rFonts w:ascii="Segoe UI" w:hAnsi="Segoe UI" w:cs="Segoe UI"/>
      <w:sz w:val="18"/>
      <w:szCs w:val="18"/>
    </w:rPr>
  </w:style>
  <w:style w:type="character" w:styleId="Newdocreference">
    <w:name w:val="newdocreference"/>
    <w:basedOn w:val="DefaultParagraph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676|0||" TargetMode="External"/><Relationship Id="rId3" Type="http://schemas.openxmlformats.org/officeDocument/2006/relationships/hyperlink" Target="apis://NORM|40244|0||" TargetMode="External"/><Relationship Id="rId4" Type="http://schemas.openxmlformats.org/officeDocument/2006/relationships/hyperlink" Target="apis://NORM|40746|0||" TargetMode="External"/><Relationship Id="rId5" Type="http://schemas.openxmlformats.org/officeDocument/2006/relationships/hyperlink" Target="apis://NORM|4676|8|3|" TargetMode="External"/><Relationship Id="rId6" Type="http://schemas.openxmlformats.org/officeDocument/2006/relationships/hyperlink" Target="apis://NORM|4676|8|3|" TargetMode="External"/><Relationship Id="rId7" Type="http://schemas.openxmlformats.org/officeDocument/2006/relationships/hyperlink" Target="apis://NORM|4676|8|3|" TargetMode="External"/><Relationship Id="rId8" Type="http://schemas.openxmlformats.org/officeDocument/2006/relationships/hyperlink" Target="apis://NORM|4676|0||" TargetMode="External"/><Relationship Id="rId9" Type="http://schemas.openxmlformats.org/officeDocument/2006/relationships/hyperlink" Target="apis://NORM|40244|0||" TargetMode="External"/><Relationship Id="rId10" Type="http://schemas.openxmlformats.org/officeDocument/2006/relationships/hyperlink" Target="apis://NORM|4676|8|3|" TargetMode="External"/><Relationship Id="rId11" Type="http://schemas.openxmlformats.org/officeDocument/2006/relationships/hyperlink" Target="apis://NORM|4676|8|16|" TargetMode="External"/><Relationship Id="rId12" Type="http://schemas.openxmlformats.org/officeDocument/2006/relationships/hyperlink" Target="apis://NORM|4676|8|16|" TargetMode="External"/><Relationship Id="rId13" Type="http://schemas.openxmlformats.org/officeDocument/2006/relationships/hyperlink" Target="apis://NORM|40244|0||" TargetMode="External"/><Relationship Id="rId14" Type="http://schemas.openxmlformats.org/officeDocument/2006/relationships/hyperlink" Target="http://172.27.65.58/Document/LinkToDocumentReference?fromDocumentId=2135532723&amp;dbId=0&amp;refId=25491520" TargetMode="External"/><Relationship Id="rId15" Type="http://schemas.openxmlformats.org/officeDocument/2006/relationships/hyperlink" Target="apis://NORM|4676|0||" TargetMode="External"/><Relationship Id="rId16" Type="http://schemas.openxmlformats.org/officeDocument/2006/relationships/hyperlink" Target="apis://NORM|40746|8|4|" TargetMode="External"/><Relationship Id="rId17" Type="http://schemas.openxmlformats.org/officeDocument/2006/relationships/hyperlink" Target="apis://NORM|2024|8|107|/" TargetMode="External"/><Relationship Id="rId18" Type="http://schemas.openxmlformats.org/officeDocument/2006/relationships/hyperlink" Target="apis://NORM|2024|8|107|/" TargetMode="External"/><Relationship Id="rId19" Type="http://schemas.openxmlformats.org/officeDocument/2006/relationships/hyperlink" Target="apis://NORM|2024|8|107|/" TargetMode="External"/><Relationship Id="rId20" Type="http://schemas.openxmlformats.org/officeDocument/2006/relationships/hyperlink" Target="apis://NORM|2024|8|107|/" TargetMode="External"/><Relationship Id="rId21" Type="http://schemas.openxmlformats.org/officeDocument/2006/relationships/hyperlink" Target="apis://Base=NARH&amp;DocCode=2024&amp;ToPar=Art61&amp;Type=201/" TargetMode="External"/><Relationship Id="rId22" Type="http://schemas.openxmlformats.org/officeDocument/2006/relationships/hyperlink" Target="apis://NORM|2024|8|119|/" TargetMode="External"/><Relationship Id="rId23" Type="http://schemas.openxmlformats.org/officeDocument/2006/relationships/hyperlink" Target="javascript: Navigate(&apos;&#1095;&#1083;3_&#1090;5&apos;);" TargetMode="External"/><Relationship Id="rId24" Type="http://schemas.openxmlformats.org/officeDocument/2006/relationships/hyperlink" Target="javascript: Navigate(&apos;&#1095;&#1083;3_&#1090;5&apos;);" TargetMode="External"/><Relationship Id="rId25" Type="http://schemas.openxmlformats.org/officeDocument/2006/relationships/hyperlink" Target="javascript: NavigateDocument(&apos;&#1047;&#1047;&#1051;&#1044;_2002&apos;);" TargetMode="External"/><Relationship Id="rId26" Type="http://schemas.openxmlformats.org/officeDocument/2006/relationships/hyperlink" Target="javascript: Navigate(&apos;&#1095;&#1083;3_&#1090;5&apos;);" TargetMode="External"/><Relationship Id="rId27" Type="http://schemas.openxmlformats.org/officeDocument/2006/relationships/hyperlink" Target="javascript: Navigate(&apos;&#1095;&#1083;17&#1072;_&#1072;&#1083;2&apos;);" TargetMode="External"/><Relationship Id="rId28" Type="http://schemas.openxmlformats.org/officeDocument/2006/relationships/hyperlink" Target="javascript: Navigate(&apos;&#1095;&#1083;17&#1072;_&#1072;&#1083;3&apos;);" TargetMode="External"/><Relationship Id="rId29" Type="http://schemas.openxmlformats.org/officeDocument/2006/relationships/hyperlink" Target="javascript: Navigate(&apos;&#1095;&#1083;17&#1072;_&#1072;&#1083;3&apos;);" TargetMode="External"/><Relationship Id="rId30" Type="http://schemas.openxmlformats.org/officeDocument/2006/relationships/hyperlink" Target="javascript: Navigate(&apos;&#1095;&#1083;17&#1072;_&#1072;&#1083;3&apos;);" TargetMode="External"/><Relationship Id="rId31" Type="http://schemas.openxmlformats.org/officeDocument/2006/relationships/hyperlink" Target="javascript: NavigateDocument(&apos;&#1050;&#1058;_1986&apos;);" TargetMode="External"/><Relationship Id="rId32" Type="http://schemas.openxmlformats.org/officeDocument/2006/relationships/hyperlink" Target="javascript: Navigate(&apos;&#1095;&#1083;17&#1072;_&#1072;&#1083;8&apo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0:00Z</dcterms:created>
  <dc:creator>User-PC</dc:creator>
  <dc:description/>
  <cp:keywords/>
  <dc:language>en-US</dc:language>
  <cp:lastModifiedBy>Галина Смелова</cp:lastModifiedBy>
  <cp:lastPrinted>2018-11-05T09:26:00Z</cp:lastPrinted>
  <dcterms:modified xsi:type="dcterms:W3CDTF">2023-05-02T08:30:00Z</dcterms:modified>
  <cp:revision>2</cp:revision>
  <dc:subject/>
  <dc:title>Таблица на съответствието на българското законодателство с изискванията на Директива (ЕС) 2018/843 на Европейския парламент и на Съвета от 30 май 2018 г</dc:title>
</cp:coreProperties>
</file>