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>М И Н И С Т Е Р С К И   С Ъ В Е Т</w:t>
      </w:r>
    </w:p>
    <w:p>
      <w:pPr>
        <w:pStyle w:val="Normal"/>
        <w:spacing w:before="0" w:after="0"/>
        <w:jc w:val="right"/>
        <w:rPr>
          <w:rFonts w:ascii="NewSaturionModernCyr;Times New Roman" w:hAnsi="NewSaturionModernCyr;Times New Roman" w:cs="NewSaturionModernCyr;Times New Roman"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spacing w:before="0" w:after="0"/>
        <w:jc w:val="center"/>
        <w:rPr>
          <w:rFonts w:ascii="NewSaturionModernCyr;Times New Roman" w:hAnsi="NewSaturionModernCyr;Times New Roman" w:cs="NewSaturionModernCyr;Times New Roman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barU" w:ascii="HebarU" w:hAnsi="HebarU"/>
          <w:b/>
          <w:spacing w:val="100"/>
          <w:sz w:val="24"/>
          <w:szCs w:val="24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  <w:t>№</w:t>
      </w:r>
      <w:r>
        <w:rPr>
          <w:rFonts w:cs="HebarU" w:ascii="HebarU" w:hAnsi="HebarU"/>
          <w:b/>
          <w:spacing w:val="100"/>
          <w:sz w:val="24"/>
          <w:szCs w:val="24"/>
        </w:rPr>
        <w:t xml:space="preserve"> 337</w:t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pacing w:val="100"/>
          <w:sz w:val="24"/>
          <w:szCs w:val="24"/>
        </w:rPr>
      </w:pPr>
      <w:r>
        <w:rPr>
          <w:rFonts w:cs="HebarU" w:ascii="HebarU" w:hAnsi="HebarU"/>
          <w:b/>
          <w:spacing w:val="1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т    2 май    2023 година</w:t>
      </w:r>
    </w:p>
    <w:p>
      <w:pPr>
        <w:pStyle w:val="Normal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620" w:hanging="540"/>
        <w:jc w:val="both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Arial" w:ascii="HebarU" w:hAnsi="HebarU"/>
          <w:b/>
          <w:caps/>
          <w:sz w:val="24"/>
          <w:szCs w:val="24"/>
        </w:rPr>
        <w:t>за</w:t>
      </w:r>
      <w:r>
        <w:rPr>
          <w:rFonts w:cs="Arial" w:ascii="HebarU" w:hAnsi="HebarU"/>
          <w:b/>
          <w:smallCaps/>
          <w:sz w:val="24"/>
          <w:szCs w:val="24"/>
          <w:lang w:eastAsia="bg-BG"/>
        </w:rPr>
        <w:t xml:space="preserve"> изменение и допълнение на Решение № 280 на Министерския съвет от 2022 г. за приемане на стандарти за делегираните от държавата дейности с натурални и стойностни показатели през 2023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  <w:t>М И Н И С Т Е Р С К И Я Т    С Ъ В Е 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  <w:t>Р  Е  Ш  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eastAsia="bg-BG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firstLine="1068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В приложение № 1 към т. 1, в т. 4 след думите „превантивни информационни центрове“ се поставя запетая и се добавя „психосоциална рехабилитация“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6"/>
          <w:szCs w:val="6"/>
          <w:lang w:eastAsia="bg-BG"/>
        </w:rPr>
      </w:pPr>
      <w:r>
        <w:rPr>
          <w:rFonts w:cs="Arial" w:ascii="Arial" w:hAnsi="Arial"/>
          <w:sz w:val="6"/>
          <w:szCs w:val="6"/>
          <w:lang w:eastAsia="bg-BG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0" w:firstLine="1068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Приложение № 2 към т. 2 се изменя така: </w:t>
      </w:r>
    </w:p>
    <w:p>
      <w:pPr>
        <w:pStyle w:val="ListParagraph"/>
        <w:spacing w:lineRule="auto" w:line="240" w:before="0" w:after="12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1428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„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ъм т.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СТАНДАРТ ЗА ИЗЧИСЛЯВАНЕ НА СРЕДСТВАТА ЗА ЗАПЛАТИ ПО ГРУПИ ОБЩИНИ ЗА МИНИМАЛНО КАДРОВО ОСИГУРЯВАНЕ НА ДЕЛЕГИРАНАТА ОТ ДЪРЖАВАТА ДЕЙНОСТ „ОБЩИНСКА АДМИНИСТРАЦИЯ” КЪМ ФУНКЦИЯ „ОБЩИ ДЪРЖАВНИ СЛУЖБИ”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числяването на стандарта за заплати на служителите в общинската администрация се използват максимални коефициенти за съответните групи съгласно т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/>
        <w:t>Таблица 1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00"/>
        <w:gridCol w:w="2600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1 = 124.23 лв./ж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5 = 39.66 лв./ж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9 = 37.81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2 = 78.86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6 = 38.50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Варна = 40.55лв./ж.</w:t>
            </w:r>
          </w:p>
        </w:tc>
      </w:tr>
      <w:tr>
        <w:trPr>
          <w:trHeight w:val="22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3 = 55.67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7 = 32.71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Пловдив = 40.55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4 = 46.62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8 = 29.69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София = 32.47 лв./ж.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ият размер на средствата за заплати зависи от броя на населението на общината и се изчислява по представената методика в таблица 2.</w:t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63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Формули 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5000 ж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1m)*(К1*H2m-БФ)/(H2m-H1m)+Б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001-10 000 ж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2m)*{(К2*H3m)-(K1*H2m)}/(H3m-H2m)+К1*H2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001-20 000 ж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3m)*{(К3*H4m)-(К2*H3m)}/(H4m-H3m)+К2*H3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001-30 000 ж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4m)*{(K4*H5m)-(K3*H4m)}/(H5m-H4m)+К3*H4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001-50 000 ж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5m)*{(K5*H6m)-(K4*H5m)}/(H6m-H5m)+К4*H5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001-75 000 ж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6m)*{(K6*H7m)-(K5*H6m)}/(H7m-H6m)+К5*H6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 001-100 000 ж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7m)*{(K7*H8m)-(K6*H7m)}/(H8m-H7m)+К6*H7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 001-160 000 ж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8m)*{(K8*H9m)-(K7*H8m)}/(H9m-H8m)+К7*H8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160 001 ж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9m)*{(K9*H10m)-(K8*H9m)}/(H10m-H9m)+К8*H9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Вар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Пловди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къдет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Ф </w:t>
      </w:r>
      <w:r>
        <w:rPr>
          <w:rFonts w:cs="Times New Roman" w:ascii="Times New Roman" w:hAnsi="Times New Roman"/>
          <w:sz w:val="24"/>
          <w:szCs w:val="24"/>
        </w:rPr>
        <w:t>е базовият фон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рудови възнаграждения. Представлява 70 на сто от максимално възможния фонд за първа група (произведението на коефициента за първа група по максимално възможния брой на населението за първа груп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i</w:t>
      </w:r>
      <w:r>
        <w:rPr>
          <w:rFonts w:cs="Times New Roman" w:ascii="Times New Roman" w:hAnsi="Times New Roman"/>
          <w:sz w:val="24"/>
          <w:szCs w:val="24"/>
        </w:rPr>
        <w:t xml:space="preserve">  е населението на съответната общ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j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е минималният брой на населението на съответната група в таблица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ListParagraph"/>
        <w:spacing w:lineRule="auto" w:line="240" w:before="0" w:after="12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                  „</w:t>
      </w:r>
    </w:p>
    <w:p>
      <w:pPr>
        <w:pStyle w:val="ListParagraph"/>
        <w:spacing w:lineRule="auto" w:line="240" w:before="0" w:after="12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Приложение № 3 към т. 3 се изменя така:</w:t>
      </w:r>
    </w:p>
    <w:p>
      <w:pPr>
        <w:pStyle w:val="ListParagraph"/>
        <w:spacing w:lineRule="auto" w:line="240" w:before="0" w:after="12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3452" w:hanging="6372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ложение № 3 </w:t>
      </w:r>
    </w:p>
    <w:p>
      <w:pPr>
        <w:pStyle w:val="Normal"/>
        <w:spacing w:lineRule="auto" w:line="240" w:before="0" w:after="0"/>
        <w:ind w:left="13452" w:hanging="6372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ъм т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НДАРТИ ЗА ИЗДРЪЖКА, ЧИСЛЕНОСТ И ОТДАЛЕЧЕНОСТ ОТ ОСНОВНИТЕ ЧАСТИ НА ЕСС НА ДОБРОВОЛНИТЕ ФОРМИРОВАНИЯ ЗА ПРЕДОТВРАТЯВАНЕ ИЛИ ОВЛАДЯВАНЕ НА БЕДСТВИЯ, ПОЖАРИ И ИЗВЪНРЕДНИ СИТУАЦИИ И ЗА ОТСТРАНЯВАНЕ НА ПОСЛЕДИЦИТЕ ОТ ТЯХ КАТО ДЕЛЕГИРАНА ОТ ДЪРЖАВАТА ДЕЙНОСТ ВЪВ ФУНКЦИЯ „ОТБРАНА И СИГУРНОСТ“</w:t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издръжка: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170"/>
        <w:gridCol w:w="2013"/>
        <w:gridCol w:w="1501"/>
      </w:tblGrid>
      <w:tr>
        <w:trPr>
          <w:trHeight w:val="7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я „Отбрана и сигурност“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 (в лв.)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ение (ежегодно)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страховка срещу злополука (еднократно за  година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страховка срещу злополука за лица, навършили 16 години и ненавършили 18 години (еднократно за срок от две годин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, навършило 16 и ненавършило 18 години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екипировка на добровол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на ползване 60 месеца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учение и за изпълнение на задачи по предотвратяване или овладяване на бедствия, пожари и извънредни ситуации и отстраняване на последиците от тях (ежегодно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дарт за численост:</w:t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85"/>
        <w:gridCol w:w="1892"/>
        <w:gridCol w:w="2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общи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от 5 001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от 20 001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50 001 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150 001 до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300 001 до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над 400 001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Забележка. Броят на жителите в съответната община е съгласно статистическите данни на НСИ от последното преброяване на населението през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spacing w:before="0" w:after="0"/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spacing w:before="0" w:after="0"/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spacing w:before="0" w:after="0"/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дарт за отдалеченост:</w:t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spacing w:before="0" w:after="0"/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72503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3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на с население под 20 000 жители и отдалечена над 10 км от структурни звена за „Пожарна безопасност и защита на населението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ълнителен брой доброволци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59.05pt;mso-wrap-distance-left:7.05pt;mso-wrap-distance-right:7.05pt;mso-wrap-distance-top:0pt;mso-wrap-distance-bottom:0pt;margin-top:8.6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3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на с население под 20 000 жители и отдалечена над 10 км от структурни звена за „Пожарна безопасност и защита на населението”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ълнителен брой доброволци д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Забележка. Под „отдалеченост от основните части на ЕСС” се разбира разстоянието от административния център на общината до обслужващата я районна или участъкова служба за „Пожарна безопасност и защита на населението”.“</w:t>
      </w:r>
    </w:p>
    <w:p>
      <w:pPr>
        <w:pStyle w:val="ListParagraph"/>
        <w:spacing w:lineRule="auto" w:line="240" w:before="0" w:after="12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12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12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12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12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12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12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Приложение № 4 към т. 4 се изменя така: 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т. 4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bg-BG"/>
        </w:rPr>
        <w:t>СТАНДАРТИ ЗА ФИНАНСИРАНЕ НА ДЕЛЕГИРАНИТЕ ОТ ДЪРЖАВАТА ДЕЙНОСТИ С НАТУРАЛНИ И СТОЙНОСТНИ ПОКАЗАТЕЛИ ЗА ФУНКЦИИТЕ „ОБЩИ ДЪРЖАВНИ СЛУЖБИ”, „Отбрана и сигурност“, „ОБРАЗОВАНИЕ”, „ЗДРАВЕОПАЗВАНЕ”, „СОЦИАЛНО ОСИГУРЯВАНЕ, ПОДПОМАГАНЕ И ГРИЖИ”, „КУЛТУРА, СПОРТ, ПОЧИВНИ ДЕЙНОСТИ И РЕЛИГИОЗНО ДЕЛО“ И „ИКОНОМИЧЕСКИ ДЕЙНОСТИ И УСЛУГИ”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3"/>
        <w:gridCol w:w="1900"/>
        <w:gridCol w:w="1900"/>
      </w:tblGrid>
      <w:tr>
        <w:trPr>
          <w:trHeight w:val="63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. Функция „Общи държавни служби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общи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райо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кмет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ски наместни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еление по постоянен адре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258 71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 Функция „Отбрана и сигурност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Полиция, вътрешен ред и сигурно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1. 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45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2. Районни полицейски инспектор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15 000 жители включително (бр. общин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от 15 001 до 30 000 жители включително (бр. общин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над 30 000 жители (бр. жител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941 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допълващ стандарт за обслужвана площ (кв. км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 001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3. Детски педагогически ста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700 ученици включително, в дневна форма на обучение в общински и държавни училища (бр. общин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2200 ученици включително, в дневна форма на обучение в общински и държавни училища (бр. общин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10 000 ученици включително, в дневна форма на обучение в общински и държавни училища (бр. учениц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6 4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над 10 000 ученици в дневна форма на обучение в общински и държавни училища (бр. учениц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5 3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допълващ стандарт за обслужвана площ (кв. км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 001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4. Местни комисии за борба с трафика на х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41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. Защита на населението, управление и дейности при стихийни бедствия и авар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1.Денонощни оперативни дежурни и изпълнители по поддръжка и по охрана на пунктове за управ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8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2. Офиси за военен отчет и дейности по плана за защита при бедствия (бр. жител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229 9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общини с население до 2370 жители (бр. общин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3.Доброволни форм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застраховка срещу злополука и обу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екипир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астие в обучение и за изпълнение на задачи по предотвратяване или овладяване на бедствия, пожари и извънредни ситуации и отстраняване на последиците от  т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I. Функция „Образование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Детски гради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5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8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1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17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специална група в детска град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494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дете в яслена гру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53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дете 2- 4-годишна възраст в целодневна гру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 7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80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7 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9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6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48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дете в специална група в детска град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465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Неспециализирани училища, без професионални гимназ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 5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7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368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1 4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31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368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паралелка с профил „Изкуства“ „Изобразително изкуство“, „Музик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02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Специализирани училища по изкуства и по кул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 8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52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54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44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89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Спортни учили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 7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67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483</w:t>
            </w:r>
          </w:p>
        </w:tc>
      </w:tr>
      <w:tr>
        <w:trPr>
          <w:trHeight w:val="69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рофесионални гимназии и паралелки за професионална подготовка - дневна форма на обучение и дуална систе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 6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197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321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4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88</w:t>
            </w:r>
          </w:p>
        </w:tc>
      </w:tr>
      <w:tr>
        <w:trPr>
          <w:trHeight w:val="94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9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71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47</w:t>
            </w:r>
          </w:p>
        </w:tc>
      </w:tr>
      <w:tr>
        <w:trPr>
          <w:trHeight w:val="94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35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053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Специални учили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 0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418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ъв Възпитателно училище-интернат и Социално-педагогически интерна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96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42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916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Училища в местата за лишаване от своб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 8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241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338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8. Други форми на обучение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5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2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15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9. Центрове за подкрепа за личностното развит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1. Център за специална образователна подкрепа (ЦСОП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 9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29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389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74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2. Ученическо общеж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36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09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. Норматив за астрономическа обсерватория и планетариум според броя на учениците в дневна форма на обучение в съответната общин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5 000 учени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 71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5 001 до 15 000 ученици включител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5 53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ад 15 000 учениц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7 08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и за ресурсно подпомаг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7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8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1. Регионален център за подкрепа на процеса на приобщаващо образова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оценка на индивидуалните потребности на дете/ ученик със СО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6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61 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опълващ стандарт за материална баз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5 8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323</w:t>
            </w:r>
          </w:p>
        </w:tc>
      </w:tr>
      <w:tr>
        <w:trPr>
          <w:trHeight w:val="69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Норматив за осигуряване на целодневна организация на учебния ден за обхванатите ученици от І до VII кл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6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24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5 8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99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Средства за защитени училища и детски гради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7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493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5 3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Норматив за стипенд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</w:t>
              <w:br/>
              <w:t>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 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</w:tr>
      <w:tr>
        <w:trPr>
          <w:trHeight w:val="100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5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94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497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4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94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243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491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Средства за центрове за подкрепа за личностно развитие, за дейности по  кариерно ориентиране на деца и учени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 Норматив за  ученик, записан в неспециализирано училище, обучаващ се в ЦСО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5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3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 9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 8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. Средства за частни детски градини и частни училища, включени в системата на държавно финансир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 Допълващ стандарт за ученик с разширена подготовка по музика в основната степ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2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. Норматив за издръжка на дете в общинска детска градина или общинско училище,  включващ и компенсиране отпадането на съответните такси по ЗМД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6 6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48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 Функция „Здравеопазване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Медицинско обслужване в здравен кабинет в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 Община с до 40 деца включително, в общински и  държавни детски градини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4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 Община с над 40 деца в общински и държавни детски градини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7 5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до 300 ученици включително, в дневна форма на обучение в общински и държавни училищ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над 300 ученици в дневна форма на обучение в общински и държавни училищ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65 98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Целодневна подготвителна група в училищ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88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Полудневна подготвителна група в детска градина и в училищ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 69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Яслена група към детска градин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26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77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Детска ясл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6 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462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Норматив за издръжка на дете в детска ясла, включващ и компенсиране отпадането на съответната такса по ЗМДТ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6 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12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Детска кухня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7 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Здравни медиатори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2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864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Общински съвети по наркотичните вещества (ОбСНВ) и превантивни информационни центров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2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 234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Допълващ стандарт за превантивнни дейности по Националната стратегия за борба с наркотиците, в т.ч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- ОбСНВ - брой центров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5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- ОбСНВ - Столична общ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 9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Допълващ стандарт за психосоциална рехабилитация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1. Психосоциална рехабилитация нерезиденциален тип, разпределени към ОбСНВ София - брой пациенти (пълнолетни лица и дец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00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2. Психосоциална рехабилитация резиденциален към ОбСНВ - брой пациенти (пълнолетни лица и дец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 Функция „Социално осигуряване, подпомагане и грижи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Специализирани институции за предоставяне на социални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3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мове за пълнолетни лица с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за пълнолетни лица с умствена изостанало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27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мове за пълнолетни лица с психични разстройств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887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мове  за пълнолетни лица с физически увреждан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73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 за пълнолетни лица със сетивни наруш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57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 за пълнолетни лица с демен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888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мове за стари хор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5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 77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. Социални услуги, предоставяни в общностт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 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и/или пълнолетни лица с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61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с увреждания ( с програма Ранна интервенция на увреждания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84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подкрепа на деца с увреждания и на техните семе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531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и/или пълнолетни лица  с тежки множествени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824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с увреждания - седмична гриж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133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пълнолетни лица с увреждания - седмична гриж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133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стари хор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38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социална рехабилитация и интеграц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7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854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социална рехабилитация и интеграция за деца с увреждания (с програма Ранна интеревенция на увреждания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449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временно настаняв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1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обществена подкреп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16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обществена подкрепа/общностен център за деца и семе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729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умствена изостанало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63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психични разстро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998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физически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65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вено „Майка и бебе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919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ю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44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работа с деца на улиц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38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изисен центъ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19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без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13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 с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 901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 с увреждания с потребност от постоянни медицински гриж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993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психични разстройства или демен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55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физически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121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умствена изостанало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028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настаняване от семеен тип за стари  хор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591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блюдавано жилищ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80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ходно жилищ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999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Асистентска подкре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 3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54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Месечна помощ на ученик в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6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изисен центъ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нтър за настаняване от семеен тип за деца и младежи  без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нтър за настаняване от семеен тип за деца и младежи с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еходно жилищ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. Функция „Култура, спорт, почивни дейности и религиозно дело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. Държавни културни институти в областта на културното и аудио-визуалното наследство и библиотечното дел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ържавни музеи, художествени галерии, Център за подводна археология, Културен център „Дворе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 Българска национална филмоте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837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ционална библиотека  „Св. св. Кирил и Метод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404</w:t>
            </w:r>
          </w:p>
        </w:tc>
      </w:tr>
      <w:tr>
        <w:trPr>
          <w:trHeight w:val="94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 Българска национална филмотека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до 1 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от 1 001 кв. м до 2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от 2 001 кв. м до 3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от 3 001 кв. м до 4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от 4 001 кв. м до 8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от 8 001 кв. м до 12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от 12 001 кв. м до 20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над 20 001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0 732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ващ стандарт за закрити площи за Национална библиотека „Св. св. Кирил и Метод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2 001 кв. м до 20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Общински културни институти с регионален харак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узеи и художествени галерии с регионален характе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48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блиотеки с регионален харак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5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гионален център за съвременни изкуства „Топлоцентр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622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до 1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от 1 001 кв. м до 2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от 2 001 кв. м до 3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от 3 001 кв. м до 4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от 4 001 кв. м до 8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от 8 001 кв. м до 12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от 12 001 кв. м до 20 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 000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 стандарт за закрити площи на библиотеките с регионален харак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от 1 001 кв. м до 2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от 2 001 кв. м до 3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от 3 001 кв. м до 4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от 4 001 кв. м до 8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от 8 001 кв. м до 12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от 12 001 кв. м до 20 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 стандарт за закрити площи на Регионален център за съвременни изкуства „Топлоцентр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площ от 3 001 кв. м до 4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Читалищ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7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 94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I. Функция „Икономически дейности и услуги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ериботен комплекс – Белосл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бележки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1. 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2. Нормативът за стипендии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се предоставя допълнително над нормативите за стипендии за ученик след завършено основно образование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3. Допълващия стандарт за ученик с разширена подготовка по музика се предоставя за ученик в неспециализирано училище, което в гимназиален етап осъществява обучение по профил „Музика“.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4. Средствата от държавния бюджет, получени при прилагането на стандартите за финансиране на институциите в системата на предучилищното и училищното образование, както и на нормативите за ученическо общежитие и за целодневна организация на учебния ден се увеличават по регионален коефициент съгласно чл. 3, ал. 3 от Наредбата за финансирането на институциите в системата на предучилищното и училищното образование в зависимост от групата, определена за съответната общината по приложение № 5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Средствата от прилагането на регионалния коефициент са част от средствата от държавния бюджет за делегираните от държавата дейности за образование и се разпределят заедно със средствата по стандартите чрез утвърдените от първостепенните разпоредители с бюджет формули.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5. В стандарта са разчетени средства за доков и текущ ремонт, свързани с непрекъснатото техническо обслужване на </w:t>
      </w:r>
      <w:r>
        <w:rPr>
          <w:rFonts w:cs="Times New Roman" w:ascii="Times New Roman" w:hAnsi="Times New Roman"/>
          <w:bCs/>
          <w:caps/>
          <w:sz w:val="24"/>
          <w:szCs w:val="24"/>
          <w:lang w:eastAsia="bg-BG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ериботен комплекс – Белослав, и на прилежащата инфраструктура, в размер на 198 хил. л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„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Приложение № 6 към т. 6 се изменя така: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т. 6</w:t>
      </w:r>
    </w:p>
    <w:p>
      <w:pPr>
        <w:pStyle w:val="ListParagraph"/>
        <w:spacing w:lineRule="auto" w:line="240" w:before="0" w:after="12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280"/>
      </w:tblGrid>
      <w:tr>
        <w:trPr>
          <w:trHeight w:val="1290" w:hRule="atLeast"/>
        </w:trPr>
        <w:tc>
          <w:tcPr>
            <w:tcW w:w="8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ормативи за изпълнението на годишните програми за занимания по интереси или за логопедична работа, организирани от центровете за подкрепа за личностно развитие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99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щина с брой ученици в дневна форма на обуч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мер на норматива (в лв.)</w:t>
            </w:r>
          </w:p>
        </w:tc>
      </w:tr>
      <w:tr>
        <w:trPr>
          <w:trHeight w:val="1185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 56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001 до 1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 17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501 до 2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 99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501 до 3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2 08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3501 до 6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3 22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6001 до 1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4 34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5 001 до 2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8 62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5 001 до 4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38 57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45 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230 89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ционален дворец на дец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254 00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гопедичен център – Соф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96 00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гопедичен център – Вар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9 700</w:t>
            </w:r>
          </w:p>
        </w:tc>
      </w:tr>
    </w:tbl>
    <w:p>
      <w:pPr>
        <w:pStyle w:val="ListParagraph"/>
        <w:spacing w:lineRule="auto" w:line="240" w:before="0" w:after="120"/>
        <w:ind w:left="1068" w:right="574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</w:p>
    <w:p>
      <w:pPr>
        <w:pStyle w:val="ListParagraph"/>
        <w:spacing w:lineRule="auto" w:line="240" w:before="0" w:after="120"/>
        <w:ind w:left="1068" w:right="574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120"/>
        <w:ind w:left="1068" w:right="574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120"/>
        <w:ind w:left="1068" w:right="574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Приложение № 7 към т. 7 се изменя така: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т. 7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„ОБРАЗОВАНИЕ“, ФИНАНСИРАНИ ОТ БЮДЖЕТИТЕ НА МИНИСТЕРСТВАТА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960"/>
        <w:gridCol w:w="1960"/>
      </w:tblGrid>
      <w:tr>
        <w:trPr>
          <w:trHeight w:val="8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“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8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Детски гради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1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9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4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Неспециализирани училища, без професионални гимназ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 5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36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3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36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паралелка с профил „Изкуства“ „Изобразително изкуство“, „Музик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02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Професионални гимназии и паралелки за професионална подготовка - дневна форма на обучение и дуална систе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 6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19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321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88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 9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71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47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35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053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Специални учили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 0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41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ъв Възпитателно училище- интернат и Социално-педагогически интерн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96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425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91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Училища в местата за лишаване от своб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 8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24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33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6. Други форми на обучение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5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2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155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7. Центрове за подкрепа за личностното развит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. Център за специална образователна подкреп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6 9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29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38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74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. Ученическо общеж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36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0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Нормативи з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7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9. Регионален център за подкрепа на процеса на приобщаващ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оценка на индивидуалните потребности на дете/ученик със СО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6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8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Допълващ стандарт за материална баз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 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323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Норматив за осигуряване на целодневна организация на учебния ден за обхванатите ученици от І до VII кл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2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9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Средства за защитени училища и детски градин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5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49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 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Норматив за стипен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3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професионална паралелка 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 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</w:tr>
      <w:tr>
        <w:trPr>
          <w:trHeight w:val="16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5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49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4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9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24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491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Норматив за  ученик, записан в неспециализирано училище, обучаващ се в ЦСО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0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 1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“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15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КУЛТУРАТ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Детски гради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1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дете 2-4-годишна възраст в целодневна гру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80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9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4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Специализирани училища по изкуства и по кул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 8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52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54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4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4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8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3. Други форми на обучение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155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4. Ученическо общежит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36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0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Нормативи з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3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5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Допълващ стандарт за материална баз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9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Норматив за осигуряване на целодневна организация на учебния ден за обхванатите ученици от І до VII кл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2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9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49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9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 за стипен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професионална паралелка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</w:tr>
      <w:tr>
        <w:trPr>
          <w:trHeight w:val="16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1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“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8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МЛАДЕЖТА И СПОРТ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Спортни учили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 7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67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48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. Други форми на обучение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0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Ученическо общеж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36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0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Нормативи з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Допълващ стандарт за материална баз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7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323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49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Норматив за стипен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24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491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0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9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бележки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1. 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2. Нормативът за стипендии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се предоставя допълнително над нормативите за стипендии за ученик след завършено основно образование.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3. Средствата от държавния бюджет, получени при прилагането на стандартите за финансиране на институциите в системата на предучилищното и училищното образование, както и на нормативите за ученическо общежитие и за целодневна организация на учебния ден се увеличават по регионален коефициент съгласно чл. 3, ал. 3 от Наредбата за финансирането на институциите в системата на предучилищното и училищното образование в зависимост от групата, определена за съответната общината по приложение № 5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Средствата от прилагането на регионалния коефициент са част от средствата от държавния бюджет за делегираните от държавата дейности за образование и се разпределят заедно със средствата по стандартите чрез утвърдените от първостепенните разпоредители с бюджет формули. 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ложение № 8 към т. 8 се изменя така: 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ъм т. </w:t>
      </w:r>
      <w:r>
        <w:rPr/>
        <w:t>8</w:t>
      </w:r>
    </w:p>
    <w:tbl>
      <w:tblPr>
        <w:tblW w:w="8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720"/>
        <w:gridCol w:w="1940"/>
      </w:tblGrid>
      <w:tr>
        <w:trPr>
          <w:trHeight w:val="2595" w:hRule="atLeast"/>
        </w:trPr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ТАНДАРТИ ЗА ФИНАНСИРАНЕ НА ДЪРЖАВНИТЕ КУЛТУРНИ ИНСТИТУТИ В ОБЛАСТТА НА КУЛТУРНОТО И АУДИО-ВИЗУАЛНО НАСЛЕДСТВО И БИБЛИОТЕЧНОТО ДЕЛО С НАТУРАЛНИ И СТОЙНОСТНИ ПОКАЗАТЕЛИ ЗА ФУНКЦИЯ „КУЛТУРА, СПОРТ, ПОЧИВНИ ДЕЙНОСТИ И РЕЛИГИОЗНО ДЕЛО", ФИНАНСИРАНИ ОТ БЮДЖЕТА НА МИНИСТЕРСТВОТО НА КУЛТУРАТА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турален показател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тандарт               (в лв.)</w:t>
            </w:r>
          </w:p>
        </w:tc>
      </w:tr>
      <w:tr>
        <w:trPr>
          <w:trHeight w:val="13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VI. Функция „Култура, спорт, почивни дейности и религиозно дело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бсидирани брой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. Държавни културни институти в областта на културното и аудио-визуалното наследство и библиотечното дел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ържавни музеи, художествени галерии, Център за подводна археология, Културен център „Дворе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 Българска национална филмоте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 837</w:t>
            </w:r>
          </w:p>
        </w:tc>
      </w:tr>
      <w:tr>
        <w:trPr>
          <w:trHeight w:val="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ционална библиотека „Св. св. Кирил и Метод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 404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 Българска национална филмоте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културни институ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до 1 000 кв. 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676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от 1 001 кв. м до 2 000 кв. 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352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от 2 001 кв. м до 3 000 кв. 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6 028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от 3 001 кв. м до 4 000 кв. 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4 704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от 4 001 кв. м до 8 000 кв. 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от 8 001 кв. м до 12 000 кв. 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 056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от 12 001 кв. м до 20 000 кв. 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6 00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над 20 001 кв. 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0 732</w:t>
            </w:r>
          </w:p>
        </w:tc>
      </w:tr>
      <w:tr>
        <w:trPr>
          <w:trHeight w:val="10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ващ стандарт за закрити площи за Национална библиотека „Св. св. Кирил и Метод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културни институ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 площ от 12 001 кв. м до 20 000 кв. 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 000</w:t>
            </w:r>
          </w:p>
        </w:tc>
      </w:tr>
    </w:tbl>
    <w:p>
      <w:pPr>
        <w:pStyle w:val="Normal"/>
        <w:spacing w:lineRule="auto" w:line="240" w:before="0" w:after="0"/>
        <w:ind w:right="9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10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ето влиза в сила от деня на влизането в сила на Закона за държавния бюджет на Република България за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eastAsia="bg-BG"/>
        </w:rPr>
      </w:r>
    </w:p>
    <w:p>
      <w:pPr>
        <w:pStyle w:val="Normal"/>
        <w:spacing w:before="0" w:after="0"/>
        <w:ind w:firstLine="1134"/>
        <w:rPr>
          <w:rFonts w:ascii="NewSaturionCyr;Times New Roman" w:hAnsi="NewSaturionCyr;Times New Roman" w:cs="Arial"/>
          <w:b/>
          <w:b/>
          <w:sz w:val="24"/>
          <w:szCs w:val="24"/>
          <w:lang w:val="ru-RU"/>
        </w:rPr>
      </w:pPr>
      <w:r>
        <w:rPr>
          <w:rFonts w:cs="Arial" w:ascii="NewSaturionCyr;Times New Roman" w:hAnsi="NewSaturionCyr;Times New Roman"/>
          <w:b/>
          <w:sz w:val="24"/>
          <w:szCs w:val="24"/>
          <w:lang w:val="ru-RU"/>
        </w:rPr>
        <w:t>МИНИСТЪР-ПРЕДСЕДАТЕЛ: /п/ Гълъб Донев</w:t>
      </w:r>
    </w:p>
    <w:p>
      <w:pPr>
        <w:pStyle w:val="Normal"/>
        <w:spacing w:before="0" w:after="0"/>
        <w:ind w:firstLine="1134"/>
        <w:rPr>
          <w:rFonts w:ascii="NewSaturionCyr;Times New Roman" w:hAnsi="NewSaturionCyr;Times New Roman" w:cs="NewSaturionCyr;Times New Roman"/>
          <w:b/>
          <w:b/>
          <w:sz w:val="24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1134"/>
        <w:rPr>
          <w:rFonts w:ascii="NewSaturionCyr;Times New Roman" w:hAnsi="NewSaturionCyr;Times New Roman" w:cs="Arial"/>
          <w:b/>
          <w:b/>
          <w:sz w:val="24"/>
          <w:szCs w:val="24"/>
          <w:lang w:val="ru-RU"/>
        </w:rPr>
      </w:pPr>
      <w:r>
        <w:rPr>
          <w:rFonts w:cs="Arial" w:ascii="NewSaturionCyr;Times New Roman" w:hAnsi="NewSaturionCyr;Times New Roman"/>
          <w:b/>
          <w:sz w:val="24"/>
          <w:szCs w:val="24"/>
          <w:lang w:val="ru-RU"/>
        </w:rPr>
        <w:t>ГЛАВЕН СЕКРЕТАР НА</w:t>
      </w:r>
    </w:p>
    <w:p>
      <w:pPr>
        <w:pStyle w:val="Normal"/>
        <w:spacing w:before="0" w:after="0"/>
        <w:ind w:firstLine="1134"/>
        <w:rPr>
          <w:rFonts w:ascii="NewSaturionCyr;Times New Roman" w:hAnsi="NewSaturionCyr;Times New Roman" w:cs="Arial"/>
          <w:b/>
          <w:b/>
          <w:sz w:val="24"/>
          <w:szCs w:val="24"/>
          <w:lang w:val="ru-RU"/>
        </w:rPr>
      </w:pPr>
      <w:r>
        <w:rPr>
          <w:rFonts w:cs="Arial" w:ascii="NewSaturionCyr;Times New Roman" w:hAnsi="NewSaturionCyr;Times New Roman"/>
          <w:b/>
          <w:sz w:val="24"/>
          <w:szCs w:val="24"/>
          <w:lang w:val="ru-RU"/>
        </w:rPr>
        <w:t>МИНИСТЕРСКИЯ СЪВЕТ:  /п/ Красимир Божанов</w:t>
      </w:r>
    </w:p>
    <w:p>
      <w:pPr>
        <w:pStyle w:val="Normal"/>
        <w:spacing w:before="0" w:after="0"/>
        <w:ind w:firstLine="1134"/>
        <w:rPr>
          <w:rFonts w:ascii="NewSaturionCyr;Times New Roman" w:hAnsi="NewSaturionCyr;Times New Roman" w:cs="NewSaturionCyr;Times New Roman"/>
          <w:b/>
          <w:b/>
          <w:sz w:val="24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pacing w:before="0" w:after="120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spacing w:before="0" w:after="120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pacing w:before="0" w:after="120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spacing w:before="0" w:after="120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EcBody1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Times New Roman CYR" w:hAnsi="Times New Roman CYR" w:eastAsia="Times New Roman" w:cs="Times New Roman CYR"/>
      <w:b/>
      <w:caps/>
      <w:kern w:val="2"/>
      <w:sz w:val="24"/>
      <w:szCs w:val="20"/>
      <w:u w:val="single"/>
      <w:lang w:val="en-US" w:eastAsia="en-US"/>
    </w:rPr>
  </w:style>
  <w:style w:type="paragraph" w:styleId="Heading2">
    <w:name w:val="Heading 2"/>
    <w:basedOn w:val="Normal"/>
    <w:next w:val="EcBody2"/>
    <w:qFormat/>
    <w:pPr>
      <w:keepNext w:val="true"/>
      <w:keepLines/>
      <w:numPr>
        <w:ilvl w:val="1"/>
        <w:numId w:val="1"/>
      </w:numPr>
      <w:spacing w:lineRule="auto" w:line="240" w:before="120" w:after="120"/>
      <w:ind w:left="1003" w:hanging="578"/>
      <w:outlineLvl w:val="1"/>
    </w:pPr>
    <w:rPr>
      <w:rFonts w:ascii="Times New Roman CYR" w:hAnsi="Times New Roman CYR" w:eastAsia="Times New Roman" w:cs="Times New Roman CYR"/>
      <w:b/>
      <w:sz w:val="24"/>
      <w:szCs w:val="20"/>
    </w:rPr>
  </w:style>
  <w:style w:type="paragraph" w:styleId="Heading3">
    <w:name w:val="Heading 3"/>
    <w:basedOn w:val="Normal"/>
    <w:next w:val="EcBody3"/>
    <w:qFormat/>
    <w:pPr>
      <w:numPr>
        <w:ilvl w:val="2"/>
        <w:numId w:val="1"/>
      </w:numPr>
      <w:spacing w:lineRule="auto" w:line="240" w:before="60" w:after="60"/>
      <w:ind w:left="1560" w:hanging="567"/>
      <w:outlineLvl w:val="2"/>
    </w:pPr>
    <w:rPr>
      <w:rFonts w:ascii="Times New Roman CYR" w:hAnsi="Times New Roman CYR" w:eastAsia="Times New Roman" w:cs="Times New Roman CYR"/>
      <w:b/>
      <w:spacing w:val="-2"/>
      <w:szCs w:val="20"/>
      <w:lang w:val="en-US" w:eastAsia="en-US"/>
    </w:rPr>
  </w:style>
  <w:style w:type="paragraph" w:styleId="Heading4">
    <w:name w:val="Heading 4"/>
    <w:basedOn w:val="Normal"/>
    <w:next w:val="EcBody4"/>
    <w:qFormat/>
    <w:pPr>
      <w:keepNext w:val="true"/>
      <w:numPr>
        <w:ilvl w:val="3"/>
        <w:numId w:val="1"/>
      </w:numPr>
      <w:spacing w:lineRule="auto" w:line="240" w:before="60" w:after="60"/>
      <w:ind w:left="2410" w:right="-357" w:hanging="850"/>
      <w:outlineLvl w:val="3"/>
    </w:pPr>
    <w:rPr>
      <w:rFonts w:ascii="Times New Roman CYR" w:hAnsi="Times New Roman CYR" w:eastAsia="Times New Roman" w:cs="Times New Roman CYR"/>
      <w:spacing w:val="-4"/>
      <w:szCs w:val="20"/>
      <w:lang w:val="en-US" w:eastAsia="en-US"/>
    </w:rPr>
  </w:style>
  <w:style w:type="paragraph" w:styleId="Heading5">
    <w:name w:val="Heading 5"/>
    <w:basedOn w:val="Normal"/>
    <w:next w:val="EcBody4"/>
    <w:qFormat/>
    <w:pPr>
      <w:keepNext w:val="true"/>
      <w:numPr>
        <w:ilvl w:val="4"/>
        <w:numId w:val="1"/>
      </w:numPr>
      <w:spacing w:lineRule="atLeast" w:line="220" w:before="0" w:after="120"/>
      <w:ind w:right="-360" w:hanging="0"/>
      <w:outlineLvl w:val="4"/>
    </w:pPr>
    <w:rPr>
      <w:rFonts w:ascii="Times New Roman CYR" w:hAnsi="Times New Roman CYR" w:eastAsia="Times New Roman" w:cs="Times New Roman CYR"/>
      <w:spacing w:val="-4"/>
      <w:sz w:val="18"/>
      <w:szCs w:val="20"/>
      <w:lang w:val="en-US" w:eastAsia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spacing w:lineRule="auto" w:line="240" w:before="240" w:after="60"/>
      <w:ind w:right="-360" w:hanging="0"/>
      <w:outlineLvl w:val="5"/>
    </w:pPr>
    <w:rPr>
      <w:rFonts w:ascii="Times New Roman CYR" w:hAnsi="Times New Roman CYR" w:eastAsia="Times New Roman" w:cs="Times New Roman CYR"/>
      <w:i/>
      <w:szCs w:val="20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 CYR" w:hAnsi="Times New Roman CYR" w:eastAsia="Times New Roman" w:cs="Times New Roman CYR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imes New Roman CYR" w:hAnsi="Times New Roman CYR" w:eastAsia="Times New Roman" w:cs="Times New Roman CYR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CYR" w:hAnsi="Times New Roman CYR" w:cs="Times New Roman"/>
      <w:b/>
      <w:caps/>
      <w:kern w:val="2"/>
      <w:sz w:val="20"/>
      <w:szCs w:val="20"/>
      <w:u w:val="single"/>
      <w:lang w:val="en-US" w:eastAsia="en-US"/>
    </w:rPr>
  </w:style>
  <w:style w:type="character" w:styleId="Heading2Char">
    <w:name w:val="Heading 2 Char"/>
    <w:qFormat/>
    <w:rPr>
      <w:rFonts w:ascii="Times New Roman CYR" w:hAnsi="Times New Roman CYR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 CYR" w:hAnsi="Times New Roman CYR" w:cs="Times New Roman"/>
      <w:b/>
      <w:spacing w:val="-2"/>
      <w:sz w:val="20"/>
      <w:szCs w:val="20"/>
      <w:lang w:val="en-US" w:eastAsia="en-US"/>
    </w:rPr>
  </w:style>
  <w:style w:type="character" w:styleId="Heading4Char">
    <w:name w:val="Heading 4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6Char">
    <w:name w:val="Heading 6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7Char">
    <w:name w:val="Heading 7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 CYR" w:hAnsi="Times New Roman CYR" w:cs="Times New Roman"/>
      <w:b/>
      <w:i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 CYR" w:hAnsi="Times New Roman CYR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 CYR" w:hAnsi="Times New Roman CYR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 CYR" w:hAnsi="Times New Roman CYR" w:cs="Times New Roman"/>
      <w:sz w:val="20"/>
      <w:szCs w:val="20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</w:rPr>
  </w:style>
  <w:style w:type="character" w:styleId="BodyText2Char">
    <w:name w:val="Body Text 2 Char"/>
    <w:qFormat/>
    <w:rPr>
      <w:rFonts w:ascii="Tahoma" w:hAnsi="Tahoma" w:cs="Times New Roman"/>
      <w:sz w:val="20"/>
      <w:szCs w:val="20"/>
    </w:rPr>
  </w:style>
  <w:style w:type="character" w:styleId="TitleChar">
    <w:name w:val="Title Char"/>
    <w:qFormat/>
    <w:rPr>
      <w:rFonts w:ascii="Tahoma" w:hAnsi="Tahoma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 CYR" w:hAnsi="Times New Roman CYR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 CYR" w:hAnsi="Times New Roman CYR" w:cs="Times New Roman"/>
      <w:sz w:val="20"/>
      <w:szCs w:val="20"/>
    </w:rPr>
  </w:style>
  <w:style w:type="character" w:styleId="CommentSubjectChar">
    <w:name w:val="Comment Subject Char"/>
    <w:qFormat/>
    <w:rPr>
      <w:rFonts w:ascii="Times New Roman CYR" w:hAnsi="Times New Roman CYR" w:cs="Times New Roman"/>
      <w:b/>
      <w:bCs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">
    <w:name w:val="Знак Знак2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040" w:hanging="0"/>
      <w:jc w:val="center"/>
    </w:pPr>
    <w:rPr>
      <w:rFonts w:ascii="Tahoma" w:hAnsi="Tahoma" w:eastAsia="Times New Roman" w:cs="Tahoma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1">
    <w:name w:val="ecBody 1"/>
    <w:basedOn w:val="Normal"/>
    <w:qFormat/>
    <w:pPr>
      <w:spacing w:lineRule="auto" w:line="240" w:before="0" w:after="120"/>
      <w:ind w:left="426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2">
    <w:name w:val="ecBody 2"/>
    <w:basedOn w:val="Normal"/>
    <w:qFormat/>
    <w:pPr>
      <w:spacing w:lineRule="auto" w:line="240" w:before="0" w:after="120"/>
      <w:ind w:left="99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3">
    <w:name w:val="ecBody 3"/>
    <w:basedOn w:val="Normal"/>
    <w:qFormat/>
    <w:pPr>
      <w:spacing w:lineRule="auto" w:line="240" w:before="0" w:after="120"/>
      <w:ind w:left="156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4">
    <w:name w:val="ecBody 4"/>
    <w:basedOn w:val="Normal"/>
    <w:qFormat/>
    <w:pPr>
      <w:spacing w:lineRule="auto" w:line="240" w:before="0" w:after="120"/>
      <w:ind w:left="241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0" w:firstLine="720"/>
    </w:pPr>
    <w:rPr>
      <w:rFonts w:ascii="Times New Roman CYR" w:hAnsi="Times New Roman CYR" w:eastAsia="Times New Roman" w:cs="Times New Roman CYR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5760" w:hanging="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EcBullet1">
    <w:name w:val="ecBullet 1"/>
    <w:basedOn w:val="Normal"/>
    <w:qFormat/>
    <w:pPr>
      <w:numPr>
        <w:ilvl w:val="0"/>
        <w:numId w:val="4"/>
      </w:numPr>
      <w:spacing w:lineRule="auto" w:line="240" w:before="0" w:after="120"/>
      <w:ind w:left="851" w:hanging="425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spacing w:lineRule="auto" w:line="240" w:before="0" w:after="120"/>
      <w:ind w:left="135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3">
    <w:name w:val="ecBullet 3"/>
    <w:basedOn w:val="Normal"/>
    <w:qFormat/>
    <w:pPr>
      <w:numPr>
        <w:ilvl w:val="0"/>
        <w:numId w:val="5"/>
      </w:numPr>
      <w:spacing w:lineRule="auto" w:line="240" w:before="0" w:after="120"/>
      <w:ind w:left="192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spacing w:lineRule="auto" w:line="240" w:before="0" w:after="120"/>
      <w:ind w:left="277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1">
    <w:name w:val="ecList 1"/>
    <w:basedOn w:val="Normal"/>
    <w:qFormat/>
    <w:pPr>
      <w:numPr>
        <w:ilvl w:val="0"/>
        <w:numId w:val="10"/>
      </w:numPr>
      <w:spacing w:lineRule="auto" w:line="240" w:before="0" w:after="120"/>
      <w:ind w:left="786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2">
    <w:name w:val="ecList 2"/>
    <w:basedOn w:val="Normal"/>
    <w:qFormat/>
    <w:pPr>
      <w:numPr>
        <w:ilvl w:val="0"/>
        <w:numId w:val="6"/>
      </w:numPr>
      <w:spacing w:lineRule="auto" w:line="240" w:before="0" w:after="120"/>
      <w:ind w:left="135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3">
    <w:name w:val="ecList 3"/>
    <w:basedOn w:val="Normal"/>
    <w:qFormat/>
    <w:pPr>
      <w:numPr>
        <w:ilvl w:val="0"/>
        <w:numId w:val="9"/>
      </w:numPr>
      <w:spacing w:lineRule="auto" w:line="240" w:before="0" w:after="120"/>
      <w:ind w:left="192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4">
    <w:name w:val="ecList 4"/>
    <w:basedOn w:val="Normal"/>
    <w:qFormat/>
    <w:pPr>
      <w:numPr>
        <w:ilvl w:val="0"/>
        <w:numId w:val="7"/>
      </w:numPr>
      <w:spacing w:lineRule="auto" w:line="240" w:before="0" w:after="120"/>
      <w:ind w:left="277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Times New Roman" w:cs="Times New Roman CYR"/>
      <w:spacing w:val="-4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120"/>
    </w:pPr>
    <w:rPr>
      <w:rFonts w:ascii="Tahoma" w:hAnsi="Tahoma" w:eastAsia="Times New Roman" w:cs="Tahoma"/>
      <w:sz w:val="16"/>
      <w:szCs w:val="16"/>
    </w:rPr>
  </w:style>
  <w:style w:type="paragraph" w:styleId="Char1CharCharCharCharCharChar">
    <w:name w:val="Char1 Char Char Char Char Char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Cs w:val="20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0:00Z</dcterms:created>
  <dc:creator>Жени Бумбарова-Начева</dc:creator>
  <dc:description/>
  <cp:keywords/>
  <dc:language>en-US</dc:language>
  <cp:lastModifiedBy>Галина Смелова</cp:lastModifiedBy>
  <cp:lastPrinted>2023-05-02T17:50:00Z</cp:lastPrinted>
  <dcterms:modified xsi:type="dcterms:W3CDTF">2023-05-03T06:10:00Z</dcterms:modified>
  <cp:revision>2</cp:revision>
  <dc:subject/>
  <dc:title>ПРОЕКТ</dc:title>
</cp:coreProperties>
</file>