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210435</wp:posOffset>
            </wp:positionH>
            <wp:positionV relativeFrom="paragraph">
              <wp:posOffset>3048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Р Е П У Б Л И К</w:t>
      </w:r>
      <w:r>
        <w:rPr>
          <w:rFonts w:cs="Times New Roman" w:ascii="Times New Roman" w:hAnsi="Times New Roman"/>
          <w:b/>
          <w:sz w:val="32"/>
          <w:szCs w:val="32"/>
          <w:lang w:val="en-US"/>
        </w:rPr>
        <w:t xml:space="preserve"> </w:t>
      </w:r>
      <w:r>
        <w:rPr>
          <w:rFonts w:cs="Times New Roman" w:ascii="Times New Roman" w:hAnsi="Times New Roman"/>
          <w:b/>
          <w:sz w:val="32"/>
          <w:szCs w:val="32"/>
        </w:rPr>
        <w:t>А</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Б Ъ Л Г А Р И 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834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47" r="-7" b="-847"/>
                    <a:stretch>
                      <a:fillRect/>
                    </a:stretch>
                  </pic:blipFill>
                  <pic:spPr bwMode="auto">
                    <a:xfrm>
                      <a:off x="0" y="0"/>
                      <a:ext cx="576834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23-2024 Г. ЗА ИЗПЪЛНЕНИЕ НА НАЦИОНАЛНАТА СТРАТЕГИЯ ЗА НАМАЛЯВАНЕ НА БЕДНОСТТА И НАСЪРЧАВАН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ЦИАЛНОТО ВКЛЮЧВАНЕ 203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w:t>
      </w:r>
    </w:p>
    <w:p>
      <w:pPr>
        <w:pStyle w:val="ListParagraph"/>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369719">
            <w:r>
              <w:rPr>
                <w:rStyle w:val="IndexLink"/>
                <w:b/>
                <w:lang w:val="en-US" w:eastAsia="en-US"/>
              </w:rPr>
              <w:t>I.</w:t>
            </w:r>
            <w:r>
              <w:rPr>
                <w:rStyle w:val="IndexLink"/>
                <w:rFonts w:cs="Calibri" w:ascii="Calibri" w:hAnsi="Calibri"/>
                <w:sz w:val="22"/>
                <w:lang w:val="en-US" w:eastAsia="en-US"/>
              </w:rPr>
              <w:tab/>
            </w:r>
            <w:r>
              <w:rPr>
                <w:rStyle w:val="IndexLink"/>
                <w:b/>
                <w:lang w:val="en-US" w:eastAsia="en-US"/>
              </w:rPr>
              <w:t>Въведение</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130369720">
            <w:r>
              <w:rPr>
                <w:rStyle w:val="IndexLink"/>
                <w:b/>
                <w:lang w:val="en-US" w:eastAsia="en-US"/>
              </w:rPr>
              <w:t>II.</w:t>
            </w:r>
            <w:r>
              <w:rPr>
                <w:rStyle w:val="IndexLink"/>
                <w:rFonts w:cs="Calibri" w:ascii="Calibri" w:hAnsi="Calibri"/>
                <w:sz w:val="22"/>
                <w:lang w:val="en-US" w:eastAsia="en-US"/>
              </w:rPr>
              <w:tab/>
            </w:r>
            <w:r>
              <w:rPr>
                <w:rStyle w:val="IndexLink"/>
                <w:b/>
                <w:lang w:val="en-US" w:eastAsia="en-US"/>
              </w:rPr>
              <w:t>Бедност и социално изключване</w:t>
            </w:r>
            <w:r>
              <w:rPr>
                <w:rStyle w:val="IndexLink"/>
                <w:lang w:val="en-US" w:eastAsia="en-US"/>
              </w:rPr>
              <w:tab/>
              <w:t>4</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130369721">
            <w:r>
              <w:rPr>
                <w:rStyle w:val="IndexLink"/>
                <w:b/>
                <w:lang w:val="en-US" w:eastAsia="en-US"/>
              </w:rPr>
              <w:t>III.</w:t>
            </w:r>
            <w:r>
              <w:rPr>
                <w:rStyle w:val="IndexLink"/>
                <w:rFonts w:cs="Calibri" w:ascii="Calibri" w:hAnsi="Calibri"/>
                <w:sz w:val="22"/>
                <w:lang w:val="en-US" w:eastAsia="en-US"/>
              </w:rPr>
              <w:tab/>
            </w:r>
            <w:r>
              <w:rPr>
                <w:rStyle w:val="IndexLink"/>
                <w:b/>
                <w:lang w:val="en-US" w:eastAsia="en-US"/>
              </w:rPr>
              <w:t>Очаквания за развитието на икономиката и пазара на труда в краткосрочен и средносрочен план</w:t>
            </w:r>
            <w:r>
              <w:rPr>
                <w:rStyle w:val="IndexLink"/>
                <w:lang w:val="en-US" w:eastAsia="en-US"/>
              </w:rPr>
              <w:tab/>
              <w:t>5</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130369722">
            <w:r>
              <w:rPr>
                <w:rStyle w:val="IndexLink"/>
                <w:b/>
                <w:lang w:val="en-US" w:eastAsia="en-US"/>
              </w:rPr>
              <w:t>IV.</w:t>
            </w:r>
            <w:r>
              <w:rPr>
                <w:rStyle w:val="IndexLink"/>
                <w:rFonts w:cs="Calibri" w:ascii="Calibri" w:hAnsi="Calibri"/>
                <w:sz w:val="22"/>
                <w:lang w:val="en-US" w:eastAsia="en-US"/>
              </w:rPr>
              <w:tab/>
            </w:r>
            <w:r>
              <w:rPr>
                <w:rStyle w:val="IndexLink"/>
                <w:b/>
                <w:lang w:val="en-US" w:eastAsia="en-US"/>
              </w:rPr>
              <w:t>Преглед на изпълнението на мерките, заложени в Плана за действие за периода 2021-2022 г. за изпълнение на Националната стратегия за намаляване на бедността и насърчаване на социалното включване 2030</w:t>
            </w:r>
            <w:r>
              <w:rPr>
                <w:rStyle w:val="IndexLink"/>
                <w:lang w:val="en-US" w:eastAsia="en-US"/>
              </w:rPr>
              <w:tab/>
              <w:t>6</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130369723">
            <w:r>
              <w:rPr>
                <w:rStyle w:val="IndexLink"/>
                <w:b/>
                <w:lang w:val="en-US" w:eastAsia="en-US"/>
              </w:rPr>
              <w:t>V.</w:t>
            </w:r>
            <w:r>
              <w:rPr>
                <w:rStyle w:val="IndexLink"/>
                <w:rFonts w:cs="Calibri" w:ascii="Calibri" w:hAnsi="Calibri"/>
                <w:sz w:val="22"/>
                <w:lang w:val="en-US" w:eastAsia="en-US"/>
              </w:rPr>
              <w:tab/>
            </w:r>
            <w:r>
              <w:rPr>
                <w:rStyle w:val="IndexLink"/>
                <w:b/>
                <w:lang w:val="en-US" w:eastAsia="en-US"/>
              </w:rPr>
              <w:t>Основен фокус на Плана за действие в контекста на водещите цели и приоритети на Националната стратегия за намаляване на бедността и насърчаване на социалното включване 2030</w:t>
            </w:r>
            <w:r>
              <w:rPr>
                <w:rStyle w:val="IndexLink"/>
                <w:lang w:val="en-US" w:eastAsia="en-US"/>
              </w:rPr>
              <w:tab/>
              <w:t>8</w:t>
            </w:r>
          </w:hyperlink>
        </w:p>
        <w:p>
          <w:pPr>
            <w:pStyle w:val="Contents1"/>
            <w:tabs>
              <w:tab w:val="clear" w:pos="708"/>
              <w:tab w:val="left" w:pos="660" w:leader="none"/>
              <w:tab w:val="right" w:pos="9062" w:leader="dot"/>
            </w:tabs>
            <w:rPr>
              <w:rFonts w:ascii="Calibri" w:hAnsi="Calibri" w:cs="Calibri"/>
              <w:sz w:val="22"/>
              <w:lang w:val="en-US" w:eastAsia="en-US"/>
            </w:rPr>
          </w:pPr>
          <w:hyperlink w:anchor="__RefHeading___Toc130369724">
            <w:r>
              <w:rPr>
                <w:rStyle w:val="IndexLink"/>
                <w:b/>
                <w:lang w:val="en-US" w:eastAsia="en-US"/>
              </w:rPr>
              <w:t>VI.</w:t>
            </w:r>
            <w:r>
              <w:rPr>
                <w:rStyle w:val="IndexLink"/>
                <w:rFonts w:cs="Calibri" w:ascii="Calibri" w:hAnsi="Calibri"/>
                <w:sz w:val="22"/>
                <w:lang w:val="en-US" w:eastAsia="en-US"/>
              </w:rPr>
              <w:tab/>
            </w:r>
            <w:r>
              <w:rPr>
                <w:rStyle w:val="IndexLink"/>
                <w:b/>
                <w:lang w:val="en-US" w:eastAsia="en-US"/>
              </w:rPr>
              <w:t>Приложение – Таблица с дейности по приоритетните направления</w:t>
            </w:r>
            <w:r>
              <w:rPr>
                <w:rStyle w:val="IndexLink"/>
                <w:lang w:val="en-US" w:eastAsia="en-US"/>
              </w:rPr>
              <w:tab/>
              <w:t>13</w:t>
            </w:r>
          </w:hyperlink>
          <w:r>
            <w:rPr>
              <w:rStyle w:val="IndexLink"/>
              <w:lang w:val="en-US" w:eastAsia="en-US"/>
            </w:rPr>
            <w:fldChar w:fldCharType="end"/>
          </w:r>
        </w:p>
      </w:sdtContent>
    </w:sdt>
    <w:p>
      <w:pPr>
        <w:pStyle w:val="Normal"/>
        <w:numPr>
          <w:ilvl w:val="0"/>
          <w:numId w:val="0"/>
        </w:numPr>
        <w:rPr>
          <w:rFonts w:ascii="Calibri" w:hAnsi="Calibri" w:cs="Calibri"/>
          <w:b/>
          <w:b/>
          <w:sz w:val="22"/>
          <w:lang w:val="en-US" w:eastAsia="en-US"/>
        </w:rPr>
      </w:pPr>
      <w:r>
        <w:rPr>
          <w:rFonts w:cs="Calibri"/>
          <w:b/>
          <w:sz w:val="22"/>
          <w:lang w:val="en-US" w:eastAsia="en-US"/>
        </w:rPr>
      </w:r>
      <w:bookmarkStart w:id="0" w:name="__RefHeading___Toc130369719"/>
      <w:bookmarkStart w:id="1" w:name="__RefHeading___Toc130369719"/>
      <w:r>
        <w:br w:type="page"/>
      </w:r>
    </w:p>
    <w:p>
      <w:pPr>
        <w:pStyle w:val="Normal"/>
        <w:rPr>
          <w:b/>
          <w:b/>
        </w:rPr>
      </w:pPr>
      <w:r>
        <w:rPr>
          <w:b/>
        </w:rPr>
      </w:r>
    </w:p>
    <w:p>
      <w:pPr>
        <w:pStyle w:val="Normal"/>
        <w:numPr>
          <w:ilvl w:val="0"/>
          <w:numId w:val="0"/>
        </w:numPr>
        <w:tabs>
          <w:tab w:val="clear" w:pos="708"/>
          <w:tab w:val="left" w:pos="993" w:leader="none"/>
          <w:tab w:val="left" w:pos="113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2" w:name="__RefHeading___Toc130369719"/>
      <w:r>
        <w:rPr>
          <w:rFonts w:cs="Times New Roman" w:ascii="Times New Roman" w:hAnsi="Times New Roman"/>
          <w:b/>
          <w:sz w:val="24"/>
          <w:szCs w:val="24"/>
        </w:rPr>
        <w:t>Въведение</w:t>
      </w:r>
      <w:bookmarkEnd w:id="2"/>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ът за действие за периода 2023-2024 г. е разработен в изпълнение на Националната стратегия за намаляване на бедността и насърчаване на социалното включване 2030 (НСНБНСВ 2030), приета с Решение № 976 от 31.12.2020 г. на Министерския съвет. В НСНБНСВ 2030 е посочено, че изпълнението й се осъществява посредством разработването и прилагането на двугодишни планове за действие, които се приемат от Министерския съвет и в които се посочват конкретни мерки и дейности, индикатори за тяхното изпълнение, източници на финансиране, срокове и отговорни институ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ът следва принципите, целите и приоритетите на Стратегията и очертава ключовите мерки и дейности в областта на политиката за намаляване на бедността и социалното изключване за периода 2023-2024 г., като надгражда и допълва предходния план за действие, изпълняван в периода 2021-202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на НСНБНСВ 2030 e 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 В изпълнение на тази цел в Стратегията са формулирани 8 ключови приоритета:</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стойчива интеграция на пазара на труда на неактивни и безработни лица, в т.ч. продължително безработни;</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вен достъп до качествено предучилищно и училищно образование;</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вен и ефективен достъп до качествено здравеопазване;</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остъпни и качествени социални и интегрирани услуги и интегрирана подкрепа;</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Ефективна и целенасочена финансова и материална подкрепа на нуждаещите се;</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добрени жилищни условия на уязвими групи и подкрепа на бездомните;</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бота 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плана ще допринесе за реализирането на определените национални цели за намаляване на бедността и социалното изключване до 2030 г. в контекста на прилагането на Европейския стълб на социалните права и европейската цел за намаляване на бедността до 2030 г. България е определила национална цел за намаляване на броя на лицата в риск от бедност или социално изключване със 787 000 души. Към нея е формулирана специфична подцел за намаляване броя на децата под 18 години в риск от бедност или социално изключване със 196 750 лица (25% от общата национална ц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оглед комплексния характер на бедността и социалното изключване, водещи при изпълнението на Плана за действие са интегрираният подход и реализирането на взаимосвързани мерки в областта на различните секторни политики – заетост, образование, здравеопазване, социални услуги, социални трансфери, жилищно настаняване, достъпна среда и д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лед въведението Планът за действие за периода 2023-2024 г. е структуриран в няколко раздела. Във втория раздел е направен преглед на актуалната ситуация по отношение на бедността и социалното изключване по водещи индикатори. Третият раздел съдържа прогнозни данни и очаквания за икономическото развитие и пазара на труда през следващите години. В четвъртия раздел са направени кратък преглед и оценка на изпълнението на мерките, заложени в предходния План за действие за периода 2021-2022 г. за изпълнение на НСНБНСВ 2030. Последният раздел представя основния фокус на мерките, заложени в Плана за действие за периода 2023-2024 г., както и са заложени междинни стойности за 2024 г. на ключови индикатори за бедност и социално изключване. Към Плана за действие е обособено Приложение, съдържащо конкретни мерки и дейности за периода 2023-2024 г., отговорни институции, индикатори за изпълнение, източници и размер на финансиран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3" w:name="__RefHeading___Toc130369720"/>
      <w:bookmarkEnd w:id="3"/>
      <w:r>
        <w:rPr>
          <w:rFonts w:cs="Times New Roman" w:ascii="Times New Roman" w:hAnsi="Times New Roman"/>
          <w:b/>
          <w:sz w:val="24"/>
          <w:szCs w:val="24"/>
        </w:rPr>
        <w:t>Бедност и социално изключване</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Кризата, предизвикана от COVID-19, доведе до задълбочаване на съществуващите неравенства и риска от бедност, особено за най-уязвимите групи в обществото. Тя засегна редица сектори на икономиката, водейки до спад на производството, ръст на безработицата, намаляване на доходите и перспективите за заетост, несигурност на работното място. Постепенното възстановяване от кризата доведе до повишаване на икономическата активност, нормализиране на ситуацията на пазара на труда, възстановяване на коефициента на безработица на равнището, регистрирано през предкризисната 2019 г. Очаквано, данните за бедността и социалното изключване са силно повлияни от тези тенденции. През 2022 г. равнището на бедност в България е 22,9% или бедни са около 1 572 хил. лиц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Спрямо предходната година относителният дял на бедното население се увеличава с 0,8 процентни пункта (п.п.). Рискът от бедност отбелязва леко увеличение и за отделните възрастови групи – децата до 18-годишна възраст – 25,9% спрямо 24,2% през 2021 г.; населението на възраст 65 и повече години – 35,6% спрямо 34,6% през 2021 г.; населението на възраст 18-64 години (населението в трудоспособна възраст) – 17,5% спрямо 17,1% през 2021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рямо 2021 г. се наблюдава покачване и по отношение на дела на бедните според икономическата им активност – незаети (39,5% през 2022 г. спрямо 37,2%) и пенсионери (36,8% през 2022 г. спрямо 34,7%). Най-сериозно повишение се регистрира при бедните сред безработните лица – с 6,7 п.п., като техният дял през 2022 г. достига 56,9%. Понижаване се наблюдава единствено на дела на бедните сред заетите лица с 0,3 п.п., достигайки 9,7% през 2022 г. Данните показват, че активността на пазара на труда остава ключов инструмент за намаляване на бедността, като бедните сред работещите са над 6 пъти по-малко от тези сред безработните и над 3 пъти по-малко сред пенсионерите.</w:t>
      </w:r>
    </w:p>
    <w:p>
      <w:pPr>
        <w:pStyle w:val="Normal"/>
        <w:spacing w:lineRule="auto" w:line="240" w:before="0" w:after="0"/>
        <w:ind w:firstLine="680"/>
        <w:jc w:val="both"/>
        <w:rPr/>
      </w:pPr>
      <w:r>
        <w:rPr>
          <w:rFonts w:cs="Times New Roman" w:ascii="Times New Roman" w:hAnsi="Times New Roman"/>
          <w:sz w:val="24"/>
        </w:rPr>
        <w:t>П</w:t>
      </w:r>
      <w:r>
        <w:rPr>
          <w:rFonts w:cs="Times New Roman" w:ascii="Times New Roman" w:hAnsi="Times New Roman"/>
          <w:sz w:val="24"/>
          <w:szCs w:val="24"/>
        </w:rPr>
        <w:t>рез 2022 г. се отчита известен спад в стойностите на общите индикатори за неравенство. Спрямо 2021 г. Коефициентът на Джини намалява с 1,3 п.п. до 38,4, като достига най-ниската си стойност от 2017 г. досега. S80/S20 индексът намалява с 0,1 п.п. до 7,3.</w:t>
      </w:r>
      <w:r>
        <w:rPr/>
        <w:t xml:space="preserve"> </w:t>
      </w:r>
      <w:r>
        <w:rPr>
          <w:rFonts w:cs="Times New Roman" w:ascii="Times New Roman" w:hAnsi="Times New Roman"/>
          <w:sz w:val="24"/>
          <w:szCs w:val="24"/>
        </w:rPr>
        <w:t xml:space="preserve">Това отразява най-вече нарастването на доходите на домакинствата, попадащи в най-долния квинтил в разпределението на доходите и особено, ръста на минималната пенсия. </w:t>
      </w:r>
    </w:p>
    <w:p>
      <w:pPr>
        <w:pStyle w:val="Normal"/>
        <w:spacing w:lineRule="auto" w:line="240" w:before="0" w:after="0"/>
        <w:ind w:firstLine="680"/>
        <w:jc w:val="both"/>
        <w:rPr/>
      </w:pPr>
      <w:r>
        <w:rPr>
          <w:rFonts w:cs="Times New Roman" w:ascii="Times New Roman" w:hAnsi="Times New Roman"/>
          <w:sz w:val="24"/>
          <w:szCs w:val="24"/>
        </w:rPr>
        <w:t xml:space="preserve">Съгласно данните на EU-SILC през 2022 г. продължава тенденцията за намаляване на дела на населението в материални и социални лишения (ограничения в 7 от 13 показателя), като достига най-ниската си стойност – 18,7% (намаление с </w:t>
      </w:r>
      <w:r>
        <w:rPr>
          <w:rFonts w:cs="Times New Roman" w:ascii="Times New Roman" w:hAnsi="Times New Roman"/>
          <w:sz w:val="24"/>
          <w:szCs w:val="24"/>
          <w:lang w:val="en-US"/>
        </w:rPr>
        <w:t>0,4</w:t>
      </w:r>
      <w:r>
        <w:rPr>
          <w:rFonts w:cs="Times New Roman" w:ascii="Times New Roman" w:hAnsi="Times New Roman"/>
          <w:sz w:val="24"/>
          <w:szCs w:val="24"/>
        </w:rPr>
        <w:t xml:space="preserve"> п.п. спрямо 2021 г.). По отношение на комбинирания индикатор – риск от бедност или социално изключване, който регистрира постоянни подобрения през последните години, през 2022 г. се наблюдава леко повишение на неговата стойност – 32,2% спрямо 31,7% през 2021 г. В абсолютно изражение се наблюдава повишение на броя на лицата в риск от бедност или социално изключване от 2 193,5 хил. души през 2021 г. до 2 206,1 хил. души през 2022 г. В средносрочен план стойността на индикатора намалява с почти 6 п.п. – от 38,0% през 2017 г. до 32,2% през 2022 г.</w:t>
      </w:r>
    </w:p>
    <w:p>
      <w:pPr>
        <w:pStyle w:val="Normal"/>
        <w:spacing w:lineRule="auto" w:line="240" w:before="0" w:after="0"/>
        <w:ind w:firstLine="708"/>
        <w:jc w:val="both"/>
        <w:rPr/>
      </w:pPr>
      <w:r>
        <w:rPr>
          <w:rFonts w:cs="Times New Roman" w:ascii="Times New Roman" w:hAnsi="Times New Roman"/>
          <w:sz w:val="24"/>
          <w:szCs w:val="24"/>
        </w:rPr>
        <w:t>Последните години са белязани от серия от застъпващи се кризи, имащи негативно отражение върху различни показатели, свързани с реализираните политики в областта на пазара на труда и социалната сфера. През 2021 г. световната икономика, и в частност българската, започна постепенно да се възстановява от кризата, породена от разпространението на COVID-19 и въведените ограничителни мерки. Здравната криза, свързана с разпространението на COVID-19, беше последвана от военния конфликт в Украйна, който започна през м. февруари 2022 г. и усложни допълнително макроикономическата среда. Успоредно със сериозните предизвикателства пред държавите, свързани с интеграцията на украинските бежанци, военният конфликт доведе до рязко повишаване на цените на енергията и храните. В условията на висока инфлация, ниски доходи и непрекъснато растящи разходи за живот, особено засегнати са уязвимите групи, а рисковете от задълбочаване на енергийната бедност са сериозни. Прогнозите са високата инфлация да бъде съпроводена със стагнация в икономиката, която непосредствено след пандемията беше в подем. Очакванията са всички тези неблагоприятни процеси да окажат негативно въздействие върху равнището на бедността и неравенствата през следващите год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4" w:name="__RefHeading___Toc130369721"/>
      <w:bookmarkEnd w:id="4"/>
      <w:r>
        <w:rPr>
          <w:rFonts w:cs="Times New Roman" w:ascii="Times New Roman" w:hAnsi="Times New Roman"/>
          <w:b/>
          <w:sz w:val="24"/>
          <w:szCs w:val="24"/>
        </w:rPr>
        <w:t>Очаквания за развитието на икономиката и пазара на труда в краткосрочен и средносрочен пл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о данни на Националния статистически институт (НСИ) през четвъртото тримесечие на 2022 г. БВП се увеличава с 2,1% спрямо четвъртото тримесечие на предходната година, а брутната добавена стойност нараства с 2,8%. Крайното потребление регистрира ръст от 4,7%. Според Пролетната макроикономическа прогноза на Министерството на финансите през 2023 г. се очаква забавяне на растежа на БВП до 1,8%, като забавянето ще бъде по линия на потреблението, износа и измението на запасите. По-слабият растеж в страни, които са важни търговски партньори на България, ще доведе до забавяне на външното търсене и респективно, на растежа на износа спрямо 2022 г. В същото време се очаква забавяне и от страна на вътрешното търсене. За 2024 г. се очаква растежът на БВП да се ускори до 3,3%. Допълнително се очаква публичните инвестиции да подкрепят растежа на икономиката. Средногодишната инфлация за периода м. януари – м. декември 2022 г. спрямо периода м. януари – м. декември 2021 г. е 15,3%. През следващите години инфлацията ще продължи да се забавя от низходящата динамика в международните цени на суровините и изчерпването на вторичните ефе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та на пазара на труда се подобрява през 2022 г., като в сравнение с 2021 г. заетостта и икономическата активност се увеличават, а безработицата и икономическата неактивност намаляват. През разглеждания период военният конфликт в Украйна все още има ограничено влияние върху пазара на труда. През 2022 г. икономически активното население на възраст 15-64 г. се увеличава с 1,1% в сравнение с 2021 г. и броят му достига 3 191,2 хил. души. Коефициентът на икономическа активност за населението на възраст 15-64 г. също бележи ръст – с 1,6 п.п. и достига 73,6% през 2022 г. Заетите на възраст 15-64 г. се увеличават с 2,2% и броят им достига 3 053,4 хил. души. Заетостта нараства във всички възрастови групи. Ръст се отчита и в коефициента на заетост за населението на възраст 15-64 г. с 3,2% и достига 70,4%. Безработицата намалява и като брой, и като относителен дял от работната сила. През 2022 г. броят на безработните е 137,9 хил., като намалява с 18,2% спрямо 2021 г. За същия период коефициентът на безработица намалява с 1 п.п. до 4,3%.</w:t>
      </w:r>
    </w:p>
    <w:p>
      <w:pPr>
        <w:pStyle w:val="Normal"/>
        <w:spacing w:lineRule="auto" w:line="240" w:before="0" w:after="0"/>
        <w:ind w:firstLine="708"/>
        <w:jc w:val="both"/>
        <w:rPr/>
      </w:pPr>
      <w:r>
        <w:rPr>
          <w:rFonts w:cs="Times New Roman" w:ascii="Times New Roman" w:hAnsi="Times New Roman"/>
          <w:sz w:val="24"/>
          <w:szCs w:val="24"/>
        </w:rPr>
        <w:t xml:space="preserve">Според Пролетната макроикономическа прогноза на Министерството на финансите, през 2023 г. се прогнозира годишният ръст на заетостта да се забави до 0,4%, което ще се дължи на забавянето на икономическия растеж. Известен компенсиращ фактор може да е стартът на проектите по Националния план за възстановяване и устойчивост на Република България (НПВУ). Очакваното подобряване на външната среда и ускоряването на растежа на реалния БВП в България през 2024 г. ще доведат до нарастване на заетостта (с 0,7%). През 2024 г. се очаква също броят на заетите да надхвърли тяхното равнище, регистрирано през предкризисната 2019 г. Същевременно, намаляването на населението в трудоспособна възраст ще е фактор за постепенно понижаване на коефициента на безработица, като съгласно прогнозата за 2023 г. той ще е 4,1%. Търсенето на трудов ресурс ще продължи да бъде високо, но възможностите за увеличаване на предлагането на труд все повече ще бъдат ограничени. Търсенето на труд, измерено при проучването на работодателите за необходимостта им от кадри в краткосрочен план, което Агенцията по заетостта проведе през периода м. февруари – м. март 2022 г., показа, че през следващите 12 месеца бизнесът е заявил потребности от 7% повече квалифицирани специалисти и 14,5% по-малко неквалифицирани работници в сравнение с резултатите от пролетното проучване на 2021 г. </w:t>
      </w:r>
    </w:p>
    <w:p>
      <w:pPr>
        <w:pStyle w:val="Normal"/>
        <w:spacing w:lineRule="auto" w:line="240" w:before="0" w:after="0"/>
        <w:ind w:firstLine="708"/>
        <w:jc w:val="both"/>
        <w:rPr/>
      </w:pPr>
      <w:r>
        <w:rPr>
          <w:rFonts w:cs="Times New Roman" w:ascii="Times New Roman" w:hAnsi="Times New Roman"/>
          <w:sz w:val="24"/>
          <w:szCs w:val="24"/>
        </w:rPr>
        <w:t>Растежът на реалната производителност на труда се очаква да се забави до 1,4% през 2023 г. в съответствие с по-слабата икономическа активност в страната. Според прогнозата производителността на труда ще се повишава в интервала 2,5-3% през следващите години в резултат на очакваното повишение на БВП при ограничено нарастване на броя на заетите лица. В същото време, задълбочаването на недостига на работна сила в страната ще продължи да оказва натиск за по-висок реален растеж на заплатите спрямо нарастването на производителността на труда през целия прогнозен период, което ще подкрепя растежа на реалния разполагаем доход на домакинствата. Нарастването на заплатите в частния сектор ще има водещо влияние за повишението на компенсацията на един нает, която за 2022 г. се оценява на 18,4%. През следващата година номиналното нарастване на този показател се прогнозира да бъде по-ниско – 11,5%, но в исторически план остава сравнително високо и отговаря на очакваното забавяне на инфлационните процеси в страната, ограничаването на икономическата активност, както и планираното по-слабо увеличение на разходите за труд в публичния секто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5" w:name="__RefHeading___Toc130369722"/>
      <w:bookmarkEnd w:id="5"/>
      <w:r>
        <w:rPr>
          <w:rFonts w:cs="Times New Roman" w:ascii="Times New Roman" w:hAnsi="Times New Roman"/>
          <w:b/>
          <w:sz w:val="24"/>
          <w:szCs w:val="24"/>
        </w:rPr>
        <w:t>Преглед на изпълнението на мерките, заложени в Плана за действие за периода 2021-2022 г. за изпълнение на Националната стратегия за намаляване на бедността и насърчаване на социалното включване 203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гледът на изпълнението на предходния План за действие за периода 2021-2022 г. показва, че основен фокус е поставен върху мерките в областта на заетостта, осигуряването на достъп до качествено предучилищно и училищно образование и достъп до качествено здравеопазване. Тези политики имат ключова роля за превенция на бедността и предотвратяване на неравенствата. В тази връзка, съществено място в Плана за действие за периода 2021-2022 г. заемаха мерките, свързани с насърчаване на активното включване на най-отдалечените от пазара на труда – неактивни лица, продължително безработни лица, безработни младежи, лица с ниска степен на образование, хора с увреждания и др. През този период бяха предприети и редица законодателни промени, целящи усъвършенстване на нормативната уредба относно интеграцията в заетост на лицата от групите в неравностойно положение на пазара на труда и активирането на икономически неактивните лица. В областта на образованието усилията бяха насочени приоритетно към повишаване на обхвата на децата и учениците в задължително предучилищно и училищно образование и намаляване дела на отпадналите и преждевременно напусналите училище. Прегледът на данните показва, че е налице положителна тенденция за намаляване на дела на необхванатите ученици в задължителна предучилищна и училищна възраст. Делът на необхванатите деца и ученици в задължителна предучилищна и училищна възраст към началото на учебната 2022/2023 година (референтен период м. септември – м. ноември 2022 г.) е 5,28%, който е с 0,16% по-нисък в сравнение със стойността на същия дял от началото на учебната 2021/2022 год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периода на изпълнение на Плана за действие са изпълнявани и редица дейности в подкрепа на децата мигранти, включително деца/ученици от Украйна. Същевременно, съвременните процеси на дигитализация в обществото извеждат на преден план необходимостта от повишаване нивото на цифровите умения и въвеждането на цифровите технологии като ключов елемент на модерното училище. Това е важна предпоставка за оптимизиране процеса на обучение и повишаване на неговата ефективност.</w:t>
      </w:r>
    </w:p>
    <w:p>
      <w:pPr>
        <w:pStyle w:val="Normal"/>
        <w:spacing w:lineRule="auto" w:line="240" w:before="0" w:after="0"/>
        <w:ind w:firstLine="708"/>
        <w:jc w:val="both"/>
        <w:rPr/>
      </w:pPr>
      <w:r>
        <w:rPr>
          <w:rFonts w:cs="Times New Roman" w:ascii="Times New Roman" w:hAnsi="Times New Roman"/>
          <w:sz w:val="24"/>
          <w:szCs w:val="24"/>
        </w:rPr>
        <w:t>В сферата на здравеопазването са предприети стъпки в посока подобряване на достъпа на уязвими групи до медицинска помощ, с фокус върху осигуряването на акушерска помощ на здравно неосигурени жени, медицински консултации от АГ специалисти за здравнонеосигурени бременни с патология на бременността и др.</w:t>
      </w:r>
      <w:r>
        <w:rPr/>
        <w:t xml:space="preserve"> </w:t>
      </w:r>
      <w:r>
        <w:rPr>
          <w:rFonts w:cs="Times New Roman" w:ascii="Times New Roman" w:hAnsi="Times New Roman"/>
          <w:sz w:val="24"/>
          <w:szCs w:val="24"/>
        </w:rPr>
        <w:t>През последните години системата на здравеопазването бе поставена пред сериозни предизвикателства, свързани с разпространението на COVID-19. Пандемията постави акцент върху необходимостта от допълнителни инвестиции в здравния сектор, включително от по-добра готовност за бъдещи сътресения в здравната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 изпълнявани дейности през този период са свързани с осигуряване на възможности за придобиване на дигитални умения и подкрепа за развитието на социални предприятия. Предприети са и мерки за подобряване на достъпа и качеството на социалните услуги, развитие на интегрирани междусекторни услуги в съответствие със законодателната реформа в сектора, както и за създаването на условия за пълноценно участие на хората с увреждания във всички области на обществения живот. </w:t>
      </w:r>
    </w:p>
    <w:p>
      <w:pPr>
        <w:pStyle w:val="Normal"/>
        <w:spacing w:lineRule="auto" w:line="240" w:before="0" w:after="0"/>
        <w:ind w:firstLine="708"/>
        <w:jc w:val="both"/>
        <w:rPr/>
      </w:pPr>
      <w:r>
        <w:rPr>
          <w:rFonts w:cs="Times New Roman" w:ascii="Times New Roman" w:hAnsi="Times New Roman"/>
          <w:sz w:val="24"/>
          <w:szCs w:val="24"/>
        </w:rPr>
        <w:t>В областта на социалната закрила действията са приоритетно насочени към оптимизиране на системата за социална подкрепа на най-уязвимите групи от населението чрез по-добра целенасоченост и контрол върху отпускането на социалните помощи, повишаване на ефективността на програмите и дейностите за социално подпомагане, усъвършенстване на нормативната уредба. Съществен фокус е поставен и върху подобряването на координацията между системата за социално подпомагане и системата за активни програми на пазара на труда и подпомагането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 В периода 2021-2022 г. бяха предприети редица мерки за трайно повишаване на доходите на възрастните хора, като нееднократно са повишавани размерите на всички пенсии – както тези, свързани с трудова дейност, така и размерите на пенсиите, несвързани с трудова дейност. Същевременно, системата за социална закрила е изправена пред сериозни предизвикателства</w:t>
      </w:r>
      <w:r>
        <w:rPr/>
        <w:t xml:space="preserve"> </w:t>
      </w:r>
      <w:r>
        <w:rPr>
          <w:rFonts w:cs="Times New Roman" w:ascii="Times New Roman" w:hAnsi="Times New Roman"/>
          <w:sz w:val="24"/>
          <w:szCs w:val="24"/>
        </w:rPr>
        <w:t>в контекста на кризата, свързана с растящите разходи на живот и нейните прогнозирани ефекти, особено по отношение на лицата и домакинствата от уязвими групи. Това налага задълбочаване на усилията и приоритетно изпълнение на мерки за предоставяне на адекватна и целенасочена подкрепа на уязвимите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на водещите приоритети в областта на политиката за намаляване на бедността и насърчаване на социалното включване откроява области на въздействие, които независимо че търпят положително развитие, изискват предприемането на допълнителни мерки и постигането на по-съществени резултати. Такива области са осигуряването на достъпна среда за уязвимите групи и особено, за хората с увреждания, подобряването на жилищните условия на уязвими групи и подкрепа на бездомните, както и подобряването на координацията на политиката за намаляване на бедността и насърчаване на социалното включване и сътрудничеството, особено на местно ни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6" w:name="__RefHeading___Toc130369723"/>
      <w:bookmarkEnd w:id="6"/>
      <w:r>
        <w:rPr>
          <w:rFonts w:cs="Times New Roman" w:ascii="Times New Roman" w:hAnsi="Times New Roman"/>
          <w:b/>
          <w:sz w:val="24"/>
          <w:szCs w:val="24"/>
        </w:rPr>
        <w:t>Основен фокус на Плана за действие в контекста на водещите цели и приоритети на Националната стратегия за намаляване на бедността и насърчаване на социалното включване 20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бе посочено, разработването на Плана за действие и планирането на мерките и дейностите, които ще се изпълняват в периода 2023-2024 г., се базира на прегледа на изпълнението на първия двугодишен План за действие за периода 2021-2022 г., като допълва и надгражда изпълняваните мерки и дейности за намаляване на бедността и осигуряването на подкрепа на уязвимите групи. Същевременно, от съществено значение за планирането на мерките за този двугодишен период е отчитането на актуалната геополитическа и икономическа ситуация и нейното въздействие върху бедността и неравенствата. Успоредно със съществуващите закономерности и фактори, влияещи върху профила и нивата на бедност в страната, във фокуса на мерките и политиките за намаляване на бедността и насърчаване на социалното включване през следващите години ще бъде адресирането на негативните социално-икономически ефекти в условията на висока инфлация, ниски доходи и непрекъснато растящи разходи на живот.</w:t>
      </w:r>
    </w:p>
    <w:p>
      <w:pPr>
        <w:pStyle w:val="Normal"/>
        <w:spacing w:lineRule="auto" w:line="240" w:before="0" w:after="0"/>
        <w:ind w:firstLine="709"/>
        <w:jc w:val="both"/>
        <w:rPr/>
      </w:pPr>
      <w:r>
        <w:rPr>
          <w:rFonts w:cs="Times New Roman" w:ascii="Times New Roman" w:hAnsi="Times New Roman"/>
          <w:sz w:val="24"/>
          <w:szCs w:val="24"/>
        </w:rPr>
        <w:t>Планът за действие за периода 2023-2024 г. за изпълнение на НСНБНСВ 2030</w:t>
      </w:r>
      <w:r>
        <w:rPr/>
        <w:t xml:space="preserve"> </w:t>
      </w:r>
      <w:r>
        <w:rPr>
          <w:rFonts w:cs="Times New Roman" w:ascii="Times New Roman" w:hAnsi="Times New Roman"/>
          <w:sz w:val="24"/>
          <w:szCs w:val="24"/>
        </w:rPr>
        <w:t>е структуриран в 8 приоритетни области, съобразно приоритетите на Стратегията. В изпълнение на тези приоритети в периода 2023-2024 г. усилията ще бъдат насочени както към ограничаване и справяне с основните предизвикателства, идентифицирани през последните години, така и към адресиране на актуалната социално-икономическа ситуация, в която особено засегнати са лицата и домакинствата от уязвими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ов приоритет в НСНБНСВ 2030 е устойчивата интеграция на пазара на труда на неактивни и безработни лица, в т.ч. продължително безработни. Той е изцяло в съответствие с водещите инициативи на Европейския съюз (ЕС), като Препоръката на Съвета относно интегрирането на трайно безработните лица на пазара на труда, препоръката на Съвета на ЕС „Мост към работни места – укрепване на Гаранцията за младежта“, Европейския стълб на социалните права и др.</w:t>
      </w:r>
    </w:p>
    <w:p>
      <w:pPr>
        <w:pStyle w:val="Normal"/>
        <w:spacing w:lineRule="auto" w:line="240" w:before="0" w:after="0"/>
        <w:ind w:firstLine="708"/>
        <w:jc w:val="both"/>
        <w:rPr/>
      </w:pPr>
      <w:r>
        <w:rPr>
          <w:rFonts w:cs="Times New Roman" w:ascii="Times New Roman" w:hAnsi="Times New Roman"/>
          <w:sz w:val="24"/>
          <w:szCs w:val="24"/>
        </w:rPr>
        <w:t>Прегледът на изпълнението на този приоритет показва едни от най-сериозните положителни резултати, като това се дължи както на преки ефекти от вливането на средств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Същевременно, анализът на средата, в която се реализират мерките на политиките по заетостта, показва силна зависимост от пандемията, въведените ограничения и социална дистанция. Също така, подобно на редица други обществени сектори пазарът на труда е изправен както пред краткосрочни предизвикателства, свързани с преодоляването на ефектите от високите цени на енергията, така и пред средносрочни, отнасящи се до осъществяването на справедлив зелен и цифров преход. В тази връзка, усилията са насочени приоритетно към</w:t>
      </w:r>
      <w:r>
        <w:rPr/>
        <w:t xml:space="preserve"> </w:t>
      </w:r>
      <w:r>
        <w:rPr>
          <w:rFonts w:cs="Times New Roman" w:ascii="Times New Roman" w:hAnsi="Times New Roman"/>
          <w:sz w:val="24"/>
          <w:szCs w:val="24"/>
        </w:rPr>
        <w:t>интегриране на икономически неактивните и безработните лица на пазара на труда, включително от неравнопоставените групи и на лица с временна закрила, регистрирани в бюрата по труда, както и към повишаване адаптивността на заети лица. Съществено място в Плана за действие за периода 2023-2024 г. заемат и мерките за насърчаване стартирането и развитието на социални предприятия, както и за осигуряване на заетост на лица от уязвими групи чрез предоставяне на лична помощ за хора с трайни увреждания.</w:t>
      </w:r>
    </w:p>
    <w:p>
      <w:pPr>
        <w:pStyle w:val="Normal"/>
        <w:spacing w:lineRule="auto" w:line="240" w:before="0" w:after="0"/>
        <w:ind w:firstLine="708"/>
        <w:jc w:val="both"/>
        <w:rPr/>
      </w:pPr>
      <w:r>
        <w:rPr>
          <w:rFonts w:cs="Times New Roman" w:ascii="Times New Roman" w:hAnsi="Times New Roman"/>
          <w:sz w:val="24"/>
          <w:szCs w:val="24"/>
        </w:rPr>
        <w:t>С оглед на основния фокус на Стратегията върху превенцията на бедността, важно място заемат и мерките за осигуряването на достъп до качествено образование и здравеопазване. През последните години образователната система беше изправена пред редица предизвикателства в контекста на</w:t>
      </w:r>
      <w:r>
        <w:rPr/>
        <w:t xml:space="preserve"> </w:t>
      </w:r>
      <w:r>
        <w:rPr>
          <w:rFonts w:cs="Times New Roman" w:ascii="Times New Roman" w:hAnsi="Times New Roman"/>
          <w:sz w:val="24"/>
          <w:szCs w:val="24"/>
        </w:rPr>
        <w:t>прекъсването на образователните дейности в резултат от разпространението на COVID-19, както и на военния конфликт в Украйна и необходимостта от образователна интеграция на децата от Украйна. В отговор на тези предизвикателства водещи са дейностите за повишаване на обхвата на децата и учениците в задължително предучилищно и училищно образование и намаляване дела на отпадналите и преждевременно напусналите училище. Фокус е поставен и върху насърчаване на дигиталната/медийната грамотност и умения на учениците.</w:t>
      </w:r>
    </w:p>
    <w:p>
      <w:pPr>
        <w:pStyle w:val="Normal"/>
        <w:spacing w:lineRule="auto" w:line="240" w:before="0" w:after="0"/>
        <w:ind w:firstLine="708"/>
        <w:jc w:val="both"/>
        <w:rPr/>
      </w:pPr>
      <w:r>
        <w:rPr>
          <w:rFonts w:cs="Times New Roman" w:ascii="Times New Roman" w:hAnsi="Times New Roman"/>
          <w:sz w:val="24"/>
          <w:szCs w:val="24"/>
        </w:rPr>
        <w:t>През последните години във фокуса на политиката в областта на здравеопазването е подобряването достъпа на уязвими групи до медицинска помощ чрез осъществяване на дейности от здравните медиатори, осигуряването на майчиното и детското здраве, ваксинопрофилактиката, осигуряването на акушерски грижи на бременни жени, без оглед на техния здравноосигурителен статус. В контекста на кризата, предизвикана от COVID-19, приоритетно се изпълняваха мерки за ограничаване разпространението на COVID-19 в страната, подкрепа за работещите в сферата на здравеопазването и развитието на електронно здравеопазване. Съществен акцент през следващите години ще бъде реализирането на приоритетите и мерките на приетата през 2022 г. Национална здравна стратегия 2030, която е водещият стратегически документ, представящ дългосрочната визия за развитие в областта на здравеопазването. В тази връзка, усилията ще бъдат насочени към насърчаване на здравословния начин на живот, подобряване на имунизационния обхват, трансформиране на здравната система, ориентирана към потребностите на хората,</w:t>
      </w:r>
      <w:r>
        <w:rPr/>
        <w:t xml:space="preserve"> </w:t>
      </w:r>
      <w:r>
        <w:rPr>
          <w:rFonts w:cs="Times New Roman" w:ascii="Times New Roman" w:hAnsi="Times New Roman"/>
          <w:sz w:val="24"/>
          <w:szCs w:val="24"/>
        </w:rPr>
        <w:t>развитие на електронното здравеопазване и дигитализация на здравната система.</w:t>
      </w:r>
    </w:p>
    <w:p>
      <w:pPr>
        <w:pStyle w:val="Normal"/>
        <w:spacing w:lineRule="auto" w:line="240" w:before="0" w:after="0"/>
        <w:ind w:firstLine="708"/>
        <w:jc w:val="both"/>
        <w:rPr/>
      </w:pPr>
      <w:r>
        <w:rPr>
          <w:rFonts w:cs="Times New Roman" w:ascii="Times New Roman" w:hAnsi="Times New Roman"/>
          <w:sz w:val="24"/>
          <w:szCs w:val="24"/>
        </w:rPr>
        <w:t>Един от основните инструменти на политиката за социално включване ще продължат да бъдат социалните услуги. Последните години бяха особено знакови за сектора на социалните услуги както от гледна точка на провежданата реформа, така и предвид актуалните предизвикателства, свързани с разпространението на COVID-19.</w:t>
      </w:r>
      <w:r>
        <w:rPr/>
        <w:t xml:space="preserve"> </w:t>
      </w:r>
      <w:r>
        <w:rPr>
          <w:rFonts w:cs="Times New Roman" w:ascii="Times New Roman" w:hAnsi="Times New Roman"/>
          <w:sz w:val="24"/>
          <w:szCs w:val="24"/>
        </w:rPr>
        <w:t>В тази връзка, съществен фокус през този период ще бъде поставен върху прилагането на нормативната уредба в областта на социалните услуги в съответствие със Закона за социалните услуги (ЗСУ) и адаптирането на социалните услуги към новите стандарти за качество на социалните услуги. Специален акцент е поставен и върху реализирането на процеса на деинституционализация, развитието на услугите в общността, включително и в домашна среда и върху интегрираните здравно-социални услуги.</w:t>
      </w:r>
      <w:r>
        <w:rPr/>
        <w:t xml:space="preserve"> </w:t>
      </w:r>
      <w:r>
        <w:rPr>
          <w:rFonts w:cs="Times New Roman" w:ascii="Times New Roman" w:hAnsi="Times New Roman"/>
          <w:sz w:val="24"/>
          <w:szCs w:val="24"/>
        </w:rPr>
        <w:t>Важно място заемат и мерките за разширяване на мрежата от услуги за ранно детско развитие и развитие на услуги за превенция и ранна интервенция на уврежданията за деца, включително в контекста на изпълнението на Европейската гаранция за детето в национален кон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една от специфичните цели на НСНБНСВ 2030 за ограничаване на предаването на бедността и социалното изключване между поколенията и целта за намаляване броя на децата под 18 години в риск от бедност или социално изключване със 196 750 лица до 2030 г., в Плана за действие се съдържат редица секторни мерки за подкрепа на децата и семействата – насърчаване на заетостта на родителите, съвместяване на професионалния и семейния живот, разширяване на мрежата от услуги за ранно детско развитие, осигуряване на достъп до здравни грижи, предоставяне на достъпни и качествени социални и интегрирани услуги, финансова и материална подкрепа на семействата с деца и др. </w:t>
      </w:r>
    </w:p>
    <w:p>
      <w:pPr>
        <w:pStyle w:val="Normal"/>
        <w:spacing w:lineRule="auto" w:line="240" w:before="0" w:after="0"/>
        <w:ind w:firstLine="708"/>
        <w:jc w:val="both"/>
        <w:rPr/>
      </w:pPr>
      <w:r>
        <w:rPr>
          <w:rFonts w:cs="Times New Roman" w:ascii="Times New Roman" w:hAnsi="Times New Roman"/>
          <w:sz w:val="24"/>
          <w:szCs w:val="24"/>
        </w:rPr>
        <w:t>Социалните трансфери са важен инструмент за намаляване на бедността и неравенствата, както и за подкрепа на уязвимите групи. През последните години системата за социална закрила е изправена пред задълбочаващи се предизвикателства в контекста на неблагоприятните социално-икономически последици от разпространението на COVID-19 и негативните демографски тенденции. Покачващите се разходи за живот вследствие на инфлацията и постпандемичното отваряне на икономиката оказват допълнителен и сериозен нариск върху системата за социална закрила. Рязкото повишаване на цените на енергията и храните ще има особено тежко въздействие върху уязвимите домакинства и семейства с деца, изправяйки ги пред сериозни лишения и затруднен достъп до базисни услуги. Това налага осигуряването на целенасочена и адекватна подкрепа на нуждаещите се лица. В периода на изпълнение на Плана ще продължи прилагането на основните политики по отношение на увеличаване размерите на пенсиите. Ключов момент е усъвършенстването и оптимизирането на системата за социално подпомагане. С приетите през м. декември 2022 г. промени в Закона за социално подпомагане (ЗСП), които ще влязат в сила от 01.06.2023 г., системата за социално подпомагане се обвързва с линията на бедност. Законодателните промени гарантират, че много по-голям брой нуждаещи се – деца, възрастни, хора с увреждания, безработни лица и техните семейства, ще могат да получат подкрепа от държавата. Размерът на получаваните от тях помощи ще се увеличи. Той ще се актуализира регулярно и ще отговаря в по-голяма степен на техните потребности. С влизането в сила на законодателните промени ще се гарантира и изпълнението на препоръката на Европейската комисия към България по отношение на обхвата, адекватността и регулярната актуализация на месечните социални помощи.</w:t>
      </w:r>
      <w:r>
        <w:rPr/>
        <w:t xml:space="preserve"> </w:t>
      </w:r>
      <w:r>
        <w:rPr>
          <w:rFonts w:cs="Times New Roman" w:ascii="Times New Roman" w:hAnsi="Times New Roman"/>
          <w:sz w:val="24"/>
          <w:szCs w:val="24"/>
        </w:rPr>
        <w:t>Съществена част от политиката за социално включване през следващите години ще продължи да бъде и предоставянето на финансова подкрепа за семействата с деца и семействата, които полагат грижи за деца в риск – по реда на Закона за семейни помощи за деца (ЗСПД) и Закона за закрила на детето (ЗЗ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а 2023-2024 г. Министерството на труда и социалната политика ще работи активно и за създаване на условия и възможности за социално включване и предоставяне на целенасочени подкрепящи и насърчителни мерки на хората с увреждания, които са специфична уязвима група. Предвид това, ще продължи изпълнението на мерки и дейности за насърчаване на независимия начин живот на хората с увреждания и осигуряване на достъп до лична помощ. Важно място в Плана за действие заемат и мерките за подобряване на достъпа до заетост на хората с увреждания и увеличаване на нивото на икономическата им активност. </w:t>
      </w:r>
    </w:p>
    <w:p>
      <w:pPr>
        <w:pStyle w:val="Normal"/>
        <w:spacing w:lineRule="auto" w:line="240" w:before="0" w:after="0"/>
        <w:ind w:firstLine="708"/>
        <w:jc w:val="both"/>
        <w:rPr/>
      </w:pPr>
      <w:r>
        <w:rPr>
          <w:rFonts w:cs="Times New Roman" w:ascii="Times New Roman" w:hAnsi="Times New Roman"/>
          <w:sz w:val="24"/>
          <w:szCs w:val="24"/>
        </w:rPr>
        <w:t xml:space="preserve">Както бе посочено в раздел </w:t>
      </w:r>
      <w:r>
        <w:rPr>
          <w:rFonts w:cs="Times New Roman" w:ascii="Times New Roman" w:hAnsi="Times New Roman"/>
          <w:sz w:val="24"/>
          <w:szCs w:val="24"/>
          <w:lang w:val="en-US"/>
        </w:rPr>
        <w:t>IV</w:t>
      </w:r>
      <w:r>
        <w:rPr>
          <w:rFonts w:cs="Times New Roman" w:ascii="Times New Roman" w:hAnsi="Times New Roman"/>
          <w:sz w:val="24"/>
          <w:szCs w:val="24"/>
        </w:rPr>
        <w:t>, прегледът на изпълнението на водещите приоритети в областта на политиката за намаляване на бедността и насърчаване на социалното включване откроява области на въздействие, в които е необходимо задълбочаване на усилията и предприемането на допълнителни действия. Сред тях са мерките за осигуряване на достъпна среда. В повечето случаи ограниченията на средата са сериозна пречка за участието на уязвимите групи и в частност, хората с увреждания в обществения живот. В тази връзка, се планират мерки и дейности в различни направления – осигуряване на физическа достъпност и адаптиране на обществените сгради, жилищата, откритите пространства и др., осигуряване на достъп до култура, спорт, туризъм и до дейности в свободното време и др. Предвид естеството на мерките, планирани в този приоритет, съществен за тяхното изпълнение ще бъде приносът на Програма „Развитие на регионите“ 2021-202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обряването на жилищните условия на уязвимите групи и подкрепата на бездомните са важно направление на политиката за намаляване на бедността и насърчаване на социалното включване. Същевременно, България е страна с редица предизвикателства в тази област на политиката, като налице е необходимост от цялостна хармонизирана политика, отчитаща комплексните потребности на бездомните лица. В съответствие с идентифицираните предизвикателства в тази сфера в Плана за действие за периода 2023-2024 г. се предвиждат мерки, свързани с подкрепа за жилищно настаняване, подкрепа за енергийната ефективност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многостранния характер на бедността и социалното изключване и комплексните потребности на уязвимите групи, специално място в НСНБНСВ 2030 е отделено на използването на иновативни подходи при провеждане на интегрирани политики за социално включване и социални иновации. Прегледът на изпълнението на Плана за действие за периода 2021-2022 г. показва, че е налице недостатъчно планиране по отношение на мерките и дейностите в изпълнение на този приоритет. В тази връзка, в Плана за действие за периода 2023-2024 г. са заложени мерки, насочени към насърчаване на междуинституционалното взаимодействие между ангажираните институции в областта на социалното ввключване и подкрепата за уязвими групи, проучване и обмен на добри практики на национално и местно ниво за преодоляване на бедността и социалното изключван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очертаните приоритетни мерки в периода на действие на настоящия план ще допринесе за постигането на основната цел на НСНБНСВ 2030, както и на специфичните й цели в различните области на политиката за намаляване на бедността и насърчаване на социалното включване. Тяхната реализация ще спомогне за достигането на заложените в Стратегията индикатори и техните целеви стойности до 2030 г. и определените национални цели в изпълнение на европейските ангажименти. В тази връзка и въз основа на прегледа на заложените в предходния План за действие за периода 2021-2022 г. целеви стойности (към 2022 г.), в настоящия План за действие са формулирани междинни стойности на основните индикатори в областта на бедността и неравенствата, чието достигане ще се цели до края на 2024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 1 Текущи, междинни и целеви стойности на индикаторите за бедност и социално включване в % (коефициент на Джини, население в риск от бедност или социално изключване, относителен дял на бедните)</w:t>
      </w:r>
    </w:p>
    <w:tbl>
      <w:tblPr>
        <w:tblW w:w="9288" w:type="dxa"/>
        <w:jc w:val="left"/>
        <w:tblInd w:w="-118" w:type="dxa"/>
        <w:tblLayout w:type="fixed"/>
        <w:tblCellMar>
          <w:top w:w="0" w:type="dxa"/>
          <w:left w:w="108" w:type="dxa"/>
          <w:bottom w:w="0" w:type="dxa"/>
          <w:right w:w="108" w:type="dxa"/>
        </w:tblCellMar>
      </w:tblPr>
      <w:tblGrid>
        <w:gridCol w:w="523"/>
        <w:gridCol w:w="2516"/>
        <w:gridCol w:w="1680"/>
        <w:gridCol w:w="1685"/>
        <w:gridCol w:w="1680"/>
        <w:gridCol w:w="1204"/>
      </w:tblGrid>
      <w:tr>
        <w:trPr>
          <w:tblHeader w:val="true"/>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и</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 стойност, %</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нна стойност, %</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 сто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ент на Джини</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риск от бедност или социално изключване</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бедните, % от населението</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6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 Евроста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следяване и оценка на постигнатите резултати от изпълнението на Плана за действие ще се прилага предвиденият в НСНБНСВ 2030 механизъм, а именно отчитане на Плана за действие в края на 2024 г. чрез разработване на доклад за изпълнението му, който ще се приема от Министерски съвет.</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cs="Times New Roman"/>
          <w:b/>
          <w:b/>
          <w:sz w:val="24"/>
          <w:szCs w:val="24"/>
        </w:rPr>
      </w:pPr>
      <w:bookmarkStart w:id="7" w:name="__RefHeading___Toc130369724"/>
      <w:r>
        <w:rPr>
          <w:rFonts w:cs="Times New Roman" w:ascii="Times New Roman" w:hAnsi="Times New Roman"/>
          <w:b/>
          <w:sz w:val="24"/>
          <w:szCs w:val="24"/>
        </w:rPr>
        <w:t>Приложение – Таблица с дейности по приоритетните направления</w:t>
      </w:r>
      <w:bookmarkEnd w:id="7"/>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ЗА ДЕЙСТВИЕ ЗА ПЕРИОДА 2023-2024 Г. ЗА ИЗПЪЛНЕНИЕ НА НАЦИОНАЛНАТА СТРАТЕГИЯ ЗА НАМАЛЯВАНЕ НА БЕДНОСТТА И НАСЪРЧАВАНЕ НА СОЦИАЛНОТО ВКЛЮЧВАНЕ 2030</w:t>
      </w:r>
    </w:p>
    <w:tbl>
      <w:tblPr>
        <w:tblW w:w="5000" w:type="pct"/>
        <w:jc w:val="left"/>
        <w:tblInd w:w="-75" w:type="dxa"/>
        <w:tblLayout w:type="fixed"/>
        <w:tblCellMar>
          <w:top w:w="0" w:type="dxa"/>
          <w:left w:w="70" w:type="dxa"/>
          <w:bottom w:w="0" w:type="dxa"/>
          <w:right w:w="70" w:type="dxa"/>
        </w:tblCellMar>
      </w:tblPr>
      <w:tblGrid>
        <w:gridCol w:w="2555"/>
        <w:gridCol w:w="1526"/>
        <w:gridCol w:w="23"/>
        <w:gridCol w:w="1703"/>
        <w:gridCol w:w="1563"/>
        <w:gridCol w:w="1700"/>
        <w:gridCol w:w="1700"/>
        <w:gridCol w:w="1420"/>
        <w:gridCol w:w="1804"/>
        <w:gridCol w:w="8"/>
      </w:tblGrid>
      <w:tr>
        <w:trPr>
          <w:tblHeader w:val="true"/>
        </w:trPr>
        <w:tc>
          <w:tcPr>
            <w:tcW w:w="2555"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sz w:val="24"/>
                <w:szCs w:val="24"/>
              </w:rPr>
              <w:t>Д</w:t>
            </w:r>
            <w:r>
              <w:rPr>
                <w:rFonts w:cs="Times New Roman" w:ascii="Times New Roman" w:hAnsi="Times New Roman"/>
                <w:b/>
                <w:bCs/>
                <w:color w:val="000000"/>
                <w:sz w:val="24"/>
                <w:szCs w:val="24"/>
                <w:lang w:eastAsia="bg-BG"/>
              </w:rPr>
              <w:t>ейност/и</w:t>
            </w:r>
          </w:p>
        </w:tc>
        <w:tc>
          <w:tcPr>
            <w:tcW w:w="152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ок</w:t>
            </w:r>
          </w:p>
        </w:tc>
        <w:tc>
          <w:tcPr>
            <w:tcW w:w="3289"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w:t>
            </w:r>
          </w:p>
        </w:tc>
        <w:tc>
          <w:tcPr>
            <w:tcW w:w="1700"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ци на финансиране</w:t>
            </w:r>
          </w:p>
        </w:tc>
        <w:tc>
          <w:tcPr>
            <w:tcW w:w="1700"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азмер на финансиране</w:t>
            </w:r>
          </w:p>
        </w:tc>
        <w:tc>
          <w:tcPr>
            <w:tcW w:w="1420"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одеща/и институция/и</w:t>
            </w:r>
          </w:p>
        </w:tc>
        <w:tc>
          <w:tcPr>
            <w:tcW w:w="180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артньор/и</w:t>
            </w:r>
          </w:p>
        </w:tc>
      </w:tr>
      <w:tr>
        <w:trPr>
          <w:tblHeader w:val="true"/>
        </w:trPr>
        <w:tc>
          <w:tcPr>
            <w:tcW w:w="255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52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екуща стойност</w:t>
            </w:r>
          </w:p>
        </w:tc>
        <w:tc>
          <w:tcPr>
            <w:tcW w:w="156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целева стойност</w:t>
            </w:r>
          </w:p>
        </w:tc>
        <w:tc>
          <w:tcPr>
            <w:tcW w:w="1700"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700"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420"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1400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Устойчива интеграция на пазара на труда на неактивни и безработни лица, в т.ч. продължително безработни</w:t>
            </w:r>
          </w:p>
        </w:tc>
      </w:tr>
      <w:tr>
        <w:trPr/>
        <w:tc>
          <w:tcPr>
            <w:tcW w:w="140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редоставяне на посреднически услуги на регистрирани безработни лица – професионално ориентиране, включване в ателиета за търсене на работа, мотивиране за активно поведение на пазара на труд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Увеличаване на обявените свободни работни места (СРМ) на първичен пазар на труда (ППТ) чрез привличане на нови работодател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419 обявени СРМ на ППТ.</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аване на привлечените нови работодатели с 1,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Активно посредничество за заемане на обявените свободни работни места на първичния пазар на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275 заети обявени работни места на П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работни места на П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5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r>
              <w:rPr/>
              <w:t xml:space="preserve"> </w:t>
            </w:r>
            <w:r>
              <w:rPr>
                <w:rFonts w:cs="Times New Roman" w:ascii="Times New Roman" w:hAnsi="Times New Roman"/>
                <w:sz w:val="24"/>
                <w:szCs w:val="24"/>
              </w:rPr>
              <w:t>Устройване на работа на ППТ на търсещи работа лица, вкл. от уязвими групи (преходи в заетост на ПП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носителен дял на преходите в заетост на ППТ – 7,1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носителен дял на преходите в заетост на ППТ – 7,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Реализиране на трудови борси за търсещи работа лица, инф. събития, тематични срещи „Ден на работодател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и 81 трудови борси, 388 тематични срещи „Ден на работодателя“.</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минимум 66 трудови борси, 210 тематични срещи „Ден на работодател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Включване на лица в дейности за активно поведение на пазара на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10 лица, включени в дейности по мотивиране за активно поведение на пазара на труд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 мин. 10% на лицата, мотивирани за активно поведение на пазара на труд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6. Включване на безработни лица в Ателие за търсене на работа (АТР)</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70 лица, включени в АТР.</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 до 10% на лицата, включени в АТР.</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7. Провеждане на групово професионално ориентиране към търсени на пазара на труда профес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255 лица, групово професионално ориентиран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00 лица, групово професионално ориентиран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8. Провеждане на индивидуално професионално ориентиране към търсени на пазара на труда профес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326 лица, индивидуално професионално ориентиран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000 лица, индивидуално професионално ориентиран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ярка 2: Насърчаване интеграцията на пазара на труда на безработни лица от уязвимите групи, в т.ч. продължително безработн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е осигурена заетост на 1 747 продължително безработни лица, от тях в заетост по нови договори са включени 974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r>
              <w:rPr>
                <w:rStyle w:val="FootnoteCharacters"/>
                <w:rStyle w:val="FootnoteAnchor"/>
                <w:rFonts w:cs="Times New Roman" w:ascii="Times New Roman" w:hAnsi="Times New Roman"/>
                <w:sz w:val="24"/>
                <w:szCs w:val="24"/>
              </w:rPr>
              <w:footnoteReference w:id="4"/>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Програми и насърчителни мерки за заетост, насочени към лицата с увреждания (НП за заетост и обучение на хора с трайни увреждания, чл. 51 ал. 2, чл. 52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2 238 безработни лица с увреждания,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78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Реализиране на програми за насърчаване на заетостта сред уязвими групи на пазара на труда (НП „Активиране на неактивни лица”; НП „Помощ за пенсиониране”; Програма „Мелпомена”; Национална програма за обучение и заетост на бежанци)</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2 319 безработни лица,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9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Реализиране на регионални програми за заетост</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включени в заетост об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66 безработни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и и общински администраци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Реализиране на мерки за преход от пасивни към активни мерки, свързани с мобилност (чл. 42, ал. 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42, ал. 3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подкр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лица, от тях в заетост по нови договори за периода са включени 36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6. Мерки, осигуряващи равни възможности чрез социално-икономическа интеграция на групи в неравностойно положение на пазара на труда (чл. 51, ал. 1, чл. 53а, чл. 55, чл. 55а, чл. 55г и чл. 55д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2 476 безработни лица,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83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Мерки за насърчаване на предприемачеството</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подпомогн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лица, от тях – 404 нов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Насърчаване на заетостта в малките и средните предприятия (чл. 50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подпомогн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от тя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нов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Операция „Устойчива заетост за хора в неравностойно полож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лица в неравностойно положение – 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0 обхванати лица в неравностойно положени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Операция „Активно приобщаване и достъп до заетост на хора в неравностойно полож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в неравностойно положение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00 обхванати лица в неравностойно положени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дители в заетост” по ОП РЧР 2014-2020 г.</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42 безработни/ неактивни лица са включени в заетост като детегл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а подкрепените родители.</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615 безработни и неактивни лица, от които 7 667 при напускане на операцията имат работа.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945 333,13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 ОП РЧР 75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ълнителен бюджет, съгл. ПМС № 182 от държавен бюджет – 14 945 333,13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Проект „Родители в заетост“ по П РЧР 2021-2027 г.</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4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лица – 0.</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850 подкрепени лица, от които 130 при напускане на операцията имат работа, вкл. като самостоятелно заети лица и 1 240 лица, чието положение на пазара на труда в рамките на шест месеца след напускане на операцията е по-добро.</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 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3. Проект „Започвам работа“ Компонент 1 „Активиране“ </w:t>
            </w:r>
          </w:p>
          <w:p>
            <w:pPr>
              <w:pStyle w:val="Normal"/>
              <w:spacing w:lineRule="auto" w:line="240" w:before="0" w:after="0"/>
              <w:rPr/>
            </w:pPr>
            <w:r>
              <w:rPr>
                <w:rFonts w:cs="Times New Roman" w:ascii="Times New Roman" w:hAnsi="Times New Roman"/>
                <w:sz w:val="24"/>
                <w:szCs w:val="24"/>
              </w:rPr>
              <w:t>по П РЧР 2021-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неактивни лица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хванати най-мал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000 неактивни лица, от които 28 000 при напуска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т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чнали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рсят работ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 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4. Операция „Започвам работа“ Компонент 2 „Обучение“ </w:t>
            </w:r>
          </w:p>
          <w:p>
            <w:pPr>
              <w:pStyle w:val="Normal"/>
              <w:spacing w:lineRule="auto" w:line="240" w:before="0" w:after="0"/>
              <w:rPr/>
            </w:pPr>
            <w:r>
              <w:rPr>
                <w:rFonts w:cs="Times New Roman" w:ascii="Times New Roman" w:hAnsi="Times New Roman"/>
                <w:sz w:val="24"/>
                <w:szCs w:val="24"/>
              </w:rPr>
              <w:t>по П РЧР 2021-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4 г. (2026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одкрепени безработни неактивни лица – 0. </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ени 14 000 безработни и неактивни лица, от които 11 200 при напускане на операцията са придобили квалификация.</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 РЧР 2021-202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Операция„Започвам работа“ Компонент 3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2026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безработни неактивни лица – 0.</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ени 14 400 безработни и неактивни лица, от които 10 080 при напускане на операцията имат работа, вкл. като самостоятелно заети.</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 РЧР 2021-202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000 000 лв.</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 Проект „Заетост за теб“</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2 г. са включени в заетост 12 7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а подкрепа на най-малко 37 500 безработни лица, от които най-малко 27 860 при напускане на операцията имат работ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385 652,76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 Проект „Солидарнос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чнали работа 2 012 украински граждан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ванати 9 045 разселени лица от Украйна, 4 875 от които при напускане на проекта следва да имат работ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94 86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рка 3: Намаляване на икономическата неактивност и безработицата сред младежите чрез активиране и включване в чиракуване, стажуване и заетост</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 Изпълнение на дейностите в изпълнение на препоръката на Съвета на ЕС „Мост към работни места-укрепване на Гаранцията за младеж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979 младежи до 29 г., получили ефективна услуга за включване в обучение и/или заетост по програми, проекти, мерки, обучение по ЗНЗ и проект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на младежите до 29 г., получили ефективна услуга за включване в обучение и/или заетост по програми, проекти, мерки, обучение по ЗНЗ и проект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Инициатива за младежка заетост за България, ЕСФ/ 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социални партньори, общини, младежки организации</w:t>
            </w:r>
          </w:p>
        </w:tc>
      </w:tr>
      <w:tr>
        <w:trPr/>
        <w:tc>
          <w:tcPr>
            <w:tcW w:w="2555" w:type="dxa"/>
            <w:tcBorders>
              <w:left w:val="single" w:sz="4" w:space="0" w:color="000000"/>
              <w:bottom w:val="single" w:sz="4" w:space="0" w:color="000000"/>
              <w:right w:val="single" w:sz="4" w:space="0" w:color="000000"/>
            </w:tcBorders>
          </w:tcPr>
          <w:p>
            <w:pPr>
              <w:pStyle w:val="Normal"/>
              <w:keepNext w:val="true"/>
              <w:keepLine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2.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 41 и чл. 41а от ЗНЗ)</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безработни лица,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лиц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80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 Субсидиране на заетостта на различни подгрупи младежи – продължително безработни, без трудов опит, с ниско образование и без квалификация, със средно и висше образование (чл. 36, ал. 1, чл. 36, ал. 2 и чл. 36а)</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 безработни лица,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Реализиране на Програма „Старт на кариерата”</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а заето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ни лица, 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 лиц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трални ведомства, публични администраци, областни и общински администраци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Проект „Готови за работа” по ОП РЧР 2014-2020 г.</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iCs/>
                <w:color w:val="000000"/>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 2022 г. експертите по активиране по проекта са мотивирали да се регистрират и да потърсят съдействие и подкрепа за включване в обучение и/или заетост 4 310 неактивни младежи.  </w:t>
            </w:r>
          </w:p>
          <w:p>
            <w:pPr>
              <w:pStyle w:val="Normal"/>
              <w:spacing w:lineRule="auto" w:line="240" w:before="0" w:after="0"/>
              <w:rPr/>
            </w:pPr>
            <w:r>
              <w:rPr>
                <w:rFonts w:cs="Times New Roman" w:ascii="Times New Roman" w:hAnsi="Times New Roman"/>
                <w:sz w:val="24"/>
                <w:szCs w:val="24"/>
              </w:rPr>
              <w:t xml:space="preserve">Проведени са 233 „Ателиета за търсене на работа“.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810 неактивни участници на възраст 15- 29 г., вкл. извън обучение или образование, от които 6 230 при напускане на операцията са ангажирани с образование/обучение, получават квалификация или имат работа, вкл. като самостоятелно заети лиц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ициатива за младежка заетост, ЕСФ/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68 218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Проект „Нова възможност за младежка заетост” по ОП РЧР 2014-2020 г.</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iCs/>
                <w:color w:val="000000"/>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включени об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10 лица, от които в стажуване – 211, в обучение – 2 228 и в заетост – 271 лица.</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о 33 000 безработни лица</w:t>
            </w:r>
            <w:r>
              <w:rPr/>
              <w:t xml:space="preserve"> </w:t>
            </w:r>
            <w:r>
              <w:rPr>
                <w:rFonts w:cs="Times New Roman" w:ascii="Times New Roman" w:hAnsi="Times New Roman"/>
                <w:sz w:val="24"/>
                <w:szCs w:val="24"/>
              </w:rPr>
              <w:t>до 29 г. вкл., от които общо 29 306 завършват интервенция.</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Ф/ОП РЧР 2014-2020 г. ИМ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259 833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Операция „Младежка заетост +” по П РЧР 2021-2027 г.</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неактивни и безработни младежи, вкл. продължително безработн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10 неактивни и безработни младежи, вкл. продължително безработни, от които 8 286 при напускане на операцията имат работа, вкл. като самостоятелно заети лица.</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ярка 4: Повишаване пригодността за заетост и адаптивността на работната сила, включително чрез чиракуване, стажуване и обучение чрез работа (дуална систем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Повишаване квалификацията и уменията на безработните лица в съответствие с потребностите на пазара на труда и изискванията на работодателите: чл. 63, ал. 1, т. 1 от ЗНЗ, Двугодишен план за обучения в ДП БГЦПО, обучения в ЦРЧРРИ</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в обучение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БГЦПО, ЦРЧРРИ, работодател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ключване в обучение и заетост на безработни лица от уязвими групи на пазара на труда чрез проекти, реализирани от социалните партньори за удовлетворяване на потребностите на работодателите от работна сила с определена квалификация</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обучени 6 492 безработни лица, а в заетост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77 безработни лица.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КБ, БСК, БТПП, КНСБ, КТ „Подкр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И, КРИБ</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Подобряване на пригодността за заетост на безработните лица, чрез включване в дуална система на обучение (обучение чрез работа чл. 46а от ЗНЗ)</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 осигурено дуално обучени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4 безработни лица, от 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 нововключен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НПДЗ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Операция „Дигитални ум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безработни и неактивни лица, включени в обучения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000 безработни и неактивни лица, включени в обучения, от които 28 000 при напуска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т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обили дигитал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Операция „Квалификация, умения и кариерно развитие на заети лица“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заети лица, вкл. самостоятелно заети – 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900 заети лица, вкл. </w:t>
            </w:r>
          </w:p>
          <w:p>
            <w:pPr>
              <w:pStyle w:val="Normal"/>
              <w:spacing w:lineRule="auto" w:line="240" w:before="0" w:after="0"/>
              <w:rPr/>
            </w:pPr>
            <w:r>
              <w:rPr>
                <w:rFonts w:cs="Times New Roman" w:ascii="Times New Roman" w:hAnsi="Times New Roman"/>
                <w:sz w:val="24"/>
                <w:szCs w:val="24"/>
              </w:rPr>
              <w:t>самостоятелно заети, от които</w:t>
            </w:r>
            <w:r>
              <w:rPr/>
              <w:t xml:space="preserve"> </w:t>
            </w:r>
            <w:r>
              <w:rPr>
                <w:rFonts w:cs="Times New Roman" w:ascii="Times New Roman" w:hAnsi="Times New Roman"/>
                <w:sz w:val="24"/>
                <w:szCs w:val="24"/>
              </w:rPr>
              <w:t xml:space="preserve">8 757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ускане на операци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ват квалификация и 11 120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ускане на операцията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ли дигитални ум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млн.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Национална програма за заетост на хората с увреждания по чл. 44 от Закона за хората с увреждания (ЗХУ)</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ени работни места за хора с трайни увреждания – 5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ени работни места за хора с трайни увреждания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ени работни места за хора с трайни увреждания – 5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14 6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14 6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Х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работодатели, институци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Финансиране на специализирани предприятия и кооперации на хора с увреждания по целеви проекти и програми по чл. 49 от ЗХ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работни места за хор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новени специализирани предприятия и кооперации на хора с увреж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работни места с осигурени и/или подобрени здравословни и безопасни условия на 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3 г.: </w:t>
            </w:r>
          </w:p>
          <w:p>
            <w:pPr>
              <w:pStyle w:val="Normal"/>
              <w:spacing w:lineRule="auto" w:line="240" w:before="0" w:after="0"/>
              <w:rPr/>
            </w:pPr>
            <w:r>
              <w:rPr>
                <w:rFonts w:cs="Times New Roman" w:ascii="Times New Roman" w:hAnsi="Times New Roman"/>
                <w:sz w:val="24"/>
                <w:szCs w:val="24"/>
              </w:rPr>
              <w:t>30 разкрити работни места за лиц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ехнологичо обновени специализирани предприятия и кооперации на хората с увреждания; 360 работни места с осигурени и/или подобрени здравословни и безопасни условия на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разкрити работни места за лиц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ехнологично обновени специализирани предприятия и кооперации на хорат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работни места с осигурени и/или подобрени здравословни и безопасни условия на труд.</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5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специализирани предприятия и кооперации на хора с увреждания</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Програма за започване и развитие на самостоятелна стопанска дейност на хора с трайни уврежда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хора с трайни увреждания,</w:t>
            </w:r>
            <w:r>
              <w:rPr/>
              <w:t xml:space="preserve"> </w:t>
            </w:r>
            <w:r>
              <w:rPr>
                <w:rFonts w:cs="Times New Roman" w:ascii="Times New Roman" w:hAnsi="Times New Roman"/>
                <w:sz w:val="24"/>
                <w:szCs w:val="24"/>
              </w:rPr>
              <w:t>стартирали самостоятелна стопанска дейност – 11.</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хора с трайни увреждания, стартирали самостоятелна стопанска дейност –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хора с трайни увреждания, стартирали самостоятелна стопанска дейност – 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физически лица – хора с трайни увреждания</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Проекти за създаване на Центрове за защитена заетост за осигуряването на трудова интеграция за хора с множество трайни увреждания, с психични разстройства и/или интелектуални затрудн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ъздадени Центрове за защитена заетост – 3.</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3 г. и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ъздадени и функциониращи Центрове за защитена заетост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специализирани предприятия и кооперации на хора с увреждания, трудово-лечебни баз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Насърчаване стартирането и развитието на социални предприятия на и за лица от уязвимите групи, съгласно Закона за предприятията на социалната и солидарна икономик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 Популяризиране на социалното предприемачество чрез провеждане на семинар на тема „Социална икономика и здравеопазван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b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w:t>
            </w:r>
            <w:r>
              <w:rPr/>
              <w:t xml:space="preserve"> </w:t>
            </w:r>
            <w:r>
              <w:rPr>
                <w:rFonts w:cs="Times New Roman" w:ascii="Times New Roman" w:hAnsi="Times New Roman"/>
                <w:sz w:val="24"/>
                <w:szCs w:val="24"/>
              </w:rPr>
              <w:t>Операция</w:t>
            </w:r>
            <w:r>
              <w:rPr/>
              <w:t xml:space="preserve"> </w:t>
            </w:r>
            <w:r>
              <w:rPr>
                <w:rFonts w:cs="Times New Roman" w:ascii="Times New Roman" w:hAnsi="Times New Roman"/>
                <w:sz w:val="24"/>
                <w:szCs w:val="24"/>
              </w:rPr>
              <w:t>„Насърчаване на социалната икономика на местно и регионално ниво“</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в неравностойно положение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0 обхванати лица в неравностойно положени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i/>
                <w:iCs/>
                <w:color w:val="000000"/>
                <w:sz w:val="24"/>
                <w:szCs w:val="24"/>
                <w:lang w:eastAsia="bg-BG"/>
              </w:rPr>
              <w:t>Мярка 6:</w:t>
            </w:r>
            <w:r>
              <w:rPr/>
              <w:t xml:space="preserve"> </w:t>
            </w:r>
            <w:r>
              <w:rPr>
                <w:rFonts w:cs="Times New Roman" w:ascii="Times New Roman" w:hAnsi="Times New Roman"/>
                <w:b/>
                <w:i/>
                <w:iCs/>
                <w:color w:val="000000"/>
                <w:sz w:val="24"/>
                <w:szCs w:val="24"/>
                <w:lang w:eastAsia="bg-BG"/>
              </w:rPr>
              <w:t>Осигуряване на заетост на лица от уязвимите групи чрез предоставяне на лична помощ за хора с трайни увреждания</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 Осигуряване на заетост по механизма лична помощ</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ен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дена съответна ангажираност на лица, включени в заетост по механизма лична помощ като асистенти – 48 954.</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етост по механизма лична помощ като асистенти – 53 600 (до края на отчетния период).</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1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1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АСП, НОИ, общини</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Равен достъп до качествено предучилищно и училищно образование</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Усъвършенстване на съществуващата структура на управление на обхвата и качеството на образованието и грижите в ранното детство с цел предлагане на интегрирана система за по-балансиран подход между грижа и образование и достъпни услуги за всички домакинства, които се нуждаят от тях</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r>
              <w:rPr>
                <w:rFonts w:eastAsia="Batang;바탕" w:cs="Times New Roman" w:ascii="Times New Roman" w:hAnsi="Times New Roman"/>
                <w:sz w:val="24"/>
                <w:szCs w:val="24"/>
                <w:lang w:eastAsia="ko-KR"/>
              </w:rPr>
              <w:t xml:space="preserve"> Осигуряване с познавателни книжки за безвъзмездно ползване в общинските, държавните и частните детски градини и училища</w:t>
            </w:r>
            <w:r>
              <w:rPr>
                <w:rFonts w:cs="Times New Roman" w:ascii="Times New Roman" w:hAnsi="Times New Roman"/>
                <w:sz w:val="24"/>
                <w:szCs w:val="24"/>
              </w:rPr>
              <w:t xml:space="preserve"> на д</w:t>
            </w:r>
            <w:r>
              <w:rPr>
                <w:rFonts w:eastAsia="Batang;바탕" w:cs="Times New Roman" w:ascii="Times New Roman" w:hAnsi="Times New Roman"/>
                <w:sz w:val="24"/>
                <w:szCs w:val="24"/>
                <w:lang w:eastAsia="ko-KR"/>
              </w:rPr>
              <w:t>еца в задължително предучилищно образование</w:t>
            </w:r>
          </w:p>
        </w:tc>
        <w:tc>
          <w:tcPr>
            <w:tcW w:w="1549"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2024 г</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рой д</w:t>
            </w:r>
            <w:r>
              <w:rPr>
                <w:rFonts w:eastAsia="Batang;바탕" w:cs="Times New Roman" w:ascii="Times New Roman" w:hAnsi="Times New Roman"/>
                <w:sz w:val="24"/>
                <w:szCs w:val="24"/>
                <w:lang w:eastAsia="ko-KR"/>
              </w:rPr>
              <w:t>еца в задължително предучилищно образование, осигурени с познавателни книжки за безвъзмездно ползване –  212 639</w:t>
            </w:r>
            <w:r>
              <w:rPr>
                <w:rFonts w:eastAsia="Batang;바탕" w:cs="Times New Roman" w:ascii="Times New Roman" w:hAnsi="Times New Roman"/>
                <w:sz w:val="24"/>
                <w:szCs w:val="24"/>
                <w:lang w:val="en-US" w:eastAsia="ko-KR"/>
              </w:rPr>
              <w:t>.</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деца в задължително предучилищно образование, осигурени с познавателни книжки за безвъзмездно ползване –  213 500</w:t>
            </w:r>
            <w:r>
              <w:rPr>
                <w:rFonts w:cs="Times New Roman" w:ascii="Times New Roman" w:hAnsi="Times New Roman"/>
                <w:sz w:val="24"/>
                <w:szCs w:val="24"/>
                <w:lang w:val="en-US"/>
              </w:rPr>
              <w:t>.</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00 000 лв. индикативен размер</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министерства</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2: Осигуряване на условия и ресурси за изграждане на подкрепяща среда в училищата, която е ергономична, защитена, сигурна, мотивираща, за осъществяване на приобщаващото образовани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1.</w:t>
            </w:r>
            <w:r>
              <w:rPr>
                <w:rFonts w:cs="Times New Roman" w:ascii="Times New Roman" w:hAnsi="Times New Roman"/>
                <w:sz w:val="24"/>
                <w:szCs w:val="24"/>
              </w:rPr>
              <w:t xml:space="preserve"> Осигуряване на обща и на допълнителна подкрепа за личностно развитие на деца и ученици в системата на предучилищното и училищното образование чрез изграждане на подкрепяща среда </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ind w:left="3" w:right="60" w:hanging="0"/>
              <w:rPr/>
            </w:pPr>
            <w:r>
              <w:rPr>
                <w:rFonts w:cs="Times New Roman" w:ascii="Times New Roman" w:hAnsi="Times New Roman"/>
                <w:color w:val="000000"/>
                <w:sz w:val="24"/>
                <w:szCs w:val="24"/>
                <w:lang w:val="ru-RU"/>
              </w:rPr>
              <w:t>Брой деца и ученици, за които е осигурена подкрепяща среда –   24 036.</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Брой деца и ученици, за които е осигурена подкрепяща среда – </w:t>
            </w:r>
            <w:r>
              <w:rPr>
                <w:rFonts w:cs="Times New Roman" w:ascii="Times New Roman" w:hAnsi="Times New Roman"/>
                <w:sz w:val="24"/>
                <w:szCs w:val="24"/>
              </w:rPr>
              <w:t>25 000.</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color w:val="000000"/>
                <w:sz w:val="24"/>
                <w:szCs w:val="24"/>
                <w:lang w:val="ru-RU" w:eastAsia="bg-BG"/>
              </w:rPr>
              <w:t>Регионални центрове за подкрепа на процеса на приобщаващото образование, училища, детски градин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cs="Times New Roman" w:ascii="Times New Roman" w:hAnsi="Times New Roman"/>
                <w:sz w:val="24"/>
                <w:szCs w:val="24"/>
              </w:rPr>
              <w:t xml:space="preserve"> Подобряване на достъпа до училищно образование чрез предоставяне на учебници и учебни помагала за безвъзмездно ползване на учениците от </w:t>
            </w:r>
            <w:r>
              <w:rPr>
                <w:rFonts w:cs="Times New Roman" w:ascii="Times New Roman" w:hAnsi="Times New Roman"/>
                <w:sz w:val="24"/>
                <w:szCs w:val="24"/>
                <w:lang w:val="en-US"/>
              </w:rPr>
              <w:t>I</w:t>
            </w:r>
            <w:r>
              <w:rPr>
                <w:rFonts w:cs="Times New Roman" w:ascii="Times New Roman" w:hAnsi="Times New Roman"/>
                <w:sz w:val="24"/>
                <w:szCs w:val="24"/>
              </w:rPr>
              <w:t xml:space="preserve"> до Х</w:t>
            </w:r>
            <w:r>
              <w:rPr>
                <w:rFonts w:cs="Times New Roman" w:ascii="Times New Roman" w:hAnsi="Times New Roman"/>
                <w:sz w:val="24"/>
                <w:szCs w:val="24"/>
                <w:lang w:val="en-US"/>
              </w:rPr>
              <w:t>II</w:t>
            </w:r>
            <w:r>
              <w:rPr>
                <w:rFonts w:cs="Times New Roman" w:ascii="Times New Roman" w:hAnsi="Times New Roman"/>
                <w:sz w:val="24"/>
                <w:szCs w:val="24"/>
              </w:rPr>
              <w:t xml:space="preserve"> клас</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 2024/2025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Брой ученици, осигурени с учебници/ учебни помагала за безвъзмездно ползване в държавните, общинските и частните училища –   420 950.</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ko-KR"/>
              </w:rPr>
              <w:t xml:space="preserve">Брой ученици, осигурени с учебници/ учебни помагала за безвъзмездно ползване в държавните, общинските и частните училища –   </w:t>
            </w:r>
            <w:r>
              <w:rPr>
                <w:rFonts w:cs="Times New Roman" w:ascii="Times New Roman" w:hAnsi="Times New Roman"/>
                <w:sz w:val="24"/>
                <w:szCs w:val="24"/>
              </w:rPr>
              <w:t>545 0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000 000 лв. индикативен размер</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и, министерства</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Активна работа на медиаторите за предотвратяване отпадането от образование на децата и учениците и насърчаване на регистрацията в бюрата по труда на младежите след 16-годишна възраст, непродължаващи образовани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1. </w:t>
            </w:r>
            <w:r>
              <w:rPr/>
              <w:t xml:space="preserve"> </w:t>
            </w:r>
            <w:r>
              <w:rPr>
                <w:rFonts w:cs="Times New Roman" w:ascii="Times New Roman" w:hAnsi="Times New Roman"/>
                <w:sz w:val="24"/>
                <w:szCs w:val="24"/>
              </w:rPr>
              <w:t>Образователно и социално включване на децата и учениците от уязвими групи чрез:</w:t>
            </w:r>
          </w:p>
          <w:p>
            <w:pPr>
              <w:pStyle w:val="Normal"/>
              <w:spacing w:lineRule="auto" w:line="240" w:before="0" w:after="0"/>
              <w:rPr/>
            </w:pPr>
            <w:r>
              <w:rPr>
                <w:rFonts w:cs="Times New Roman" w:ascii="Times New Roman" w:hAnsi="Times New Roman"/>
                <w:sz w:val="24"/>
                <w:szCs w:val="24"/>
              </w:rPr>
              <w:t>- дейности на непедагогически персонал</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телни медиатори, социални работници в образованието и помощник на учителя), финансирани по НП за развитие на образованието и проект „Изграждане на капацитет за образователно и социално включване“ по програма „Местно развитие, намаляване на бедността и подобрено включване на уязвимите групи“, финансирана от Финансовия механизъм на Европейското икономическо пространство 2014-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ности за подобряване достъпа до качествено образование на децата и учениците в уязвимо положение от етническите малцинства чрез оказване на интегрирана подкрепа (социална и образователна), в изпълнение на Програма за дейността на ЦОИДУЕМ (2022-2024)</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назначени образователни медиатори/социални работници/помощници на учителя в детски градини и училища</w:t>
            </w:r>
            <w:r>
              <w:rPr>
                <w:rFonts w:cs="Times New Roman" w:ascii="Times New Roman" w:hAnsi="Times New Roman"/>
                <w:sz w:val="24"/>
                <w:szCs w:val="24"/>
                <w:lang w:val="en-US"/>
              </w:rPr>
              <w:t xml:space="preserve"> – </w:t>
            </w:r>
            <w:r>
              <w:rPr>
                <w:rFonts w:cs="Times New Roman" w:ascii="Times New Roman" w:hAnsi="Times New Roman"/>
                <w:sz w:val="24"/>
                <w:szCs w:val="24"/>
              </w:rPr>
              <w:t>100</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Брой обучени образователни медиатори/социални работници/помощници на учителя за работа с деца, ученици и родители от уязвими групи“ – 2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рой проведени дейности за подобряване достъпа до образование чрез осигурена интегрирана подкрепа – 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рой получили социална и образователна подкрепа:</w:t>
            </w:r>
          </w:p>
          <w:p>
            <w:pPr>
              <w:pStyle w:val="Normal"/>
              <w:spacing w:lineRule="auto" w:line="240" w:before="0" w:after="0"/>
              <w:rPr/>
            </w:pPr>
            <w:r>
              <w:rPr>
                <w:rFonts w:cs="Times New Roman" w:ascii="Times New Roman" w:hAnsi="Times New Roman"/>
                <w:sz w:val="24"/>
                <w:szCs w:val="24"/>
                <w:lang w:val="en-US"/>
              </w:rPr>
              <w:t>- деца в уязвимо положение от етническите малцинства  – 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ченици в уязвимо положение от етническите малцинства – 0.</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назначени образователни медиатори/социални работници/помощници на учителя в детски градини и училища</w:t>
            </w:r>
            <w:r>
              <w:rPr>
                <w:rFonts w:cs="Times New Roman" w:ascii="Times New Roman" w:hAnsi="Times New Roman"/>
                <w:sz w:val="24"/>
                <w:szCs w:val="24"/>
                <w:lang w:val="en-US"/>
              </w:rPr>
              <w:t xml:space="preserve"> – </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Брой обучени образователни медиатори/социални работници/помощници на учителя за работа с деца, ученици и родители от уязвими групи“ – 3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рой проведени дейности за подобряване достъпа до образование чрез осигурена интегрирана подкрепа – 6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рой получили социална и образователна подкрепа:</w:t>
            </w:r>
          </w:p>
          <w:p>
            <w:pPr>
              <w:pStyle w:val="Normal"/>
              <w:spacing w:lineRule="auto" w:line="240" w:before="0" w:after="0"/>
              <w:rPr/>
            </w:pPr>
            <w:r>
              <w:rPr>
                <w:rFonts w:cs="Times New Roman" w:ascii="Times New Roman" w:hAnsi="Times New Roman"/>
                <w:sz w:val="24"/>
                <w:szCs w:val="24"/>
                <w:lang w:val="en-US"/>
              </w:rPr>
              <w:t>- деца в уязвимо положение от етническите малцинства  – 1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ченици в уязвимо положение от етническите малцинства – 100.</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утвърдените бюджети и средства по Национални програми за развитие на образованието</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и, училища, ЦОИДУЕМ</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4: Разширяване на обхвата и повишаване на качеството на дуалното обучение и на практическото обучение в реална работна сред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Подкрепа и развитие на дуалната система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ени, утвърдени и/или актуализирани учебни планове и учебни програми във връзка с въвеждане на дуално обучение в ПОО – 43 типови учебни планове, 214 учебни програми.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бни планове – 30, учебни програми – 16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BG05M2ОP00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крепа за дуалната система на обучени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на БФП: 24 425 618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ПО, НАПОО, училища, Национално представ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на работниците и служителите и на работодателите в България</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5: Подкрепа за образователна интеграция и социално включване на деца и ученици от уязвими групи, включително етническите малцинства в уязвимо положение, включително чрез личностна подкрепа на учениците, включени в целодневната организация на учебния ден</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w:t>
            </w:r>
            <w:r>
              <w:rPr>
                <w:rFonts w:cs="Times New Roman" w:ascii="Times New Roman" w:hAnsi="Times New Roman"/>
                <w:sz w:val="20"/>
                <w:szCs w:val="20"/>
                <w:lang w:eastAsia="bg-BG"/>
              </w:rPr>
              <w:t xml:space="preserve"> </w:t>
            </w:r>
            <w:r>
              <w:rPr>
                <w:rFonts w:cs="Times New Roman" w:ascii="Times New Roman" w:hAnsi="Times New Roman"/>
                <w:sz w:val="24"/>
                <w:szCs w:val="24"/>
              </w:rPr>
              <w:t>По-добър достъп до качествено образование за децата от уязвими групи, включително ромит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общини с концентрация на деца и ученици от уязвими групи, включително роми – 9.</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общини с концентрация на деца и ученици от уязвими групи, включително роми – 1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Подпомагане на общините за образователна десегрег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 годишно</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училищ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Допълнителни занимания със застрашени от отпадане от училище ученици от уязвими групи, в т.ч. от етническите малцинства и ученици, търсещи или получили международна закрил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рой проведени допълнителни занимания в 1 136 образователни институци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Calibri"/>
              </w:rPr>
              <w:t xml:space="preserve">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допълнителни занимания в мин. 1 200 образователни институци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5 305 498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ПО, училища, общин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6: Осигуряване на възможности за придобиване на знания и умения, включително и дигитални</w:t>
            </w:r>
          </w:p>
        </w:tc>
      </w:tr>
      <w:tr>
        <w:trPr/>
        <w:tc>
          <w:tcPr>
            <w:tcW w:w="2555"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2.6.1. Развиване на дигитална/медийна грамотност, дигитални компетентности и творчество и умения за киберсигурност в училищната общнос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учени ученици по специалността „Приложно програмиране“ от професията „Приложен програмист“ от професионалното направление „Компютърни науки“ от Списъка на професиите в ПОО – 3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учители по темата „Програмиране на изкуствен интелект; Програмиране на роботи“ по Национална програма „Квалификация на педагогическите специалист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ученици по специалността „Приложно програмиране“ от професията „Приложен програмист“ от професионалното направление „Компютърни науки“ от Списъка на професиите в ПОО – мин. 400 годишно; Брой обучени учители по темата „Програмиране на изкуствен интелект; Програмиране на роботи“ по Национална програма „Квалификация на педагогическите специалисти“ – мин. 30 годишно.</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и проекти по ПО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АПО, училища</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7: Осигуряване на условия и ресурси за обучение и подкрепа за личностно развитие на деца и ученици със специални образователни потребности (СОП) в центровете за специална образователна подкрепа (ЦСОП) и за осъществяване на приобщаващо образовани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 Осигуряване на условия и ресурси за обучение и подкрепа на децата и учениците в центровете за специална образователна подкрепа </w:t>
            </w:r>
            <w:r>
              <w:rPr>
                <w:rFonts w:cs="Times New Roman" w:ascii="Times New Roman" w:hAnsi="Times New Roman"/>
                <w:sz w:val="24"/>
                <w:szCs w:val="24"/>
                <w:lang w:val="ru-RU"/>
              </w:rPr>
              <w:t>(ЦСОП)</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bookmarkStart w:id="8" w:name="_Hlk126250867"/>
            <w:r>
              <w:rPr>
                <w:rFonts w:cs="Times New Roman" w:ascii="Times New Roman" w:hAnsi="Times New Roman"/>
                <w:sz w:val="24"/>
                <w:szCs w:val="24"/>
              </w:rPr>
              <w:t>Брой изградени съвременни кабинети за работа на децата и учениците</w:t>
            </w:r>
            <w:bookmarkEnd w:id="8"/>
            <w:r>
              <w:rPr>
                <w:rFonts w:cs="Times New Roman" w:ascii="Times New Roman" w:hAnsi="Times New Roman"/>
                <w:sz w:val="24"/>
                <w:szCs w:val="24"/>
              </w:rPr>
              <w:t xml:space="preserve"> в различни направления – науки, технологии, изкуства, спорт – 21.</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4"/>
                <w:szCs w:val="24"/>
              </w:rPr>
              <w:t>Брой изградени съвременни кабинети за работа на децата и учениците в различни направления – науки, технологии, изкуства, спорт – 5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r>
              <w:rPr>
                <w:rFonts w:eastAsia="Batang;바탕" w:cs="Times New Roman" w:ascii="Times New Roman" w:hAnsi="Times New Roman"/>
                <w:sz w:val="24"/>
                <w:szCs w:val="24"/>
                <w:lang w:eastAsia="ko-KR"/>
              </w:rPr>
              <w:t>НП „Подкрепа за личностно развитие на децата и ученицит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 лв. годишно</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ОП</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8: Осъществяване на приобщаващо образование за деца и ученици, търсещи или получили международна закрила, чрез осигуряване на обучение по български език и обща подкрепа за личностно развити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1. Осъществяване на допълнително обучение по български език като чужд за деца и ученици, търсещи или получили международна закрила и мигран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на децата и учениците, за които е осигурено допълнително обучение по български език – 296 за учебната 2021/2022 годин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на децата и учениците, за които е осигурено допълнително обучение по български език – 3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ни, училища, РУО</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8.2. Организиране и провеждане на курсове по български език за търсещи международна закрил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записани в курс по български език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записани в курс по български език – 120.</w:t>
            </w:r>
            <w:r>
              <w:rPr/>
              <w:t xml:space="preserve"> *</w:t>
            </w:r>
            <w:r>
              <w:rPr>
                <w:rFonts w:cs="Times New Roman" w:ascii="Times New Roman" w:hAnsi="Times New Roman"/>
                <w:i/>
                <w:sz w:val="24"/>
                <w:szCs w:val="24"/>
              </w:rPr>
              <w:t>Индикаторът може да бъде многократно надхвърлен в зависмост от миграционния поток.</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 2</w:t>
            </w:r>
            <w:r>
              <w:rPr>
                <w:rFonts w:cs="Times New Roman" w:ascii="Times New Roman" w:hAnsi="Times New Roman"/>
                <w:sz w:val="24"/>
                <w:szCs w:val="24"/>
              </w:rPr>
              <w:t>5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w:t>
            </w:r>
          </w:p>
        </w:tc>
        <w:tc>
          <w:tcPr>
            <w:tcW w:w="1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Б</w:t>
            </w:r>
            <w:r>
              <w:rPr>
                <w:rFonts w:cs="Times New Roman" w:ascii="Times New Roman" w:hAnsi="Times New Roman"/>
                <w:sz w:val="24"/>
                <w:szCs w:val="24"/>
                <w:lang w:val="en-US"/>
              </w:rPr>
              <w:t xml:space="preserve"> </w:t>
            </w:r>
            <w:r>
              <w:rPr>
                <w:rFonts w:cs="Times New Roman" w:ascii="Times New Roman" w:hAnsi="Times New Roman"/>
                <w:sz w:val="24"/>
                <w:szCs w:val="24"/>
              </w:rPr>
              <w:t>при МС</w:t>
            </w:r>
          </w:p>
        </w:tc>
        <w:tc>
          <w:tcPr>
            <w:tcW w:w="18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 Организиране на спортно мероприятие за непридружени малолетни и непълнолетни деца, търсещи международна закрила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непридружени деца, търсещи международна закрила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непридружени деца, търсещи международна закрила – 3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ки финансов механизъм 2014-2021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12 евро (приблизително 51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18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ция по миграция -Utlendingsdirektoratet (UDI), Норвегия</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9: Изпълнение на дейностите по Механизма за съвместна работа на институциите по обхващане, включване и предотвратяване на отпадането и повторното отпадане от образователната система на деца и ученици в задължителна предучилищна и училищна възраст</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iCs/>
                <w:color w:val="000000"/>
                <w:sz w:val="24"/>
                <w:szCs w:val="24"/>
                <w:lang w:val="ru-RU" w:eastAsia="bg-BG"/>
              </w:rPr>
              <w:t xml:space="preserve">2.9.1 </w:t>
            </w:r>
            <w:r>
              <w:rPr>
                <w:rFonts w:cs="Times New Roman" w:ascii="Times New Roman" w:hAnsi="Times New Roman"/>
                <w:sz w:val="24"/>
                <w:szCs w:val="24"/>
                <w:lang w:val="ru-RU"/>
              </w:rPr>
              <w:t>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rFonts w:cs="Times New Roman" w:ascii="Times New Roman" w:hAnsi="Times New Roman"/>
                <w:sz w:val="20"/>
                <w:szCs w:val="20"/>
              </w:rPr>
              <w:t>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val="ru-RU"/>
              </w:rPr>
              <w:t>Дял на преждевременно</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напусналите образование и обучение – </w:t>
            </w:r>
            <w:r>
              <w:rPr>
                <w:rFonts w:cs="Times New Roman" w:ascii="Times New Roman" w:hAnsi="Times New Roman"/>
                <w:bCs/>
                <w:sz w:val="24"/>
                <w:szCs w:val="24"/>
              </w:rPr>
              <w:t>12,2 % (към 17.03.2022 г.).</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lang w:val="ru-RU"/>
              </w:rPr>
              <w:t>Дял на преждевременно</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напусналите образование и обучение – </w:t>
            </w:r>
            <w:r>
              <w:rPr>
                <w:rFonts w:cs="Times New Roman" w:ascii="Times New Roman" w:hAnsi="Times New Roman"/>
                <w:sz w:val="24"/>
                <w:szCs w:val="24"/>
              </w:rPr>
              <w:t>10,2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В рамките на бюджета на отговорната институция</w:t>
            </w:r>
            <w:r>
              <w:rPr>
                <w:rFonts w:cs="Times New Roman" w:ascii="Times New Roman" w:hAnsi="Times New Roman"/>
                <w:color w:val="000000"/>
                <w:sz w:val="24"/>
                <w:szCs w:val="24"/>
              </w:rPr>
              <w:t xml:space="preserve"> НП „Заедно за всяко дет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2 500 000 лв. годишно </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ТСП, МВР, МЗ, АСП, ДАЗД, областна и общинска администрация</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3 Равен и ефективен достъп до качествено здравеопазване</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добряване достъпа на уязвими групи до медицинска помощ чрез осъществяване на дейности от здравните медиатори в общинит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3.1.1. Повишаване капацитета на здравните медиатори за провеждане на здравно-информационни и други дейности за улесняване</w:t>
            </w:r>
            <w:r>
              <w:rPr>
                <w:rFonts w:cs="Times New Roman" w:ascii="Times New Roman" w:hAnsi="Times New Roman"/>
                <w:i/>
                <w:iCs/>
                <w:color w:val="000000"/>
                <w:sz w:val="24"/>
                <w:szCs w:val="24"/>
                <w:lang w:eastAsia="bg-BG"/>
              </w:rPr>
              <w:t xml:space="preserve"> </w:t>
            </w:r>
            <w:r>
              <w:rPr>
                <w:rFonts w:cs="Times New Roman" w:ascii="Times New Roman" w:hAnsi="Times New Roman"/>
                <w:iCs/>
                <w:color w:val="000000"/>
                <w:sz w:val="24"/>
                <w:szCs w:val="24"/>
                <w:lang w:eastAsia="bg-BG"/>
              </w:rPr>
              <w:t>достъпа на целевите групи до здравеопазване и повишаване на обхвата</w:t>
            </w:r>
            <w:r>
              <w:rPr>
                <w:rFonts w:cs="Times New Roman" w:ascii="Times New Roman" w:hAnsi="Times New Roman"/>
                <w:i/>
                <w:iCs/>
                <w:color w:val="000000"/>
                <w:sz w:val="24"/>
                <w:szCs w:val="24"/>
                <w:lang w:eastAsia="bg-BG"/>
              </w:rPr>
              <w:t xml:space="preserve">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я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медиатор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я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медиатори – 5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 МЗ, Национална мрежа на здравните медиатор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и </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3.1.2. Повишаване на информираността на уязвими групи относно видовете услуги и реда на достъп до тях</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нформационни материал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инициативи (информационни кампании, консултации, срещи и др.) – 1;</w:t>
            </w:r>
          </w:p>
          <w:p>
            <w:pPr>
              <w:pStyle w:val="Normal"/>
              <w:spacing w:lineRule="auto" w:line="240" w:before="0" w:after="0"/>
              <w:rPr/>
            </w:pPr>
            <w:r>
              <w:rPr>
                <w:rFonts w:cs="Times New Roman" w:ascii="Times New Roman" w:hAnsi="Times New Roman"/>
                <w:sz w:val="24"/>
                <w:szCs w:val="24"/>
              </w:rPr>
              <w:t>Брой обхванати потребители</w:t>
            </w:r>
            <w:r>
              <w:rPr>
                <w:rFonts w:cs="Times New Roman" w:ascii="Times New Roman" w:hAnsi="Times New Roman"/>
                <w:sz w:val="24"/>
                <w:szCs w:val="24"/>
                <w:lang w:val="en-US"/>
              </w:rPr>
              <w:t xml:space="preserve"> – 10</w:t>
            </w:r>
            <w:r>
              <w:rPr>
                <w:rFonts w:cs="Times New Roman" w:ascii="Times New Roman" w:hAnsi="Times New Roman"/>
                <w:sz w:val="24"/>
                <w:szCs w:val="24"/>
              </w:rPr>
              <w:t>.</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информационни материали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инициативи:</w:t>
            </w:r>
          </w:p>
          <w:p>
            <w:pPr>
              <w:pStyle w:val="ListParagraph"/>
              <w:numPr>
                <w:ilvl w:val="0"/>
                <w:numId w:val="1"/>
              </w:numPr>
              <w:tabs>
                <w:tab w:val="clear" w:pos="708"/>
                <w:tab w:val="left" w:pos="2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и кампании – 2;</w:t>
            </w:r>
          </w:p>
          <w:p>
            <w:pPr>
              <w:pStyle w:val="ListParagraph"/>
              <w:numPr>
                <w:ilvl w:val="0"/>
                <w:numId w:val="1"/>
              </w:numPr>
              <w:tabs>
                <w:tab w:val="clear" w:pos="708"/>
                <w:tab w:val="left" w:pos="2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тации – 10; </w:t>
            </w:r>
          </w:p>
          <w:p>
            <w:pPr>
              <w:pStyle w:val="ListParagraph"/>
              <w:numPr>
                <w:ilvl w:val="0"/>
                <w:numId w:val="1"/>
              </w:numPr>
              <w:tabs>
                <w:tab w:val="clear" w:pos="708"/>
                <w:tab w:val="left" w:pos="2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щи – 25;</w:t>
            </w:r>
          </w:p>
          <w:p>
            <w:pPr>
              <w:pStyle w:val="Normal"/>
              <w:spacing w:lineRule="auto" w:line="240" w:before="0" w:after="0"/>
              <w:rPr/>
            </w:pPr>
            <w:r>
              <w:rPr>
                <w:rFonts w:cs="Times New Roman" w:ascii="Times New Roman" w:hAnsi="Times New Roman"/>
                <w:sz w:val="24"/>
                <w:szCs w:val="24"/>
              </w:rPr>
              <w:t>Брой обхванати потребите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НЦОЗА, РЗ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 Национална мрежа на здравните медиатори, съсловни организации (НСОПЛБ, БАПЗГ и др.), МТ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 Осигуряване на акушерска помощ на здравнонеосигурени жени; осигуряване профилактични прегледи през времето на бременността на здравнонеосигурените жени, извън обхвата на задължителното здравно осигуряване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Брой извършени прегледи –</w:t>
            </w:r>
            <w:r>
              <w:rPr>
                <w:rFonts w:cs="Times New Roman" w:ascii="Times New Roman" w:hAnsi="Times New Roman"/>
                <w:bCs/>
                <w:sz w:val="24"/>
                <w:szCs w:val="24"/>
              </w:rPr>
              <w:t>3 064;</w:t>
            </w:r>
          </w:p>
          <w:p>
            <w:pPr>
              <w:pStyle w:val="ListParagraph"/>
              <w:spacing w:lineRule="auto" w:line="240" w:before="0" w:after="0"/>
              <w:ind w:left="0" w:hanging="0"/>
              <w:contextualSpacing/>
              <w:rPr/>
            </w:pPr>
            <w:r>
              <w:rPr>
                <w:rFonts w:cs="Times New Roman" w:ascii="Times New Roman" w:hAnsi="Times New Roman"/>
                <w:sz w:val="24"/>
                <w:szCs w:val="24"/>
              </w:rPr>
              <w:t xml:space="preserve">Брой извършени медико-диагностични дейности – </w:t>
            </w:r>
            <w:r>
              <w:rPr>
                <w:rFonts w:cs="Times New Roman" w:ascii="Times New Roman" w:hAnsi="Times New Roman"/>
                <w:bCs/>
                <w:sz w:val="24"/>
                <w:szCs w:val="24"/>
              </w:rPr>
              <w:t xml:space="preserve">8 610; </w:t>
            </w:r>
          </w:p>
          <w:p>
            <w:pPr>
              <w:pStyle w:val="ListParagraph"/>
              <w:spacing w:lineRule="auto" w:line="240" w:before="0" w:after="0"/>
              <w:ind w:left="0" w:hanging="0"/>
              <w:contextualSpacing/>
              <w:rPr/>
            </w:pPr>
            <w:r>
              <w:rPr>
                <w:rFonts w:cs="Times New Roman" w:ascii="Times New Roman" w:hAnsi="Times New Roman"/>
                <w:sz w:val="24"/>
                <w:szCs w:val="24"/>
              </w:rPr>
              <w:t xml:space="preserve">Брой раждания – </w:t>
            </w:r>
            <w:r>
              <w:rPr>
                <w:rFonts w:cs="Times New Roman" w:ascii="Times New Roman" w:hAnsi="Times New Roman"/>
                <w:bCs/>
                <w:sz w:val="24"/>
                <w:szCs w:val="24"/>
              </w:rPr>
              <w:t>6 959.</w:t>
            </w:r>
          </w:p>
        </w:tc>
        <w:tc>
          <w:tcPr>
            <w:tcW w:w="1563" w:type="dxa"/>
            <w:tcBorders>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извършени прегледи – 3 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извършени медико-диагностични дейности– 9 83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раждания – 7 0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ОК</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Осигуряване на възможности за медицински консулта-ции от АГ специалисти за здравнонеосигурени бременни с патология на бременността извън прегледи по реда на Наредба 26/2007 г. за предоставяне на акушерска помощ на здравнонеосигурени жени и за извършване изследвания извън обхвата на задължителното здравно осигуряване на деца и бременни жени</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функциониращи Здравно-консултативни центъра за майчино и детско здраве (ЗКЦ) – 31.</w:t>
            </w:r>
          </w:p>
        </w:tc>
        <w:tc>
          <w:tcPr>
            <w:tcW w:w="1563" w:type="dxa"/>
            <w:tcBorders>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й функциониращи Здравно-консултативни центъра за майчино и детско здраве (ЗКЦ) – 3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НППМДЗ 2021-203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и заведения</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устойчиво изпълнение на политиката по отношение провеждането на ваксинопрофилактиката и осигуряване на необходимите количества ваксини, с оглед изпълнение на имунизационния календар и поддържане на висок имунизационен обхват</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1. Ограничаване възникването и разпространението на заразни болести чрез ваксинопрофилактика и надзор на заразните болес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90%</w:t>
            </w:r>
            <w:r>
              <w:rPr>
                <w:rFonts w:cs="Times New Roman" w:ascii="Times New Roman" w:hAnsi="Times New Roman"/>
                <w:sz w:val="24"/>
                <w:szCs w:val="24"/>
                <w:lang w:val="en-US"/>
              </w:rPr>
              <w:t>.</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95%</w:t>
            </w:r>
            <w:r>
              <w:rPr>
                <w:rFonts w:cs="Times New Roman" w:ascii="Times New Roman" w:hAnsi="Times New Roman"/>
                <w:sz w:val="24"/>
                <w:szCs w:val="24"/>
                <w:lang w:val="en-US"/>
              </w:rPr>
              <w:t>.</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З, РЗ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Л, НЗОК</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Повишаване на информираността на населението за ваксините и формиране на позитивна нагласа и мотивация на родителите за обхват на децата със задължителните имунизации от Националния имунизационен календар</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нформационни кампан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я – 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Брой обхванати</w:t>
            </w:r>
            <w:r>
              <w:rPr>
                <w:rFonts w:cs="Times New Roman" w:ascii="Times New Roman" w:hAnsi="Times New Roman"/>
                <w:sz w:val="24"/>
                <w:szCs w:val="24"/>
                <w:lang w:val="en-US"/>
              </w:rPr>
              <w:t xml:space="preserve"> – 50</w:t>
            </w:r>
            <w:r>
              <w:rPr>
                <w:rFonts w:cs="Times New Roman" w:ascii="Times New Roman" w:hAnsi="Times New Roman"/>
                <w:sz w:val="24"/>
                <w:szCs w:val="24"/>
              </w:rPr>
              <w:t xml:space="preserve">.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нформационни кампани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я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ОПЛ, здравни медиатори, НПО и д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Брой обхванати родители – 5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амките на бюджета на отговорната институция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З, НЦОЗА</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словни организации и УС на ОП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МЗМ, НПО</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
                <w:bCs/>
                <w:color w:val="000000"/>
                <w:sz w:val="24"/>
                <w:szCs w:val="24"/>
                <w:lang w:eastAsia="bg-BG"/>
              </w:rPr>
              <w:t>Приоритет № 4 Достъпни и качествени социални и интегрирани услуги и интегрирана подкрепа</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1: Създаване на Национална карта на социалните услуг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 Разработване на анализи и предложения във връзка с планирането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2023 г.</w:t>
            </w:r>
          </w:p>
        </w:tc>
        <w:tc>
          <w:tcPr>
            <w:tcW w:w="1726"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56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ени предложения и анализ.</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областни администраци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 МТ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2. Разработване на Национална кар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1726"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0</w:t>
            </w:r>
          </w:p>
        </w:tc>
        <w:tc>
          <w:tcPr>
            <w:tcW w:w="156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 общини, областни администраци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Създаване на нови стандарти за финансиране на социалните услуг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1. Разработване на прдожения за стандарти за финасиране на социалните услуги, съгласно чл. 45 от Закона з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eastAsia="bg-BG"/>
              </w:rPr>
              <w:t>Разработени предлож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МФ, НСОРБ</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w:t>
            </w:r>
            <w:r>
              <w:rPr/>
              <w:t xml:space="preserve"> </w:t>
            </w:r>
            <w:r>
              <w:rPr>
                <w:rFonts w:cs="Times New Roman" w:ascii="Times New Roman" w:hAnsi="Times New Roman"/>
                <w:b/>
                <w:i/>
                <w:iCs/>
                <w:color w:val="000000"/>
                <w:sz w:val="24"/>
                <w:szCs w:val="24"/>
                <w:lang w:eastAsia="bg-BG"/>
              </w:rPr>
              <w:t>Създаване на нови стандарти за качеството на социалните услуг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1. Разработване на предложения за бъдещи операции, които могат да бъдат подкрепени по ПРЧР 2021-2027 за изграждане на капацитет и провеждане на обучения за прилагането на стандартите за качество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предложения.</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предлож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180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4: Осигуряване на минимален пакет от услуги във всички общини и области на територията на Република България</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4.1. Разработване на предложения за бъдещи операции, които могат да бъдат подкрепени по ПРЧР 2021-2027 за подобряване на капацитета на АСП за планиране, създаване, предоставяне и развитие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eastAsia="bg-BG"/>
              </w:rPr>
              <w:t>Разработени предложения.</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предлож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 териториалните й структури, общини, доставчици на социални услуги</w:t>
            </w:r>
          </w:p>
        </w:tc>
        <w:tc>
          <w:tcPr>
            <w:tcW w:w="18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w:t>
            </w:r>
            <w:r>
              <w:rPr>
                <w:rFonts w:cs="Times New Roman" w:ascii="Times New Roman" w:hAnsi="Times New Roman"/>
                <w:sz w:val="24"/>
                <w:szCs w:val="24"/>
                <w:lang w:val="en-US" w:eastAsia="bg-BG"/>
              </w:rPr>
              <w:t>4.2</w:t>
            </w:r>
            <w:r>
              <w:rPr>
                <w:rFonts w:cs="Times New Roman" w:ascii="Times New Roman" w:hAnsi="Times New Roman"/>
                <w:sz w:val="24"/>
                <w:szCs w:val="24"/>
                <w:lang w:eastAsia="bg-BG"/>
              </w:rPr>
              <w:t>. Операция „Укрепване на общинския капаците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заети лица, включително самостоятелно зает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325 заети лица, включително самостоятелно зает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5: Укрепване на капацитета на общините за управление и предоставяне на социални услуг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1. Изпълнение на дейности за пилотно въвеждане на ежегоден национален мониторинг на състоянието и ефективността на социалните услуги в рамките на проект „Гарантиране на качеството и ефективност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bg-BG"/>
              </w:rPr>
              <w:t xml:space="preserve">2023 </w:t>
            </w:r>
            <w:r>
              <w:rPr>
                <w:rFonts w:cs="Times New Roman" w:ascii="Times New Roman" w:hAnsi="Times New Roman"/>
                <w:iCs/>
                <w:sz w:val="24"/>
                <w:szCs w:val="24"/>
                <w:lang w:eastAsia="bg-BG"/>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на АКСУ и брой служители на доставчици на социални услуги, повишили своята квалификация по отношение на работата с информационната система на АКСУ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на АКСУ и брой служители на доставчици на социални услуги, повишили своята квалификация по отношение на работата с информационната система на АКСУ – 8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2. Провеждане на обучение на доставчици на социални услуги по отношение на стандартите за качество на социалните услуги в рамките на проект „Гарантиране на качеството и ефективност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Брой служители на доставчици на социални услуги, придобили</w:t>
            </w:r>
            <w:r>
              <w:rPr/>
              <w:t xml:space="preserve"> </w:t>
            </w:r>
            <w:r>
              <w:rPr>
                <w:rFonts w:cs="Times New Roman" w:ascii="Times New Roman" w:hAnsi="Times New Roman"/>
                <w:iCs/>
                <w:sz w:val="24"/>
                <w:szCs w:val="24"/>
                <w:lang w:eastAsia="bg-BG"/>
              </w:rPr>
              <w:t>знания и умения по отношение на прилагането на новите стандарти за качество на социалните услуги – 1 000.</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Брой служители на доставчици на социални услуги, придобили</w:t>
            </w:r>
            <w:r>
              <w:rPr/>
              <w:t xml:space="preserve"> </w:t>
            </w:r>
            <w:r>
              <w:rPr>
                <w:rFonts w:cs="Times New Roman" w:ascii="Times New Roman" w:hAnsi="Times New Roman"/>
                <w:iCs/>
                <w:sz w:val="24"/>
                <w:szCs w:val="24"/>
                <w:lang w:eastAsia="bg-BG"/>
              </w:rPr>
              <w:t>знания и умения по отношение на прилагането на новите стандарти за качество на социалните услуги – 8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 общин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5.3. Изпълнение на проект BG05М9ОР001-3.006-0001 „Повишаване на капацитета на служителите в сферата на закрилата на детето, социалните услуги и социалното подпомагане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 1501 брой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 1 555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РЧР 2014-2020 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 800,00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АС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4. Операция „Укрепване на общинския капаците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заети лица, включително самостоятелно зает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325 заети лица, включително самостоятелно зает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6: Разширяване на мрежата от услуги за ранно детско развитие и развитие на услуги за превенция и ранна интервенция на уврежданията за дец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6.1. Процедура „Бъдеще за деца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подкрепени деца под 18 г.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подкрепени деца под 18 г. – 39 8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1 281 936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555" w:type="dxa"/>
            <w:tcBorders>
              <w:left w:val="single" w:sz="4" w:space="0" w:color="000000"/>
              <w:bottom w:val="single" w:sz="4" w:space="0" w:color="000000"/>
              <w:right w:val="single" w:sz="4" w:space="0" w:color="000000"/>
            </w:tcBorders>
          </w:tcPr>
          <w:p>
            <w:pPr>
              <w:pStyle w:val="CommentText"/>
              <w:spacing w:lineRule="auto" w:line="240" w:before="0" w:after="0"/>
              <w:rPr/>
            </w:pPr>
            <w:r>
              <w:rPr>
                <w:rFonts w:cs="Times New Roman" w:ascii="Times New Roman" w:hAnsi="Times New Roman"/>
                <w:sz w:val="24"/>
                <w:szCs w:val="24"/>
                <w:lang w:eastAsia="en-US"/>
              </w:rPr>
              <w:t xml:space="preserve">4.6.2. Развитие на </w:t>
            </w:r>
            <w:r>
              <w:rPr>
                <w:rFonts w:cs="Times New Roman" w:ascii="Times New Roman" w:hAnsi="Times New Roman"/>
                <w:bCs/>
                <w:color w:val="000000"/>
                <w:sz w:val="24"/>
                <w:szCs w:val="24"/>
              </w:rPr>
              <w:t xml:space="preserve">ефективно функционираща система </w:t>
            </w:r>
            <w:r>
              <w:rPr>
                <w:rFonts w:cs="Times New Roman" w:ascii="Times New Roman" w:hAnsi="Times New Roman"/>
                <w:sz w:val="24"/>
                <w:szCs w:val="24"/>
                <w:lang w:eastAsia="en-US"/>
              </w:rPr>
              <w:t>за ранна интервенция</w:t>
            </w:r>
            <w:r>
              <w:rPr>
                <w:rFonts w:cs="Times New Roman" w:ascii="Times New Roman" w:hAnsi="Times New Roman"/>
                <w:bCs/>
                <w:color w:val="000000"/>
                <w:sz w:val="24"/>
                <w:szCs w:val="24"/>
              </w:rPr>
              <w:t xml:space="preserve"> чрез разработване и прилагане на междуинституционален механизъм за взаимодействие,</w:t>
            </w:r>
            <w:r>
              <w:rPr>
                <w:rFonts w:cs="Times New Roman" w:ascii="Times New Roman" w:hAnsi="Times New Roman"/>
                <w:sz w:val="24"/>
                <w:szCs w:val="24"/>
                <w:lang w:eastAsia="en-US"/>
              </w:rPr>
              <w:t xml:space="preserve"> включително между звената за ранна диагностика </w:t>
            </w:r>
            <w:r>
              <w:rPr>
                <w:rFonts w:cs="Times New Roman" w:ascii="Times New Roman" w:hAnsi="Times New Roman"/>
                <w:bCs/>
                <w:color w:val="000000"/>
                <w:sz w:val="24"/>
                <w:szCs w:val="24"/>
              </w:rPr>
              <w:t>на уврежданията и затрудненията в развитието, своевременна терапия и рехабилитац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Разработен междуинституционален механизъм за ефективно функционираща система за ранна интервенция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Разработен междуинституционален механизъм за ефективно функционираща система за ранна интервенция – 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ите институци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Проектно финансиране (</w:t>
            </w:r>
            <w:r>
              <w:rPr>
                <w:rFonts w:cs="Times New Roman" w:ascii="Times New Roman" w:hAnsi="Times New Roman"/>
                <w:i/>
                <w:sz w:val="24"/>
                <w:szCs w:val="24"/>
              </w:rPr>
              <w:t>при наличие</w:t>
            </w:r>
            <w:r>
              <w:rPr>
                <w:rFonts w:cs="Times New Roman" w:ascii="Times New Roman" w:hAnsi="Times New Roman"/>
                <w:sz w:val="24"/>
                <w:szCs w:val="24"/>
              </w:rPr>
              <w:t>)</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sz w:val="24"/>
                <w:szCs w:val="24"/>
              </w:rPr>
              <w:t xml:space="preserve">МЗ, МТСП, НЦОЗА, МОН </w:t>
            </w:r>
          </w:p>
        </w:tc>
        <w:tc>
          <w:tcPr>
            <w:tcW w:w="180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НИЦЕФ, РЗ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и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н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sz w:val="24"/>
                <w:szCs w:val="24"/>
              </w:rPr>
              <w:t>НПО, съсловни организации на ОПЛ, педиатри, ЛЗ за извънболнична и болнична помощ, БЛС и др.</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7: Осигуряване на интегрирани здравно-социални услуг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7.1. Разработване на предложения за бъдещи операции, които могат да бъдат подкрепени по ПРЧР 2021-2027 за подобряване на равния и навременен достъп до качествени, устойчиви интегрирани здравно-социални услуги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Разработени предложения.</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ени предлож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 МЗ</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4.7.2. Извършване на анализ за обема, вида и начина на предоставянето на патронажните грижи, както и разработване на актуален модел за предоставянето им в национален мащаб</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rPr>
              <w:t>2023</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готвени анализи – 0;</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rPr>
              <w:t>Брой разработени модел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анализ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разработени модели, механизми – 1. </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rPr>
              <w:t xml:space="preserve">нп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sz w:val="24"/>
                <w:szCs w:val="24"/>
              </w:rPr>
              <w:t xml:space="preserve">нп </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rPr>
              <w:t>НЦОЗА</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rPr>
              <w:t>МЗ, ЕС, БПА, БАПЗГ, БЛС</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bg-BG"/>
              </w:rPr>
              <w:t xml:space="preserve">4.7.3. Осигуряване на интегрирани здравно-социални услуги в общността (разкриване на ЦСЗСГДУППМГ – 20 бр. и ЦСЗСГДВРППСЗГ – 6 бр.) </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2023-2024 г. </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разкрити интегрирани здравно-социални услуги в общността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разкрити интегрирани здравно-социални услуги в общността – 2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eastAsia="bg-BG"/>
              </w:rPr>
              <w:t>14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З</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4.7.4.</w:t>
            </w:r>
            <w:r>
              <w:rPr>
                <w:rFonts w:cs="Times New Roman" w:ascii="Times New Roman" w:hAnsi="Times New Roman"/>
                <w:sz w:val="24"/>
                <w:szCs w:val="24"/>
              </w:rPr>
              <w:t xml:space="preserve"> 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потребители – 800;</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функциониращи Центрове „Домашни грижи“ – 9.</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потребители – 950;</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функциониращи Центрове „Домашни грижи“ – 9.</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ЧК, по проекти, общински бюджет на община Варна (общо 130 000 лв.), ФМ на ЕИП 2014-202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 500 00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ЧК</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МЗ, МТСП, общин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8: Осигуряване на социални услуги в домашна среда и асистентска подкреп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8.1. Предоставяне на асистенстка подкрепа по реда на Закона з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 20 226 (в края на 2022 г.).</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 20 000 за 2023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 АКСУ</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4.8.2. Процедура „Грижа в дом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bg-BG"/>
              </w:rPr>
              <w:t>2024 г. (2025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лица в неравностойно положение.</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bg-BG"/>
              </w:rPr>
              <w:t xml:space="preserve">Брой подкрепени лица в неравностойно положение – 32 000.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0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9: Въвеждане на дигитализация на услугите, включително телеасистенция, различни форми на електронни инструменти и ресурс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9.1. </w:t>
            </w:r>
            <w:r>
              <w:rPr>
                <w:rFonts w:cs="Times New Roman" w:ascii="Times New Roman" w:hAnsi="Times New Roman"/>
                <w:sz w:val="24"/>
                <w:szCs w:val="24"/>
              </w:rPr>
              <w:t>Предоставяне на иновативни услуги – телеасистенция и телекеър за възрастни хора с хронични заболявания и трайни увреждания в областите Враца, Видин и Монтан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требители – 63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требители – 75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М на ЕИП 2014-2021 г.</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К</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lang w:eastAsia="bg-BG"/>
              </w:rPr>
              <w:t>МЗ, МТ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9.2. Разработване и прилагане на дигитални инструменти за повишаване на информираността на уязвими групи относно правата им на достъп до здравна помощ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дигитални инструменти – 0 бр.</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дигитални инструменти – 1 бр.</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В рамките на бюдежета на отговорната институция и/или проектно финасиране за техническото изпълнение</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 лв.</w:t>
            </w:r>
          </w:p>
        </w:tc>
        <w:tc>
          <w:tcPr>
            <w:tcW w:w="1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ЦОЗА, фирма от </w:t>
            </w:r>
            <w:r>
              <w:rPr>
                <w:rFonts w:cs="Times New Roman" w:ascii="Times New Roman" w:hAnsi="Times New Roman"/>
                <w:sz w:val="24"/>
                <w:szCs w:val="24"/>
                <w:lang w:val="en-US"/>
              </w:rPr>
              <w:t>IT</w:t>
            </w:r>
            <w:r>
              <w:rPr>
                <w:rFonts w:cs="Times New Roman" w:ascii="Times New Roman" w:hAnsi="Times New Roman"/>
                <w:sz w:val="24"/>
                <w:szCs w:val="24"/>
              </w:rPr>
              <w:t xml:space="preserve"> сектора</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iCs/>
                <w:sz w:val="24"/>
                <w:szCs w:val="24"/>
                <w:lang w:eastAsia="bg-BG"/>
              </w:rPr>
              <w:t>НПО, БЛС, общини, АХУ</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0: Интегрирано предоставяне на подкрепа за бездомни лица и семейства, лица в кризисна ситуация, лица, пострадали от домашно насилие и жертви на трафик</w:t>
            </w:r>
          </w:p>
        </w:tc>
      </w:tr>
      <w:tr>
        <w:trPr/>
        <w:tc>
          <w:tcPr>
            <w:tcW w:w="25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4.10.1. </w:t>
            </w:r>
            <w:r>
              <w:rPr>
                <w:rFonts w:cs="Times New Roman" w:ascii="Times New Roman" w:hAnsi="Times New Roman"/>
                <w:sz w:val="24"/>
                <w:szCs w:val="24"/>
                <w:lang w:eastAsia="bg-BG"/>
              </w:rPr>
              <w:t xml:space="preserve">Насърчаване на интегрирания подход при предоставяне на подкрепа за бездомни лица и семейства, лица в кризисна ситуация, лица, пострадали от домашно насилие и жертви на трафик чрез осигуряване на подслон, информиране и консултиране, застъпничество и посредничество и др.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23-2024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лица – 670 (кризисни центрове, центрове за временно настаняване и приюти)</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лица – 1 000 (кризисни центрове, центрове за временно настаняване и приют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ържавен бюджет</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sz w:val="24"/>
                <w:szCs w:val="24"/>
                <w:lang w:eastAsia="bg-BG"/>
              </w:rPr>
              <w:t>АСП, АКСУ</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1: Закриване на специализираните институции за хора с увреждания и реформа на резидентната грижа за възрастни хор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1. Изпълнение на проект „Продължаваща подкрепа за деинституционализа-ция на грижата за възрастните хора и хората с увреждания и повишаване на енергийната ефективност на социалната инфраструктура за предоставяне на социални услуги, делегирани от държавата дейност“ по Плана за възстановя-ване и устойчивос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4 г. (2026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Съществуващи подкрепящи социални услуги в общността за възрастни хора и хора с увреждания – 248, които се ползват от 8 137 потребители; Съществуващи социални услуги за резидентна грижа – 356, които се ползват от 3 867 потребители (към м. декември 2022 г.)</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компонент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изградени нови социални услуги за резидентна грижа за 3 750 потребители и 125 нови съпътстващи специализира-ни и консулта-тивни социални услуги за лица с увреждания за 3 750 потреб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компонент 1.2:</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82 реформирани съществуващи социални услуги с капацитет за 5 598 потребител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 възстановяване и устойчивост на Република Българ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размер: 753 млн.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щин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iCs/>
                <w:sz w:val="24"/>
                <w:szCs w:val="24"/>
                <w:lang w:eastAsia="bg-BG"/>
              </w:rPr>
            </w:pPr>
            <w:r>
              <w:rPr>
                <w:rFonts w:cs="Times New Roman" w:ascii="Times New Roman" w:hAnsi="Times New Roman"/>
                <w:b/>
                <w:bCs/>
                <w:color w:val="000000"/>
                <w:sz w:val="24"/>
                <w:szCs w:val="24"/>
                <w:lang w:eastAsia="bg-BG"/>
              </w:rPr>
              <w:t>Приоритет № 5 Ефективна и целенасочена финансова и материална подкрепа на нуждаещите се</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 Повишаване на адекватността на пенсиите чрез увеличаване на техния размер</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Осъвременяване на пенсиите по чл. 100 от КСО с 12,0%</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н размер пенсия на пенсионер за 2022 г. – 674,54 лв.</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ен размер пенсия на пенсионер за 2023 г. – 788,10 лв.</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ДБ</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47,2 млн. лв. за второто полугодие на 2023 г.</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2. Осъвременяване на пенсиите по чл. 100 от КСО с 9,6%</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н размер пенсия на пенсионер за 2022 г. – 674,54 лв.</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ен размер пенсия на пенсионер за 2024 г. – 879,56 лв.</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ДБ</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0,7 млн. лв. за второто полугодие на 2024 г.</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И</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материална подкрепа за лица и семейства в неравностойно положени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 Предоставя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ни помощи за лица и семейства за задоволяване на основни жизнени потребнос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ъм 31.12.2022 г. са подпомогнати 89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лица и семейств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7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подпомогнати лица и семейства – 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4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подпомогнати лица и семейства – за 2024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626 727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226 727 лв. </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Ф, АСП, ФСЗ</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 Предоставяне на целеви </w:t>
            </w:r>
            <w:r>
              <w:rPr>
                <w:rFonts w:cs="Times New Roman" w:ascii="Times New Roman" w:hAnsi="Times New Roman"/>
                <w:bCs/>
                <w:sz w:val="24"/>
                <w:szCs w:val="24"/>
              </w:rPr>
              <w:t>помощи за отопл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оплите-лен сезон 2022/2023 г. са подпомогнати 365 332 лица и семейства.</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могнати лица и семейства – за 2023 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00 000 подпомогнати лица и семейства – за 2024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3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 181 3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Ф, АСП </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Предоставяне на финансова подкрепа за хора с трайни увреждания, предназначена за компенсиране на разходите, свързани с преодоляване на затрудненията, предизвикани от вида и степента на увреждане</w:t>
              <w:tab/>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pPr>
            <w:r>
              <w:rPr>
                <w:rStyle w:val="Bodytext2"/>
                <w:sz w:val="24"/>
                <w:szCs w:val="24"/>
              </w:rPr>
              <w:t>Средномесечен брой лица с трайни увреждания с осигурена месечна финансова подкрепа (п</w:t>
            </w:r>
            <w:r>
              <w:rPr>
                <w:rStyle w:val="Bodytext2"/>
                <w:sz w:val="24"/>
                <w:szCs w:val="24"/>
                <w:lang w:val="en-US"/>
              </w:rPr>
              <w:t>o</w:t>
            </w:r>
            <w:r>
              <w:rPr>
                <w:rStyle w:val="Bodytext2"/>
                <w:sz w:val="24"/>
                <w:szCs w:val="24"/>
              </w:rPr>
              <w:t xml:space="preserve"> чл. 70 от ЗХУ) – 651 976;</w:t>
            </w:r>
          </w:p>
          <w:p>
            <w:pPr>
              <w:pStyle w:val="Normal"/>
              <w:spacing w:lineRule="auto" w:line="240" w:before="0" w:after="0"/>
              <w:rPr>
                <w:rStyle w:val="Bodytext2"/>
                <w:sz w:val="24"/>
                <w:szCs w:val="24"/>
              </w:rPr>
            </w:pPr>
            <w:r>
              <w:rPr>
                <w:rStyle w:val="Bodytext2"/>
                <w:sz w:val="24"/>
                <w:szCs w:val="24"/>
              </w:rPr>
              <w:t xml:space="preserve">Средномесечен брой лица, получили финансова подкрепа под формата на целеви помощи (по чл. 71, т. 2-5 от ЗХУ) – </w:t>
            </w:r>
            <w:r>
              <w:rPr>
                <w:rStyle w:val="Bodytext2"/>
                <w:color w:val="000000"/>
                <w:sz w:val="24"/>
                <w:szCs w:val="24"/>
              </w:rPr>
              <w:t>4 590.</w:t>
            </w:r>
          </w:p>
          <w:p>
            <w:pPr>
              <w:pStyle w:val="Normal"/>
              <w:spacing w:lineRule="auto" w:line="240" w:before="0" w:after="0"/>
              <w:rPr>
                <w:rStyle w:val="Bodytext2"/>
                <w:rFonts w:ascii="Times New Roman" w:hAnsi="Times New Roman" w:cs="Times New Roman"/>
                <w:sz w:val="24"/>
                <w:szCs w:val="24"/>
              </w:rPr>
            </w:pPr>
            <w:r>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000</w:t>
            </w:r>
          </w:p>
          <w:p>
            <w:pPr>
              <w:pStyle w:val="Normal"/>
              <w:spacing w:lineRule="auto" w:line="240" w:before="0" w:after="0"/>
              <w:rPr/>
            </w:pPr>
            <w:r>
              <w:rPr>
                <w:rFonts w:cs="Times New Roman" w:ascii="Times New Roman" w:hAnsi="Times New Roman"/>
                <w:sz w:val="24"/>
                <w:szCs w:val="24"/>
              </w:rPr>
              <w:t>ср. м. бр. лица с увреждания с осигурена финансова подкрепа по реда на ЗХУ (в т.ч. 670 000 ср. м. бр. хора с трайни увреждания с осигурена месечна финансова подкрепа и 2 000 ср. м. бр. лица с осигурена финансова подкрепа под формата на целев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000</w:t>
            </w:r>
          </w:p>
          <w:p>
            <w:pPr>
              <w:pStyle w:val="Normal"/>
              <w:spacing w:lineRule="auto" w:line="240" w:before="0" w:after="0"/>
              <w:rPr/>
            </w:pPr>
            <w:r>
              <w:rPr>
                <w:rFonts w:cs="Times New Roman" w:ascii="Times New Roman" w:hAnsi="Times New Roman"/>
                <w:sz w:val="24"/>
                <w:szCs w:val="24"/>
              </w:rPr>
              <w:t>ср. м. бр. лица с увреждания с осигурена финансова подкрепа (в т.ч. 670 000 ср. м. бр. лица с трайни увреждания с осигурена месечна финансова подкрепа и 2 000 ср. м. бр. лица с осигурена финансова подкрепа под формата на целеви помощ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 3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7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Ф, А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Осигуряване на пакети с хранителни продукти и хигиенни материали, пакети за новородени деца, детска кухня и топъл обяд на лица и семейства, подпомагани със социални помощи или без доход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5 г.)</w:t>
            </w:r>
          </w:p>
        </w:tc>
        <w:tc>
          <w:tcPr>
            <w:tcW w:w="1726" w:type="dxa"/>
            <w:gridSpan w:val="2"/>
            <w:tcBorders>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60 000 потребители, получаващи топъл обяд (към 01.01.2023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bottom w:val="single" w:sz="4" w:space="0" w:color="000000"/>
              <w:right w:val="single" w:sz="4" w:space="0" w:color="000000"/>
            </w:tcBorders>
          </w:tcPr>
          <w:p>
            <w:pPr>
              <w:pStyle w:val="Normal"/>
              <w:tabs>
                <w:tab w:val="clear" w:pos="708"/>
                <w:tab w:val="left" w:pos="1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ай-малко 300 хил. лица и членовете на техните семейства, подпомогнати с пакети с хранителни продукти и хигиенни материали; Ежегодно най-малко предоставени 1 600 пакета за новородени деца от уязвими семейства;</w:t>
            </w:r>
          </w:p>
          <w:p>
            <w:pPr>
              <w:pStyle w:val="Normal"/>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алко 5 000 деца, подкрепени с детска кух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алко 50 000 лица, подкрепени с топъл обяд.</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а за храни и основно материално подпомагане 2021-2027, Европейски социален фонд + (ПХОМП ЕСФ+)</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692 792 лв. </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збрана партньорска организация</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3: Подпомагане на семейства с дец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1. Предоставяне на семейни помощи за де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ЗСПД: ср.м. 456 491 деца (по чл. 7 от ЗСПД към края на 2022 г.).</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Брой деца, подкрепени по ЗСПД: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 – 462 0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4 г. – 462 000 (по чл. 7 от ЗСПД).</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23 г.: 594</w:t>
            </w:r>
            <w:r>
              <w:rPr>
                <w:rFonts w:cs="Times New Roman" w:ascii="Times New Roman" w:hAnsi="Times New Roman"/>
                <w:sz w:val="24"/>
                <w:szCs w:val="24"/>
                <w:lang w:val="en-US"/>
              </w:rPr>
              <w:t> </w:t>
            </w:r>
            <w:r>
              <w:rPr>
                <w:rFonts w:cs="Times New Roman" w:ascii="Times New Roman" w:hAnsi="Times New Roman"/>
                <w:sz w:val="24"/>
                <w:szCs w:val="24"/>
              </w:rPr>
              <w:t>083</w:t>
            </w:r>
            <w:r>
              <w:rPr>
                <w:rFonts w:cs="Times New Roman" w:ascii="Times New Roman" w:hAnsi="Times New Roman"/>
                <w:sz w:val="24"/>
                <w:szCs w:val="24"/>
                <w:lang w:val="en-US"/>
              </w:rPr>
              <w:t> </w:t>
            </w:r>
            <w:r>
              <w:rPr>
                <w:rFonts w:cs="Times New Roman" w:ascii="Times New Roman" w:hAnsi="Times New Roman"/>
                <w:sz w:val="24"/>
                <w:szCs w:val="24"/>
              </w:rPr>
              <w:t>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 617 483 000 лв.</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8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2. Оказване на финансова подкрепа за отглеждане на децата в семейна сре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ет.:</w:t>
            </w:r>
          </w:p>
          <w:p>
            <w:pPr>
              <w:pStyle w:val="Normal"/>
              <w:spacing w:lineRule="auto" w:line="240" w:before="0" w:after="0"/>
              <w:rPr/>
            </w:pPr>
            <w:r>
              <w:rPr>
                <w:rFonts w:cs="Times New Roman" w:ascii="Times New Roman" w:hAnsi="Times New Roman"/>
                <w:sz w:val="24"/>
                <w:szCs w:val="24"/>
                <w:lang w:eastAsia="bg-BG"/>
              </w:rPr>
              <w:t xml:space="preserve">2 229 </w:t>
            </w:r>
            <w:r>
              <w:rPr>
                <w:rFonts w:cs="Times New Roman" w:ascii="Times New Roman" w:hAnsi="Times New Roman"/>
                <w:iCs/>
                <w:sz w:val="24"/>
                <w:szCs w:val="24"/>
                <w:lang w:eastAsia="bg-BG"/>
              </w:rPr>
              <w:t>ср.м. бр. случаи (към края на 2022 г.)</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ет.: 2023 г. – 4 800 ср.м. бр. случа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35 34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 35 345 000 лв.</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8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Приоритет № 6 Осигурена достъпност на средата – физическа, архитектурна, институционална, информационна и достъпност на транспорта и транспортните услуг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1: Осигуряване на физическа достъпност и адаптиране на обществените сгради, жилищата, откритите пространства и др.</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одкрепа за осигуряване на достъпна физическа и архитектурна среда – незастроени площи, създадени или рехабилитирани в градските район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строени площи, създадени или рехабилитирани в градските райони – 0 кв. м.</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строени площи, създадени или рехабилитирани в градските райони – 83 013 кв. м.</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Развитие на регионите“ 2021-2027 г.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2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2. Финансиране изпълнението на инвестиционни проекти за изграждане на достъпна среда в съществуващи жилищни сгради и прилежащите им пространства и проекти в подкрепа на личната мобилност на хора с трайни увреждания за тяхното социално приобщаване по Национална програма за достъпна жилищна среда и лична мобилност</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ен</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финансирани проекти –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5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ФСЗ, ПКБ, АХУ, АСП, общин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3. </w:t>
            </w:r>
            <w:r>
              <w:rPr>
                <w:rFonts w:cs="Times New Roman" w:ascii="Times New Roman" w:hAnsi="Times New Roman"/>
                <w:sz w:val="24"/>
                <w:szCs w:val="24"/>
                <w:lang w:val="en-US" w:eastAsia="en-US"/>
              </w:rPr>
              <w:t>Насърчаване на рехабилитацията и социалната интеграция на хората с увреждания чрез реализиране на проекти на неправителствени организац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хора с увреждания, включени в мероприятия за рехабилитация и социална интег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23 г.</w:t>
            </w:r>
            <w:r>
              <w:rPr>
                <w:rFonts w:cs="Times New Roman" w:ascii="Times New Roman" w:hAnsi="Times New Roman"/>
                <w:iCs/>
                <w:color w:val="000000"/>
                <w:sz w:val="24"/>
                <w:szCs w:val="24"/>
                <w:lang w:eastAsia="bg-BG"/>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хора с увреждания, включени в мероприятия за рехабилитация и социална интеграция –</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3 600;</w:t>
            </w:r>
          </w:p>
          <w:p>
            <w:pPr>
              <w:pStyle w:val="Normal"/>
              <w:spacing w:lineRule="auto" w:line="240" w:before="0" w:after="0"/>
              <w:rPr/>
            </w:pPr>
            <w:r>
              <w:rPr>
                <w:rFonts w:cs="Times New Roman" w:ascii="Times New Roman" w:hAnsi="Times New Roman"/>
                <w:sz w:val="24"/>
                <w:szCs w:val="24"/>
              </w:rPr>
              <w:t>За 2024 г.</w:t>
            </w:r>
            <w:r>
              <w:rPr>
                <w:rFonts w:cs="Times New Roman" w:ascii="Times New Roman" w:hAnsi="Times New Roman"/>
                <w:iCs/>
                <w:color w:val="000000"/>
                <w:sz w:val="24"/>
                <w:szCs w:val="24"/>
                <w:lang w:eastAsia="bg-BG"/>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хора с увреждания, включени в мероприятия за рехабилитация и социална интегр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eastAsia="bg-BG"/>
              </w:rPr>
              <w:t>3 6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неправителствени организаци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Осигуряване на достъп до култура, спорт, туризъм и до дейности в свободното време (социализация на зоните и свързаната с тях инфраструктур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2.1. Подкрепени културни и туристи-чески обек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одкрепени културни и туристически обекти – 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ултурни и туристически обекти – 4.</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Р 2021-2027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5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РБ</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Финансиране на проекти за</w:t>
            </w:r>
            <w:r>
              <w:rPr>
                <w:rFonts w:cs="Times New Roman" w:ascii="Times New Roman" w:hAnsi="Times New Roman"/>
                <w:sz w:val="24"/>
                <w:szCs w:val="24"/>
                <w:lang w:val="ru-RU"/>
              </w:rPr>
              <w:t xml:space="preserve"> ремонт и реконструкция на сгради на училища по изкуства и култура за осигуряване на достъп за хора с увреждания и за подобряване условията за интегрирано обучение на деца с увреждания в училищата по изкуствата и училищата по култура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илищата по изкуствата и културата с осигурена достъпна среда (с европейски средства) –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ата по изкуствата и културата с осигурена достъпна среда (по Националната програма „Достъпно и сигурно училище“) – 7.</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 брой на модернизираните образователни институции – с 3.</w:t>
            </w:r>
          </w:p>
        </w:tc>
        <w:tc>
          <w:tcPr>
            <w:tcW w:w="1700"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rPr>
              <w:t>ОПРР 201</w:t>
            </w:r>
            <w:r>
              <w:rPr>
                <w:rFonts w:cs="Times New Roman" w:ascii="Times New Roman" w:hAnsi="Times New Roman"/>
                <w:sz w:val="24"/>
                <w:szCs w:val="24"/>
                <w:lang w:val="en-US"/>
              </w:rPr>
              <w:t>4</w:t>
            </w:r>
            <w:r>
              <w:rPr>
                <w:rFonts w:cs="Times New Roman" w:ascii="Times New Roman" w:hAnsi="Times New Roman"/>
                <w:sz w:val="24"/>
                <w:szCs w:val="24"/>
              </w:rPr>
              <w:t>-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551 657,60 лв.</w:t>
            </w:r>
            <w:r>
              <w:rPr>
                <w:rFonts w:cs="Times New Roman" w:ascii="Times New Roman" w:hAnsi="Times New Roman"/>
                <w:sz w:val="24"/>
                <w:szCs w:val="24"/>
                <w:lang w:val="en-US"/>
              </w:rPr>
              <w:t xml:space="preserve"> </w:t>
            </w:r>
            <w:r>
              <w:rPr>
                <w:rFonts w:cs="Times New Roman" w:ascii="Times New Roman" w:hAnsi="Times New Roman"/>
                <w:sz w:val="24"/>
                <w:szCs w:val="24"/>
              </w:rPr>
              <w:t>по ОП РР 2014-2020</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РРБ</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2.3. Финансиране на проекти за осигуряване на достъпна архитектурна среда за хора с увреждания на културни, исторически и спортни обек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адаптирани обекти – 12.</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адаптирани обекти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адаптирани обекти – 9.</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Х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w:t>
            </w:r>
            <w:r>
              <w:rPr>
                <w:rFonts w:cs="Times New Roman" w:ascii="Times New Roman" w:hAnsi="Times New Roman"/>
                <w:bCs/>
                <w:sz w:val="24"/>
                <w:szCs w:val="24"/>
              </w:rPr>
              <w:t xml:space="preserve"> МТСП</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6.2.4. Подкрепа на творчески проекти, свързани с изявата, развитието на творческия потенциал и участието в културния живот на хора от всички възрасти и етническа принадлежност и различен социален статус с осигурен достъп до програмите на МК в областта на сценичните изкуства, издателската дейност, библиотечното дело и литература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подкрепени проекти в рамките на конкурсните с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издателската дейност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библиотечното дело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литературата – 100;</w:t>
            </w:r>
          </w:p>
          <w:p>
            <w:pPr>
              <w:pStyle w:val="Normal"/>
              <w:spacing w:lineRule="auto" w:line="240" w:before="0" w:after="0"/>
              <w:rPr/>
            </w:pPr>
            <w:r>
              <w:rPr>
                <w:rFonts w:cs="Times New Roman" w:ascii="Times New Roman" w:hAnsi="Times New Roman"/>
                <w:color w:val="6B6B69"/>
                <w:sz w:val="24"/>
                <w:szCs w:val="24"/>
              </w:rPr>
              <w:t xml:space="preserve">- </w:t>
            </w:r>
            <w:r>
              <w:rPr>
                <w:rFonts w:cs="Times New Roman" w:ascii="Times New Roman" w:hAnsi="Times New Roman"/>
                <w:sz w:val="24"/>
                <w:szCs w:val="24"/>
              </w:rPr>
              <w:t>в областта на сценичните изкуства – в зависимост от броя на подадените кандидатури.</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подкрепени проекти в рамките на конкурсните с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издателската дейност –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библиотечното дело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литературата –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сценичните изкуства – в зависимост от броя на подадените кандидатури.</w:t>
            </w:r>
          </w:p>
        </w:tc>
        <w:tc>
          <w:tcPr>
            <w:tcW w:w="1700"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bottom w:val="single" w:sz="4" w:space="0" w:color="000000"/>
              <w:right w:val="single" w:sz="4" w:space="0" w:color="000000"/>
            </w:tcBorders>
          </w:tcPr>
          <w:p>
            <w:pPr>
              <w:pStyle w:val="Normal"/>
              <w:tabs>
                <w:tab w:val="clear" w:pos="708"/>
                <w:tab w:val="left" w:pos="0" w:leader="none"/>
              </w:tabs>
              <w:spacing w:lineRule="auto" w:line="240" w:before="0" w:after="0"/>
              <w:ind w:right="32" w:hanging="0"/>
              <w:jc w:val="both"/>
              <w:rPr/>
            </w:pPr>
            <w:r>
              <w:rPr>
                <w:rFonts w:cs="Times New Roman" w:ascii="Times New Roman" w:hAnsi="Times New Roman"/>
                <w:sz w:val="24"/>
                <w:szCs w:val="24"/>
              </w:rPr>
              <w:t>Сценични изкуства -</w:t>
            </w:r>
            <w:r>
              <w:rPr>
                <w:rFonts w:cs="Times New Roman" w:ascii="Times New Roman" w:hAnsi="Times New Roman"/>
                <w:sz w:val="24"/>
                <w:szCs w:val="24"/>
                <w:lang w:eastAsia="bg-BG"/>
              </w:rPr>
              <w:t xml:space="preserve"> общ </w:t>
            </w:r>
            <w:r>
              <w:rPr>
                <w:rFonts w:cs="Times New Roman" w:ascii="Times New Roman" w:hAnsi="Times New Roman"/>
                <w:sz w:val="24"/>
                <w:szCs w:val="24"/>
              </w:rPr>
              <w:t xml:space="preserve">финансов </w:t>
            </w:r>
            <w:r>
              <w:rPr>
                <w:rFonts w:cs="Times New Roman" w:ascii="Times New Roman" w:hAnsi="Times New Roman"/>
                <w:sz w:val="24"/>
                <w:szCs w:val="24"/>
                <w:lang w:eastAsia="bg-BG"/>
              </w:rPr>
              <w:t xml:space="preserve">ресурс </w:t>
            </w:r>
            <w:r>
              <w:rPr>
                <w:rFonts w:cs="Times New Roman" w:ascii="Times New Roman" w:hAnsi="Times New Roman"/>
                <w:sz w:val="24"/>
                <w:szCs w:val="24"/>
              </w:rPr>
              <w:t>прогнозно за 2023-2024 г. –4 600 000 лв.;</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sz w:val="24"/>
                <w:szCs w:val="24"/>
                <w:lang w:eastAsia="bg-BG"/>
              </w:rPr>
              <w:t xml:space="preserve">Издателска дейност, библиотечно дело и литературни проекти – общ </w:t>
            </w:r>
            <w:r>
              <w:rPr>
                <w:rFonts w:cs="Times New Roman" w:ascii="Times New Roman" w:hAnsi="Times New Roman"/>
                <w:sz w:val="24"/>
                <w:szCs w:val="24"/>
              </w:rPr>
              <w:t xml:space="preserve">финансов </w:t>
            </w:r>
            <w:r>
              <w:rPr>
                <w:rFonts w:cs="Times New Roman" w:ascii="Times New Roman" w:hAnsi="Times New Roman"/>
                <w:sz w:val="24"/>
                <w:szCs w:val="24"/>
                <w:lang w:eastAsia="bg-BG"/>
              </w:rPr>
              <w:t>ресурс за 2023-2034 г. – 5 200 000 лв., съответно:</w:t>
            </w:r>
          </w:p>
          <w:p>
            <w:pPr>
              <w:pStyle w:val="Normal"/>
              <w:tabs>
                <w:tab w:val="clear" w:pos="708"/>
                <w:tab w:val="left" w:pos="0" w:leader="none"/>
              </w:tabs>
              <w:spacing w:lineRule="auto" w:line="240" w:before="0" w:after="0"/>
              <w:ind w:right="32" w:hanging="0"/>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 областта на библиотечното дело – </w:t>
            </w:r>
            <w:r>
              <w:rPr>
                <w:rFonts w:cs="Times New Roman" w:ascii="Times New Roman" w:hAnsi="Times New Roman"/>
                <w:sz w:val="24"/>
                <w:szCs w:val="24"/>
                <w:lang w:eastAsia="bg-BG"/>
              </w:rPr>
              <w:t>4</w:t>
            </w:r>
            <w:r>
              <w:rPr>
                <w:rFonts w:cs="Times New Roman" w:ascii="Times New Roman" w:hAnsi="Times New Roman"/>
                <w:sz w:val="24"/>
                <w:szCs w:val="24"/>
                <w:lang w:val="en-US" w:eastAsia="bg-BG"/>
              </w:rPr>
              <w:t xml:space="preserve"> 000 000 лв.</w:t>
            </w:r>
            <w:r>
              <w:rPr>
                <w:rFonts w:cs="Times New Roman" w:ascii="Times New Roman" w:hAnsi="Times New Roman"/>
                <w:sz w:val="24"/>
                <w:szCs w:val="24"/>
                <w:lang w:eastAsia="bg-BG"/>
              </w:rPr>
              <w:t xml:space="preserve">; </w:t>
            </w:r>
          </w:p>
          <w:p>
            <w:pPr>
              <w:pStyle w:val="Normal"/>
              <w:tabs>
                <w:tab w:val="clear" w:pos="708"/>
                <w:tab w:val="left" w:pos="0" w:leader="none"/>
              </w:tabs>
              <w:spacing w:lineRule="auto" w:line="240" w:before="0" w:after="0"/>
              <w:ind w:right="32"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 областта на издателската дейност – </w:t>
            </w:r>
            <w:r>
              <w:rPr>
                <w:rFonts w:cs="Times New Roman" w:ascii="Times New Roman" w:hAnsi="Times New Roman"/>
                <w:sz w:val="24"/>
                <w:szCs w:val="24"/>
                <w:lang w:eastAsia="bg-BG"/>
              </w:rPr>
              <w:t>400 000</w:t>
            </w:r>
            <w:r>
              <w:rPr>
                <w:rFonts w:cs="Times New Roman" w:ascii="Times New Roman" w:hAnsi="Times New Roman"/>
                <w:sz w:val="24"/>
                <w:szCs w:val="24"/>
                <w:lang w:val="en-US" w:eastAsia="bg-BG"/>
              </w:rPr>
              <w:t xml:space="preserve"> л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в областта на литературата – </w:t>
            </w:r>
            <w:r>
              <w:rPr>
                <w:rFonts w:cs="Times New Roman" w:ascii="Times New Roman" w:hAnsi="Times New Roman"/>
                <w:sz w:val="24"/>
                <w:szCs w:val="24"/>
                <w:lang w:eastAsia="bg-BG"/>
              </w:rPr>
              <w:t>8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К</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и нистутити, общини, читалищ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5. Програма PA14 „Културно предприемачество, наследство и сътрудничество“ (2018-2024 г.)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Брой подкрепени проекти – 49.</w:t>
            </w:r>
          </w:p>
        </w:tc>
        <w:tc>
          <w:tcPr>
            <w:tcW w:w="1563" w:type="dxa"/>
            <w:tcBorders>
              <w:bottom w:val="single" w:sz="4" w:space="0" w:color="000000"/>
              <w:right w:val="single" w:sz="4" w:space="0" w:color="000000"/>
            </w:tcBorders>
          </w:tcPr>
          <w:p>
            <w:pPr>
              <w:pStyle w:val="Normal"/>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Брой подкрепени проекти – 55.</w:t>
            </w:r>
          </w:p>
        </w:tc>
        <w:tc>
          <w:tcPr>
            <w:tcW w:w="1700"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нансов механизъм на ЕИП и национално съфинанасиране</w:t>
            </w:r>
          </w:p>
        </w:tc>
        <w:tc>
          <w:tcPr>
            <w:tcW w:w="1700" w:type="dxa"/>
            <w:tcBorders>
              <w:bottom w:val="single" w:sz="4" w:space="0" w:color="000000"/>
              <w:right w:val="single" w:sz="4" w:space="0" w:color="000000"/>
            </w:tcBorders>
          </w:tcPr>
          <w:p>
            <w:pPr>
              <w:pStyle w:val="Normal"/>
              <w:tabs>
                <w:tab w:val="clear" w:pos="708"/>
                <w:tab w:val="left" w:pos="0" w:leader="none"/>
              </w:tabs>
              <w:spacing w:lineRule="auto" w:line="240" w:before="0" w:after="0"/>
              <w:ind w:right="32" w:hanging="0"/>
              <w:rPr>
                <w:rFonts w:ascii="Times New Roman" w:hAnsi="Times New Roman" w:cs="Times New Roman"/>
                <w:sz w:val="24"/>
                <w:szCs w:val="24"/>
                <w:lang w:eastAsia="bg-BG"/>
              </w:rPr>
            </w:pPr>
            <w:r>
              <w:rPr>
                <w:rFonts w:cs="Times New Roman" w:ascii="Times New Roman" w:hAnsi="Times New Roman"/>
                <w:sz w:val="24"/>
                <w:szCs w:val="24"/>
              </w:rPr>
              <w:t>Безвъзмездна финансова помощ в размер на 10 800 000 евро (приблизително 21 123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куства и култура Норвегия (Arts and Culture Norway) </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6.2.6. Реализиране на програма „Спорт за деца в риск“</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деца в риск в безплатни спортни занимания – 20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дец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клубов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6.2.7. Реализиране на „Програма за развитие на спорта за учащ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ащи в безплатни спортни занимания – 4 993.</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 дец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35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портови федерации</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8. Организиране и провеждане на Ученически игри за ученици от V до ХІІ клас</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 2022/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 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еници – 18 50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еници за учебна година – 80 0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800 лв. за учебна година</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 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У, общини-домакини на състезаният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9. Организиране и провеждане на Ученически игри за ученици с увреден слух, нарушено зрение, физически увреждания и увреждания на централната нервна систем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 2022/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 2023/2024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обхванати ученици – 200</w:t>
            </w:r>
            <w:r>
              <w:rPr>
                <w:rFonts w:cs="Times New Roman" w:ascii="Times New Roman" w:hAnsi="Times New Roman"/>
                <w:sz w:val="24"/>
                <w:szCs w:val="24"/>
                <w:lang w:val="en-US"/>
              </w:rPr>
              <w:t>.</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еници – 35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600 лв. за учебна година</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 МОН</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Ф, СФГБ, общини-домакини на състезанията</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0. Реализиране на програма „Спорт за хор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3-2024 </w:t>
            </w:r>
            <w:r>
              <w:rPr>
                <w:rFonts w:cs="Times New Roman" w:ascii="Times New Roman" w:hAnsi="Times New Roman"/>
                <w:sz w:val="24"/>
                <w:szCs w:val="24"/>
              </w:rPr>
              <w:t>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спортисти – 1 406.</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спортисти – 150 спорти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 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спортисти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 2 1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федерации</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1. Реализиране на „Програма за развитие на спорта за всичк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3-2024 г.</w:t>
            </w:r>
          </w:p>
        </w:tc>
        <w:tc>
          <w:tcPr>
            <w:tcW w:w="1726" w:type="dxa"/>
            <w:gridSpan w:val="2"/>
            <w:tcBorders>
              <w:bottom w:val="single" w:sz="4" w:space="0" w:color="000000"/>
              <w:right w:val="single" w:sz="4" w:space="0" w:color="000000"/>
            </w:tcBorders>
          </w:tcPr>
          <w:p>
            <w:pPr>
              <w:pStyle w:val="Normal"/>
              <w:pBdr>
                <w:top w:val="single" w:sz="4" w:space="1" w:color="000000"/>
              </w:pBdr>
              <w:spacing w:lineRule="auto" w:line="240" w:before="0" w:after="0"/>
              <w:rPr/>
            </w:pPr>
            <w:r>
              <w:rPr>
                <w:rFonts w:cs="Times New Roman" w:ascii="Times New Roman" w:hAnsi="Times New Roman"/>
                <w:sz w:val="24"/>
                <w:szCs w:val="24"/>
              </w:rPr>
              <w:t xml:space="preserve">Брой </w:t>
            </w:r>
            <w:r>
              <w:rPr>
                <w:rFonts w:cs="Times New Roman" w:ascii="Times New Roman" w:hAnsi="Times New Roman"/>
                <w:sz w:val="24"/>
                <w:szCs w:val="24"/>
                <w:lang w:val="en-US"/>
              </w:rPr>
              <w:t>o</w:t>
            </w:r>
            <w:r>
              <w:rPr>
                <w:rFonts w:cs="Times New Roman" w:ascii="Times New Roman" w:hAnsi="Times New Roman"/>
                <w:sz w:val="24"/>
                <w:szCs w:val="24"/>
              </w:rPr>
              <w:t>бхванати участници от Държавния спортен календар</w:t>
            </w:r>
            <w:r>
              <w:rPr>
                <w:rFonts w:cs="Times New Roman" w:ascii="Times New Roman" w:hAnsi="Times New Roman"/>
                <w:sz w:val="24"/>
                <w:szCs w:val="24"/>
                <w:lang w:val="en-US"/>
              </w:rPr>
              <w:t xml:space="preserve"> – 45 900</w:t>
            </w:r>
            <w:r>
              <w:rPr>
                <w:rFonts w:cs="Times New Roman" w:ascii="Times New Roman" w:hAnsi="Times New Roman"/>
                <w:sz w:val="24"/>
                <w:szCs w:val="24"/>
              </w:rPr>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астници от Международния спортен календар – 2 100.</w:t>
            </w:r>
          </w:p>
        </w:tc>
        <w:tc>
          <w:tcPr>
            <w:tcW w:w="1563" w:type="dxa"/>
            <w:tcBorders>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Брой участници от Държавния спортен календар –108 137;</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от Международният спортен календар –666;</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4 г.: </w:t>
            </w:r>
          </w:p>
          <w:p>
            <w:pPr>
              <w:pStyle w:val="Normal"/>
              <w:pBdr>
                <w:top w:val="single" w:sz="4" w:space="1" w:color="000000"/>
              </w:pBdr>
              <w:spacing w:lineRule="auto" w:line="240" w:before="0" w:after="0"/>
              <w:rPr/>
            </w:pPr>
            <w:r>
              <w:rPr>
                <w:rFonts w:cs="Times New Roman" w:ascii="Times New Roman" w:hAnsi="Times New Roman"/>
                <w:sz w:val="24"/>
                <w:szCs w:val="24"/>
              </w:rPr>
              <w:t>Брой участници от Държавния</w:t>
            </w:r>
            <w:r>
              <w:rPr>
                <w:sz w:val="24"/>
                <w:szCs w:val="24"/>
              </w:rPr>
              <w:t xml:space="preserve"> </w:t>
            </w:r>
            <w:r>
              <w:rPr>
                <w:rFonts w:cs="Times New Roman" w:ascii="Times New Roman" w:hAnsi="Times New Roman"/>
                <w:sz w:val="24"/>
                <w:szCs w:val="24"/>
              </w:rPr>
              <w:t>спортен календар –1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от Международния спортен календар – 8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96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портови федерации</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2. Реализиране на програма „Спорт за децата в свободното врем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3-2024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обхванати деца/ученици в безплатни спортни занимания – 3 061.</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pPr>
            <w:r>
              <w:rPr>
                <w:rFonts w:cs="Times New Roman" w:ascii="Times New Roman" w:hAnsi="Times New Roman"/>
                <w:sz w:val="24"/>
                <w:szCs w:val="24"/>
              </w:rPr>
              <w:t>Брой обхванати деца/ученици в безплатни спортни занимания –5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pPr>
            <w:r>
              <w:rPr>
                <w:rFonts w:cs="Times New Roman" w:ascii="Times New Roman" w:hAnsi="Times New Roman"/>
                <w:sz w:val="24"/>
                <w:szCs w:val="24"/>
              </w:rPr>
              <w:t>Брой обхванати деца/ученици в безплатни спортни занимания –6 2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 5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 5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клубове</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3. Реализиране на програма „Децата и спортният клуб“</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астници – 7 196.</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0 участ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 участниц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24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клубове</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4. Реализиране на програма „Научи се да плуваш“</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обхванати деца в безплатни спортни занимания – 576.</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pPr>
            <w:r>
              <w:rPr>
                <w:rFonts w:cs="Times New Roman" w:ascii="Times New Roman" w:hAnsi="Times New Roman"/>
                <w:sz w:val="24"/>
                <w:szCs w:val="24"/>
              </w:rPr>
              <w:t>Брой обхванати деца в безплатни спортни занимания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pPr>
            <w:r>
              <w:rPr>
                <w:rFonts w:cs="Times New Roman" w:ascii="Times New Roman" w:hAnsi="Times New Roman"/>
                <w:sz w:val="24"/>
                <w:szCs w:val="24"/>
              </w:rPr>
              <w:t>Брой обхванати деца в безплатни спортни занимания –77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клубове</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5. Подкрепа за развитието на детския спорт чрез реализиране на проекти на спортни федерац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деца в безплатни спортни занимания – 4 56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деца в безплатни спортни за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деца в безплатни спортни за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643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ни федерации </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6. Реализиране на дейности в подкрепа на младежкото развитие, социално включване и реализация чрез проекти, финансирани по Национална програма за младежта (2021-2025)</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2024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финансирани проекти –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 Брой финансирани проекти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 Брой финансирани проекти 3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4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4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формални младежки групи, общини с население до 10 000 душ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илища, функциониращи в общини с население до 15 000 души</w:t>
            </w:r>
          </w:p>
        </w:tc>
      </w:tr>
      <w:tr>
        <w:trPr/>
        <w:tc>
          <w:tcPr>
            <w:tcW w:w="2555"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6.2.17. Осигуряване на дейности и услуги за насърчаване на социално отговорно поведение чрез проекти, финансирани по Национална програма за изпълнение на младежки дейности по чл. 10а от Закона по хазарта (2021-2023)</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финансирани проекти – 3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 Брой финнасирани проекти – 5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600 000 лв. </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формални младежки групи, общини с население до 10 000 души,</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илища, функциониращи в общини с население до 15 000 душ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 Осигуряване на възможности за дигитална и мобилна младежка работа и обучения по метода „връстници обучават връстниц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3.1. Обучение на обучители на връстници за здраве и личностно развит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bg-BG"/>
              </w:rPr>
              <w:t>Брой обучен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Брой обучени обучители от 16 училища, включени в поректа „Училища, утвърждаващи здраве“ в цялата страна – 16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проект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5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НЦОЗА</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ежа „Училища, утвърждаващи зд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4: Изграждане на инфраструктура и оборудване за масов спорт и за културни мероприятия</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1. Изграждане, модернизация и реконструкция на спортни обекти и съоръжения за масов спорт</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023-2024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Брой финансирани проекти – 39. </w:t>
            </w:r>
          </w:p>
        </w:tc>
        <w:tc>
          <w:tcPr>
            <w:tcW w:w="15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Брой финансирани проекти – 60 (общо за 2023 и 2024 г.).</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2023 г. -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000 000 л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4 г.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000 000 лв.</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МС</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Развитие на здравна и социална инфраструктура и оборудване за предоставяне на интегрирани здравно-социални услуги за уязвими груп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1. Подкрепа за здравна инфраструктура и оборудване – капацитет на нови или модернизирани лечебни заведения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 </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ацитет на нови или модернизирани здравни заведения – 0 лица.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цитет на нови или модернизирани здравни заведения – 20 000 лица.</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Р 2021-2027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6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2555" w:type="dxa"/>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5.2.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Брой разкрити ЦКОДУХЗ – 1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Брой разкрити ЦКОДУХЗ – 14.</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p>
        </w:tc>
        <w:tc>
          <w:tcPr>
            <w:tcW w:w="14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5" w:type="dxa"/>
            <w:tcBorders>
              <w:left w:val="single" w:sz="4" w:space="0" w:color="000000"/>
              <w:right w:val="single" w:sz="4" w:space="0" w:color="000000"/>
            </w:tcBorders>
          </w:tcPr>
          <w:p>
            <w:pPr>
              <w:pStyle w:val="Default"/>
              <w:rPr/>
            </w:pPr>
            <w:r>
              <w:rPr>
                <w:rFonts w:cs="Times New Roman" w:ascii="Times New Roman" w:hAnsi="Times New Roman"/>
              </w:rPr>
              <w:t>6.5.3. Обучение на персонала на ЦКОДУХЗ</w:t>
            </w:r>
          </w:p>
        </w:tc>
        <w:tc>
          <w:tcPr>
            <w:tcW w:w="1526"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right w:val="single" w:sz="4" w:space="0" w:color="000000"/>
            </w:tcBorders>
          </w:tcPr>
          <w:p>
            <w:pPr>
              <w:pStyle w:val="Default"/>
              <w:rPr>
                <w:rFonts w:ascii="Times New Roman" w:hAnsi="Times New Roman" w:cs="Times New Roman"/>
              </w:rPr>
            </w:pPr>
            <w:r>
              <w:rPr>
                <w:rFonts w:cs="Times New Roman" w:ascii="Times New Roman" w:hAnsi="Times New Roman"/>
              </w:rPr>
              <w:t>Брой обучени лица – 358.</w:t>
            </w:r>
          </w:p>
        </w:tc>
        <w:tc>
          <w:tcPr>
            <w:tcW w:w="1563"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лица – 700.</w:t>
            </w:r>
          </w:p>
        </w:tc>
        <w:tc>
          <w:tcPr>
            <w:tcW w:w="170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70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p>
        </w:tc>
        <w:tc>
          <w:tcPr>
            <w:tcW w:w="142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804"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КОДУХЗ</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7 Подобрени жилищни условия на уязвими групи и подкрепа на бездомните</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b/>
                <w:i/>
                <w:iCs/>
                <w:color w:val="000000"/>
                <w:sz w:val="24"/>
                <w:szCs w:val="24"/>
                <w:lang w:eastAsia="bg-BG"/>
              </w:rPr>
              <w:t>Мярка 1 Извършване на обследвания и дейности за енергийна ефективност на сградите и технически обследвания на съществуващи сгради</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1. Подкрепа за енергийна ефективност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жилища с подобрени енергийни характери-стики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жилища с подобрени енергийни характери-стики – 18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90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Осигуряване на модерни и достъпни общински жилища за настаняване на уязвими групи от население и други групи в неравностойно положение, включително роми, чрез изграждане, реконструкция, ремонт и разширяване на достъпни жилища за настаняване и рехабилитация на прилежащите пространств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1. </w:t>
            </w:r>
            <w:r>
              <w:rPr>
                <w:rFonts w:cs="Times New Roman" w:ascii="Times New Roman" w:hAnsi="Times New Roman"/>
                <w:bCs/>
                <w:color w:val="000000"/>
                <w:sz w:val="24"/>
                <w:szCs w:val="24"/>
                <w:lang w:eastAsia="bg-BG"/>
              </w:rPr>
              <w:t>Подкрепа за жилищно настаняван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ацитет на нови или модернизирани места за социално жилищно настаняване –лица – 0. </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цитет на нови или модернизирани места за социално жилищно настаняване – лица – 6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00 000</w:t>
            </w:r>
            <w:r>
              <w:rPr>
                <w:rFonts w:cs="Times New Roman" w:ascii="Times New Roman" w:hAnsi="Times New Roman"/>
                <w:sz w:val="24"/>
                <w:szCs w:val="24"/>
              </w:rPr>
              <w:t xml:space="preserve">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c>
          <w:tcPr>
            <w:tcW w:w="14002" w:type="dxa"/>
            <w:gridSpan w:val="9"/>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8 Работа в партньорство и прилагане на иновативни подходи при провеждане на интегрирани политики за социално включване и социални иноваци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вишаване на капацитета и експертизата на институциите, отговорни за разработването и прилагането на политиките в областта на социалното включване за планиране, анализ и мониторинг</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8.1.1. Повишаване капацитета на специалистите от детските ясли за екипно и междуинституционално взаимодействие при работа с деца от уязвими групи (деца с увреждания, от ромска общност и др.) в подкрепа на социалното им включван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специалист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 – 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специалисти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 – 1.</w:t>
            </w:r>
          </w:p>
        </w:tc>
        <w:tc>
          <w:tcPr>
            <w:tcW w:w="17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 рамките на бюджета на отговорната институция</w:t>
            </w:r>
            <w:r>
              <w:rPr>
                <w:rFonts w:cs="Times New Roman" w:ascii="Times New Roman" w:hAnsi="Times New Roman"/>
                <w:sz w:val="24"/>
                <w:szCs w:val="24"/>
              </w:rPr>
              <w:t xml:space="preserve">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ЦОЗА, общини </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ОН, МЗ,</w:t>
            </w:r>
            <w:r>
              <w:rPr>
                <w:rFonts w:cs="Times New Roman" w:ascii="Times New Roman" w:hAnsi="Times New Roman"/>
                <w:iCs/>
                <w:sz w:val="24"/>
                <w:szCs w:val="24"/>
                <w:lang w:eastAsia="bg-BG"/>
              </w:rPr>
              <w:t xml:space="preserve"> МТСП, Детски ясли, ВУЗ</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то на интегрирани политики за социално включван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2.1. Разработване на предложения за бъдещи операции, които могат да бъдат подкрепени по ПРЧР 2021-2027, по отношение на апробирането на различни модели на взаимодействие за интегрирано предоставяне на подкрепа чрез социални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и предложения.</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и предложен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УО на ПРЧР 2021-2027</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АСП/ДСП, АКСУ, доставчици на социални услуги, общини, НПО</w:t>
            </w:r>
          </w:p>
        </w:tc>
      </w:tr>
      <w:tr>
        <w:trPr/>
        <w:tc>
          <w:tcPr>
            <w:tcW w:w="14002"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Насърчаване на конвенционалния бизнес да създава социални предприятия и да разработва и прилага програми за корпоративна социална отговорност и участието на тези социални предприятия във формулирането и провеждането на интегрирани политики за заетост и социално включване</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1. Провеждане на кръгла маса на тема „Практическо прилагане обвързването на корпоративната социална отговорност и социалното предприемачество“ за представители на местните субекти на социалната и солидарна икономика и местния бизнес</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на ТПК, АЗ и други заинтересовани страни</w:t>
            </w:r>
          </w:p>
        </w:tc>
      </w:tr>
      <w:tr>
        <w:trPr/>
        <w:tc>
          <w:tcPr>
            <w:tcW w:w="14002" w:type="dxa"/>
            <w:gridSpan w:val="9"/>
            <w:tcBorders>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4: Разработване на иновативен координационен механизъм за преодоляване на бедността и социалното изключване по региони в страната, включващ и проучване и обмен на добри практики при провеждане на политиките за намаляване на бедностт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1. Ежегодно определяне размера на минималната работна заплата за страната</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минималната работна заплата.</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минималната работна запла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социални партньор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 xml:space="preserve">8.4.2. Ежегодно </w:t>
            </w:r>
          </w:p>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не размера на </w:t>
            </w:r>
          </w:p>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нията на бедност за </w:t>
            </w:r>
          </w:p>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страната</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линията на бедност за страната.</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линията на бедност за страна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социални партньори</w:t>
            </w:r>
          </w:p>
        </w:tc>
      </w:tr>
      <w:tr>
        <w:trPr/>
        <w:tc>
          <w:tcPr>
            <w:tcW w:w="2555" w:type="dxa"/>
            <w:tcBorders>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3. Ежегодно наблюдение и отчитане на бедността в Българ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5: Насърчаване на разработването и прилагането на пилотни практики и социални иновации, включително и в областта на социалната и солидарна икономика</w:t>
            </w:r>
          </w:p>
        </w:tc>
      </w:tr>
      <w:tr>
        <w:trPr/>
        <w:tc>
          <w:tcPr>
            <w:tcW w:w="25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5.1. Провеждане на Годишна национална награда за социална иновация (в подкрепа на социалната икономик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72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 лв.</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заинтересовани страни</w:t>
            </w:r>
          </w:p>
        </w:tc>
      </w:tr>
      <w:tr>
        <w:trPr/>
        <w:tc>
          <w:tcPr>
            <w:tcW w:w="14002" w:type="dxa"/>
            <w:gridSpan w:val="9"/>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6: Проучване и обмен на добри практики между държавите членки на ЕС и заинтересованите страни на национално и местно ниво за преодоляване на бедността и социалното изключван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6.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3-2024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0 партньорски проверки.</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2 партньорски проверки.</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ТСП</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руги заинтересовани стран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8.6.2. Проучване на политики и добри практики в страните от ЕС за преодоляване на здравните неравенства</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2023-2024 г.</w:t>
            </w:r>
          </w:p>
        </w:tc>
        <w:tc>
          <w:tcPr>
            <w:tcW w:w="172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Брой проучвания (прегледи, анализи) – 0.</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бр. проучване (преглед, анализ) на политики и добри практики в страните от ЕС за преодоляване на здравните неравенств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Изготвени препоръки с мерки за преодоляване на здравните неравенства за България.</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В рамките на бюджета на отговорната институция</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w:t>
            </w:r>
          </w:p>
        </w:tc>
        <w:tc>
          <w:tcPr>
            <w:tcW w:w="1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НП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ЪК НА ИЗПОЛЗВАНИТЕ СЪКРАЩ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 – Акушерство и гинек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КК – Агенция по геодезия, картография и када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СУ – Агенция за качеството на социалнит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Р – Ателие за търсене 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ПЗГ – Българска асоциация на професионалистите по здравни гри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У – Българска асоциация „Спорт за уча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ВП – Брутен вътрешен проду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С – Български лекарски съю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ПА – Българска психиатрична асоци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ПФ – Български пациентски фор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ЦНП – Български център за нестопанско 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ЧК – Български червен кръ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УЗ – Висше учебно за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за бежан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ЦДУ – Дневен център за дец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ИП – Европейско икономическо простра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 – Европейска коми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 – Европейски съю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ЗДет. – 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ХУ – Закон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У – Закон за социалнит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АПО – Изпълнителна агенция „Програма за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КТ – Информационно-комуникационни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З – Лечебни за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В – Министерство на околната среда и вод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 – Министерство на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ЖС – Национална жилищна страте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МЗМ – Национална мрежа на здравните медиато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ДЗ – Национален план за действие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ЕЕМЖС - Националн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ЗОХТУ –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 НА ТПК – Национален съюз на трудово-производителните кооп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НБНСВ 2030 – Национална стратегия за намаляване на бедността и насърчаване на социалната включване 20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И – Национален статистически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ЦОЗА – Национален център по обществено здраве и анали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СОПЛБ – Национално сдружение на общопрактикуващите лекари в Бълга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ДВ – Образование и грижи в ранна детска въ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и лек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Х – Оперативна програма за х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 – Осигурителен стаж и въ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Г – Постоянна експертна работна гру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Б – Проект „Красив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С – Постановление на Министерския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ПБЛ – 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О –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ЗДет. – Правилник за прилагане на Закона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ХУ – Правилник за прилагане на Закона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Т – Първичен пазар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Р – Програма „Развитие на регио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ЧР –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ХОМП – Програма за храни и основно матер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МС – Решение на Министерския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П – Специални образователни потре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М – Свободни работни м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ГБ – Спортна федерация на глухите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О – Управляващ орг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 – Управителен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ПНЛ – Фонд за европейско подпомагане на най-нуждаещите с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СЗ – Фонд „Социал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МИ – Фонд „Убежище, миграция и инте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П – Център за обществена подкре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ЛР – Център за подкрепа за личност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СОП – Център за специална образователна подкре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СРИ – Център за социална рехабилитация и интеграция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CED – Международна стандартна класификация на образованието</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 данни от изследването на доходите и условията на живот (EU-SILC).</w:t>
      </w:r>
    </w:p>
  </w:footnote>
  <w:footnote w:id="3">
    <w:p>
      <w:pPr>
        <w:pStyle w:val="Footnote"/>
        <w:jc w:val="both"/>
        <w:rPr/>
      </w:pPr>
      <w:r>
        <w:rPr>
          <w:rStyle w:val="FootnoteCharacters"/>
        </w:rPr>
        <w:footnoteRef/>
      </w:r>
      <w:r>
        <w:rPr/>
        <w:t xml:space="preserve"> </w:t>
      </w:r>
      <w:r>
        <w:rPr>
          <w:rFonts w:cs="Times New Roman" w:ascii="Times New Roman" w:hAnsi="Times New Roman"/>
        </w:rPr>
        <w:t>По данни от Информационната система за реализация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ИСРМ).</w:t>
      </w:r>
    </w:p>
    <w:p>
      <w:pPr>
        <w:pStyle w:val="Footnote"/>
        <w:jc w:val="both"/>
        <w:rPr>
          <w:rFonts w:ascii="Times New Roman" w:hAnsi="Times New Roman" w:cs="Times New Roman"/>
        </w:rPr>
      </w:pPr>
      <w:r>
        <w:rPr>
          <w:rFonts w:cs="Times New Roman" w:ascii="Times New Roman" w:hAnsi="Times New Roman"/>
        </w:rPr>
      </w:r>
    </w:p>
  </w:footnote>
  <w:footnote w:id="4">
    <w:p>
      <w:pPr>
        <w:pStyle w:val="Normal"/>
        <w:spacing w:lineRule="auto" w:line="254"/>
        <w:jc w:val="both"/>
        <w:rPr/>
      </w:pPr>
      <w:r>
        <w:rPr>
          <w:rStyle w:val="FootnoteCharacters"/>
        </w:rPr>
        <w:footnoteRef/>
      </w:r>
      <w:r>
        <w:rPr>
          <w:rFonts w:cs="Times New Roman" w:ascii="Times New Roman" w:hAnsi="Times New Roman"/>
          <w:i/>
        </w:rPr>
        <w:t xml:space="preserve"> </w:t>
      </w:r>
      <w:r>
        <w:rPr>
          <w:rFonts w:cs="Times New Roman" w:ascii="Times New Roman" w:hAnsi="Times New Roman"/>
          <w:bCs/>
          <w:i/>
        </w:rPr>
        <w:t>Съгласно разпоредбите на ЗНЗ и Правилника за прилагането му, финансирането на Националния план за действие по заетостта (НПДЗ) се осигурява за всяка календарна година в рамките на определените със Закона за държавния бюджет за съответната година средства за реализиране на активната политика. НПДЗ за съответната година се приема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w:t>
      </w:r>
    </w:p>
    <w:p>
      <w:pPr>
        <w:pStyle w:val="Normal"/>
        <w:spacing w:lineRule="auto" w:line="254" w:before="0" w:after="200"/>
        <w:jc w:val="both"/>
        <w:rPr>
          <w:rFonts w:ascii="Times New Roman" w:hAnsi="Times New Roman" w:cs="Times New Roman"/>
          <w:bCs/>
          <w:i/>
          <w:i/>
        </w:rPr>
      </w:pPr>
      <w:r>
        <w:rPr>
          <w:rFonts w:cs="Times New Roman" w:ascii="Times New Roman" w:hAnsi="Times New Roman"/>
          <w:bC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2847" w:hanging="72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TextChar1">
    <w:name w:val="Footnote Text Char1"/>
    <w:qFormat/>
    <w:rPr>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ListParagraphChar">
    <w:name w:val="List Paragraph Char"/>
    <w:qFormat/>
    <w:rPr>
      <w:rFonts w:ascii="Times New Roman" w:hAnsi="Times New Roman" w:cs="Times New Roman"/>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Bodytext">
    <w:name w:val="Body text_"/>
    <w:qFormat/>
    <w:rPr>
      <w:rFonts w:ascii="Times New Roman" w:hAnsi="Times New Roman" w:cs="Times New Roman"/>
      <w:sz w:val="21"/>
      <w:shd w:fill="FFFFFF" w:val="clea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2"/>
      <w:sz w:val="22"/>
      <w:u w:val="none"/>
      <w:vertAlign w:val="baseline"/>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BodyText21">
    <w:name w:val="Body Text2"/>
    <w:basedOn w:val="Normal"/>
    <w:qFormat/>
    <w:pPr>
      <w:shd w:fill="FFFFFF" w:val="clear"/>
      <w:spacing w:lineRule="exact" w:line="250" w:before="0" w:after="0"/>
      <w:ind w:hanging="360"/>
      <w:jc w:val="both"/>
    </w:pPr>
    <w:rPr>
      <w:rFonts w:ascii="Times New Roman" w:hAnsi="Times New Roman" w:eastAsia="Times New Roman"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1">
    <w:name w:val="TOC 1"/>
    <w:basedOn w:val="Normal"/>
    <w:next w:val="Normal"/>
    <w:pPr>
      <w:spacing w:before="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6:00Z</dcterms:created>
  <dc:creator>Asya Ilieva</dc:creator>
  <dc:description/>
  <cp:keywords/>
  <dc:language>en-US</dc:language>
  <cp:lastModifiedBy>Галина Смелова</cp:lastModifiedBy>
  <cp:lastPrinted>2023-05-03T12:25:00Z</cp:lastPrinted>
  <dcterms:modified xsi:type="dcterms:W3CDTF">2023-05-04T06:46:00Z</dcterms:modified>
  <cp:revision>2</cp:revision>
  <dc:subject/>
  <dc:title/>
</cp:coreProperties>
</file>