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362835</wp:posOffset>
            </wp:positionH>
            <wp:positionV relativeFrom="paragraph">
              <wp:posOffset>282575</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200" cy="45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47" r="-6" b="-847"/>
                    <a:stretch>
                      <a:fillRect/>
                    </a:stretch>
                  </pic:blipFill>
                  <pic:spPr bwMode="auto">
                    <a:xfrm>
                      <a:off x="0" y="0"/>
                      <a:ext cx="579120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ИЗПЪЛНЕНИЕТО НА ПЛАНА ЗА ДЕЙСТВИЕ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ПЕРИОДА 2021-2022 Г. ЗА ИЗПЪЛНЕНИЕ Н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ЦИОНАЛНАТА СТРАТЕГИЯ ЗА НАМАЛЯВАНЕ НА БЕДНОСТТА И НАСЪРЧАВАНЕ НА СОЦИАЛНОТО ВКЛЮЧВАНЕ 203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OCHeading"/>
        <w:rPr>
          <w:rFonts w:ascii="Times New Roman" w:hAnsi="Times New Roman" w:cs="Times New Roman"/>
          <w:b/>
          <w:b/>
          <w:color w:val="000000"/>
          <w:u w:val="single"/>
          <w:lang w:val="bg-BG"/>
        </w:rPr>
      </w:pPr>
      <w:r>
        <w:rPr>
          <w:rFonts w:cs="Times New Roman" w:ascii="Times New Roman" w:hAnsi="Times New Roman"/>
          <w:b/>
          <w:color w:val="000000"/>
          <w:u w:val="single"/>
          <w:lang w:val="bg-BG"/>
        </w:rPr>
        <w:t>Съдържание</w:t>
      </w:r>
    </w:p>
    <w:p>
      <w:pPr>
        <w:pStyle w:val="Normal"/>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1164960">
            <w:r>
              <w:rPr>
                <w:rStyle w:val="IndexLink"/>
                <w:rFonts w:cs="Times New Roman" w:ascii="Times New Roman" w:hAnsi="Times New Roman"/>
                <w:b/>
                <w:lang w:val="en-US" w:eastAsia="en-US"/>
              </w:rPr>
              <w:t>I.</w:t>
            </w:r>
            <w:r>
              <w:rPr>
                <w:rStyle w:val="IndexLink"/>
                <w:lang w:val="en-US" w:eastAsia="en-US"/>
              </w:rPr>
              <w:tab/>
            </w:r>
            <w:r>
              <w:rPr>
                <w:rStyle w:val="IndexLink"/>
                <w:rFonts w:cs="Times New Roman" w:ascii="Times New Roman" w:hAnsi="Times New Roman"/>
                <w:b/>
                <w:lang w:val="en-US" w:eastAsia="en-US"/>
              </w:rPr>
              <w:t>Анализ на постигнатите резултати от изпълнението на мерките, заложени в Плана за действие</w:t>
            </w:r>
            <w:r>
              <w:rPr>
                <w:rStyle w:val="IndexLink"/>
                <w:lang w:val="en-US" w:eastAsia="en-US"/>
              </w:rPr>
              <w:t xml:space="preserve"> </w:t>
            </w:r>
            <w:r>
              <w:rPr>
                <w:rStyle w:val="IndexLink"/>
                <w:rFonts w:cs="Times New Roman" w:ascii="Times New Roman" w:hAnsi="Times New Roman"/>
                <w:b/>
                <w:lang w:val="en-US" w:eastAsia="en-US"/>
              </w:rPr>
              <w:t>за периода 2021-2022 г. за изпълнение на Националната стратегия за намаляване на бедността и насърчаване на социалното включване 2030</w:t>
            </w:r>
            <w:r>
              <w:rPr>
                <w:rStyle w:val="IndexLink"/>
                <w:lang w:val="en-US" w:eastAsia="en-US"/>
              </w:rPr>
              <w:tab/>
              <w:t>4</w:t>
            </w:r>
          </w:hyperlink>
        </w:p>
        <w:p>
          <w:pPr>
            <w:pStyle w:val="Contents3"/>
            <w:tabs>
              <w:tab w:val="clear" w:pos="708"/>
              <w:tab w:val="right" w:pos="9062" w:leader="dot"/>
            </w:tabs>
            <w:rPr>
              <w:lang w:val="en-US" w:eastAsia="en-US"/>
            </w:rPr>
          </w:pPr>
          <w:hyperlink w:anchor="__RefHeading___Toc131164961">
            <w:r>
              <w:rPr>
                <w:rStyle w:val="IndexLink"/>
                <w:rFonts w:cs="Times New Roman" w:ascii="Times New Roman" w:hAnsi="Times New Roman"/>
                <w:b/>
                <w:lang w:val="en-US" w:eastAsia="en-US"/>
              </w:rPr>
              <w:t>Бедност и социално изключване</w:t>
            </w:r>
            <w:r>
              <w:rPr>
                <w:rStyle w:val="IndexLink"/>
                <w:lang w:val="en-US" w:eastAsia="en-US"/>
              </w:rPr>
              <w:tab/>
              <w:t>4</w:t>
            </w:r>
          </w:hyperlink>
        </w:p>
        <w:p>
          <w:pPr>
            <w:pStyle w:val="Contents3"/>
            <w:tabs>
              <w:tab w:val="clear" w:pos="708"/>
              <w:tab w:val="right" w:pos="9062" w:leader="dot"/>
            </w:tabs>
            <w:rPr>
              <w:lang w:val="en-US" w:eastAsia="en-US"/>
            </w:rPr>
          </w:pPr>
          <w:hyperlink w:anchor="__RefHeading___Toc131164962">
            <w:r>
              <w:rPr>
                <w:rStyle w:val="IndexLink"/>
                <w:rFonts w:cs="Times New Roman" w:ascii="Times New Roman" w:hAnsi="Times New Roman"/>
                <w:b/>
                <w:lang w:val="en-US" w:eastAsia="en-US"/>
              </w:rPr>
              <w:t>Преглед на изпълнението на заложените междинни цели в Плана за действие за периода 2021-2022 г.</w:t>
            </w:r>
            <w:r>
              <w:rPr>
                <w:rStyle w:val="IndexLink"/>
                <w:lang w:val="en-US" w:eastAsia="en-US"/>
              </w:rPr>
              <w:tab/>
              <w:t>7</w:t>
            </w:r>
          </w:hyperlink>
        </w:p>
        <w:p>
          <w:pPr>
            <w:pStyle w:val="Contents3"/>
            <w:tabs>
              <w:tab w:val="clear" w:pos="708"/>
              <w:tab w:val="right" w:pos="9062" w:leader="dot"/>
            </w:tabs>
            <w:rPr>
              <w:lang w:val="en-US" w:eastAsia="en-US"/>
            </w:rPr>
          </w:pPr>
          <w:hyperlink w:anchor="__RefHeading___Toc131164963">
            <w:r>
              <w:rPr>
                <w:rStyle w:val="IndexLink"/>
                <w:rFonts w:cs="Times New Roman" w:ascii="Times New Roman" w:hAnsi="Times New Roman"/>
                <w:b/>
                <w:lang w:val="en-US" w:eastAsia="en-US"/>
              </w:rPr>
              <w:t>Национални цели за намаляване на бедността и социалното изключване до 2030 г.</w:t>
            </w:r>
            <w:r>
              <w:rPr>
                <w:rStyle w:val="IndexLink"/>
                <w:lang w:val="en-US" w:eastAsia="en-US"/>
              </w:rPr>
              <w:tab/>
              <w:t>8</w:t>
            </w:r>
          </w:hyperlink>
        </w:p>
        <w:p>
          <w:pPr>
            <w:pStyle w:val="Contents3"/>
            <w:tabs>
              <w:tab w:val="clear" w:pos="708"/>
              <w:tab w:val="right" w:pos="9062" w:leader="dot"/>
            </w:tabs>
            <w:rPr>
              <w:lang w:val="en-US" w:eastAsia="en-US"/>
            </w:rPr>
          </w:pPr>
          <w:hyperlink w:anchor="__RefHeading___Toc131164964">
            <w:r>
              <w:rPr>
                <w:rStyle w:val="IndexLink"/>
                <w:rFonts w:cs="Times New Roman" w:ascii="Times New Roman" w:hAnsi="Times New Roman"/>
                <w:b/>
                <w:lang w:val="en-US" w:eastAsia="en-US"/>
              </w:rPr>
              <w:t>Демографска ситуация</w:t>
            </w:r>
            <w:r>
              <w:rPr>
                <w:rStyle w:val="IndexLink"/>
                <w:lang w:val="en-US" w:eastAsia="en-US"/>
              </w:rPr>
              <w:tab/>
              <w:t>9</w:t>
            </w:r>
          </w:hyperlink>
        </w:p>
        <w:p>
          <w:pPr>
            <w:pStyle w:val="Contents3"/>
            <w:tabs>
              <w:tab w:val="clear" w:pos="708"/>
              <w:tab w:val="right" w:pos="9062" w:leader="dot"/>
            </w:tabs>
            <w:rPr>
              <w:lang w:val="en-US" w:eastAsia="en-US"/>
            </w:rPr>
          </w:pPr>
          <w:hyperlink w:anchor="__RefHeading___Toc131164965">
            <w:r>
              <w:rPr>
                <w:rStyle w:val="IndexLink"/>
                <w:rFonts w:cs="Times New Roman" w:ascii="Times New Roman" w:hAnsi="Times New Roman"/>
                <w:b/>
                <w:lang w:val="en-US" w:eastAsia="en-US"/>
              </w:rPr>
              <w:t>Пазар на труда</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31164966">
            <w:r>
              <w:rPr>
                <w:rStyle w:val="IndexLink"/>
                <w:rFonts w:cs="Times New Roman" w:ascii="Times New Roman" w:hAnsi="Times New Roman"/>
                <w:b/>
                <w:lang w:val="en-US" w:eastAsia="en-US"/>
              </w:rPr>
              <w:t>Образование</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31164967">
            <w:r>
              <w:rPr>
                <w:rStyle w:val="IndexLink"/>
                <w:rFonts w:cs="Times New Roman" w:ascii="Times New Roman" w:hAnsi="Times New Roman"/>
                <w:b/>
                <w:lang w:val="en-US" w:eastAsia="en-US"/>
              </w:rPr>
              <w:t>Здравеопазване</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31164968">
            <w:r>
              <w:rPr>
                <w:rStyle w:val="IndexLink"/>
                <w:rFonts w:cs="Times New Roman" w:ascii="Times New Roman" w:hAnsi="Times New Roman"/>
                <w:b/>
                <w:lang w:val="en-US" w:eastAsia="en-US"/>
              </w:rPr>
              <w:t>Социална закрила</w:t>
            </w:r>
            <w:r>
              <w:rPr>
                <w:rStyle w:val="IndexLink"/>
                <w:lang w:val="en-US" w:eastAsia="en-US"/>
              </w:rPr>
              <w:tab/>
              <w:t>13</w:t>
            </w:r>
          </w:hyperlink>
        </w:p>
        <w:p>
          <w:pPr>
            <w:pStyle w:val="Contents2"/>
            <w:tabs>
              <w:tab w:val="clear" w:pos="708"/>
              <w:tab w:val="left" w:pos="660" w:leader="none"/>
              <w:tab w:val="right" w:pos="9062" w:leader="dot"/>
            </w:tabs>
            <w:rPr>
              <w:lang w:val="en-US" w:eastAsia="en-US"/>
            </w:rPr>
          </w:pPr>
          <w:hyperlink w:anchor="__RefHeading___Toc131164969">
            <w:r>
              <w:rPr>
                <w:rStyle w:val="IndexLink"/>
                <w:rFonts w:cs="Wingdings" w:ascii="Wingdings" w:hAnsi="Wingdings"/>
                <w:lang w:val="en-US" w:eastAsia="en-US"/>
              </w:rPr>
              <w:t></w:t>
            </w:r>
            <w:r>
              <w:rPr>
                <w:rStyle w:val="IndexLink"/>
                <w:lang w:val="en-US" w:eastAsia="en-US"/>
              </w:rPr>
              <w:tab/>
            </w:r>
            <w:r>
              <w:rPr>
                <w:rStyle w:val="IndexLink"/>
                <w:rFonts w:cs="Times New Roman" w:ascii="Times New Roman" w:hAnsi="Times New Roman"/>
                <w:b/>
                <w:lang w:val="en-US" w:eastAsia="en-US"/>
              </w:rPr>
              <w:t>Анализ на ключовите политики и изпълняваните мерки в съответствие с приоритетите на Националната стратегия за намаляване на бедността и насърчаване на социалното включване 2030 през отчетния период 2021-2022 г.:</w:t>
            </w:r>
            <w:r>
              <w:rPr>
                <w:rStyle w:val="IndexLink"/>
                <w:lang w:val="en-US" w:eastAsia="en-US"/>
              </w:rPr>
              <w:tab/>
              <w:t>14</w:t>
            </w:r>
          </w:hyperlink>
        </w:p>
        <w:p>
          <w:pPr>
            <w:pStyle w:val="Contents3"/>
            <w:tabs>
              <w:tab w:val="clear" w:pos="708"/>
              <w:tab w:val="left" w:pos="880" w:leader="none"/>
              <w:tab w:val="right" w:pos="9062" w:leader="dot"/>
            </w:tabs>
            <w:rPr>
              <w:lang w:val="en-US" w:eastAsia="en-US"/>
            </w:rPr>
          </w:pPr>
          <w:hyperlink w:anchor="__RefHeading___Toc131164970">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Устойчива интеграция на пазара на труда на неактивни и безработни лица, в т.ч. продължително безработни</w:t>
            </w:r>
            <w:r>
              <w:rPr>
                <w:rStyle w:val="IndexLink"/>
                <w:lang w:val="en-US" w:eastAsia="en-US"/>
              </w:rPr>
              <w:tab/>
              <w:t>14</w:t>
            </w:r>
          </w:hyperlink>
        </w:p>
        <w:p>
          <w:pPr>
            <w:pStyle w:val="Contents3"/>
            <w:tabs>
              <w:tab w:val="clear" w:pos="708"/>
              <w:tab w:val="left" w:pos="880" w:leader="none"/>
              <w:tab w:val="right" w:pos="9062" w:leader="dot"/>
            </w:tabs>
            <w:rPr>
              <w:lang w:val="en-US" w:eastAsia="en-US"/>
            </w:rPr>
          </w:pPr>
          <w:hyperlink w:anchor="__RefHeading___Toc131164971">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Равен достъп до качествено предучилищно и училищно образование</w:t>
            </w:r>
            <w:r>
              <w:rPr>
                <w:rStyle w:val="IndexLink"/>
                <w:lang w:val="en-US" w:eastAsia="en-US"/>
              </w:rPr>
              <w:tab/>
              <w:t>19</w:t>
            </w:r>
          </w:hyperlink>
        </w:p>
        <w:p>
          <w:pPr>
            <w:pStyle w:val="Contents3"/>
            <w:tabs>
              <w:tab w:val="clear" w:pos="708"/>
              <w:tab w:val="left" w:pos="880" w:leader="none"/>
              <w:tab w:val="right" w:pos="9062" w:leader="dot"/>
            </w:tabs>
            <w:rPr>
              <w:lang w:val="en-US" w:eastAsia="en-US"/>
            </w:rPr>
          </w:pPr>
          <w:hyperlink w:anchor="__RefHeading___Toc131164972">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Равен и ефективен достъп до качествено здравеопазване</w:t>
            </w:r>
            <w:r>
              <w:rPr>
                <w:rStyle w:val="IndexLink"/>
                <w:lang w:val="en-US" w:eastAsia="en-US"/>
              </w:rPr>
              <w:tab/>
              <w:t>20</w:t>
            </w:r>
          </w:hyperlink>
        </w:p>
        <w:p>
          <w:pPr>
            <w:pStyle w:val="Contents3"/>
            <w:tabs>
              <w:tab w:val="clear" w:pos="708"/>
              <w:tab w:val="left" w:pos="880" w:leader="none"/>
              <w:tab w:val="right" w:pos="9062" w:leader="dot"/>
            </w:tabs>
            <w:rPr>
              <w:lang w:val="en-US" w:eastAsia="en-US"/>
            </w:rPr>
          </w:pPr>
          <w:hyperlink w:anchor="__RefHeading___Toc131164973">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Достъпни и качествени социални и интегрирани услуги и интегрирана подкрепа</w:t>
            </w:r>
            <w:r>
              <w:rPr>
                <w:rStyle w:val="IndexLink"/>
                <w:lang w:val="en-US" w:eastAsia="en-US"/>
              </w:rPr>
              <w:tab/>
              <w:t>22</w:t>
            </w:r>
          </w:hyperlink>
        </w:p>
        <w:p>
          <w:pPr>
            <w:pStyle w:val="Contents3"/>
            <w:tabs>
              <w:tab w:val="clear" w:pos="708"/>
              <w:tab w:val="right" w:pos="9062" w:leader="dot"/>
            </w:tabs>
            <w:rPr>
              <w:lang w:val="en-US" w:eastAsia="en-US"/>
            </w:rPr>
          </w:pPr>
          <w:hyperlink w:anchor="__RefHeading___Toc131164974">
            <w:r>
              <w:rPr>
                <w:rStyle w:val="IndexLink"/>
                <w:rFonts w:cs="Times New Roman" w:ascii="Times New Roman" w:hAnsi="Times New Roman"/>
                <w:b/>
                <w:i/>
                <w:lang w:val="en-US" w:eastAsia="en-US"/>
              </w:rPr>
              <w:t>•</w:t>
            </w:r>
            <w:r>
              <w:rPr>
                <w:rStyle w:val="IndexLink"/>
                <w:rFonts w:eastAsia="Times New Roman" w:cs="Times New Roman" w:ascii="Times New Roman" w:hAnsi="Times New Roman"/>
                <w:b/>
                <w:i/>
                <w:lang w:val="en-US" w:eastAsia="en-US"/>
              </w:rPr>
              <w:t xml:space="preserve"> </w:t>
            </w:r>
            <w:r>
              <w:rPr>
                <w:rStyle w:val="IndexLink"/>
                <w:rFonts w:cs="Times New Roman" w:ascii="Times New Roman" w:hAnsi="Times New Roman"/>
                <w:b/>
                <w:i/>
                <w:lang w:val="en-US" w:eastAsia="en-US"/>
              </w:rPr>
              <w:t>Ефективна и целенасочена финансова и материална подкрепа на нуждаещите се</w:t>
            </w:r>
            <w:r>
              <w:rPr>
                <w:rStyle w:val="IndexLink"/>
                <w:lang w:val="en-US" w:eastAsia="en-US"/>
              </w:rPr>
              <w:tab/>
              <w:t>25</w:t>
            </w:r>
          </w:hyperlink>
        </w:p>
        <w:p>
          <w:pPr>
            <w:pStyle w:val="Contents3"/>
            <w:tabs>
              <w:tab w:val="clear" w:pos="708"/>
              <w:tab w:val="left" w:pos="880" w:leader="none"/>
              <w:tab w:val="right" w:pos="9062" w:leader="dot"/>
            </w:tabs>
            <w:rPr>
              <w:lang w:val="en-US" w:eastAsia="en-US"/>
            </w:rPr>
          </w:pPr>
          <w:hyperlink w:anchor="__RefHeading___Toc131164975">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Осигурена достъпност на средата – физическа, архитектурна, институционална, информационна и достъпност на транспорта и транспортните услуги</w:t>
            </w:r>
            <w:r>
              <w:rPr>
                <w:rStyle w:val="IndexLink"/>
                <w:lang w:val="en-US" w:eastAsia="en-US"/>
              </w:rPr>
              <w:tab/>
              <w:t>32</w:t>
            </w:r>
          </w:hyperlink>
        </w:p>
        <w:p>
          <w:pPr>
            <w:pStyle w:val="Contents3"/>
            <w:tabs>
              <w:tab w:val="clear" w:pos="708"/>
              <w:tab w:val="left" w:pos="880" w:leader="none"/>
              <w:tab w:val="right" w:pos="9062" w:leader="dot"/>
            </w:tabs>
            <w:rPr>
              <w:lang w:val="en-US" w:eastAsia="en-US"/>
            </w:rPr>
          </w:pPr>
          <w:hyperlink w:anchor="__RefHeading___Toc131164976">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Подобрени жилищни условия на уязвими групи и подкрепа на бездомните</w:t>
            </w:r>
            <w:r>
              <w:rPr>
                <w:rStyle w:val="IndexLink"/>
                <w:lang w:val="en-US" w:eastAsia="en-US"/>
              </w:rPr>
              <w:tab/>
              <w:t>34</w:t>
            </w:r>
          </w:hyperlink>
        </w:p>
        <w:p>
          <w:pPr>
            <w:pStyle w:val="Contents3"/>
            <w:tabs>
              <w:tab w:val="clear" w:pos="708"/>
              <w:tab w:val="left" w:pos="880" w:leader="none"/>
              <w:tab w:val="right" w:pos="9062" w:leader="dot"/>
            </w:tabs>
            <w:rPr>
              <w:lang w:val="en-US" w:eastAsia="en-US"/>
            </w:rPr>
          </w:pPr>
          <w:hyperlink w:anchor="__RefHeading___Toc131164977">
            <w:r>
              <w:rPr>
                <w:rStyle w:val="IndexLink"/>
                <w:rFonts w:cs="Times New Roman" w:ascii="Times New Roman" w:hAnsi="Times New Roman"/>
                <w:b/>
                <w:i/>
                <w:lang w:val="en-US" w:eastAsia="en-US"/>
              </w:rPr>
              <w:t>•</w:t>
            </w:r>
            <w:r>
              <w:rPr>
                <w:rStyle w:val="IndexLink"/>
                <w:lang w:val="en-US" w:eastAsia="en-US"/>
              </w:rPr>
              <w:tab/>
            </w:r>
            <w:r>
              <w:rPr>
                <w:rStyle w:val="IndexLink"/>
                <w:rFonts w:cs="Times New Roman" w:ascii="Times New Roman" w:hAnsi="Times New Roman"/>
                <w:b/>
                <w:i/>
                <w:lang w:val="en-US" w:eastAsia="en-US"/>
              </w:rPr>
              <w:t>Работа в партньорство и прилагане на иновативни подходи при провеждане на интегрирани политики за социално включване и социални иновации</w:t>
            </w:r>
            <w:r>
              <w:rPr>
                <w:rStyle w:val="IndexLink"/>
                <w:lang w:val="en-US" w:eastAsia="en-US"/>
              </w:rPr>
              <w:tab/>
              <w:t>35</w:t>
            </w:r>
          </w:hyperlink>
        </w:p>
        <w:p>
          <w:pPr>
            <w:pStyle w:val="Contents1"/>
            <w:tabs>
              <w:tab w:val="clear" w:pos="708"/>
              <w:tab w:val="left" w:pos="660" w:leader="none"/>
              <w:tab w:val="right" w:pos="9062" w:leader="dot"/>
            </w:tabs>
            <w:rPr>
              <w:lang w:val="en-US" w:eastAsia="en-US"/>
            </w:rPr>
          </w:pPr>
          <w:hyperlink w:anchor="__RefHeading___Toc131164978">
            <w:r>
              <w:rPr>
                <w:rStyle w:val="IndexLink"/>
                <w:rFonts w:cs="Times New Roman" w:ascii="Times New Roman" w:hAnsi="Times New Roman"/>
                <w:b/>
                <w:lang w:val="en-US" w:eastAsia="en-US"/>
              </w:rPr>
              <w:t>II.</w:t>
            </w:r>
            <w:r>
              <w:rPr>
                <w:rStyle w:val="IndexLink"/>
                <w:lang w:val="en-US" w:eastAsia="en-US"/>
              </w:rPr>
              <w:tab/>
            </w:r>
            <w:r>
              <w:rPr>
                <w:rStyle w:val="IndexLink"/>
                <w:rFonts w:cs="Times New Roman" w:ascii="Times New Roman" w:hAnsi="Times New Roman"/>
                <w:b/>
                <w:lang w:val="en-US" w:eastAsia="en-US"/>
              </w:rPr>
              <w:t>Приложение – таблица за изпълнението на заложените мерки за периода 2021-2022 г.</w:t>
            </w:r>
            <w:r>
              <w:rPr>
                <w:rStyle w:val="IndexLink"/>
                <w:lang w:val="en-US" w:eastAsia="en-US"/>
              </w:rPr>
              <w:tab/>
              <w:t>38</w:t>
            </w:r>
          </w:hyperlink>
        </w:p>
        <w:p>
          <w:pPr>
            <w:pStyle w:val="Contents1"/>
            <w:tabs>
              <w:tab w:val="clear" w:pos="708"/>
              <w:tab w:val="right" w:pos="9062" w:leader="dot"/>
            </w:tabs>
            <w:rPr>
              <w:lang w:val="en-US" w:eastAsia="en-US"/>
            </w:rPr>
          </w:pPr>
          <w:hyperlink w:anchor="__RefHeading___Toc131164979">
            <w:r>
              <w:rPr>
                <w:rStyle w:val="IndexLink"/>
                <w:rFonts w:cs="Times New Roman" w:ascii="Times New Roman" w:hAnsi="Times New Roman"/>
                <w:b/>
                <w:lang w:val="en-US" w:eastAsia="en-US"/>
              </w:rPr>
              <w:t>СПИСЪК НА ИЗПОЛЗВАНИТЕ СЪКРАЩЕНИЯ</w:t>
            </w:r>
            <w:r>
              <w:rPr>
                <w:rStyle w:val="IndexLink"/>
                <w:lang w:val="en-US" w:eastAsia="en-US"/>
              </w:rPr>
              <w:tab/>
              <w:t>148</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писък на фигурите и таблицит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ofFigures"/>
        <w:tabs>
          <w:tab w:val="clear" w:pos="708"/>
          <w:tab w:val="right" w:pos="9062" w:leader="dot"/>
        </w:tabs>
        <w:rPr>
          <w:lang w:val="en-US" w:eastAsia="en-US"/>
        </w:rPr>
      </w:pPr>
      <w:r>
        <w:fldChar w:fldCharType="begin"/>
      </w:r>
      <w:r>
        <w:rPr>
          <w:rStyle w:val="IndexLink"/>
          <w:b/>
          <w:rFonts w:cs="Times New Roman" w:ascii="Times New Roman" w:hAnsi="Times New Roman"/>
          <w:lang w:val="en-US" w:eastAsia="en-US"/>
        </w:rPr>
        <w:instrText xml:space="preserve"> TOC \h \z \c "Фигура" </w:instrText>
      </w:r>
      <w:r>
        <w:rPr>
          <w:rStyle w:val="IndexLink"/>
          <w:b/>
          <w:rFonts w:cs="Times New Roman" w:ascii="Times New Roman" w:hAnsi="Times New Roman"/>
          <w:lang w:val="en-US" w:eastAsia="en-US"/>
        </w:rPr>
        <w:fldChar w:fldCharType="separate"/>
      </w:r>
      <w:hyperlink w:anchor="__RefHeading___Toc131164980">
        <w:r>
          <w:rPr>
            <w:rStyle w:val="IndexLink"/>
            <w:rFonts w:cs="Times New Roman" w:ascii="Times New Roman" w:hAnsi="Times New Roman"/>
            <w:b/>
            <w:lang w:val="en-US" w:eastAsia="en-US"/>
          </w:rPr>
          <w:t>Фиг. 1: Относителен дял на лицата, живеещи в бедност в периода 2017-2022 г. (в %)</w:t>
        </w:r>
        <w:r>
          <w:rPr>
            <w:rStyle w:val="IndexLink"/>
            <w:lang w:val="en-US" w:eastAsia="en-US"/>
          </w:rPr>
          <w:tab/>
          <w:t>4</w:t>
        </w:r>
      </w:hyperlink>
    </w:p>
    <w:p>
      <w:pPr>
        <w:pStyle w:val="TableofFigures"/>
        <w:tabs>
          <w:tab w:val="clear" w:pos="708"/>
          <w:tab w:val="right" w:pos="9062" w:leader="dot"/>
        </w:tabs>
        <w:rPr>
          <w:lang w:val="en-US" w:eastAsia="en-US"/>
        </w:rPr>
      </w:pPr>
      <w:hyperlink w:anchor="__RefHeading___Toc131164981">
        <w:r>
          <w:rPr>
            <w:rStyle w:val="IndexLink"/>
            <w:rFonts w:cs="Times New Roman" w:ascii="Times New Roman" w:hAnsi="Times New Roman"/>
            <w:b/>
            <w:lang w:val="en-US" w:eastAsia="en-US"/>
          </w:rPr>
          <w:t>Фиг. 2: Относителен дял на бедните по икономическа активност за периода 2021-2022 г. (в %)</w:t>
        </w:r>
        <w:r>
          <w:rPr>
            <w:rStyle w:val="IndexLink"/>
            <w:lang w:val="en-US" w:eastAsia="en-US"/>
          </w:rPr>
          <w:tab/>
          <w:t>5</w:t>
        </w:r>
      </w:hyperlink>
    </w:p>
    <w:p>
      <w:pPr>
        <w:pStyle w:val="TableofFigures"/>
        <w:tabs>
          <w:tab w:val="clear" w:pos="708"/>
          <w:tab w:val="right" w:pos="9062" w:leader="dot"/>
        </w:tabs>
        <w:rPr>
          <w:lang w:val="en-US" w:eastAsia="en-US"/>
        </w:rPr>
      </w:pPr>
      <w:hyperlink w:anchor="__RefHeading___Toc131164982">
        <w:r>
          <w:rPr>
            <w:rStyle w:val="IndexLink"/>
            <w:rFonts w:cs="Times New Roman" w:ascii="Times New Roman" w:hAnsi="Times New Roman"/>
            <w:b/>
            <w:lang w:val="en-US" w:eastAsia="en-US"/>
          </w:rPr>
          <w:t>Фиг</w:t>
        </w:r>
        <w:r>
          <w:rPr>
            <w:rStyle w:val="IndexLink"/>
            <w:rFonts w:cs="Times New Roman" w:ascii="Times New Roman" w:hAnsi="Times New Roman"/>
            <w:b/>
            <w:lang w:val="en-US" w:eastAsia="en-US"/>
          </w:rPr>
          <w:t>.</w:t>
        </w:r>
        <w:r>
          <w:rPr>
            <w:rStyle w:val="IndexLink"/>
            <w:rFonts w:cs="Times New Roman" w:ascii="Times New Roman" w:hAnsi="Times New Roman"/>
            <w:b/>
            <w:lang w:val="en-US" w:eastAsia="en-US"/>
          </w:rPr>
          <w:t xml:space="preserve"> 3: Дял на населението в риск от бедност или социално изключване в периода 2017-202</w:t>
        </w:r>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 xml:space="preserve"> г. (в %)</w:t>
        </w:r>
        <w:r>
          <w:rPr>
            <w:rStyle w:val="IndexLink"/>
            <w:lang w:val="en-US" w:eastAsia="en-US"/>
          </w:rPr>
          <w:tab/>
          <w:t>6</w:t>
        </w:r>
      </w:hyperlink>
    </w:p>
    <w:p>
      <w:pPr>
        <w:pStyle w:val="TableofFigures"/>
        <w:tabs>
          <w:tab w:val="clear" w:pos="708"/>
          <w:tab w:val="right" w:pos="9062" w:leader="dot"/>
        </w:tabs>
        <w:rPr>
          <w:lang w:val="en-US" w:eastAsia="en-US"/>
        </w:rPr>
      </w:pPr>
      <w:hyperlink w:anchor="__RefHeading___Toc131164983">
        <w:r>
          <w:rPr>
            <w:rStyle w:val="IndexLink"/>
            <w:rFonts w:cs="Times New Roman" w:ascii="Times New Roman" w:hAnsi="Times New Roman"/>
            <w:b/>
            <w:lang w:val="en-US" w:eastAsia="en-US"/>
          </w:rPr>
          <w:t>Фиг. 4:</w:t>
        </w:r>
        <w:r>
          <w:rPr>
            <w:rStyle w:val="IndexLink"/>
            <w:lang w:val="en-US" w:eastAsia="en-US"/>
          </w:rPr>
          <w:t xml:space="preserve"> </w:t>
        </w:r>
        <w:r>
          <w:rPr>
            <w:rStyle w:val="IndexLink"/>
            <w:rFonts w:cs="Times New Roman" w:ascii="Times New Roman" w:hAnsi="Times New Roman"/>
            <w:b/>
            <w:lang w:val="en-US" w:eastAsia="en-US"/>
          </w:rPr>
          <w:t>Базови, междинни и текущи стойности на индикаторите за бедност и социално включване в % (коефициент на Джини, население в риск от бедност или социално изключване, относителен дял на бедните)</w:t>
        </w:r>
        <w:r>
          <w:rPr>
            <w:rStyle w:val="IndexLink"/>
            <w:lang w:val="en-US" w:eastAsia="en-US"/>
          </w:rPr>
          <w:tab/>
          <w:t>7</w:t>
        </w:r>
      </w:hyperlink>
    </w:p>
    <w:p>
      <w:pPr>
        <w:pStyle w:val="TableofFigures"/>
        <w:tabs>
          <w:tab w:val="clear" w:pos="708"/>
          <w:tab w:val="right" w:pos="9062" w:leader="dot"/>
        </w:tabs>
        <w:rPr>
          <w:lang w:val="en-US" w:eastAsia="en-US"/>
        </w:rPr>
      </w:pPr>
      <w:hyperlink w:anchor="__RefHeading___Toc131164984">
        <w:r>
          <w:rPr>
            <w:rStyle w:val="IndexLink"/>
            <w:rFonts w:cs="Times New Roman" w:ascii="Times New Roman" w:hAnsi="Times New Roman"/>
            <w:b/>
            <w:lang w:val="en-US" w:eastAsia="en-US"/>
          </w:rPr>
          <w:t>Фиг. 5: Население в риск от бедност или социално изключване в периода 2019 г. (базова стойност) – 2030 г. (целева стойност)</w:t>
        </w:r>
        <w:r>
          <w:rPr>
            <w:rStyle w:val="IndexLink"/>
            <w:lang w:val="en-US" w:eastAsia="en-US"/>
          </w:rPr>
          <w:tab/>
          <w:t>8</w:t>
        </w:r>
      </w:hyperlink>
    </w:p>
    <w:p>
      <w:pPr>
        <w:pStyle w:val="TableofFigures"/>
        <w:tabs>
          <w:tab w:val="clear" w:pos="708"/>
          <w:tab w:val="right" w:pos="9062" w:leader="dot"/>
        </w:tabs>
        <w:rPr>
          <w:lang w:val="en-US" w:eastAsia="en-US"/>
        </w:rPr>
      </w:pPr>
      <w:hyperlink w:anchor="__RefHeading___Toc131164985">
        <w:r>
          <w:rPr>
            <w:rStyle w:val="IndexLink"/>
            <w:rFonts w:cs="Times New Roman" w:ascii="Times New Roman" w:hAnsi="Times New Roman"/>
            <w:b/>
            <w:lang w:val="en-US" w:eastAsia="en-US"/>
          </w:rPr>
          <w:t>Фиг. 6: Динамика на регистрираните безработни лица и равнище на безработица</w:t>
        </w:r>
        <w:r>
          <w:rPr>
            <w:rStyle w:val="IndexLink"/>
            <w:lang w:val="en-US" w:eastAsia="en-US"/>
          </w:rPr>
          <w:tab/>
          <w:t>11</w:t>
        </w:r>
      </w:hyperlink>
      <w:r>
        <w:rPr>
          <w:rStyle w:val="IndexLink"/>
          <w:lang w:val="en-US" w:eastAsia="en-US"/>
        </w:rPr>
        <w:fldChar w:fldCharType="end"/>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ableofFigures"/>
        <w:tabs>
          <w:tab w:val="clear" w:pos="708"/>
          <w:tab w:val="right" w:pos="9062" w:leader="dot"/>
        </w:tabs>
        <w:rPr>
          <w:lang w:val="en-US" w:eastAsia="en-US"/>
        </w:rPr>
      </w:pPr>
      <w:r>
        <w:fldChar w:fldCharType="begin"/>
      </w:r>
      <w:r>
        <w:rPr>
          <w:rStyle w:val="IndexLink"/>
          <w:b/>
          <w:rFonts w:cs="Times New Roman" w:ascii="Times New Roman" w:hAnsi="Times New Roman"/>
          <w:lang w:val="en-US" w:eastAsia="en-US"/>
        </w:rPr>
        <w:instrText xml:space="preserve"> TOC \h \z \c "Таблица" </w:instrText>
      </w:r>
      <w:r>
        <w:rPr>
          <w:rStyle w:val="IndexLink"/>
          <w:b/>
          <w:rFonts w:cs="Times New Roman" w:ascii="Times New Roman" w:hAnsi="Times New Roman"/>
          <w:lang w:val="en-US" w:eastAsia="en-US"/>
        </w:rPr>
        <w:fldChar w:fldCharType="separate"/>
      </w:r>
      <w:hyperlink w:anchor="__RefHeading___Toc131164986">
        <w:r>
          <w:rPr>
            <w:rStyle w:val="IndexLink"/>
            <w:rFonts w:cs="Times New Roman" w:ascii="Times New Roman" w:hAnsi="Times New Roman"/>
            <w:b/>
            <w:lang w:val="en-US" w:eastAsia="en-US"/>
          </w:rPr>
          <w:t>Таблица 1: Средномесечна численост на безработните лица от уязвимите групи на пазара на труда през последните три години</w:t>
        </w:r>
        <w:r>
          <w:rPr>
            <w:rStyle w:val="IndexLink"/>
            <w:lang w:val="en-US" w:eastAsia="en-US"/>
          </w:rPr>
          <w:tab/>
          <w:t>12</w:t>
        </w:r>
      </w:hyperlink>
      <w:r>
        <w:rPr>
          <w:rStyle w:val="IndexLink"/>
          <w:lang w:val="en-US" w:eastAsia="en-US"/>
        </w:rPr>
        <w:fldChar w:fldCharType="end"/>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ind w:left="0" w:firstLine="426"/>
        <w:contextualSpacing/>
        <w:jc w:val="both"/>
        <w:outlineLvl w:val="0"/>
        <w:rPr>
          <w:b/>
          <w:b/>
        </w:rPr>
      </w:pPr>
      <w:bookmarkStart w:id="0" w:name="__RefHeading___Toc131164960"/>
      <w:bookmarkEnd w:id="0"/>
      <w:r>
        <w:rPr>
          <w:rFonts w:cs="Times New Roman" w:ascii="Times New Roman" w:hAnsi="Times New Roman"/>
          <w:b/>
          <w:sz w:val="24"/>
          <w:szCs w:val="24"/>
        </w:rPr>
        <w:t>Анализ на постигнатите резултати от изпълнението на мерките, заложени в Плана за действие</w:t>
      </w:r>
      <w:r>
        <w:rPr/>
        <w:t xml:space="preserve"> </w:t>
      </w:r>
      <w:r>
        <w:rPr>
          <w:rFonts w:cs="Times New Roman" w:ascii="Times New Roman" w:hAnsi="Times New Roman"/>
          <w:b/>
          <w:sz w:val="24"/>
          <w:szCs w:val="24"/>
        </w:rPr>
        <w:t>за периода 2021-2022 г. за изпълнение на Националната стратегия за намаляване на бедността и насърчаване на социалното включване 2030</w:t>
      </w:r>
    </w:p>
    <w:p>
      <w:pPr>
        <w:pStyle w:val="Normal"/>
        <w:spacing w:lineRule="auto" w:line="240" w:before="0" w:after="0"/>
        <w:jc w:val="both"/>
        <w:rPr>
          <w:rFonts w:cs="Calibri"/>
          <w:b/>
          <w:b/>
        </w:rPr>
      </w:pPr>
      <w:r>
        <w:rPr>
          <w:rFonts w:cs="Calibri"/>
          <w:b/>
        </w:rPr>
        <w:t xml:space="preserve">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1" w:name="__RefHeading___Toc131164961"/>
      <w:bookmarkEnd w:id="1"/>
      <w:r>
        <w:rPr>
          <w:rFonts w:cs="Times New Roman" w:ascii="Times New Roman" w:hAnsi="Times New Roman"/>
          <w:b/>
          <w:sz w:val="24"/>
          <w:szCs w:val="24"/>
        </w:rPr>
        <w:t>Бедност и социално изключване</w:t>
      </w:r>
    </w:p>
    <w:p>
      <w:pPr>
        <w:pStyle w:val="Normal"/>
        <w:spacing w:lineRule="auto" w:line="240" w:before="0" w:after="0"/>
        <w:ind w:firstLine="680"/>
        <w:jc w:val="both"/>
        <w:rPr/>
      </w:pPr>
      <w:r>
        <w:rPr>
          <w:rFonts w:cs="Times New Roman" w:ascii="Times New Roman" w:hAnsi="Times New Roman"/>
          <w:sz w:val="24"/>
          <w:szCs w:val="24"/>
        </w:rPr>
        <w:t>България е сред държавите, в които рискът от бедност за населението е над средното равнище за ЕС. Кризата, предизвикана от COVID-19, доведе до задълбочаване на съществуващите неравенства и риска от бедност, особено за най-уязвимите групи в обществото. Тя засегна редица сектори на икономиката, водейки до спад на производството, ръст на безработицата, намаляване на доходите и перспективите за заетост, несигурност на работното място. Постепенното възстановяване от кризата доведе до повишаване на икономическата активност, нормализиране на ситуацията на пазара на труда, възстановяване на коефициента на безработица на равнището, регистрирано през предкризисната 2019 г. Очаквано, данните за бедността и социалното изключване са силно повлияни от тези тенденции. През 2022 г. равнището на бедност в България е 22,9% или бедни са около 1 572 хил.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прямо предходната година относителният дял на бедното население се увеличава с 0,8 процентни пункта (п.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Caption"/>
        <w:ind w:firstLine="680"/>
        <w:rPr/>
      </w:pPr>
      <w:bookmarkStart w:id="2" w:name="__RefHeading___Toc131164980"/>
      <w:bookmarkEnd w:id="2"/>
      <w:r>
        <w:rPr>
          <w:rFonts w:cs="Times New Roman" w:ascii="Times New Roman" w:hAnsi="Times New Roman"/>
          <w:b/>
          <w:i w:val="false"/>
          <w:color w:val="000000"/>
          <w:sz w:val="24"/>
          <w:szCs w:val="24"/>
        </w:rPr>
        <w:t xml:space="preserve">Фиг.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Фигур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Относителен дял на лицата, живеещи в бедност в периода 2017-2022 г. (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646295" cy="178244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8" t="-20" r="-8" b="-20"/>
                    <a:stretch>
                      <a:fillRect/>
                    </a:stretch>
                  </pic:blipFill>
                  <pic:spPr bwMode="auto">
                    <a:xfrm>
                      <a:off x="0" y="0"/>
                      <a:ext cx="4646295" cy="1782445"/>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0"/>
          <w:szCs w:val="20"/>
        </w:rPr>
        <w:t>Източник: НСИ, „Статистика на доходите и условията на живот (EU-SILC)“</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искът от бедност отбелязва леко увеличение и за отделните възрастови групи – децата до 18-годишна възраст – 25,9% спрямо 24,2% през 2021 г.; населението на възраст 65 и повече години – 35,6% спрямо 34,6% през 2021 г.; населението на възраст 18-64 години (населението в трудоспособна възраст) – 17,5% спрямо 17,1% през 2021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прямо 2021 г. се наблюдава покачване и по отношение на дела на бедните според икономическата им активност – незаети (39,5% през 2022 г. спрямо 37,2%) и пенсионери (36,8% през 2022 г. спрямо 34,7%). Най-сериозно повишение се регистрира при бедните сред безработните лица – с 6,7 п.п., като техният дял през 2022 г. достига 56,9%. Понижаване се наблюдава единствено на дела на бедните сред заетите лица с 0,3 п.п., достигайки 9,7% през 2022 г. Данните показват, че активността на пазара на труда остава ключов инструмент за намаляване на бедността, като бедните сред работещите са над 6 пъти по-малко от тези сред безработните и над 3 пъти по-малко сред пенсионерит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Caption"/>
        <w:ind w:firstLine="680"/>
        <w:rPr>
          <w:rFonts w:ascii="Times New Roman" w:hAnsi="Times New Roman" w:cs="Times New Roman"/>
          <w:b/>
          <w:b/>
          <w:i w:val="false"/>
          <w:i w:val="false"/>
          <w:sz w:val="24"/>
          <w:szCs w:val="24"/>
        </w:rPr>
      </w:pPr>
      <w:bookmarkStart w:id="3" w:name="__RefHeading___Toc131164981"/>
      <w:bookmarkEnd w:id="3"/>
      <w:r>
        <w:rPr>
          <w:rFonts w:cs="Times New Roman" w:ascii="Times New Roman" w:hAnsi="Times New Roman"/>
          <w:b/>
          <w:i w:val="false"/>
          <w:color w:val="000000"/>
          <w:sz w:val="24"/>
          <w:szCs w:val="24"/>
        </w:rPr>
        <w:t xml:space="preserve">Фиг.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Фигур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Относителен дял на бедните по икономическа активност за периода 2021-2022 г. (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189730" cy="174498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9" t="-21" r="-9" b="-124"/>
                    <a:stretch>
                      <a:fillRect/>
                    </a:stretch>
                  </pic:blipFill>
                  <pic:spPr bwMode="auto">
                    <a:xfrm>
                      <a:off x="0" y="0"/>
                      <a:ext cx="4189730" cy="1744980"/>
                    </a:xfrm>
                    <a:prstGeom prst="rect">
                      <a:avLst/>
                    </a:prstGeom>
                  </pic:spPr>
                </pic:pic>
              </a:graphicData>
            </a:graphic>
          </wp:inline>
        </w:drawing>
      </w:r>
    </w:p>
    <w:p>
      <w:pPr>
        <w:pStyle w:val="Normal"/>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Оценките на бедността в зависимост от типа на домакинството показват, че най-висок е относителният дял на бедните сред едночленните домакинства с лице на възраст на 65 и повече години (</w:t>
      </w:r>
      <w:r>
        <w:rPr>
          <w:rFonts w:cs="Times New Roman" w:ascii="Times New Roman" w:hAnsi="Times New Roman"/>
          <w:sz w:val="24"/>
          <w:szCs w:val="24"/>
          <w:lang w:val="en-US"/>
        </w:rPr>
        <w:t>61,3</w:t>
      </w:r>
      <w:r>
        <w:rPr>
          <w:rFonts w:cs="Times New Roman" w:ascii="Times New Roman" w:hAnsi="Times New Roman"/>
          <w:sz w:val="24"/>
          <w:szCs w:val="24"/>
        </w:rPr>
        <w:t>% за 202</w:t>
      </w:r>
      <w:r>
        <w:rPr>
          <w:rFonts w:cs="Times New Roman" w:ascii="Times New Roman" w:hAnsi="Times New Roman"/>
          <w:sz w:val="24"/>
          <w:szCs w:val="24"/>
          <w:lang w:val="en-US"/>
        </w:rPr>
        <w:t>2</w:t>
      </w:r>
      <w:r>
        <w:rPr>
          <w:rFonts w:cs="Times New Roman" w:ascii="Times New Roman" w:hAnsi="Times New Roman"/>
          <w:sz w:val="24"/>
          <w:szCs w:val="24"/>
        </w:rPr>
        <w:t xml:space="preserve"> г.), като спрямо 2021 г. се наблюдава повишение на техния дял с почти 6 п.п. Леко намаление на риска от бедност през 2022 г. в сравнение с 2021 г. се наблюдава при домакинствата с двама възрастни с три и повече деца – с 0,8 п.п., достигайки 48,5% и самотните родители с деца – с 0,8 п.п., достигайки 34,9%.</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поред данните за 2022 г.,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9% до 30,3%, или със 7,4 п.п. Съответно, при изключване на пенсиите и останалите социални трансфери, равнището на бедност нараства до 44,2% или с 21,3 п.п. Въпреки че социалните трансфери са важен инструмент за намаляване на бедността, съгласно социалните показатели, изведени в подкрепа на Европейския стълб на социалните права, България е една от страните, в които социалните трансфери все още имат ограничено въздействие върху намаляването на бедността и неравенството, като рискът от бедност след социалните трансфери е над средната за ЕС стойност. Подобряването на обхвата и адекватността на социалните трансфери е и сред специфичните препоръки към България през последните години.</w:t>
      </w:r>
    </w:p>
    <w:p>
      <w:pPr>
        <w:pStyle w:val="Normal"/>
        <w:spacing w:lineRule="auto" w:line="240" w:before="0" w:after="0"/>
        <w:ind w:firstLine="680"/>
        <w:jc w:val="both"/>
        <w:rPr/>
      </w:pPr>
      <w:r>
        <w:rPr>
          <w:rFonts w:cs="Times New Roman" w:ascii="Times New Roman" w:hAnsi="Times New Roman"/>
          <w:sz w:val="24"/>
          <w:szCs w:val="24"/>
        </w:rPr>
        <w:t xml:space="preserve">Равнището на бедност е в пряка корелация с равнищата на социално-икономическите неравенства. </w:t>
      </w:r>
      <w:r>
        <w:rPr>
          <w:rFonts w:cs="Times New Roman" w:ascii="Times New Roman" w:hAnsi="Times New Roman"/>
          <w:sz w:val="24"/>
        </w:rPr>
        <w:t>Неравенството в разпределението на доходите в България е най-високото в ЕС. П</w:t>
      </w:r>
      <w:r>
        <w:rPr>
          <w:rFonts w:cs="Times New Roman" w:ascii="Times New Roman" w:hAnsi="Times New Roman"/>
          <w:sz w:val="24"/>
          <w:szCs w:val="24"/>
        </w:rPr>
        <w:t xml:space="preserve">рез 2022 г. се отчита известен спад в стойностите на общите индикатори за неравенство. Спрямо 2021 г. Коефициентът на Джини намалява с 1,3 п.п. до 38,4, като достига най-ниската си стойност от 2017 г. досега. S80/S20 индексът намалява с 0,1 п.п. до 7,3. Това отразява най-вече нарастването на доходите на домакинствата, попадащи в най-долния квинтил в разпределението на доходите и особено, ръста на минималната пенсия. </w:t>
      </w:r>
    </w:p>
    <w:p>
      <w:pPr>
        <w:pStyle w:val="Normal"/>
        <w:spacing w:lineRule="auto" w:line="240" w:before="0" w:after="0"/>
        <w:ind w:firstLine="680"/>
        <w:jc w:val="both"/>
        <w:rPr/>
      </w:pPr>
      <w:r>
        <w:rPr>
          <w:rFonts w:cs="Times New Roman" w:ascii="Times New Roman" w:hAnsi="Times New Roman"/>
          <w:sz w:val="24"/>
          <w:szCs w:val="24"/>
        </w:rPr>
        <w:t xml:space="preserve">В общите показатели за оценка на бедността са включени и субективни индикатори, свързани с материални лишения. През 2021 г. показателят „материални лишения“ (ограничения в 4 от 9 показателя) е модифициран на „материални и социални лишения“ (ограничения в 7 от 13 показателя) и той включва нови елементи, свързани със социални дейности (свободно време, интернет, събиране с приятели/семейство, джобни пари). Съгласно данните на EU-SILC през 2022 г. продължава тенденцията за намаляване на дела на населението в материални и социални лишения (ограничения в 7 от 13 показателя), като достига най-ниската си стойност – 18,7% (намаление с </w:t>
      </w:r>
      <w:r>
        <w:rPr>
          <w:rFonts w:cs="Times New Roman" w:ascii="Times New Roman" w:hAnsi="Times New Roman"/>
          <w:sz w:val="24"/>
          <w:szCs w:val="24"/>
          <w:lang w:val="en-US"/>
        </w:rPr>
        <w:t>0,4</w:t>
      </w:r>
      <w:r>
        <w:rPr>
          <w:rFonts w:cs="Times New Roman" w:ascii="Times New Roman" w:hAnsi="Times New Roman"/>
          <w:sz w:val="24"/>
          <w:szCs w:val="24"/>
        </w:rPr>
        <w:t xml:space="preserve"> п.п. спрямо 2021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отношение на комбинирания индикатор – риск от бедност или социално изключване, който регистрира постоянни подобрения през последните години, през 2022 г. се наблюдава леко повишение на неговата стойност – 32,2% спрямо 31,7% през 2021 г. В абсолютно изражение се наблюдава повишение на броя на лицата в риск от бедност или социално изключване от 2 193,5 хил. души през 2021 г. до 2 206,1 хил. души през 2022 г. В средносрочен план стойността на индикатора намалява с почти 6 п.п. – от 38,0% през 2017 г. до 32,2% през 2022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aption"/>
        <w:ind w:firstLine="680"/>
        <w:rPr/>
      </w:pPr>
      <w:bookmarkStart w:id="4" w:name="__RefHeading___Toc131164982"/>
      <w:bookmarkEnd w:id="4"/>
      <w:r>
        <w:rPr>
          <w:rFonts w:cs="Times New Roman" w:ascii="Times New Roman" w:hAnsi="Times New Roman"/>
          <w:b/>
          <w:i w:val="false"/>
          <w:color w:val="000000"/>
          <w:sz w:val="24"/>
          <w:szCs w:val="24"/>
        </w:rPr>
        <w:t>Фиг</w:t>
      </w:r>
      <w:r>
        <w:rPr>
          <w:rFonts w:cs="Times New Roman" w:ascii="Times New Roman" w:hAnsi="Times New Roman"/>
          <w:b/>
          <w:i w:val="false"/>
          <w:color w:val="000000"/>
          <w:sz w:val="24"/>
          <w:szCs w:val="24"/>
          <w:lang w:val="en-US"/>
        </w:rPr>
        <w:t>.</w:t>
      </w: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Фигур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Дял на населението в риск от бедност или социално изключване в периода 2017-202</w:t>
      </w:r>
      <w:r>
        <w:rPr>
          <w:rFonts w:cs="Times New Roman" w:ascii="Times New Roman" w:hAnsi="Times New Roman"/>
          <w:b/>
          <w:i w:val="false"/>
          <w:color w:val="000000"/>
          <w:sz w:val="24"/>
          <w:szCs w:val="24"/>
          <w:lang w:val="en-US"/>
        </w:rPr>
        <w:t>2</w:t>
      </w:r>
      <w:r>
        <w:rPr>
          <w:rFonts w:cs="Times New Roman" w:ascii="Times New Roman" w:hAnsi="Times New Roman"/>
          <w:b/>
          <w:i w:val="false"/>
          <w:color w:val="000000"/>
          <w:sz w:val="24"/>
          <w:szCs w:val="24"/>
        </w:rPr>
        <w:t xml:space="preserve"> г. (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0"/>
          <w:szCs w:val="20"/>
          <w:lang w:val="en-US" w:eastAsia="en-US"/>
        </w:rPr>
        <w:drawing>
          <wp:inline distT="0" distB="0" distL="0" distR="0">
            <wp:extent cx="4646295" cy="178244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20" r="-8" b="-20"/>
                    <a:stretch>
                      <a:fillRect/>
                    </a:stretch>
                  </pic:blipFill>
                  <pic:spPr bwMode="auto">
                    <a:xfrm>
                      <a:off x="0" y="0"/>
                      <a:ext cx="4646295" cy="1782445"/>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0"/>
          <w:szCs w:val="20"/>
        </w:rPr>
        <w:t>Източник: НСИ, „Статистика на доходите и условията на живот (EU-SILC)</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През 2022 г. Националният статистически институт (НСИ) продължи провеждането на допълнителна анкета към Наблюдението на домакинските бюджети по проект „Доходи и условия на живот (ILC) - Статистическа инфраструктура по IESS-SILC 2022“. Проучването има за цел осъществяване на тримесечен мониторинг на промените в условията на живот на домакинствата в резултат на пандемията, предизвикана от разпространението на COVID-19.</w:t>
      </w:r>
      <w:r>
        <w:rPr/>
        <w:t xml:space="preserve"> </w:t>
      </w:r>
      <w:r>
        <w:rPr>
          <w:rFonts w:cs="Times New Roman" w:ascii="Times New Roman" w:hAnsi="Times New Roman"/>
          <w:sz w:val="24"/>
          <w:szCs w:val="24"/>
        </w:rPr>
        <w:t>През четвъртото тримесечие на 2022 г., за 67,8% от лицата доходът на домакинството им е останал без промяна спрямо последните 12 месеца. Този дял намалява с повече от 5 п.п. спрямо предходните две тримесечия, но все още е значителен. Увеличение на доходите са посочили 26,7% от лицата, което е с 1,2 п.п. по-малко в сравнение с третото тримесечие и с 8,2 п.п. повече в сравнение с първото тримесечие на 2022 г., когато увеличение са имали 18,5% от лицата. Основните причини за увеличение на доходите и през четирите тримесечия са увеличение на пенсиите и социалните помощи и индексирането на заплатите. През четвъртото тримесечие на 2022 г., както и през предходните три тримесечия, делът на лицата, които изпитват затруднения да покриват ежедневните си разходи, е относително висок – над 75,0%. С известни затруднения са 38,4% от лицата, 26,1% определят покриването на ежедневните разходи като трудно, а 12,3% – като много трудно. Делът на лицата, които се справят много трудно, намалява в сравнение с първото и второто тримесечие, но се увеличава с 1,5 п.п. спрямо третото тримесечие на 2022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дните години са белязани от серия от застъпващи се кризи, имащи негативно отражение върху различни показатели, свързани с реализираните политики в областта на пазара на труда и социалната сфера. През 2021 г. световната икономика и в частност българската, започна постепенно да се възстановява от кризата, породена от разпространението на COVID-19 и въведените ограничителни мерки. Здравната криза, свързана с разпространението на COVID-19, беше последвана от военния конфликт в Украйна, който започна през м. февруари 2022 г. и усложни допълнително макроикономическата среда. Успоредно със сериозните предизвикателства пред държавите, свързани с интеграцията на украинските бежанци, военният конфликт доведе до рязко повишаване на цените на енергията и храните. В условията на висока инфлация, ниски доходи и непрекъснато растящи разходи на живот, особено засегнати са уязвимите групи, а рисковете от задълбочаване на енергийната бедност са сериозни. Прогнозите са високата инфлация да бъде съпроводена със стагнация в икономиката, която непосредствено след пандемията беше в подем. Очакванията са всички тези неблагоприятни процеси да окажат негативно въздействие върху равнището на бедността и неравенствата през следващите годи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5" w:name="__RefHeading___Toc131164962"/>
      <w:bookmarkEnd w:id="5"/>
      <w:r>
        <w:rPr>
          <w:rFonts w:cs="Times New Roman" w:ascii="Times New Roman" w:hAnsi="Times New Roman"/>
          <w:b/>
          <w:sz w:val="24"/>
          <w:szCs w:val="24"/>
        </w:rPr>
        <w:t>Преглед на изпълнението на заложените междинни цели в Плана за действие за периода 2021-2022 г.</w:t>
      </w:r>
    </w:p>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rPr>
        <w:t>В Плана за действие за периода 2021-2022 г. за изпълнение на Националната стратегия за намаляване на бедността и насърчаване на социалното включване 2030 са формулирани междинни стойности на основните индикатори в областта на бедността и неравенствата за 2022 г. – Коефициент на Джини, риск от бедност и риск от бедност или социално изключване. Прегледът на данните показва, че спрямо базовата 2020 г. Коефициентът на Джнини намалява с 1,6 п.п. и достига 38,4, като тази стойност е по-ниска и от формулираната за 2022 г. междинна стойност на индикатора – 39,0. През 2022 г. делът на населението в риск от бедност е 22,9%, като стойността на индикатора се доближава до заложената междинна стойност за 2022 г. – 22,5%., т. е. междинната стойност е постигната на приблизително 70%. По отношение на комбинирания индикатор „риск от бедност или социално изключване“ се наблюдава влошаване на ситуацията, като междинната стойност на индикатора не само не е постигната, а дори се наблюдава леко повишение на дела на населението в риск от бедност или социално изключване – от 32,1% през 2020 г. на 32,2% през 2022 г.</w:t>
      </w:r>
    </w:p>
    <w:p>
      <w:pPr>
        <w:pStyle w:val="Normal"/>
        <w:spacing w:lineRule="auto" w:line="240"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aption"/>
        <w:ind w:firstLine="680"/>
        <w:rPr/>
      </w:pPr>
      <w:bookmarkStart w:id="6" w:name="__RefHeading___Toc131164983"/>
      <w:bookmarkEnd w:id="6"/>
      <w:r>
        <w:rPr>
          <w:rFonts w:cs="Times New Roman" w:ascii="Times New Roman" w:hAnsi="Times New Roman"/>
          <w:b/>
          <w:i w:val="false"/>
          <w:color w:val="000000"/>
          <w:sz w:val="24"/>
          <w:szCs w:val="24"/>
        </w:rPr>
        <w:t xml:space="preserve">Фиг.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Фигур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color w:val="000000"/>
        </w:rPr>
        <w:t xml:space="preserve"> </w:t>
      </w:r>
      <w:r>
        <w:rPr>
          <w:rFonts w:cs="Times New Roman" w:ascii="Times New Roman" w:hAnsi="Times New Roman"/>
          <w:b/>
          <w:i w:val="false"/>
          <w:color w:val="000000"/>
          <w:sz w:val="24"/>
          <w:szCs w:val="24"/>
        </w:rPr>
        <w:t>Базови, междинни и текущи стойности на индикаторите за бедност и социално включване в % (коефициент на Джини, население в риск от бедност или социално изключване, относителен дял на бедн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5pt;height:140.35pt" filled="f" o:ole="">
            <v:imagedata r:id="rId8" o:title=""/>
          </v:shape>
          <o:OLEObject Type="Embed" ProgID="Excel.Sheet.12" ShapeID="ole_rId7" DrawAspect="Content" ObjectID="_1854572879" r:id="rId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Прегледът на изпълнението на заложените междинни цели в Плана за действие за периода 2021-2022 г. по основните индикатори за бедност и социално включване през последните години показва продължаваща необходимост от преосмисляне на прилаганите подходи и инструменти и изпълнение на целенасочени интервенции в областта на секторните политики, имащи пряко отношение към намаляването на бедността – заетост и политика по доходите, образование, здравеопазване, предоставяне на качествени и достъпни социални услуги, осигуряване на устойчивост и адекватност на социалните плащания, жилищна политика и др.</w:t>
      </w:r>
      <w:r>
        <w:rPr/>
        <w:t xml:space="preserve"> </w:t>
      </w:r>
      <w:r>
        <w:rPr>
          <w:rFonts w:cs="Times New Roman" w:ascii="Times New Roman" w:hAnsi="Times New Roman"/>
          <w:sz w:val="24"/>
          <w:szCs w:val="24"/>
        </w:rPr>
        <w:t>В допълнение, не следва да се подценява и установената закономерност на влиянието върху бедността от страна на икономическите процеси. Въпреки че икономическата система не е в състояние автоматично да регулира неравенството и бедността, от съществено значение е икономическата среда, в която се разработват и провеждат тези политики. Негативните последици от войната като високата инфлация и забавянето на икономическия растеж много ясно потвърждават силната чувствителност на показателите за бедност и социално изключване от социално-икономическите процеси. Регионалният поглед към бедността също разкрива значителни различия, които следва да се вземат под внимание както при открояването на факторите, генериращи бедност, така и при провеждането на политики за нейното преодолява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7" w:name="__RefHeading___Toc131164963"/>
      <w:r>
        <w:rPr>
          <w:rFonts w:cs="Times New Roman" w:ascii="Times New Roman" w:hAnsi="Times New Roman"/>
          <w:b/>
          <w:sz w:val="24"/>
          <w:szCs w:val="24"/>
        </w:rPr>
        <w:t>Национални цели за намаляване на бедността и социалното изключване до 2030 г.</w:t>
      </w:r>
      <w:bookmarkEnd w:id="7"/>
      <w:r>
        <w:rPr>
          <w:rFonts w:cs="Times New Roman" w:ascii="Times New Roman" w:hAnsi="Times New Roman"/>
          <w:b/>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В изпълнение на Плана за действие за прилагане на Европейския стълб на социалните права и в съответствие с европейската цел за намаляване броя на лицата в риск от бедност или социално изключване с 15 милиона души до 2030 г., през 2021 г. България определи национална цел за намаляване на броя на лицата в риск от бедност или социално изключване в България със 787 000 души до 2030 г. С изпълнението на тази цел се очаква през 2030 г. делът на населението в риск от бедност или социално изключване да е 23,6% спрямо 33,2% през базовата 2019 г., което представлява намаление с 9,6 п.п. В съответствие с европейската цел, която поставя специален фокус върху намаляването на детската бедност, към националната цел е формулирана специфична подцел, насочена към децата в риск от бедност или социално изключване: „Намаляване на броя на децата под 18 години в риск от бедност или социално изключване със 196 750 лица“ (25% от общата национална цел). С оглед привеждането й в съответствие с тези цели Националната стратегия за намаляване на бедността и насърчаване на социалното включване 2030 беше актуализира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Caption"/>
        <w:ind w:firstLine="680"/>
        <w:rPr/>
      </w:pPr>
      <w:bookmarkStart w:id="8" w:name="__RefHeading___Toc131164984"/>
      <w:bookmarkEnd w:id="8"/>
      <w:r>
        <w:rPr>
          <w:rFonts w:cs="Times New Roman" w:ascii="Times New Roman" w:hAnsi="Times New Roman"/>
          <w:b/>
          <w:i w:val="false"/>
          <w:color w:val="000000"/>
          <w:sz w:val="24"/>
          <w:szCs w:val="24"/>
        </w:rPr>
        <w:t xml:space="preserve">Фиг.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Фигур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Население в риск от бедност или социално изключване в периода 2019 г. (базова стойност) – 2030 г. (целева стойност)</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4922520" cy="2834640"/>
            <wp:effectExtent l="0" t="0" r="0" b="0"/>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9"/>
                    <a:srcRect l="-7" t="-13" r="-7" b="-127"/>
                    <a:stretch>
                      <a:fillRect/>
                    </a:stretch>
                  </pic:blipFill>
                  <pic:spPr bwMode="auto">
                    <a:xfrm>
                      <a:off x="0" y="0"/>
                      <a:ext cx="4922520" cy="2834640"/>
                    </a:xfrm>
                    <a:prstGeom prst="rect">
                      <a:avLst/>
                    </a:prstGeom>
                  </pic:spPr>
                </pic:pic>
              </a:graphicData>
            </a:graphic>
          </wp:inline>
        </w:drawing>
      </w:r>
      <w:r>
        <w:rPr>
          <w:rFonts w:cs="Times New Roman" w:ascii="Times New Roman" w:hAnsi="Times New Roman"/>
          <w:sz w:val="20"/>
          <w:szCs w:val="20"/>
        </w:rPr>
        <w:t>Източник:</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Подадените базови стойности са по данни на </w:t>
      </w:r>
      <w:r>
        <w:rPr>
          <w:rFonts w:cs="Times New Roman" w:ascii="Times New Roman" w:hAnsi="Times New Roman"/>
          <w:sz w:val="20"/>
          <w:szCs w:val="20"/>
          <w:lang w:val="en-GB"/>
        </w:rPr>
        <w:t>НСИ, „Статистика на доходите и условията на живот (EU-SILC)“</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9" w:name="__RefHeading___Toc131164964"/>
      <w:bookmarkEnd w:id="9"/>
      <w:r>
        <w:rPr>
          <w:rFonts w:cs="Times New Roman" w:ascii="Times New Roman" w:hAnsi="Times New Roman"/>
          <w:b/>
          <w:sz w:val="24"/>
          <w:szCs w:val="24"/>
        </w:rPr>
        <w:t>Демографска ситуация</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1 г. демографската ситуация в страната се характеризира със следните процеси: продължава процесът на намаляване и застаряване на населението; намалява броят на живороденитe деца, а коефициентът на обща раждаемост остава непроменен; нараства броят на умрелите лица и коефициентът на обща смъртност; нараства броят на сключените граждански бракове и броят на бракоразводите.</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Към 7 септември 2021 г. населението на България е 6 519 789 души</w:t>
      </w:r>
      <w:r>
        <w:rPr>
          <w:rStyle w:val="FootnoteCharacters"/>
          <w:rStyle w:val="FootnoteAnchor"/>
          <w:rFonts w:cs="Times New Roman" w:ascii="Times New Roman" w:hAnsi="Times New Roman"/>
          <w:bCs/>
          <w:color w:val="000000"/>
          <w:sz w:val="24"/>
          <w:szCs w:val="24"/>
          <w:lang w:eastAsia="bg-BG"/>
        </w:rPr>
        <w:footnoteReference w:id="4"/>
      </w:r>
      <w:r>
        <w:rPr>
          <w:rFonts w:cs="Times New Roman" w:ascii="Times New Roman" w:hAnsi="Times New Roman"/>
          <w:bCs/>
          <w:color w:val="000000"/>
          <w:sz w:val="24"/>
          <w:szCs w:val="24"/>
          <w:lang w:eastAsia="bg-BG"/>
        </w:rPr>
        <w:t>. В периода между последните две преброявания населението на страната е намаляло с 844 781 души, или с 11,5%. Резултатите показват, че средногодишният темп на намаление на населението на година се увеличава от 0,7</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в периода 2001-2011 г. до 1,2</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в периода 2011-2021 г. Намалението на населението в резултат на отрицателния естествен прираст е -501 хил., или 59</w:t>
      </w:r>
      <w:r>
        <w:rPr>
          <w:rFonts w:cs="Times New Roman" w:ascii="Times New Roman" w:hAnsi="Times New Roman"/>
          <w:bCs/>
          <w:color w:val="000000"/>
          <w:sz w:val="24"/>
          <w:szCs w:val="24"/>
          <w:lang w:val="en-US" w:eastAsia="bg-BG"/>
        </w:rPr>
        <w:t>,</w:t>
      </w:r>
      <w:r>
        <w:rPr>
          <w:rFonts w:cs="Times New Roman" w:ascii="Times New Roman" w:hAnsi="Times New Roman"/>
          <w:bCs/>
          <w:color w:val="000000"/>
          <w:sz w:val="24"/>
          <w:szCs w:val="24"/>
          <w:lang w:eastAsia="bg-BG"/>
        </w:rPr>
        <w:t>3% от общото намаление. Естественият прираст на населението за всички години в периода между преброяванията през 2011 г. и 2021 г. е отрицателен, като най-голямо е намалението на броя на населението през 2021 г. (с 90 317 души). Останалите 40,7% от намалението се дължат на външната миграция или на броя на лицата, напуснали страната в периода 2011-2021 г. (344 000 души).</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 xml:space="preserve">Мъжете са 3 136 262 (48,1%), а жените – 3 383 527 (51,9%), или на 1 000 жени се падат </w:t>
      </w:r>
      <w:r>
        <w:rPr>
          <w:rFonts w:cs="Times New Roman" w:ascii="Times New Roman" w:hAnsi="Times New Roman"/>
          <w:bCs/>
          <w:color w:val="000000"/>
          <w:sz w:val="24"/>
          <w:szCs w:val="24"/>
          <w:lang w:val="en-US" w:eastAsia="bg-BG"/>
        </w:rPr>
        <w:t>9</w:t>
      </w:r>
      <w:r>
        <w:rPr>
          <w:rFonts w:cs="Times New Roman" w:ascii="Times New Roman" w:hAnsi="Times New Roman"/>
          <w:bCs/>
          <w:color w:val="000000"/>
          <w:sz w:val="24"/>
          <w:szCs w:val="24"/>
          <w:lang w:eastAsia="bg-BG"/>
        </w:rPr>
        <w:t>27 мъже. Продължават да се задълбочават негативните тенденции в изменението на възрастовата структура на населението. Налице е продължаващ процес на демографско остаряване, който се изразява в увеличаване на абсолютния брой и относителния дял на населението на възраст 65 и повече навършени години.</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оцесът на застаряване е по-силно изразен сред жените, отколкото сред мъжете. Относителният дял на жените на възраст над 65 години е 27,3%, а на мъжете – 19,4%. Тази разлика се дължи на по-високата смъртност сред мъжете и като следствие от нея – на по-ниската средна продължителност на живота при тях. Броят на мъжете преобладава във възрастта до 52 години. След тази възраст се увеличават броят и относителният дял на жените от общото население на страната. </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Към 7 септември 2021 г. населението на 65 и повече навършени години е 1 532 667 души, или 23,5% от населението на страната. Спрямо предходното преброяване населението в тази възрастова група се увеличава със 171 270, или с 12,6%. </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селението във възрастовата група 15-64 навършени години е 4 069 400 души, или 62,4%. Спрямо 2011 г. намалява с 958 501, или с 19,1%. Делът на децата на възраст от 0 до 14 години се увеличава от 13,2% през 2011 г. на 14,1% от общото население през 2021 г., но абсолютният брой на населението във възрастовата група 0-14 години намалява от 975 000 през 2011 г. на 918 000 през 2021 г., или с 5,9%.</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Общият коефициент на възрастова зависимост, изчислен по данни от Преброяване 2021, e 60,2 или на 100 лица във възрастовата група 15-64 навършени години се падат 60 лица под 15 и на 65 и повече години</w:t>
      </w:r>
      <w:r>
        <w:rPr>
          <w:rStyle w:val="FootnoteCharacters"/>
          <w:rStyle w:val="FootnoteAnchor"/>
          <w:rFonts w:cs="Times New Roman" w:ascii="Times New Roman" w:hAnsi="Times New Roman"/>
          <w:bCs/>
          <w:color w:val="000000"/>
          <w:sz w:val="24"/>
          <w:szCs w:val="24"/>
          <w:lang w:eastAsia="bg-BG"/>
        </w:rPr>
        <w:footnoteReference w:id="5"/>
      </w:r>
      <w:r>
        <w:rPr>
          <w:rFonts w:cs="Times New Roman" w:ascii="Times New Roman" w:hAnsi="Times New Roman"/>
          <w:bCs/>
          <w:color w:val="000000"/>
          <w:sz w:val="24"/>
          <w:szCs w:val="24"/>
          <w:lang w:eastAsia="bg-BG"/>
        </w:rPr>
        <w:t>. За сравнение, през 2011 г. това съотношение е било 46,5</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или увеличението на тежестта на лицата в активна възраст продължава да расте.</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Тенденцията на застаряване на населението води до промени и в неговата основна възрастова структура – под, в и над трудоспособна възраст. Влияние върху съвкупностите на населението в и над трудоспособна възраст оказват както застаряването на населението, така и законодателните промени при определянето на възрастовите граници за пенсиониране. За 2021 г. тези граници са от 16 до навършването на 61 години и 8 месеца за жените и 64 години и 4 месеца за мъжете. </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Населението в трудоспособна възраст към 7 септември 2021 г. е 3 815 000 души, или 58,5% от населението на страната. Спрямо 2011 г. трудоспособното население намалява със 762 000, или със 16,7%. Мъжете са 1 997 000, а жените – 1 818 000. Населението над трудоспособна възраст е 1 726 000 души, или 26,5%, а подтрудоспособна възраст – 979 000 души, или 15,0% от населението на страната. </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ъзпроизводството на трудоспособното население се характеризира най-добре чрез коефициента на демографско заместване, който показва съотношението между броя на влизащите в трудоспособна възраст (15-19 г.) и броя на излизащите от трудоспособна възраст (60-64 г.). По данни от Преброяване 2021 това съотношение е 61. За сравнение, през 2011 г. всеки 100 лица, излизащи от трудоспособна възраст, са били замествани от 70 млади хора, а през 2001 г. – от 124. </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ят на умрелите лица през 2021 г. е 148 995, а коефициентът на обща смъртност – 21,7‰. Спрямо предходната година, броят на умрелите лица се увеличава с 24 260, или с 19,4%.</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1 г. в страната са починали 326 деца на възраст до една година, а коефициентът на детска смъртност е 5,6‰. За сравнение, през 2001 г. коефициентът на детска смъртност е бил 14,4‰, а през 2020 г. – 5,1‰.</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10" w:name="__RefHeading___Toc131164965"/>
      <w:bookmarkEnd w:id="10"/>
      <w:r>
        <w:rPr>
          <w:rFonts w:cs="Times New Roman" w:ascii="Times New Roman" w:hAnsi="Times New Roman"/>
          <w:b/>
          <w:sz w:val="24"/>
          <w:szCs w:val="24"/>
        </w:rPr>
        <w:t>Пазар на труда</w:t>
      </w:r>
    </w:p>
    <w:p>
      <w:pPr>
        <w:pStyle w:val="Normal"/>
        <w:spacing w:lineRule="auto" w:line="240" w:before="0" w:after="0"/>
        <w:ind w:firstLine="720"/>
        <w:jc w:val="both"/>
        <w:rPr/>
      </w:pPr>
      <w:r>
        <w:rPr>
          <w:rFonts w:cs="Times New Roman" w:ascii="Times New Roman" w:hAnsi="Times New Roman"/>
          <w:sz w:val="24"/>
          <w:szCs w:val="24"/>
          <w:lang w:eastAsia="bg-BG"/>
        </w:rPr>
        <w:t>Пазарът на труда през 2022 г. се характеризира със слаба динамика, като факторите, които най-силно влияеха на търсенето и предлагането на труд, бяха високата инфлация, високите цени на горивата, неблагоприятните последици от войната в Украйна. През последната година комбинацията от кризи – неравномерно икономическо възстановяване от кризата, свързана с COVID-19, с нарушени вериги на доставки и войната в Украйна, оскъпи енергоносителите. Въпреки трудностите, констатациите от наблюдението на процесите на пазара на труда са, че той функционира в режим на преобладаващо търсене на квалифициран труд. Дефицитът на умения, които пазарът изпитва сега, ще нараства и занапред, предвид влошената демографска характеристика на работната сила. Официалните данни от Преброяване 2021 г. показват спад на икономически активното население 15-64 г. в страната с 13,6% за последните 10 години, от 3 282 740 души на 2 835 388 души. В рамките на тази група (15-64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елът на работната сила във възрастовия диапазон 15-24 г. е намалял от 9,4% при Преброяване 2011 на 6,6% при Преброяване 2021, докато този, при лицата 55+, е нараснал от 15,1% през 2011 г. на 19,7% през 2021 г.</w:t>
      </w:r>
    </w:p>
    <w:p>
      <w:pPr>
        <w:pStyle w:val="Normal"/>
        <w:spacing w:lineRule="auto" w:line="240" w:before="0" w:after="0"/>
        <w:ind w:firstLine="720"/>
        <w:jc w:val="both"/>
        <w:rPr/>
      </w:pPr>
      <w:r>
        <w:rPr>
          <w:rFonts w:cs="Times New Roman" w:ascii="Times New Roman" w:hAnsi="Times New Roman"/>
          <w:sz w:val="24"/>
          <w:szCs w:val="24"/>
          <w:lang w:eastAsia="bg-BG"/>
        </w:rPr>
        <w:t xml:space="preserve">Данните от административната статистика на Агенцията по заетостта (АЗ) за 2022 г. показват линеен спад на регистрираната безработица с темп, характерен преди началото на COVID-19 пандемията. Намалението на регистрираната безработица е вследствие както от навременните мерки за подкрепа на заетостта в най-засегнатите от COVID-19 кризата сектори, така и от по-високия брой на лицата, отпадащи от регистрация. Средномесечният брой на регистрираните безработни през 2022 г. е 147 804, като спрямо 2021 г. се отчита понижение с 18,6% или с 33 682 лица.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Caption"/>
        <w:ind w:firstLine="708"/>
        <w:rPr>
          <w:rFonts w:ascii="Times New Roman" w:hAnsi="Times New Roman" w:cs="Times New Roman"/>
          <w:b/>
          <w:b/>
          <w:i w:val="false"/>
          <w:i w:val="false"/>
          <w:color w:val="000000"/>
          <w:sz w:val="24"/>
          <w:szCs w:val="24"/>
        </w:rPr>
      </w:pPr>
      <w:bookmarkStart w:id="11" w:name="__RefHeading___Toc131164985"/>
      <w:bookmarkEnd w:id="11"/>
      <w:r>
        <w:rPr>
          <w:rFonts w:cs="Times New Roman" w:ascii="Times New Roman" w:hAnsi="Times New Roman"/>
          <w:b/>
          <w:i w:val="false"/>
          <w:color w:val="000000"/>
          <w:sz w:val="24"/>
          <w:szCs w:val="24"/>
        </w:rPr>
        <w:t xml:space="preserve">Фиг.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Фигур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b/>
          <w:i w:val="false"/>
          <w:color w:val="000000"/>
          <w:sz w:val="24"/>
          <w:szCs w:val="24"/>
          <w:lang w:eastAsia="bg-BG"/>
        </w:rPr>
        <w:t xml:space="preserve"> Динамика на регистрираните безработни лица и равнище на безработ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6035040" cy="22326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6035040" cy="2232660"/>
                    </a:xfrm>
                    <a:prstGeom prst="rect">
                      <a:avLst/>
                    </a:prstGeom>
                    <a:ln w="9525">
                      <a:solidFill>
                        <a:srgbClr val="000000"/>
                      </a:solidFill>
                    </a:ln>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зточник: Агенция по заетостт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Средномесечният брой регистрирани безработни от почти всички наблюдавани уязвими групи на пазара на труда се доближава до или леко намалява в сравнение с 2021 г. (табл. 1). През 2022 г. младежката безработица в страната е намаляла с 15,5% при младежите до 24 години и с 18,2% при тези до 29 години спрямо същия период на 2021 г. Средномесечният брой на регистрираните безработни младежи до 24 г. е 7 050 лица, а делът им в общия брой безработни лица е 4,8%. Регистрираните безработни младежи до 29 г. през 2022 г. са средно 16 540 лица, а делът им е 11,2% от всички безработни. Продължително безработните лица за периода м. януари – м. декември 2022 г. наброяват средномесечно 35 525, като намаляват със 7 220 души или с 16,9% в сравнение със същия период на 2021 г. Делът им от всички регистрирани безработни в същото време нараства до 24,0% от 23,5% през 2021 г. Безработните лица над 50 г. са 62 097 средномесечно и намаляват спрямо 2021 г. с 16,8%.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Намаление на безработните лица се наблюдава и при групите на лицата с основно, начално и по-ниско образование, като средномесечният им брой през 2022 г. е 62 622 лица. Сравнението спрямо 2021 г. показва, че при абсолютния им брой има спад от 17,4%, а делът им се увеличава с 0,6 п.п., заемайки дял от 42,4% от общия брой на безработните в стран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Многобройна продължава да е групата на безработните без квалификация и специалност, като тя включва 81 282 лица, отчитайки намаление от 17,1% в сравнение с предходната година. Относителният дял на разглежданата група през 2022 г. в общия брой на безработните логично е най-висок, като отчита увеличение от 1,0 п.п. спрямо 2021 г., установявайки се на 55,0%.</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Caption"/>
        <w:rPr/>
      </w:pPr>
      <w:bookmarkStart w:id="12" w:name="__RefHeading___Toc131164986"/>
      <w:bookmarkEnd w:id="12"/>
      <w:r>
        <w:rPr>
          <w:rFonts w:cs="Times New Roman" w:ascii="Times New Roman" w:hAnsi="Times New Roman"/>
          <w:b/>
          <w:i w:val="false"/>
          <w:color w:val="000000"/>
          <w:sz w:val="24"/>
          <w:szCs w:val="24"/>
        </w:rPr>
        <w:t xml:space="preserve">Таблица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Таблица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t>: Средномесечна численост на безработните лица от уязвимите групи на пазара на труда през последните три години</w:t>
      </w:r>
    </w:p>
    <w:tbl>
      <w:tblPr>
        <w:tblW w:w="9145" w:type="dxa"/>
        <w:jc w:val="center"/>
        <w:tblInd w:w="0" w:type="dxa"/>
        <w:tblLayout w:type="fixed"/>
        <w:tblCellMar>
          <w:top w:w="0" w:type="dxa"/>
          <w:left w:w="108" w:type="dxa"/>
          <w:bottom w:w="0" w:type="dxa"/>
          <w:right w:w="108" w:type="dxa"/>
        </w:tblCellMar>
      </w:tblPr>
      <w:tblGrid>
        <w:gridCol w:w="4453"/>
        <w:gridCol w:w="1620"/>
        <w:gridCol w:w="1710"/>
        <w:gridCol w:w="1362"/>
      </w:tblGrid>
      <w:tr>
        <w:trPr>
          <w:trHeight w:val="814" w:hRule="atLeast"/>
        </w:trPr>
        <w:tc>
          <w:tcPr>
            <w:tcW w:w="44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язвими групи на пазара 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1-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1-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3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1-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r>
      <w:tr>
        <w:trPr>
          <w:trHeight w:val="4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младежи до 24 г. в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1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3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50</w:t>
            </w:r>
          </w:p>
        </w:tc>
      </w:tr>
      <w:tr>
        <w:trPr>
          <w:trHeight w:val="428"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младежи до 29 г. в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7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0 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40</w:t>
            </w:r>
          </w:p>
        </w:tc>
      </w:tr>
      <w:tr>
        <w:trPr>
          <w:trHeight w:val="33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лица с увреж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4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63</w:t>
            </w:r>
          </w:p>
        </w:tc>
      </w:tr>
      <w:tr>
        <w:trPr>
          <w:trHeight w:val="4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лица над 5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4 6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097</w:t>
            </w:r>
          </w:p>
        </w:tc>
      </w:tr>
      <w:tr>
        <w:trPr>
          <w:trHeight w:val="4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ължително безработни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7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525</w:t>
            </w:r>
          </w:p>
        </w:tc>
      </w:tr>
      <w:tr>
        <w:trPr>
          <w:trHeight w:val="38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и лица с начално или по-ниско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995</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зточник: Агенция по заетостта </w:t>
      </w:r>
    </w:p>
    <w:p>
      <w:pPr>
        <w:pStyle w:val="Normal"/>
        <w:spacing w:lineRule="auto" w:line="240" w:before="0" w:after="0"/>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0"/>
        <w:ind w:firstLine="708"/>
        <w:jc w:val="both"/>
        <w:rPr>
          <w:rFonts w:ascii="Verdana" w:hAnsi="Verdana" w:cs="Verdana"/>
          <w:sz w:val="20"/>
          <w:szCs w:val="20"/>
          <w:lang w:eastAsia="bg-BG"/>
        </w:rPr>
      </w:pPr>
      <w:r>
        <w:rPr>
          <w:rFonts w:cs="Times New Roman" w:ascii="Times New Roman" w:hAnsi="Times New Roman"/>
          <w:sz w:val="24"/>
          <w:szCs w:val="24"/>
          <w:lang w:eastAsia="bg-BG"/>
        </w:rPr>
        <w:t>Средната продължителност на престой на едно регистрирано безработно лице в дирекции „Бюро по труда“ (ДБТ) през периода м. януари – м. декември 2022 г. е 7,8 месеца при 6,9 месеца през същия период на 2021 г., а преходите от безработица в заетост са 9,3% при 10,3% през 2021 г. и 8,7% през 2020 г.</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13" w:name="__RefHeading___Toc131164966"/>
      <w:r>
        <w:rPr>
          <w:rFonts w:cs="Times New Roman" w:ascii="Times New Roman" w:hAnsi="Times New Roman"/>
          <w:b/>
          <w:sz w:val="24"/>
          <w:szCs w:val="24"/>
        </w:rPr>
        <w:t>Образование</w:t>
      </w:r>
      <w:bookmarkEnd w:id="13"/>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Бедността и социалното изключване са сред факторите, обуславящи преждевременното напускане на училище като явление. Прегледът на данните показва, че е налице положителна тенденция за намаляване на дела на необхванатите ученици в задължителна предучилищна и училищна възраст. Делът на необхванатите деца и ученици в задължителна предучилищна и училищна възраст към началото на учебната 2022/2023 година (референтен период м. септември – м. ноември 2022 г.) е 5,28%, който е с 0,16% по-нисък в сравнение със стойността на същия дял от началото на учебната 2021/2022 година. Намалял е и броят на отпадналите от училище деца и ученици в задължителна предучилищна и училищна възраст, които са посещавали детска градина/училище през предходната учебна година и не са записани за учебната 2022/2023 година – от 61 928 на 57 287. В началото на учебната 2021/2022 година новообхванатите деца, които никога не са били записани досега в детска градина или в училище, са 5 978, или с 3 632 повече в сравнение с броя деца и ученици за същия период на миналата учебна годин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з последните години образователната система беше изправена пред редица предизвикателства в контекста на</w:t>
      </w:r>
      <w:r>
        <w:rPr/>
        <w:t xml:space="preserve"> </w:t>
      </w:r>
      <w:r>
        <w:rPr>
          <w:rFonts w:cs="Times New Roman" w:ascii="Times New Roman" w:hAnsi="Times New Roman"/>
          <w:sz w:val="24"/>
          <w:szCs w:val="24"/>
        </w:rPr>
        <w:t>прекъсването на образователните дейности в резултат от разпространението на COVID-19, както и на военния конфликт в Украйна. Особено засегнати бяха децата и учениците от семейства в неравностойно положение – деца от уязвими етнически групи, деца, живеещи в семейства с ниски доходи (с продължително безработни или икономически неактивни родители), деца с увреждания и др. В този контекст усилията бяха насочени към осигуряване на безопасно присъствено обучение и връщане на децата в училище. Последиците от конфликта и протичащите миграционни процеси поставиха предизвикателства и пред образователната система в страната, свързани с необходимостта от образователна интеграция на децата от Украйна. В тази връзка, бе създаден ред за информиране, подаване на заявления, насочване и записване в образователната система на децата и учениците от Украйна. През втория срок на учебната 2021/2022 година в детските градини са приети 84 деца, а в училищата – 439 ученици от Украйна от I до XI клас. Към 15 септември на учебната 2022/2023 година в групи за предучилищно образование в детските градини и училищата са записани 512 деца, а в училищата – 1</w:t>
      </w:r>
      <w:r>
        <w:rPr>
          <w:rFonts w:cs="Times New Roman" w:ascii="Times New Roman" w:hAnsi="Times New Roman"/>
          <w:sz w:val="24"/>
          <w:szCs w:val="24"/>
          <w:lang w:val="en-US"/>
        </w:rPr>
        <w:t xml:space="preserve"> </w:t>
      </w:r>
      <w:r>
        <w:rPr>
          <w:rFonts w:cs="Times New Roman" w:ascii="Times New Roman" w:hAnsi="Times New Roman"/>
          <w:sz w:val="24"/>
          <w:szCs w:val="24"/>
        </w:rPr>
        <w:t>738 ученици в 220 детски градини и 431 училища</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14" w:name="__RefHeading___Toc131164967"/>
      <w:bookmarkEnd w:id="14"/>
      <w:r>
        <w:rPr>
          <w:rFonts w:cs="Times New Roman" w:ascii="Times New Roman" w:hAnsi="Times New Roman"/>
          <w:b/>
          <w:sz w:val="24"/>
          <w:szCs w:val="24"/>
        </w:rPr>
        <w:t>Здравеопазване</w:t>
      </w:r>
    </w:p>
    <w:p>
      <w:pPr>
        <w:pStyle w:val="Normal"/>
        <w:spacing w:lineRule="auto" w:line="240" w:before="0" w:after="0"/>
        <w:ind w:firstLine="709"/>
        <w:jc w:val="both"/>
        <w:rPr/>
      </w:pPr>
      <w:r>
        <w:rPr>
          <w:rFonts w:cs="Times New Roman" w:ascii="Times New Roman" w:hAnsi="Times New Roman"/>
          <w:sz w:val="24"/>
          <w:szCs w:val="24"/>
        </w:rPr>
        <w:t xml:space="preserve">Неравнопоставеността по отношение на здравеопазването е в тясна връзка с бедността и социалното изключване. През последните години системата на здравеопазването бе поставена пред сериозни предизвикателства, свързани с разпространението на </w:t>
      </w:r>
      <w:r>
        <w:rPr>
          <w:rFonts w:cs="Times New Roman" w:ascii="Times New Roman" w:hAnsi="Times New Roman"/>
          <w:sz w:val="24"/>
          <w:szCs w:val="24"/>
          <w:lang w:val="en-US"/>
        </w:rPr>
        <w:t xml:space="preserve">COVID-19. </w:t>
      </w:r>
      <w:r>
        <w:rPr>
          <w:rFonts w:cs="Times New Roman" w:ascii="Times New Roman" w:hAnsi="Times New Roman"/>
          <w:sz w:val="24"/>
          <w:szCs w:val="24"/>
        </w:rPr>
        <w:t>Пандемията постави акцент върху необходимостта от допълнителни инвестиции в здравния сектор, включително от по-добра готовност за бъдещи сътресения в здравната система.</w:t>
      </w:r>
    </w:p>
    <w:p>
      <w:pPr>
        <w:pStyle w:val="Normal"/>
        <w:spacing w:lineRule="auto" w:line="240" w:before="0" w:after="0"/>
        <w:ind w:firstLine="709"/>
        <w:jc w:val="both"/>
        <w:rPr/>
      </w:pPr>
      <w:r>
        <w:rPr>
          <w:rFonts w:cs="Times New Roman" w:ascii="Times New Roman" w:hAnsi="Times New Roman"/>
          <w:sz w:val="24"/>
          <w:szCs w:val="24"/>
        </w:rPr>
        <w:t xml:space="preserve">По данни на </w:t>
      </w:r>
      <w:r>
        <w:rPr>
          <w:rFonts w:cs="Times New Roman" w:ascii="Times New Roman" w:hAnsi="Times New Roman"/>
          <w:sz w:val="24"/>
          <w:szCs w:val="24"/>
          <w:lang w:val="en-US"/>
        </w:rPr>
        <w:t xml:space="preserve">EU-SILC </w:t>
      </w:r>
      <w:r>
        <w:rPr>
          <w:rFonts w:cs="Times New Roman" w:ascii="Times New Roman" w:hAnsi="Times New Roman"/>
          <w:sz w:val="24"/>
          <w:szCs w:val="24"/>
        </w:rPr>
        <w:t>преди кризата, свързана с разпространението на COVID-19, равнището на неудовлетворените медицински потребности в България намалява и  достига малко под средното за ЕС. Въпреки това, през първите 12 месеца на пандемията почти 25% от населението са съобщили, че е трябвало да се откажат от здравни услуг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т 2005 г. насам разходите за здравеопазване на глава от населението в България като цяло са се удвоили. Те остават обаче много по-ниски от разходите в ЕС както в абсолютно изражение, така и като дял от БВП. Публичното финансиране на здравната система представлява 61% от разходите за здравеопазване през 2019 г. Разходите за директни плащания от пациентите (38%), които се дължат основно на разходите за фармацевтични продукти за извънболнична помощ, са повече от 2,5 пъти по-високи от средните за Е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отговор на усложнената социално-икономическа обстановка (възстановяване от кризата, породена от разпространението на COVID-19, както и военния конфликт в Украйна) в областта на здравеопазването са предприети мерки за преодоляването им в различни направления –</w:t>
      </w:r>
      <w:r>
        <w:rPr>
          <w:rFonts w:cs="Times New Roman" w:ascii="Times New Roman" w:hAnsi="Times New Roman"/>
          <w:sz w:val="24"/>
          <w:szCs w:val="24"/>
          <w:lang w:val="en-US"/>
        </w:rPr>
        <w:t xml:space="preserve"> </w:t>
      </w:r>
      <w:r>
        <w:rPr>
          <w:rFonts w:cs="Times New Roman" w:ascii="Times New Roman" w:hAnsi="Times New Roman"/>
          <w:sz w:val="24"/>
          <w:szCs w:val="24"/>
        </w:rPr>
        <w:t>осигуряване на майчиното и детското здраве,</w:t>
      </w:r>
      <w:r>
        <w:rPr/>
        <w:t xml:space="preserve"> </w:t>
      </w:r>
      <w:r>
        <w:rPr>
          <w:rFonts w:cs="Times New Roman" w:ascii="Times New Roman" w:hAnsi="Times New Roman"/>
          <w:sz w:val="24"/>
          <w:szCs w:val="24"/>
        </w:rPr>
        <w:t xml:space="preserve">усъвършенстване на нормативната уредба в областта на установените медицински грижи за здравно неосигурените бременни жени, ваксинопрофилактика, с цел осигуряване на равен достъп до качествено здравеопазване на уязвимите груп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bookmarkStart w:id="15" w:name="__RefHeading___Toc131164968"/>
      <w:bookmarkEnd w:id="15"/>
      <w:r>
        <w:rPr>
          <w:rFonts w:cs="Times New Roman" w:ascii="Times New Roman" w:hAnsi="Times New Roman"/>
          <w:b/>
          <w:sz w:val="24"/>
          <w:szCs w:val="24"/>
        </w:rPr>
        <w:t>Социална закрил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истемата за социална закрила е изправена пред редица трудности, свързани с неблагоприятните социално-икономически последици от разпространението на COVID-19, застаряването на населението, намаляването на населението в трудоспособна възраст и съответно, повишаването на дела на населението в извънтрудоспособна възраст, бързо развиващите се структурни промени на пазара на труда, навлизането на нестандартни форми на заетост и т.н. Ролята на социалната закрила като инструмент за подкрепа е особено значима в контекста на кризата, свързана с растящите разходи на живот и нейните прогнозирани ефекти, особено по отношение на лицата и домакинствата от уязвими груп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ози контекст действията са приоритетно насочени към оптимизиране на системата за социална подкрепа на най-уязвимите групи от населението чрез по-добра целенасоченост и контрол върху отпускането на социалните помощи, повишаване на ефективността на програмите и дейностите за социално подпомагане, усъвършенстване на нормативната уредба. Съществен фокус е поставен и върху подобряването на координацията между системата за социално подпомагане и системата за активни програми на пазара на труда и подпомагането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бластта на социалното осигуряване се полагат усилия за подобряване на осигурителната закрила на работещите и пенсионерите. В периода 2021-2022 г. са предприети редица мерки за трайно повишаване на доходите на възрастните хора, като нееднократно са повишавани размерите на всички пенсии – както тези, свързани с трудова дейност, така и размерите на пенсиите, несвързани с трудова дейност.</w:t>
      </w:r>
    </w:p>
    <w:p>
      <w:pPr>
        <w:pStyle w:val="Normal"/>
        <w:spacing w:lineRule="auto" w:line="240" w:before="0" w:after="0"/>
        <w:ind w:firstLine="708"/>
        <w:jc w:val="both"/>
        <w:rPr/>
      </w:pPr>
      <w:r>
        <w:rPr>
          <w:rFonts w:cs="Times New Roman" w:ascii="Times New Roman" w:hAnsi="Times New Roman"/>
          <w:sz w:val="24"/>
          <w:szCs w:val="24"/>
          <w:lang w:eastAsia="bg-BG"/>
        </w:rPr>
        <w:t>Социалните услуги са сред инструментите за насърчаване на социалното включване на лицата.</w:t>
      </w:r>
      <w:r>
        <w:rPr/>
        <w:t xml:space="preserve"> </w:t>
      </w:r>
      <w:r>
        <w:rPr>
          <w:rFonts w:cs="Times New Roman" w:ascii="Times New Roman" w:hAnsi="Times New Roman"/>
          <w:sz w:val="24"/>
          <w:szCs w:val="24"/>
          <w:lang w:eastAsia="bg-BG"/>
        </w:rPr>
        <w:t>Секторът на социалните услуги е един от най-динамично развиващите се през последните години в резултат на предизвикателствата, свързани с негативните демографски тенденции, нарастващия брой на лицата, зависими от грижа, неравномерния достъп до услуги, както и предприетите реформи.</w:t>
      </w:r>
      <w:r>
        <w:rPr/>
        <w:t xml:space="preserve"> </w:t>
      </w:r>
      <w:r>
        <w:rPr>
          <w:rFonts w:cs="Times New Roman" w:ascii="Times New Roman" w:hAnsi="Times New Roman"/>
          <w:sz w:val="24"/>
          <w:szCs w:val="24"/>
        </w:rPr>
        <w:t>През последните години се наблюдава увеличаване на броя на социалните услуги</w:t>
      </w:r>
      <w:r>
        <w:rPr>
          <w:rFonts w:cs="Times New Roman" w:ascii="Times New Roman" w:hAnsi="Times New Roman"/>
          <w:sz w:val="24"/>
          <w:szCs w:val="24"/>
          <w:lang w:val="en-US"/>
        </w:rPr>
        <w:t>,</w:t>
      </w:r>
      <w:r>
        <w:rPr>
          <w:rFonts w:cs="Times New Roman" w:ascii="Times New Roman" w:hAnsi="Times New Roman"/>
          <w:sz w:val="24"/>
          <w:szCs w:val="24"/>
        </w:rPr>
        <w:t xml:space="preserve"> финансирани от държавния бюджет за подкрепа в общността на децата и пълнолетните лица. С оглед обществената значимост на социалните услуги, като ключов инструмент за подкрепа на лицата, ежегодно нарастват и средствата за финансиране на социалните услуги, делегирани от държавата дейности. От 2021 г. общините успешно предоставят предвидената в Закона за социалните услуги (ЗСУ) услуга асистентска подкрепа с финансиране от държавния бюджет. </w:t>
      </w:r>
    </w:p>
    <w:p>
      <w:pPr>
        <w:pStyle w:val="Normal"/>
        <w:spacing w:lineRule="auto" w:line="240" w:before="0" w:after="0"/>
        <w:ind w:firstLine="708"/>
        <w:jc w:val="both"/>
        <w:rPr/>
      </w:pPr>
      <w:r>
        <w:rPr>
          <w:rFonts w:cs="Times New Roman" w:ascii="Times New Roman" w:hAnsi="Times New Roman"/>
          <w:sz w:val="24"/>
          <w:szCs w:val="24"/>
        </w:rPr>
        <w:t xml:space="preserve">По реда на Закона за личната помощ (ЗЛП) се предоставя лична помощ за хората с увреждания, регламентирана като механизъм за оказване на асистентска грижа. Тенденцията е за увеличаване не </w:t>
      </w:r>
      <w:r>
        <w:rPr>
          <w:rFonts w:cs="Times New Roman" w:ascii="Times New Roman" w:hAnsi="Times New Roman"/>
          <w:sz w:val="24"/>
          <w:szCs w:val="24"/>
          <w:lang w:val="en-US"/>
        </w:rPr>
        <w:t xml:space="preserve">само на броя на ползвателите, но и </w:t>
      </w:r>
      <w:r>
        <w:rPr>
          <w:rFonts w:cs="Times New Roman" w:ascii="Times New Roman" w:hAnsi="Times New Roman"/>
          <w:sz w:val="24"/>
          <w:szCs w:val="24"/>
        </w:rPr>
        <w:t>на</w:t>
      </w:r>
      <w:r>
        <w:rPr>
          <w:rFonts w:cs="Times New Roman" w:ascii="Times New Roman" w:hAnsi="Times New Roman"/>
          <w:sz w:val="24"/>
          <w:szCs w:val="24"/>
          <w:lang w:val="en-US"/>
        </w:rPr>
        <w:t xml:space="preserve"> броя на асистентите, </w:t>
      </w:r>
      <w:r>
        <w:rPr>
          <w:rFonts w:cs="Times New Roman" w:ascii="Times New Roman" w:hAnsi="Times New Roman"/>
          <w:sz w:val="24"/>
          <w:szCs w:val="24"/>
        </w:rPr>
        <w:t>като по този начин се насърч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заетост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0" w:firstLine="709"/>
        <w:contextualSpacing/>
        <w:jc w:val="both"/>
        <w:outlineLvl w:val="1"/>
        <w:rPr>
          <w:rFonts w:ascii="Times New Roman" w:hAnsi="Times New Roman" w:cs="Times New Roman"/>
          <w:b/>
          <w:b/>
          <w:sz w:val="24"/>
          <w:szCs w:val="24"/>
        </w:rPr>
      </w:pPr>
      <w:bookmarkStart w:id="16" w:name="__RefHeading___Toc131164969"/>
      <w:bookmarkEnd w:id="16"/>
      <w:r>
        <w:rPr>
          <w:rFonts w:cs="Times New Roman" w:ascii="Times New Roman" w:hAnsi="Times New Roman"/>
          <w:b/>
          <w:sz w:val="24"/>
          <w:szCs w:val="24"/>
        </w:rPr>
        <w:t>Анализ на ключовите политики и изпълняваните мерки в съответствие с приоритетите на Националната стратегия за намаляване на бедността и насърчаване на социалното включване 2030 през отчетния период 2021-2022 г.:</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17" w:name="__RefHeading___Toc131164970"/>
      <w:bookmarkEnd w:id="17"/>
      <w:r>
        <w:rPr>
          <w:rFonts w:cs="Times New Roman" w:ascii="Times New Roman" w:hAnsi="Times New Roman"/>
          <w:b/>
          <w:i/>
          <w:sz w:val="24"/>
          <w:szCs w:val="24"/>
        </w:rPr>
        <w:t>•</w:t>
      </w:r>
      <w:r>
        <w:rPr>
          <w:rFonts w:cs="Times New Roman" w:ascii="Times New Roman" w:hAnsi="Times New Roman"/>
          <w:b/>
          <w:i/>
          <w:sz w:val="24"/>
          <w:szCs w:val="24"/>
        </w:rPr>
        <w:tab/>
        <w:t>Устойчива интеграция на пазара на труда на неактивни и безработни лица, в т.ч. продължително безработни</w:t>
      </w:r>
    </w:p>
    <w:p>
      <w:pPr>
        <w:pStyle w:val="Normal"/>
        <w:spacing w:lineRule="auto" w:line="240" w:before="0" w:after="0"/>
        <w:ind w:firstLine="708"/>
        <w:jc w:val="both"/>
        <w:rPr/>
      </w:pPr>
      <w:r>
        <w:rPr>
          <w:rFonts w:cs="Times New Roman" w:ascii="Times New Roman" w:hAnsi="Times New Roman"/>
          <w:sz w:val="24"/>
          <w:szCs w:val="24"/>
        </w:rPr>
        <w:t>Ключов приоритет в Националната стратегия за намаляване на бедността и насърчаване на социалното включване 2030 е</w:t>
      </w:r>
      <w:r>
        <w:rPr/>
        <w:t xml:space="preserve"> </w:t>
      </w:r>
      <w:r>
        <w:rPr>
          <w:rFonts w:cs="Times New Roman" w:ascii="Times New Roman" w:hAnsi="Times New Roman"/>
          <w:sz w:val="24"/>
          <w:szCs w:val="24"/>
        </w:rPr>
        <w:t>устойчивата интеграция на пазара на труда на неактивни и безработни лица, включително продължително безработни. В тази връзка, Планът за действие за периода 2021-2022 г. за изпълнение на Стратегията съдържа широк спектър от мерки за насърчаване на активното включване на най-отдалечените от пазара на труда – неактивни лица, продължително безработни лица, безработни младежи, лица с ниска степен на образование, хора с увреждания и др.</w:t>
      </w:r>
    </w:p>
    <w:p>
      <w:pPr>
        <w:pStyle w:val="Normal"/>
        <w:spacing w:lineRule="auto" w:line="240" w:before="0" w:after="0"/>
        <w:ind w:firstLine="709"/>
        <w:jc w:val="both"/>
        <w:rPr/>
      </w:pPr>
      <w:r>
        <w:rPr>
          <w:rFonts w:cs="Times New Roman" w:ascii="Times New Roman" w:hAnsi="Times New Roman"/>
          <w:sz w:val="24"/>
          <w:szCs w:val="24"/>
          <w:lang w:eastAsia="bg-BG"/>
        </w:rPr>
        <w:t>През отчетния период политиката по заетостта бе насочена към подобряване на човешкия капитал, за да се подкрепи ръста на икономиката, като се подготвят кадри за работните места с необезпечено търсене. Специален акцент бе поставен на услугите за активиране на неактивни лица и осигуряване на изпреварващо обучение за удовлетворяване на потребностите на бизнеса.</w:t>
      </w:r>
      <w:r>
        <w:rPr/>
        <w:t xml:space="preserve"> </w:t>
      </w:r>
      <w:r>
        <w:rPr>
          <w:rFonts w:cs="Times New Roman" w:ascii="Times New Roman" w:hAnsi="Times New Roman"/>
          <w:sz w:val="24"/>
          <w:szCs w:val="24"/>
          <w:lang w:eastAsia="bg-BG"/>
        </w:rPr>
        <w:t xml:space="preserve">В тази връзка, бяха предприети и редица законодателни промени, целящи усъвършенстване на нормативната уредба относно интеграцията в заетост на лицата от групите в неравностойно положение на пазара на труда и активирането на икономически неактивните лица. </w:t>
      </w:r>
    </w:p>
    <w:p>
      <w:pPr>
        <w:pStyle w:val="Normal"/>
        <w:spacing w:lineRule="auto" w:line="240" w:before="0" w:after="0"/>
        <w:ind w:firstLine="709"/>
        <w:jc w:val="both"/>
        <w:rPr/>
      </w:pPr>
      <w:r>
        <w:rPr>
          <w:rFonts w:cs="Times New Roman" w:ascii="Times New Roman" w:hAnsi="Times New Roman"/>
          <w:sz w:val="24"/>
          <w:szCs w:val="24"/>
          <w:lang w:eastAsia="bg-BG"/>
        </w:rPr>
        <w:t>Нормативните промени в Закона за насърчаване на заетостта (ЗНЗ)</w:t>
      </w:r>
      <w:r>
        <w:rPr>
          <w:rStyle w:val="FootnoteCharacters"/>
          <w:rStyle w:val="FootnoteAnchor"/>
          <w:rFonts w:cs="Times New Roman" w:ascii="Times New Roman" w:hAnsi="Times New Roman"/>
          <w:sz w:val="24"/>
          <w:szCs w:val="24"/>
          <w:lang w:eastAsia="bg-BG"/>
        </w:rPr>
        <w:footnoteReference w:id="9"/>
      </w:r>
      <w:r>
        <w:rPr>
          <w:rFonts w:cs="Times New Roman" w:ascii="Times New Roman" w:hAnsi="Times New Roman"/>
          <w:sz w:val="24"/>
          <w:szCs w:val="24"/>
          <w:lang w:eastAsia="bg-BG"/>
        </w:rPr>
        <w:t xml:space="preserve"> регламентират финансирането със средства от държавния бюджет за активна политика на пазара на труда на процедури по валидиране на професионалните знания, умения и компетентности на безработните лица, регистрирани в ДБТ, с цел улесняване на достъпа им до обучение за придобиване на професионална квалификация и осигуряване на нови възможности за заетост и професионално развитие. Процедурата по валидиране ще даде възможност на безработните лица да бъдат установени, оценени и признати професионалните знания, умения и компетентности, които са придобити чрез професионален опит, по неформален път или самостоятелно учене.</w:t>
      </w:r>
    </w:p>
    <w:p>
      <w:pPr>
        <w:pStyle w:val="Normal"/>
        <w:spacing w:lineRule="auto" w:line="240" w:before="0" w:after="0"/>
        <w:ind w:firstLine="709"/>
        <w:jc w:val="both"/>
        <w:rPr/>
      </w:pPr>
      <w:r>
        <w:rPr>
          <w:rFonts w:cs="Times New Roman" w:ascii="Times New Roman" w:hAnsi="Times New Roman"/>
          <w:sz w:val="24"/>
          <w:szCs w:val="24"/>
          <w:lang w:eastAsia="bg-BG"/>
        </w:rPr>
        <w:t>С промените в ЗНЗ бе регламентирана и работата с икономически неактивните лица, която следва да се осъществява от Агенцията по заетостта, съвместно с регионалните органи по заетостта по чл. 9, ал. 1 от ЗНЗ (областни администрации, органи на местното самоуправление, териториални поделения на министерства, организации и социални партньори). Промени в Правилника за прилагане на Закона за насърчаване на заетостта</w:t>
      </w:r>
      <w:r>
        <w:rPr>
          <w:rStyle w:val="FootnoteCharacters"/>
          <w:rStyle w:val="FootnoteAnchor"/>
          <w:rFonts w:cs="Times New Roman" w:ascii="Times New Roman" w:hAnsi="Times New Roman"/>
          <w:sz w:val="24"/>
          <w:szCs w:val="24"/>
          <w:lang w:eastAsia="bg-BG"/>
        </w:rPr>
        <w:footnoteReference w:id="10"/>
      </w:r>
      <w:r>
        <w:rPr>
          <w:rFonts w:cs="Times New Roman" w:ascii="Times New Roman" w:hAnsi="Times New Roman"/>
          <w:sz w:val="24"/>
          <w:szCs w:val="24"/>
          <w:lang w:eastAsia="bg-BG"/>
        </w:rPr>
        <w:t xml:space="preserve"> регламентират условията и реда за работа на Агенцията по заетостта с икономически неактивните лица. След установяване на контакт с тях, ще им бъдат предоставяни услуги за информиране, консултиране, насочване към самостоятелно търсене на работа или регистрация в бюрата по труда. Работата с икономически неактивните лица ще се децентрализира, като се отчитат индивидуалните потребности на лицата. Ще се сключат споразумения за сътрудничество на местно ниво между териториалните поделения на Агенцията по заетостта и регионалните органи по заетостта по чл. 9, ал. 1 от ЗНЗ, които ще регламентират конкретни дейности, съобразени със спецификата на региона и индивидуалния профил на лицата. За изпълнението им ще се създадат междуведомствени екип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промени в Правилника за прилагане на Закона за насърчаване на заетостта се облекчава административният режим за регистрация на търсещите работа лица чрез намаляване на броя на предоставяните документи в Дирекция „Бюро по труда“ (ДБТ) и се регламентира регистрацията на търсещите работа лица в ДБТ по електронен път, по реда на Закона за електронното управление, чрез лицензиран пощенски оператор или по друг подходящ начин, регламентиран на интернет страницата на Агенцията по заетостта, без да е необходима регистрация на място. Осигурява се възможност за валидиране на професионални знания, умения и компетентности, необходими за заемане на свободни работни места, с което се улеснява достъпа на лицата до пазара на труда и включването им в зает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та политика на пазара на труда включва изпълнението на програми за заетост, насърчителни мерки по ЗНЗ и проекти по Оперативна програма „Развитие на човешките ресурси” (ОП РЧР) 2014-2020 г. и Програмата „Развитие на човешките ресурси“ (ПРЧР) 2021-2027 г. за запазване и увеличаване на заетостта, ограничаване на безработицата чрез субсидиране на работни места, както и за повишаване качеството на работната сила чрез провеждане на обучения на възрастни, придобиване на професионална квалификация, придобиване и усъвършенстване на ключови компетентности и мотивиране за активно поведение на пазара на труда, кариерно консултиран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по програми за заетост и насърчителни мерки от ЗНЗ е осигурена заетост на 19 702 безработни лица, като от тях 15 667 са новоназначени. В обучение са включени 9 908 безработни и заети лица. Изразходвани са средства в размер на 76 184 181 лв. През 2022 г. по програми за заетост и насърчителни мерки от ЗНЗ е осигурена заетост на 25 801 безработни лица, като от тях 20 318 са новоназначени. В обучение са включени 10 496 безработни и заети лица. Изразходвани са средства в размер на 115 886 185 лв.</w:t>
      </w:r>
    </w:p>
    <w:p>
      <w:pPr>
        <w:pStyle w:val="Normal"/>
        <w:spacing w:lineRule="auto" w:line="240" w:before="0" w:after="0"/>
        <w:ind w:firstLine="709"/>
        <w:jc w:val="both"/>
        <w:rPr/>
      </w:pPr>
      <w:r>
        <w:rPr>
          <w:rFonts w:cs="Times New Roman" w:ascii="Times New Roman" w:hAnsi="Times New Roman"/>
          <w:sz w:val="24"/>
          <w:szCs w:val="24"/>
        </w:rPr>
        <w:t>С цел преход към бърза и устойчива заетост на безработните лица през разглеждания период продължи предоставянето на посреднически услуги с прилагане на гъвкав, индивидуализиран, цялостен и интегриран подход. През 2022 г. в услугата „Консултация и менторство след започване на работа” са включени 1 086 лица, като се отчита намаление от 25,0% спрямо 2021 г.; в услугата „Семеен трудов консултант” са включени 1 808 членове на семейства; предоставени са 866 изнесени услуги на принципа на „Мобилно бюро на труда“ (МБТ) в 172 населени места от 42 мобилни екипа на ДБТ, като чрез тях са обслужени 1 195 работодатели и 43 249 търсещи работа лица (ТРЛ) и икономически неактивни лица (за сравнение, през 2021 г. са проведени 292 МБТ, чрез които са обслужени 480 работодатели и 12 046 ТРЛ и икономически неактивни лица).</w:t>
      </w:r>
      <w:r>
        <w:rPr/>
        <w:t xml:space="preserve"> </w:t>
      </w:r>
      <w:r>
        <w:rPr>
          <w:rFonts w:cs="Times New Roman" w:ascii="Times New Roman" w:hAnsi="Times New Roman"/>
          <w:sz w:val="24"/>
          <w:szCs w:val="24"/>
        </w:rPr>
        <w:t>През 2022 г. са проведени 81 трудови борси, като от тях 21 са специализирани. В тях са участвали 8 765 търсещи работа лица и 814 работодатели, обявили 7 954 работни места. Започналите работа лица, в резултат от осъществения контакт, са 3 381, като 74,0% са регистрирани в ДБТ. За сравнение, през 2021 г. са проведени 60 трудови борси, като в тях са участвали 4 230 търсещи работа лица и 496 работодатели, обявили 4 792 работни места. В резултат от осъществения контакт, работа са започнали 3 845 лица, като 54,0% от тях са били регистрирани в ДБТ.</w:t>
      </w:r>
    </w:p>
    <w:p>
      <w:pPr>
        <w:pStyle w:val="Normal"/>
        <w:spacing w:lineRule="auto" w:line="240" w:before="0" w:after="0"/>
        <w:ind w:firstLine="709"/>
        <w:jc w:val="both"/>
        <w:rPr/>
      </w:pPr>
      <w:r>
        <w:rPr>
          <w:rFonts w:cs="Times New Roman" w:ascii="Times New Roman" w:hAnsi="Times New Roman"/>
          <w:sz w:val="24"/>
          <w:szCs w:val="24"/>
        </w:rPr>
        <w:t>През периода 2021-2022 г. са реализирани успешно програми за насърчаване на заетостта сред уязвимите групи на пазара на труда: продължително безработни, безработни на възраст над 50 г., младежи до 29 г., включително до 24 г., хора с увреждания, безработни без образование и квалификация и др. През този период продължи изпълнението на вече утвърдилата се Национална програма „Активиране на неактивни лица” (НП АНЛ), чиято цел е активиране и включване на пазара на труда на неактив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да ползват услугите за включване в обучение и/или заетост.</w:t>
      </w:r>
      <w:r>
        <w:rPr/>
        <w:t xml:space="preserve"> </w:t>
      </w:r>
      <w:r>
        <w:rPr>
          <w:rFonts w:cs="Times New Roman" w:ascii="Times New Roman" w:hAnsi="Times New Roman"/>
          <w:sz w:val="24"/>
          <w:szCs w:val="24"/>
        </w:rPr>
        <w:t>През 2021 г. по програмата средномесечно са работили 73 ромски медиатори, 88 младежки медиатори, 26 мениджъри на случай, 23 психолози и 161 организатори на общественополезен труд. За 2021 г. в рамките на НП АНЛ са активирани 10 764 икономически неактивни лица. През 2022 г. по програмата средномесечно са работили 78 ромски медиатори, 83 младежки медиатори, 27 мениджъри на случай, 25 психолози и 147 организатори на общественополезен труд. През 2022 г. в рамките на НП АНЛ са активирани 12 464 икономически неактивн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струментите на активната политика на пазара на труда се насърчава стартирането на предприемачеството като перспектива за устойчива заетост на безработните лица. Чрез изпълнението на насърчителни мерки, финансирани със средства от държавния бюджет, в подкрепа на предприемачеството през периода 2021-2022 г. са подпомогнати 1 115 лица, от тях – 809 н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ирани са и насърчителни мерки, осигуряващи равни възможности чрез социално-икономическа интеграция на групи в неравностойно положение на пазара на труда (чл. 51, ал. 1, чл. 53а, чл. 55, чл. 55а, чл. 55г и чл. 55д от ЗНЗ). През отчетния период е осигурена заетост на 4 789 лица, от тях – на 108 наставници. В заетост по нови договори за периода са включени 2 959 лица, от тях нова заетост на 84 наставни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осигуряване на по-добр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се изпълнява проект „Родители в заетост“, финансиран по ОП РЧР 2014-2020 г. През 2021 г. 2 289 безработни/неактивни лица са включени в заетост като детегледачи, а 2 289 са подкрепените родители. През 2022 г. 42 безработни/неактивни лица са включени в заетост като детегледачи и 42 са подкрепените 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ърдените регионални програми за заетост са съобразени с приоритетите в политиката за насърчаване на заетостта и потребностите на регионалните пазари на труда. През отчетния период са финансирани разходите за труд на работодателите за срок не по-малко от 6 месеца, като размерът на средствата за регионалните програми през 2022 г. е увеличен четирикратно, в сравнение с 2021 г. През 2021 г. в заетост са включени 3 007 безработни лица от уязвимите групи на пазара на труда, а през 2022 г. в заетост са включени 10 566 безработни лица от уязвимите групи на пазара 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младежите като приоритетна целева група се реализират конкретни програми и мерки, които осигуряват възможности за първа работа, стажуване, чиракуване, обучение на работното място или друга форма на обучение. Съществен принос имат дейностите в изпълнение на Препоръката на Съвета на ЕС „Мост към работни места – укрепване на гаранцията за младежта”, които са приоритетно насочени към насърчаване на заетостта и ускореното намаляване на безработицата сред младежите, особено от групата на неактивните (NEET’s). В допълнение, със средства от държавния бюджет се изпълняват насърчителни мерки за разкриване на работни места за младежи. През отчетния период е осигурена заетост на 1 009 безработни младежи, от тях в заетост по нови договори са включени 641 безработни младежи.</w:t>
      </w:r>
    </w:p>
    <w:p>
      <w:pPr>
        <w:pStyle w:val="Normal"/>
        <w:spacing w:lineRule="auto" w:line="240" w:before="0" w:after="0"/>
        <w:ind w:firstLine="709"/>
        <w:jc w:val="both"/>
        <w:rPr/>
      </w:pPr>
      <w:r>
        <w:rPr>
          <w:rFonts w:cs="Times New Roman" w:ascii="Times New Roman" w:hAnsi="Times New Roman"/>
          <w:sz w:val="24"/>
          <w:szCs w:val="24"/>
        </w:rPr>
        <w:t>С активното участие на социалните партньори са реализирани проекти, насочени към инвестиране в знания и умения според потребностите на бизнеса. Подкрепени са продължително безработни лица, безработни лица без професионална квалификация, безработни младежи до 29 г., безработни лица над 50-годишна възраст, неактивни лица и др.</w:t>
      </w:r>
      <w:r>
        <w:rPr/>
        <w:t xml:space="preserve"> </w:t>
      </w:r>
      <w:r>
        <w:rPr>
          <w:rFonts w:cs="Times New Roman" w:ascii="Times New Roman" w:hAnsi="Times New Roman"/>
          <w:sz w:val="24"/>
          <w:szCs w:val="24"/>
        </w:rPr>
        <w:t>През 2021 г. в обучение, финансирано със средства от държавния бюджет, са включени 9 908 безработни лица, а в обучение за придобиване на ключови компетентности са включени 250 заети лица в малки и микро предприятия и 147 заети лица в средни предприятия. През 2022 г. в обучения са участвали 10 496 безработни лица, а в обучения за придобиване на ключови компетентности – 464 заети лица от микро и малки предприятия и 432 заети в средни предприятия. За подобряване на пригодността за заетост на безработни лица допринася дейността на Държавното предприятие „Българо-германски център за професионално обучение“ (ДП БГЦПО).</w:t>
      </w:r>
      <w:r>
        <w:rPr/>
        <w:t xml:space="preserve"> </w:t>
      </w:r>
      <w:r>
        <w:rPr>
          <w:rFonts w:cs="Times New Roman" w:ascii="Times New Roman" w:hAnsi="Times New Roman"/>
          <w:sz w:val="24"/>
          <w:szCs w:val="24"/>
        </w:rPr>
        <w:t>През периода 2021-2022 г. в обучение, проведено в клоновете на ДП БГЦПО, са включени 4 063 безработни лица от уязвимите групи.</w:t>
      </w:r>
      <w:r>
        <w:rPr/>
        <w:t xml:space="preserve"> </w:t>
      </w:r>
      <w:r>
        <w:rPr>
          <w:rFonts w:cs="Times New Roman" w:ascii="Times New Roman" w:hAnsi="Times New Roman"/>
          <w:sz w:val="24"/>
          <w:szCs w:val="24"/>
        </w:rPr>
        <w:t>През периода от 2021-2022 г. по проекти на социалните партньори в обучение са включени общо 13 652 лица, а в заетост – 5 171 безработн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ади усложнената епидемична обстановка в България, вследствие на разпространението на COVID-19, през разглеждания период са направени неколкократно промени в мерките за запазване на заетостта, което позволява те да действат и извън срока на извънредната епидемична обстановка, както и са приети нови мерки за субсидиране на част от разходите за заплати на служителите в помощ на работодателите. През 2022 г. продължи да се изпълнява стартиралата през 2020 г. в условията на извънредно положение мярка 60/40. За изпълнението й през 2021 г. са изплатени 1 048 472 330,70 лв. за запазване на заетостта на 112 000 заети лица средномесечно. През 2022 г. са изплатени 257 343 514,27 лв. за запазване на заетостта на 69 000 заети средномесечно. Също така, в рамките на ОП РЧР 2014-2020 г. са финансирани редица проекти в отговор на предизвикателствата, свързани с наблюдавания бърз темп на растяща безработица в страната и предизвикани от разпространението на COVID-19. През 2021 г. по проект „Заетост за теб“ са включени в заетост 35 173 безработни лица. Изплатени са средства в размер на 32 922 648,68 лв. Съгласно Постановление на Министерския съвет (ПМС) № 182 от 07.05.2021 г. са изплатени 73 725 791,51 лв. През 2022 г. са включени в заетост 12 791 безработни лица. Изплатени са средства в размер на 109 151 958,58 лв. По проект „Запази ме“ (ПМС № 325/2020 и неговите изменения) е оказана подкрепа за запазване заетостта на служителите в предприятия, които са преустановили дейност в резултат от наложени мерки срещу разпространението на COVID-19, чрез осигуряване на доход от 24 лв. за всеки ден неплатен отпуск на служители. С ПМС № 418/30.12.2020 г. за изм. и доп. на ПМС № 325/26.11.2020 г., са изменени условията на проект „Запази ме”, като размерът на компенсацията е 75,0% от осигурителния доход на работниците и служителите за м. октомври 2020 г. Приемът на заявления от работодатели по проекта е преустановен от 30.06.2021 г., а проектните дейности приключиха на 31.12.2021 г. През 2021 г. са изплатени компенсации на 43 218 лица. Изплатени са средства в размер на 70 876 005,37 лв. През 2022 г. са изплатени компенсации на 153 лица. Изплатени са средства в размер на 26 728,53 лв. Целта на проект „Запази ме +” е да окаже подкрепа чрез изплащане на компенсации на работници, служители и самоосигуряващи се лица, упражняващи трудова дейност в икономически дейности, за които са въведени временни ограничения за осъществяването им с акт на държавен орган в периода на обявено извънредно положение или обявена извънредна епидемична обстановка. Приемът на заявления по проекта приключи на 30.06.2022 г. През 2021 г. са изплатени компенсации на 16 лица, в размер на 1 983,80 лв. През 2022 г. са изплатени компенсации на 1 006 лица, в размер на 1 357 237,45 лв.</w:t>
      </w:r>
    </w:p>
    <w:p>
      <w:pPr>
        <w:pStyle w:val="Normal"/>
        <w:spacing w:lineRule="auto" w:line="240" w:before="0" w:after="0"/>
        <w:ind w:firstLine="680"/>
        <w:jc w:val="both"/>
        <w:rPr/>
      </w:pPr>
      <w:r>
        <w:rPr>
          <w:rFonts w:cs="Times New Roman" w:ascii="Times New Roman" w:hAnsi="Times New Roman"/>
          <w:sz w:val="24"/>
          <w:szCs w:val="24"/>
        </w:rPr>
        <w:t>През последните години размерът на средната работна заплата нараства с ускорени темпове, като отбелязва устойчив ръст. През 2022 г. средната работна заплата за страната продължава да расте устойчиво, като за първото тримесечие е 1 605 лв. и нараства с 9,8 на сто номинално в сравнение със същото тримесечие на 2021 г. През второто тримесечие на 2022 г. средната работна заплата общо за страната достига до 1 730 лв., като нараства с 13,4 на сто номинално в сравнение със същото тримесечие на 2021 г., а средната брутна месечна работна заплата нараства със 7,8% спрямо първо тримесечие на 2022 г. (в обществения сектор нараства със 7,8% за една година и достига до 1 765 лв., а в частния сектор – с 15,4% и достига 1 718 лв.). През третото тримесечие на 2022 г. средната работна заплата общо за страната достига до 1 743 лв., като нараства с 14,7 на сто номинално в сравнение със същото тримесечие на 2021 г., а средната брутна месечна работна заплата нараства с 0,8% спрямо второто тримесечие на 2022 г. (в обществения сектор нараства с 12,5% за една година и достига до 1 806 лв., а в частния сектор нараства с 15,4% и достига 1 723 л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гледът на изпълнението на този приоритет показва едни от най-сериозните положителни резултати, като това се дължи както на преки ефекти от вливането на средств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Същевременно, анализът на средата, в която се реализират мерките на политиките по заетостта, показва силна зависимост от пандемията, въведените ограничения и социална дистанция. Също така, подобно на редица други обществени сектори пазарът на труда е изправен както пред краткосрочни предизвикателства, свързани с преодоляването на ефектите от високите цени на енергията, така и пред средносрочни, отнасящи се до осъществяването на справедлив зелен и цифров преход. В тази връзка, усилията са насочени приоритетно към насърчаване на заетостта, особено на групите в неравностойно положение на пазара на труда, включително чрез предоставяне на обучение за придобиване и повишаване на квалифика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18" w:name="__RefHeading___Toc131164971"/>
      <w:bookmarkEnd w:id="18"/>
      <w:r>
        <w:rPr>
          <w:rFonts w:cs="Times New Roman" w:ascii="Times New Roman" w:hAnsi="Times New Roman"/>
          <w:b/>
          <w:i/>
          <w:sz w:val="24"/>
          <w:szCs w:val="24"/>
        </w:rPr>
        <w:t>•</w:t>
      </w:r>
      <w:r>
        <w:rPr>
          <w:rFonts w:cs="Times New Roman" w:ascii="Times New Roman" w:hAnsi="Times New Roman"/>
          <w:b/>
          <w:i/>
          <w:sz w:val="24"/>
          <w:szCs w:val="24"/>
        </w:rPr>
        <w:tab/>
        <w:t>Равен достъп до качествено предучилищно и училищно образ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игуряването на достъп до качествено образование на всички деца и ученици, повишаването на обхвата на децата и учениците в задължително предучилищно и училищно образование и намаляване дела на отпадналите и преждевременно напусналите училище са сред водещите инструменти за постигане на по-високи образователни резултати, успешно реализиране на пазара на труда и превенция на бедността и социалното изключване.</w:t>
      </w:r>
    </w:p>
    <w:p>
      <w:pPr>
        <w:pStyle w:val="Normal"/>
        <w:spacing w:lineRule="auto" w:line="240" w:before="0" w:after="0"/>
        <w:ind w:firstLine="708"/>
        <w:contextualSpacing/>
        <w:jc w:val="both"/>
        <w:rPr/>
      </w:pPr>
      <w:r>
        <w:rPr>
          <w:rFonts w:cs="Times New Roman" w:ascii="Times New Roman" w:hAnsi="Times New Roman"/>
          <w:sz w:val="24"/>
          <w:szCs w:val="24"/>
        </w:rPr>
        <w:t>Отчитайки благоприятното влияние на ранното включване в предучилищно образование върху познавателните и социално-емоционални умения на детето, усилията са насочени към подобряване на обхвата в предучилищното образование и повишаване на неговото качество. След изменението и допълнението на Закона за предучилищното и училищното образование от 2020 г. се въведе задължително предучилищно образование от 4-годишна възраст и се регламентира възможността за подпомагане на родителите при заплащане на такси за децата в задължителна предучилищна възраст, посещаващи държавна или общинска детска градина/училище. Промяната влиза в сила след осигуряване на условия от съответната община, но не по-късно от учебната 2023/2024 г. За постигане на заложените цели през разглеждания период продължи осигуряването на инвестиции за изграждането на нова и пристрояването на допълнителна инфраструктура, както и за подобряване на образователната среда в предучилищното образование. Процесът се подпомогна и чрез приетата Наредба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като бяха изплатени компенсации на правоимащи родители. Повсеместното пълно отпадане на таксите за държавните и общинските детски градини в страната от 01.04.2022 г. също допринася за повишаване на обхвата на децата от 4-годишна възраст в предучилищното образование до постъпване в първи клас. Така се осигурява възможност за достъп до детски градини и за децата от семейства с нисък социален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разглеждания период приоритет имаха и интегрираните политики за осигуряване правото на всяко дете на качествено образование и за превенция на отпадането от училище, с фокус върху децата и учениците от уязвимите групи. Те се прилагат заедно с политики и мерки, насочени към увеличаване на дела на завършилите средно образование и насърчаване на участието на младите хора във формално и неформално образование и обучение. </w:t>
      </w:r>
    </w:p>
    <w:p>
      <w:pPr>
        <w:pStyle w:val="Normal"/>
        <w:spacing w:lineRule="auto" w:line="240" w:before="0" w:after="0"/>
        <w:ind w:firstLine="709"/>
        <w:jc w:val="both"/>
        <w:rPr/>
      </w:pPr>
      <w:r>
        <w:rPr>
          <w:rFonts w:cs="Times New Roman" w:ascii="Times New Roman" w:hAnsi="Times New Roman"/>
          <w:sz w:val="24"/>
          <w:szCs w:val="24"/>
        </w:rPr>
        <w:t>През отчетния период продължи осъществяването на мерки за превенция, интервенция и компенсиране на преждевременното напускане на образователната система, включително чрез дейности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В периода 2021-2022 г. усилията бяха насочени към непрекъснато функциониране на Механизма, преодоляване на предизвикателствата, свързани с обучението от разстояние по време на епидемична обстановка и компенсиране на изоставането в обучителния процес чрез допълнителни занимания. Друг фактор, възпрепятстващ процеса на обхват, е вътрешната и външна мобилност на родителите, при която децата и учениците напускат образователната система без да се декларират промените пред институциите, както и обстоятелството дали продължават обучението си на друго място. В резултат на дейностите по Механизма броят на децата и учениците, върнати в детска градина и в училище от екипите за обхват през 2022 г., е 10 180 спрямо 8 700 за 202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ава провеждането на дейности за десегрегация и недопускане на вторична сегрегация в училищата, за привличане и образователно подпомагане на деца и ученици от уязвими групи, включително роми, и за такива, чийто майчин език е различен от българския, за приобщаване и мотивиране на родителите, които имат слабо развито отношение към образованието. Значителни усилия се полагат и за насърчаване на приобщаването и образователната интеграция на деца и ученици от уязвими групи, включително роми, на търсещи или получили международна закрила, както и за личностно развитие на деца и ученици със специални образователни потре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обено значение е и насърчаването на взаимодействието между младите хора и получаване на подкрепа за неформално обучение чрез изграждането на иновативни младежки центрове за личностно развитие, които предоставят разнообразни дейности и цялостни услуги в помощ на личностното развитие и пригодността за заетост на учениците и младежите.</w:t>
      </w:r>
    </w:p>
    <w:p>
      <w:pPr>
        <w:pStyle w:val="Normal"/>
        <w:spacing w:lineRule="auto" w:line="240" w:before="0" w:after="0"/>
        <w:ind w:firstLine="709"/>
        <w:jc w:val="both"/>
        <w:rPr/>
      </w:pPr>
      <w:r>
        <w:rPr>
          <w:rFonts w:cs="Times New Roman" w:ascii="Times New Roman" w:hAnsi="Times New Roman"/>
          <w:sz w:val="24"/>
          <w:szCs w:val="24"/>
        </w:rPr>
        <w:t>Във връзка със войната в Украйна и протичащите миграционни процеси бе създаден ред за информиране, подаване на заявления, насочване и записване в образователната система на децата и учениците от Украйна. Изготвена беше информационна брошура на български, украински и английски език за условията и реда за приемане и обучение на децата и учениците от Украйна, която беше предоставена на директорите на всички детски градини и училища, както и на външни за образователната система институции и граждански организации, работещи с лица от Украйна. За улеснение на педагогическите специалисти беше систематизирана и преведена нормативната уредба в сферата на образованието на Украйна.</w:t>
      </w:r>
      <w:r>
        <w:rPr/>
        <w:t xml:space="preserve"> </w:t>
      </w:r>
      <w:r>
        <w:rPr>
          <w:rFonts w:cs="Times New Roman" w:ascii="Times New Roman" w:hAnsi="Times New Roman"/>
          <w:sz w:val="24"/>
          <w:szCs w:val="24"/>
        </w:rPr>
        <w:t>Разработена е функционалност в Националната електронна информационна система за предучилищното и училищното образование (НЕИСПУО), подпомагаща подаването на заявления, насочването и записването на децата и учениците от Украйна. През 2022 г. бяха извършени промени в Наредба № 10 от 1 септември 2016 г. за организация на дейностите в училищното образование, които регламентират приема на ученици от Украйна, притежаващи българско гражданство, които не притежават документ за завършен клас, етап или степен на образ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гледът на дейностите води до заключението, че се полагат целенасочени усилия за подобряване на достъпа до образование на деца и ученици от семейства в неравностойно положение, което е идентифицирано като едно от предизвикателствата пред политиката в областта на социалното включване. Също така, са засилени дейностите в подкрепа на децата мигранти (включително деца/ученици от Украйна), на децата със специални образователни потребности и на лицата, напуснали преждевременно училище, както и на тези, които никога не са посещавали училищ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19" w:name="__RefHeading___Toc131164972"/>
      <w:bookmarkEnd w:id="19"/>
      <w:r>
        <w:rPr>
          <w:rFonts w:cs="Times New Roman" w:ascii="Times New Roman" w:hAnsi="Times New Roman"/>
          <w:b/>
          <w:i/>
          <w:sz w:val="24"/>
          <w:szCs w:val="24"/>
        </w:rPr>
        <w:t>•</w:t>
      </w:r>
      <w:r>
        <w:rPr>
          <w:rFonts w:cs="Times New Roman" w:ascii="Times New Roman" w:hAnsi="Times New Roman"/>
          <w:b/>
          <w:i/>
          <w:sz w:val="24"/>
          <w:szCs w:val="24"/>
        </w:rPr>
        <w:tab/>
        <w:t>Равен и ефективен достъп до качествено здравеопазване</w:t>
      </w:r>
    </w:p>
    <w:p>
      <w:pPr>
        <w:pStyle w:val="Normal"/>
        <w:spacing w:lineRule="auto" w:line="240" w:before="0" w:after="0"/>
        <w:ind w:firstLine="709"/>
        <w:jc w:val="both"/>
        <w:rPr/>
      </w:pPr>
      <w:r>
        <w:rPr>
          <w:rFonts w:cs="Times New Roman" w:ascii="Times New Roman" w:hAnsi="Times New Roman"/>
          <w:sz w:val="24"/>
          <w:szCs w:val="24"/>
        </w:rPr>
        <w:t>Значимостта на мерките, заложени в този приоритет, се обуславя от факта, че бедността е една от причините за ограничаване на достъпа до здравни услуги. През отчетния период са предприети стъпки в посока подобряване на достъпа на уязвими групи до медицинска помощ, с фокус върху осигуряването на акушерска помощ на здравно неосигурени жени, медицински консултации от АГ специалисти за здравнонеосигурени бременни с патология на бременността и др. През 2021 г. са извършени 2 922 профилактични прегледи от специалисти по акушерство и гинекология,</w:t>
      </w:r>
      <w:r>
        <w:rPr/>
        <w:t xml:space="preserve"> </w:t>
      </w:r>
      <w:r>
        <w:rPr>
          <w:rFonts w:cs="Times New Roman" w:ascii="Times New Roman" w:hAnsi="Times New Roman"/>
          <w:sz w:val="24"/>
          <w:szCs w:val="24"/>
        </w:rPr>
        <w:t>9 083 медико-диагностични изследвания, 7 286 бр. раждания по клинична пътека. Общият размер на предоставените средства е 7 841 850 лв.</w:t>
      </w:r>
      <w:r>
        <w:rPr/>
        <w:t xml:space="preserve"> </w:t>
      </w:r>
      <w:r>
        <w:rPr>
          <w:rFonts w:cs="Times New Roman" w:ascii="Times New Roman" w:hAnsi="Times New Roman"/>
          <w:sz w:val="24"/>
          <w:szCs w:val="24"/>
        </w:rPr>
        <w:t>През 2022 г. са извършени 3 064 профилактични прегледи, 8 610 медико-диагностични изследвания и 6 959 раждания. Общият размер на предоставените средства е 7 661 711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необходимостта от усъвършенстване и осъвременяване на нормативната уредба в областта на установените медицински грижи за здравно неосигурените бременни жени през 2022 г. са извършени промени в Наредба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Промените са свързани с разширяване обхвата на медицинските услуги.</w:t>
      </w:r>
    </w:p>
    <w:p>
      <w:pPr>
        <w:pStyle w:val="Normal"/>
        <w:spacing w:lineRule="auto" w:line="240" w:before="0" w:after="0"/>
        <w:ind w:firstLine="709"/>
        <w:jc w:val="both"/>
        <w:rPr/>
      </w:pPr>
      <w:r>
        <w:rPr>
          <w:rFonts w:cs="Times New Roman" w:ascii="Times New Roman" w:hAnsi="Times New Roman"/>
          <w:sz w:val="24"/>
          <w:szCs w:val="24"/>
        </w:rPr>
        <w:t>През разглеждания период продължи изпълнението на Национална програма за подобряване на майчиното и детско здраве 2021-2030 г., в рамките на която се финансира дейността на 31 Здравно-консултативни центъра за майчино и детско здраве (ЗКЦ). Центровете са разкрити на функционален принцип в многопрофилни болници за активно лечение, в университетски и специализирани болници. В ЗКЦ се осъществяват здравно-информационни, здравно-обучителни, здравно-консултативни, медико-социални дейности, диагностични и лечебни дейности за бременни и деца извън обхвата на здравното осигуряване, предоставят се психологически консултации, координиращи и насочващи услуги за млади хора, двойки, семейства, бременни, родилки и деца до 18 години. В центровете функционират и комисии за изготвяне на индивидуални планове за комплексно интердисциплинарно медицинско обслужване и продължителна здравна грижа на деца с определени хронични заболявания (диабет, вродени сърдечни малформации, вродени лицеви малформации, вродени хематологични заболявания, вродени неврологични заболявания и недоносени деца). За отчетния период 2021-2022 г. са изготвени 2</w:t>
      </w:r>
      <w:r>
        <w:rPr>
          <w:rFonts w:cs="Times New Roman" w:ascii="Times New Roman" w:hAnsi="Times New Roman"/>
          <w:sz w:val="24"/>
          <w:szCs w:val="24"/>
          <w:lang w:val="en-US"/>
        </w:rPr>
        <w:t xml:space="preserve"> </w:t>
      </w:r>
      <w:r>
        <w:rPr>
          <w:rFonts w:cs="Times New Roman" w:ascii="Times New Roman" w:hAnsi="Times New Roman"/>
          <w:sz w:val="24"/>
          <w:szCs w:val="24"/>
        </w:rPr>
        <w:t>805 медико-социални плана и са извършени 11 105 медицински консултации; 300 домашни посещения; 9</w:t>
      </w:r>
      <w:r>
        <w:rPr>
          <w:rFonts w:cs="Times New Roman" w:ascii="Times New Roman" w:hAnsi="Times New Roman"/>
          <w:sz w:val="24"/>
          <w:szCs w:val="24"/>
          <w:lang w:val="en-US"/>
        </w:rPr>
        <w:t xml:space="preserve"> </w:t>
      </w:r>
      <w:r>
        <w:rPr>
          <w:rFonts w:cs="Times New Roman" w:ascii="Times New Roman" w:hAnsi="Times New Roman"/>
          <w:sz w:val="24"/>
          <w:szCs w:val="24"/>
        </w:rPr>
        <w:t>128 консултации от психолог; 8</w:t>
      </w:r>
      <w:r>
        <w:rPr>
          <w:rFonts w:cs="Times New Roman" w:ascii="Times New Roman" w:hAnsi="Times New Roman"/>
          <w:sz w:val="24"/>
          <w:szCs w:val="24"/>
          <w:lang w:val="en-US"/>
        </w:rPr>
        <w:t xml:space="preserve"> </w:t>
      </w:r>
      <w:r>
        <w:rPr>
          <w:rFonts w:cs="Times New Roman" w:ascii="Times New Roman" w:hAnsi="Times New Roman"/>
          <w:sz w:val="24"/>
          <w:szCs w:val="24"/>
        </w:rPr>
        <w:t>744 консултации от социален работник; 31 554 изследвания в рамките на биохимичен скрининг за бременни.</w:t>
      </w:r>
    </w:p>
    <w:p>
      <w:pPr>
        <w:pStyle w:val="Normal"/>
        <w:spacing w:lineRule="auto" w:line="240" w:before="0" w:after="0"/>
        <w:ind w:firstLine="709"/>
        <w:jc w:val="both"/>
        <w:rPr/>
      </w:pPr>
      <w:r>
        <w:rPr>
          <w:rFonts w:cs="Times New Roman" w:ascii="Times New Roman" w:hAnsi="Times New Roman"/>
          <w:sz w:val="24"/>
          <w:szCs w:val="24"/>
        </w:rPr>
        <w:t>Въпреки извънредната епидемична обстановка, свързана с разпространението на COVID-19, през цялата 2021 г. имунизациите по имунизационен календар са извършвани рутинн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Не е имало недостиг от даден вид ваксина както на национално, така и на регионално ниво. Данните показват, че обхватът с основна имунизация през 2021 г. е по-нисък спрямо постигнатия през 2019 г. и 2020 г. за имунизациите срещу туберкулоза, дифтерия, тетанус, коклюш, хемофилус инфлуенце тип Б, вирусен хепатит тип Б и пневмококови инфекции. Причини за по-ниския ваксинационен обхват със задължителни ваксини са както високата заболяемост от COVID-19 сред населението и претоварване на общопрактикуващите лекари (ОПЛ) с диагностиката, лечението на заболяването и ваксиниране срещу COVID-19 на лицата от пациентската им листа, така и отлагане на имунизациите на подлежащите по имунизационния календар лица, поради наличие на контакти в семейството с болни от COVID-19 или страх на родителите от евентуално заразяване при посещението на О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се изпълняваха дейности по Националната програма за първична профилактика на рака на маточната шийка в Република България 2021-2024 г. и Националната програма за контрол и лечение на ротавирусни гастроентерити в Република България 2017-2021 г. През 2021 г. с ротавирусна ваксина са обхванати общо със завършена схема (двудозова или тридозова) – 21 998 деца или обхват – 37,54% (подлежащи 58 593 деца). С HPV ваксина са обхванати общо със завършена схема 3 001 момичета (от 10 до 13 години) или обхват – 2,19% (подлежащи 136 515 момичета).</w:t>
      </w:r>
    </w:p>
    <w:p>
      <w:pPr>
        <w:pStyle w:val="Normal"/>
        <w:spacing w:lineRule="auto" w:line="240" w:before="0" w:after="0"/>
        <w:ind w:firstLine="709"/>
        <w:jc w:val="both"/>
        <w:rPr/>
      </w:pPr>
      <w:r>
        <w:rPr>
          <w:rFonts w:cs="Times New Roman" w:ascii="Times New Roman" w:hAnsi="Times New Roman"/>
          <w:sz w:val="24"/>
          <w:szCs w:val="24"/>
        </w:rPr>
        <w:t>През 2022 г. бе приета Национална здравна стратегия 2030, която е водещият стратегически документ, представящ дългосрочната визия за развитие, стратегическите цели и приоритети, както и конкретни политики за тяхното изпълнени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Стратегическите цели включват устойчиво подобряване на здравето и среда, подкрепяща здравето; ефективно управление на ресурсите с фокус върху здравните резултати и гарантиране на здравната сигурност и намаляване на неравенствата. За реализирането им е предвидено изпълнението на мерки, свързани с превенция и насърчаване на здравословното поведение, трансформиране на здравната система, съобразно потребностите на хората и въздействие върху специфични проблеми на общественото зд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гледът на изпълняваните през разглеждания период дейности показва, че приоритетите в областта на здравеопазването са свързани с подобряване на достъпа на уязвимите групи до медицинска помощ, осигуряване на акушерски грижи на бременни жени, без оглед на техния здравноосигурителен статус, ваксинопрофилактика, които са изключително важни, с цел осигуряване на равен достъп до качествено здравеопазване на тези уязвими груп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20" w:name="__RefHeading___Toc131164973"/>
      <w:r>
        <w:rPr>
          <w:rFonts w:cs="Times New Roman" w:ascii="Times New Roman" w:hAnsi="Times New Roman"/>
          <w:b/>
          <w:i/>
          <w:sz w:val="24"/>
          <w:szCs w:val="24"/>
        </w:rPr>
        <w:t>•</w:t>
      </w:r>
      <w:r>
        <w:rPr>
          <w:rFonts w:cs="Times New Roman" w:ascii="Times New Roman" w:hAnsi="Times New Roman"/>
          <w:b/>
          <w:i/>
          <w:sz w:val="24"/>
          <w:szCs w:val="24"/>
        </w:rPr>
        <w:tab/>
        <w:t>Достъпни и качествени социални и интегрирани услуги и интегрирана подкрепа</w:t>
      </w:r>
      <w:bookmarkEnd w:id="20"/>
      <w:r>
        <w:rPr>
          <w:rFonts w:cs="Times New Roman" w:ascii="Times New Roman" w:hAnsi="Times New Roman"/>
          <w:b/>
          <w:i/>
          <w:sz w:val="24"/>
          <w:szCs w:val="24"/>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следните години бяха особено знакови за сектора на социалните услуги както от гледна точка на провежданата реформа, така и предвид актуалните предизвикателства, свързани с разпространението на COVID-19.</w:t>
      </w:r>
      <w:r>
        <w:rPr/>
        <w:t xml:space="preserve"> </w:t>
      </w:r>
      <w:r>
        <w:rPr>
          <w:rFonts w:cs="Times New Roman" w:ascii="Times New Roman" w:hAnsi="Times New Roman"/>
          <w:sz w:val="24"/>
          <w:szCs w:val="24"/>
        </w:rPr>
        <w:t>През разглеждания период бяха приети всички подзаконови нормативни актове по изпълнението на ЗСУ, които гарантират практическото му прилагане. Приетата през м. юни 2022 г. Наредба за качеството на социалните услуг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е ключов нормативен акт за сектора на социалните услуги, който цели създаването на условия за повишаване на тяхното качество и ефективност в подкрепа на хората, които ги ползват и е от значение за индивидуализиране на подкрепата и грижата за потребителите. В наредбата се определят нови и по-прецизни стандарти за качество на социалните услуги, които са за организация и управление, за квалификация и професионално развитие на служителите и за ефективност на услугата с оглед постигнатите резултати за лицата. Съществено място в наредбата имат и стандартите за качество на интегрираните междусекторни услуги. Значителна част от усилията на национално ниво в момента са насочени към изпълнението на конкретни мерки за планиране на социалните услуги и разработването на Националната карта на социалните услуги, подобряване на качеството на всички предоставяни социални услуги, както и подобряване на условията на труд, заплащане, професионална подготовка и умения на служителите, предоставящи социални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рая на м. декември 2022 г. броят на социалните услуги, финансирани от държавния бюджет за подкрепа в общността на децата и пълнолетните лица (без социалните услуги за резидентна грижа), е 599 с 18 494 места. С оглед обществената значимост на социалните услуги, като ключов инструмент за подкрепа на лицата, ежегодно нарастват и средствата за финансиране на социалните услуги, делегирани от държавата дейности. За 2021 г. осигурените от държавния бюджет средства за финансиране на социални услуги, делегирани от държавата дейности, са в размер на 421 920 000 лв., като те са увеличени със 131 020 000 лв. или 45,0% спрямо тези за 2020 г. За 2022 г. средствата за социални услуги, делегирани от държавата дейности, също са увеличени значително и са в размер на 533 700 000 лв. (със 111 500 000 лв. спрямо 2021 г.). За предоставяне на асистенстка подкрепа по реда на Закона за социалните услуги (ЗСУ) от държавния бюджет за 2022 г. са осигурени средства в размер на почти 96 000 000 лв. за подкрепа на приблизително 20 000 ли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аралелно с предприетите законодателни инициативи, процесът на деинституционализация на грижата за децата, който е сред най-мащабните реформи в социалната сфера, е в своя финален етап. Докато в началния етап на процеса на деинституционализация основен акцент на политиката бе върху прехода от институционални грижи към грижи и услуги в семейна и близка до семейната среда, то фокусът през настоящия етап е поставен върху превенцията на рисковете, ранна интервенция и осигуряване на все повече възможности за подкрепа на децата в семейна среда. Съществено място има и прилагането на интегриран подход при развитието на услуги за ранно детско развит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й-големият резултат от реформата е осигуряването на семейна среда за децата. Данните за децата в публична грижа показват, че в сравнение с 2010 г. много по-висок е делът на тези, които се отглеждат в семейства на роднини или близки и в приемни семейства (66,0%), в сравнение с броя на децата в резидентна грижа (34,0%). В края на 2022 г. в семейства на роднини или близки са настанени 4 157 деца; децата, настанени в приемни семейства са 1 674, а децата/младежите, настанени в Центрове за настаняване от семеен тип, са 2 763. За сравнение, около 80% от децата в публична грижа през 2010 г. са ползвали резидентни услуги (7 587 деца). От началото на процеса са закрити 133 специализирани институции (над 97% от функциониращите през 2010 г. 137 специализирани институции). Към 31.12.2022 г. функционират само 4 дома за медико-социални грижи за деца, които се управляват от Министерството на здравеопазването и предстои те също да бъдат закрити. Отчита се и значително нарастване на броя на социалните услуги за деца и семейства (от 241 през 2010 г. до 654 в края на 2022 г., в които се оказва подкрепа на над 15 800 деца и семейства).</w:t>
      </w:r>
    </w:p>
    <w:p>
      <w:pPr>
        <w:pStyle w:val="Normal"/>
        <w:spacing w:lineRule="auto" w:line="240" w:before="0" w:after="0"/>
        <w:ind w:firstLine="709"/>
        <w:jc w:val="both"/>
        <w:rPr/>
      </w:pPr>
      <w:r>
        <w:rPr>
          <w:rFonts w:cs="Times New Roman" w:ascii="Times New Roman" w:hAnsi="Times New Roman"/>
          <w:bCs/>
          <w:sz w:val="24"/>
          <w:szCs w:val="24"/>
        </w:rPr>
        <w:t>Повишаването на детското благосъстояние и преодоляването на детската бедност чрез комплексна и интегрирана подкрепа и грижи за децата и техните семействата е в основата на приетата през 2021 г. Препоръка на Съвета за създаване на Европейска гаранция за детето. В тази връзка е приет План за действие в изпълнение на Препоръка (ЕС) 2021/1004 на Съвета за създаване на Европейска гаранция за детето (2030)</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който създава необходимата рамка, обхващаща водещите мерки и интервенции за намаляване на бедността сред децата и насърчаване на тяхното социално включване. Той е обособен в шест тематични области на въздействие в синхрон с направленията на Гаранцията за детето – образование и грижи в ранна детска възраст; приобщаващо образование и училищни дейности; здравеопазване; здравословно хранене; подходящо жилищно настаняване и други инструменти за преодоляване на социалното изключване и намаляване на детската бедност.</w:t>
      </w:r>
      <w:r>
        <w:rPr/>
        <w:t xml:space="preserve"> </w:t>
      </w:r>
      <w:r>
        <w:rPr>
          <w:rFonts w:cs="Times New Roman" w:ascii="Times New Roman" w:hAnsi="Times New Roman"/>
          <w:bCs/>
          <w:sz w:val="24"/>
          <w:szCs w:val="24"/>
        </w:rPr>
        <w:t>В съответствие с Препоръката на Съвета в Плана за действие са очертани целевите групи деца в национален контекст – бездомни деца, деца с увреждания и деца с проблеми с психичното здраве, деца бежанци и мигранти с фокус върху непридружените деца, деца от ромски произход, деца, за които се полагат алтернативни грижи извън семейството, деца от семейства с ниски доходи и деца в несигурна семейна среда.</w:t>
      </w:r>
      <w:r>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 от мерките по Плана за действие вече са в процес на изпълнение. Така например, през м. ноември 2022 г. стартира операция „Бъдеще за децата“ по ПРЧР 2021-2027 г. Тя има за цел намаляване на негативните тенденции, свързани с детската бедност, подобряване качеството на техния живот и подкрепа за отглеждането на децата в семейна среда. Процедурата е насочена към предоставяне на социални и интегрирани здравно-социални услуги, включително в домашна среда, както и други видове консултативна подкрепа. С изпълнението й е създадена възможност за продължаване и надграждане на дейностите по операция „Услуги за ранно детско развитие“ по ОП РЧР 2014-2020 г. Общият бюджет на операция „Бъдеще за децата“ е в размер на 81 281 936 лв., като се очаква да бъдат обхванати около 40 000 дец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През разглеждания период продължи да се реализира приетата през 2014 г. Национална стратегия за дългосрочна грижа, като във фокуса на политиката е осигуряването на достъпни и качествени услуги за дългосрочна грижа с оглед на негативните демографски процеси и значителното повишение на потребността от този тип услуги.</w:t>
      </w:r>
      <w:r>
        <w:rPr/>
        <w:t xml:space="preserve"> </w:t>
      </w:r>
      <w:r>
        <w:rPr>
          <w:rFonts w:cs="Times New Roman" w:ascii="Times New Roman" w:hAnsi="Times New Roman"/>
          <w:bCs/>
          <w:sz w:val="24"/>
          <w:szCs w:val="24"/>
        </w:rPr>
        <w:t>С цел продължаване изпълнението на процеса на деинституционализация на грижата за възрастните хора и хората с увреждания е приет вторият План за действие за периода 2022-2027 г. за изпълнение на Националната стратегия</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Чрез него ще се осъществи вторият най-важен етап на процеса на деинституционализация на грижата за хората с увреждания и възрастните хора и осигуряването на алтернативна подкрепа чрез предоставянето на качествени и достъпни услуги за дългосрочна грижа. </w:t>
      </w:r>
      <w:r>
        <w:rPr>
          <w:rFonts w:cs="Times New Roman" w:ascii="Times New Roman" w:hAnsi="Times New Roman"/>
          <w:sz w:val="24"/>
          <w:szCs w:val="24"/>
          <w:lang w:eastAsia="bg-BG"/>
        </w:rPr>
        <w:t>Ключово място в Плана е отредено на мерки и дейности, насочени към осигуряване на подкрепа в домашна среда на лица с увреждания и възрастни хора, зависими от грижа, развитие на качествени и достъпни социални и интегрирани здравно-социални услуги, закриване на 41 дома за хора с увреждания и реформиране на 82 съществуващи домове за стари хора, повишаване на ефективността на системата за дългосрочна грижа и изграждане на необходимата инфраструктура за предоставяне на услугите. Реформата, освен от държавния бюджет, е подкрепена и чрез Програма „Развитие на човешките ресурси“</w:t>
      </w:r>
      <w:r>
        <w:rPr>
          <w:rFonts w:cs="Times New Roman" w:ascii="Times New Roman" w:hAnsi="Times New Roman"/>
          <w:iCs/>
          <w:sz w:val="24"/>
          <w:szCs w:val="24"/>
        </w:rPr>
        <w:t xml:space="preserve"> </w:t>
      </w:r>
      <w:r>
        <w:rPr>
          <w:rFonts w:cs="Times New Roman" w:ascii="Times New Roman" w:hAnsi="Times New Roman"/>
          <w:sz w:val="24"/>
          <w:szCs w:val="24"/>
          <w:lang w:eastAsia="bg-BG"/>
        </w:rPr>
        <w:t xml:space="preserve">(632 000 000 лв.) и Програма „Развитие на регионите“ (до 139 700 000 лв.). По Плана за възстановяване и устойчивост инвестициите са в размер на 753 000 000 лв. </w:t>
      </w:r>
      <w:r>
        <w:rPr>
          <w:rFonts w:cs="Times New Roman" w:ascii="Times New Roman" w:hAnsi="Times New Roman"/>
          <w:bCs/>
          <w:sz w:val="24"/>
          <w:szCs w:val="24"/>
        </w:rPr>
        <w:t>За всички създадени услуги в рамките на реформата е предвидено да се осигури устойчивост от държавния бюджет след приключване на проектното финансир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сът на деинституционализация на грижата за възрастните хора и хората с увреждания в България е и законово гарантиран чрез ЗСУ. В него е предвидено всички съществуващи домове за пълнолетни лица да се закрият до 1 януари 2035 г., а съществуващите домове за стари хора да се реформират до 1 януари 2025 г., за да отговорят на стандартите за качество, определени с Наредбата за качеството на социалните услуги.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В условията на COVID-19 социалните услуги бяха поставени пред сериозни изпитания, което наложи реорганизация на процесите в тях в отговор на кризата и с оглед осигуряване на непрекъсната подкрепа на нуждаещите се лица. В практиката бяха въведени нови модели на работа, включително чрез използване на съвременните информационни и комуникационни технологии. Осигурени бяха и допълнително средства за финансиране. Развиха се услугите в домашна среда и патронажната грижа, които имат ключова роля за подкрепата на хората с увреждания, възрастните хора и самотноживеещите лица. През разглеждания период се изпълняваше процедура „Патронажна грижа +“ по ОП РЧР 2014-2020 г., чрез която се осигури подкрепа за 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дейности. В периода на изпълнение на процедурата са подкрепени общо 45 000 възрастни хора и лиц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ози приоритет е налице съществен напредък по изпълнението на заложените мерки и дейности. Ключов момент тук е прилагането на нормативната уредба в областта на социалните услуги в съответствие със ЗСУ и адаптирането на социалните услуги към новите стандарти за качество на социалните услуги. Специален акцент се поставя върху реализирането на процеса на деинституционализация, развитието на услугите в общността, включително и в домашна среда и върху интегрираните здравно-социални услуг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21" w:name="__RefHeading___Toc131164974"/>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фективна и целенасочена финансова и материална подкрепа на нуждаещите се</w:t>
      </w:r>
      <w:bookmarkEnd w:id="21"/>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циалните трансфери са важен инструмент за намаляване на бедността и неравенствата, както и за подкрепа на уязвимите групи. През последните години системата за социална закрила е изправена пред задълбочаващи се предизвикателства в контекста на неблагоприятните социално-икономически последици от разпространението на COVID-19 и негативните демографски тенденции. Покачващите се разходи за живот вследствие на инфлацията и постпандемичното отваряне на икономиката задълбочават предизвикателствата пред системата за социална закрила.</w:t>
      </w:r>
      <w:r>
        <w:rPr/>
        <w:t xml:space="preserve"> </w:t>
      </w:r>
      <w:r>
        <w:rPr>
          <w:rFonts w:cs="Times New Roman" w:ascii="Times New Roman" w:hAnsi="Times New Roman"/>
          <w:sz w:val="24"/>
          <w:szCs w:val="24"/>
        </w:rPr>
        <w:t>Рязкото повишаване на цените на енергията и храните има особено тежко въздействие върху уязвимите домакинства и семейства с деца, изправяйки ги пред сериозни лишения и затруднен достъп до базисни услуги.</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то на адекватността на пенсиите е сред водещите мерки в контекста на социално-икономическите последици от кризата, свързана с COVID-19 и негативните демографски процеси. В периода 2021-2022 г. продължи нарастването на минималния месечен размер на пенсията за осигурителен стаж и възраст (ОСВ) по чл. 68, ал. 1-2 от Кодекса за социално осигуряване (КСО), като нарастването е с 55,7% – от 300,00 лв. на 467,00 лв. Това доведе до повишаване и на минималните размери на останалите пенсии за трудова дейност, които се определят в процент от минималната пенсия за осигурителен стаж и възраст по чл. 68, ал. 1-2 от КСО – пенсията за инвалидност поради общо заболяване, пенсията за инвалидност поради трудова злополука и професионална болест, и наследствените пенсии.</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мерът на социалната пенсия за старост също се повиши за периода от 141,63 лв. на 247,00 лв. (със 74,4%), което се отрази и на размерите на всички останали пенсии, несвързани с трудова дейност и добавките към пенсиите, които се определят в процент от този размер – пенсиите за военна и гражданска инвалидност, социалната пенсия за инвалидност и персоналната пенсия.</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оглед актуализиране размерите на пенсиите, продължи тяхното ежегодно осъвременяване. От 01.07.2021 г. размерите на пенсиите за трудова дейност, отпуснати до 31.12.2020 г., бяха увеличени с 5,0 на сто (процент, определен по правилото на чл. 100 от КСО). </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опълнение, от 25.12.2021 г. тежестта на осигурителния стаж в пенсионната формула за определяне размера на пенсиите за осигурителен стаж и възраст и за инвалидност поради общо заболяване се увеличи от 1,2 на сто на 1,35 на сто за всяка година осигурителен стаж без превръщане (за пенсиите за ОСВ) и съответната пропорционална част от този процент за месеците осигурителен стаж без превръщане. Пенсиите, отпуснати с начална дата до 24.12.2021 г., се преизчислиха от 25.12.2021 г. с новата тежест на осигурителния стаж.</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01.07.2022 г. размерът на пенсиите, свързани с трудова дейност, отпуснати с начална дата до 31 декември 2021 г., се увеличи с 10 на сто. Към получения размер се включи сумата от 60 лв., изплащана на основание Постановление № 479 от 30.12.2021 г. за одобряване на допълнителен трансфер по бюджета на държавното обществено осигуряване за 2021 г. (т. нар. „ковид добавка“) и сумата по § 7, ал. 1 от Закона за бюджета на държавното обществено осигуряване (ЗБДОО) за 2022 г. (т. нар. индивидуална допълнителна разлика – ИДР), ако има такава (отнася се само за пенсии, отпуснати до 25.12.2022 г.). </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мерите на пенсиите за трудова дейност, отпуснати с начална дата до 31.12.2021 г., бяха преизчислени от 01.10.2022 г. при условията на § 7з от ПЗР на КСО. При преизчисляването най-напред се определя размер на пенсията, относим към годината на отпускането ѝ (т.н. „базов размер“), след което той се увеличава за всяка календарна година, следваща годината на отпускането ѝ, с проценти, съгласно установеното в новоприетата преходна разпоредба на КСО. На преизчисляване от 1 октомври 2022 г. не подлежат пенсиите за трудова дейност, отпуснати с начална дата след 31 декември 2021 г., както и пенсиите, несвързани с трудова дейност (социални пенсии за старост, социални пенсии за инвалидност, персонални пенсии и др.). След преизчислението увеличение на сумите получиха 894 249 пенсионери (45,3% от общия брой на лицата с пенсии за трудова дейност към тази дата). При пенсионерите, получили увеличение, средният месечен размер на пенсията нарасна от 813,84 лв. преди увеличението на 937,55 лв. след увеличението, което е ръст от 123,71 лв. средно, или с 15,2%. От 894 249 пенсионери с увеличение, 557 830 (69,0%) са с пенсия, отпусната с начална дата до 2007 г. включително. Най-голяма е групата на пенсионерите, които получиха увеличение в размер от 50 до 100 лв. – 236 813 души, а 224 485 лица получиха увеличение в размер между 100 и 200 лв. В диапазона от 10 до 50 лв. увеличение получиха 216 005 пенсионери.</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ият месечен размер на получаваните една или повече пенсии, без добавките към тях, се увеличи от 1 200 лв. на 1 440 лв. от 01.01.2021 г., а впоследствие отново беше увеличен, като в края на отчетния период (към 31.12.2022 г.) т. нар. „таван“ на пенсиите е вече 3 400 лв.</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ространението на COVID-19 постави някои групи от обществото в особено уязвимо положение, като сред тях са и пенсионерите. В тази връзка, всички пенсионери, независимо от размера на техните пенсии, получаваха месечна „ковид добавка“ в размер на 50 лв. за периода от м. януари до м. септември 2021 г. и 120 лв. за периода от м. октомври до м. декември на 2021 г. За периода от м. януари до м. юни 2022 г. добавката бе в размер на 60 лв. Изплащането на тези добавки е подкрепа на пенсионерите, планирана в пакета със социално-икономически мерки на правителството за подкрепа на доходите на домакинствата в условия на пандемията от COVID-19. Освен „ковид добавките“, Националният осигурителен институт изплащаше през първата половина на 2022 г. и еднократна сума от 75 лв. към пенсиите на ваксинирани пенсионери. През същата година бяха изплатени и „великденски“ и „коледни“ добавки към пенсиите.</w:t>
      </w:r>
    </w:p>
    <w:p>
      <w:pPr>
        <w:pStyle w:val="Normal"/>
        <w:spacing w:lineRule="auto" w:line="240" w:before="0" w:after="0"/>
        <w:ind w:right="3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2021-2022 г. продължи нарастването на минималния дневен размер на паричното обезщетение за безработица по чл. 54а от КСО, като нарастването е с 50% – от 12,00 лв. през 2021 г. на 18,00 лв., считано от 01.04.2022 г. През същия период се увеличи и максималния дневен размер на паричното обезщетение за безработица по чл. 54а от КСО, като нарастването е с 15,37% – от 74,29 лв. през 2021 г. на 85,71 лв., считано от 01.04.2022 г.</w:t>
      </w:r>
    </w:p>
    <w:p>
      <w:pPr>
        <w:pStyle w:val="Normal"/>
        <w:spacing w:lineRule="auto" w:line="240" w:before="0" w:after="0"/>
        <w:ind w:right="30" w:firstLine="708"/>
        <w:jc w:val="both"/>
        <w:rPr>
          <w:rFonts w:ascii="Times New Roman" w:hAnsi="Times New Roman" w:cs="Times New Roman"/>
          <w:caps/>
          <w:sz w:val="24"/>
          <w:szCs w:val="24"/>
          <w:lang w:eastAsia="bg-BG"/>
        </w:rPr>
      </w:pPr>
      <w:r>
        <w:rPr>
          <w:rFonts w:cs="Times New Roman" w:ascii="Times New Roman" w:hAnsi="Times New Roman"/>
          <w:sz w:val="24"/>
          <w:szCs w:val="24"/>
          <w:lang w:eastAsia="bg-BG"/>
        </w:rPr>
        <w:t>Политиката в областта на социалното подпомагане се реализира на база Закона за социално подпомагане (ЗСП) и Правилника за прилагане на Закона за социално подпомагане (ППЗСП), Постановление № 17 на МС от 31.01.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Закона за военноинвалидите и военнопострадалите, Закона за ветераните от войните.</w:t>
      </w:r>
      <w:r>
        <w:rPr>
          <w:rFonts w:cs="Times New Roman" w:ascii="Times New Roman" w:hAnsi="Times New Roman"/>
          <w:caps/>
          <w:sz w:val="24"/>
          <w:szCs w:val="24"/>
          <w:lang w:eastAsia="bg-BG"/>
        </w:rPr>
        <w:t xml:space="preserve"> </w:t>
      </w:r>
      <w:r>
        <w:rPr>
          <w:rFonts w:cs="Times New Roman" w:ascii="Times New Roman" w:hAnsi="Times New Roman"/>
          <w:sz w:val="24"/>
          <w:szCs w:val="24"/>
          <w:lang w:eastAsia="bg-BG"/>
        </w:rPr>
        <w:t xml:space="preserve">В ЗСП и ППЗСП са регламентирани видовете помощи, предназначени да подкрепят нуждаещи се лица и семейства, които живеят под определен защитен доход, за задоволяване на основните им жизнени потребности. </w:t>
      </w:r>
    </w:p>
    <w:p>
      <w:pPr>
        <w:pStyle w:val="Normal"/>
        <w:spacing w:lineRule="auto" w:line="240" w:before="0" w:after="0"/>
        <w:ind w:firstLine="708"/>
        <w:jc w:val="both"/>
        <w:rPr/>
      </w:pPr>
      <w:r>
        <w:rPr>
          <w:rFonts w:cs="Times New Roman" w:ascii="Times New Roman" w:hAnsi="Times New Roman"/>
          <w:bCs/>
          <w:sz w:val="24"/>
          <w:szCs w:val="24"/>
          <w:lang w:eastAsia="bg-BG"/>
        </w:rPr>
        <w:t>В отговор на социално-икономическите последици от кризата, свързана с разпространението на COVID-19, бяха предприети спешни действия за въвеждане на защитна мярка на засегнатите семейства с деца до 14-годишна възраст. Необходимите финансови средства за подпомагане са осигурени от държавния бюджет за 2021 г. Предоставена бе и нова еднократна финансова подкрепа за хранителни продукти в размер на 120 лв., която се отпуска на пенсионери, на които пенсията или сборът от пенсиите заедно с добавките и компенсациите към тях е от 300,01 лв. до 369 лв. (под линията на бедност)</w:t>
      </w:r>
      <w:r>
        <w:rPr>
          <w:rStyle w:val="FootnoteCharacters"/>
          <w:rStyle w:val="FootnoteAnchor"/>
          <w:rFonts w:cs="Times New Roman" w:ascii="Times New Roman" w:hAnsi="Times New Roman"/>
          <w:bCs/>
          <w:sz w:val="24"/>
          <w:szCs w:val="24"/>
          <w:lang w:eastAsia="bg-BG"/>
        </w:rPr>
        <w:footnoteReference w:id="19"/>
      </w:r>
      <w:r>
        <w:rPr>
          <w:rFonts w:cs="Times New Roman" w:ascii="Times New Roman" w:hAnsi="Times New Roman"/>
          <w:bCs/>
          <w:sz w:val="24"/>
          <w:szCs w:val="24"/>
          <w:lang w:eastAsia="bg-BG"/>
        </w:rPr>
        <w:t>. За наблюдавания период са подпомогнати 401 335 лица и е изплатена сума в размер на 48 160 256 лв.</w:t>
      </w:r>
    </w:p>
    <w:p>
      <w:pPr>
        <w:pStyle w:val="Normal"/>
        <w:spacing w:lineRule="auto" w:line="240" w:before="0" w:after="0"/>
        <w:ind w:firstLine="708"/>
        <w:jc w:val="both"/>
        <w:rPr/>
      </w:pPr>
      <w:r>
        <w:rPr>
          <w:rFonts w:cs="Times New Roman" w:ascii="Times New Roman" w:hAnsi="Times New Roman"/>
          <w:bCs/>
          <w:sz w:val="24"/>
          <w:szCs w:val="24"/>
          <w:lang w:eastAsia="bg-BG"/>
        </w:rPr>
        <w:t>През отчетния период бяха променени процентите при определяне на диференцирания минимален доход за различните категории лица или семейства, кандидатстващи за отпускане на месечна помощ по реда на чл. 9 от ППЗСП</w:t>
      </w:r>
      <w:r>
        <w:rPr>
          <w:rStyle w:val="FootnoteCharacters"/>
          <w:rStyle w:val="FootnoteAnchor"/>
          <w:rFonts w:cs="Times New Roman" w:ascii="Times New Roman" w:hAnsi="Times New Roman"/>
          <w:bCs/>
          <w:sz w:val="24"/>
          <w:szCs w:val="24"/>
          <w:lang w:eastAsia="bg-BG"/>
        </w:rPr>
        <w:footnoteReference w:id="20"/>
      </w:r>
      <w:r>
        <w:rPr>
          <w:rFonts w:cs="Times New Roman" w:ascii="Times New Roman" w:hAnsi="Times New Roman"/>
          <w:bCs/>
          <w:sz w:val="24"/>
          <w:szCs w:val="24"/>
          <w:lang w:eastAsia="bg-BG"/>
        </w:rPr>
        <w:t xml:space="preserve">. Промените влизат в сила от 01.01.2022 г., като за 2023 г. и 2024 г. е регламентирано последващо повишаване на процентите. Чрез корекция в посока на увеличаване на индивидуалните проценти се постига съответно разширяване на границата за достъп и на размера на получаваната помощ. През отоплителен сезон 2021/2022 г. към 31.12.2021 г. са отпуснати помощи на 261 001 лица и семейства, а изплатената сума е в размер на 135 902 746 лв.  </w:t>
      </w:r>
    </w:p>
    <w:p>
      <w:pPr>
        <w:pStyle w:val="Normal"/>
        <w:spacing w:lineRule="auto" w:line="240" w:before="0" w:after="0"/>
        <w:ind w:firstLine="708"/>
        <w:jc w:val="both"/>
        <w:rPr/>
      </w:pPr>
      <w:r>
        <w:rPr>
          <w:rFonts w:cs="Times New Roman" w:ascii="Times New Roman" w:hAnsi="Times New Roman"/>
          <w:bCs/>
          <w:sz w:val="24"/>
          <w:szCs w:val="24"/>
          <w:lang w:eastAsia="bg-BG"/>
        </w:rPr>
        <w:t>За преодоляване на последиците от увеличаване на цените на горивата и извънредната епидемична обстановка бяха одобрени допълнителни разходи в размер на 15 000 000 лв. за 2021 г. за изплащане на еднократна финансова подкрепа за отопление на лица и семейства от уязвими групи</w:t>
      </w:r>
      <w:r>
        <w:rPr>
          <w:rStyle w:val="FootnoteCharacters"/>
          <w:rStyle w:val="FootnoteAnchor"/>
          <w:rFonts w:cs="Times New Roman" w:ascii="Times New Roman" w:hAnsi="Times New Roman"/>
          <w:bCs/>
          <w:sz w:val="24"/>
          <w:szCs w:val="24"/>
          <w:lang w:eastAsia="bg-BG"/>
        </w:rPr>
        <w:footnoteReference w:id="21"/>
      </w:r>
      <w:r>
        <w:rPr>
          <w:rFonts w:cs="Times New Roman" w:ascii="Times New Roman" w:hAnsi="Times New Roman"/>
          <w:bCs/>
          <w:sz w:val="24"/>
          <w:szCs w:val="24"/>
          <w:lang w:eastAsia="bg-BG"/>
        </w:rPr>
        <w:t>. Определеният размер на еднократната помощ е 300 лева. Общият брой на лицата и семействата, получили еднократната финансова подкрепа, е 27 295, а изплатената сума е 8 140 800 лева.</w:t>
      </w:r>
      <w:r>
        <w:rPr/>
        <w:t xml:space="preserve"> </w:t>
      </w:r>
      <w:r>
        <w:rPr>
          <w:rFonts w:cs="Times New Roman" w:ascii="Times New Roman" w:hAnsi="Times New Roman"/>
          <w:bCs/>
          <w:sz w:val="24"/>
          <w:szCs w:val="24"/>
          <w:lang w:eastAsia="bg-BG"/>
        </w:rPr>
        <w:t>За 2022 г. също са одобрени допълнителни разходи за изплащане на еднократна финансова подкрепа за отопление за компенсиране на увеличените цени на енергоизточниците</w:t>
      </w:r>
      <w:r>
        <w:rPr>
          <w:rStyle w:val="FootnoteCharacters"/>
          <w:rStyle w:val="FootnoteAnchor"/>
          <w:rFonts w:cs="Times New Roman" w:ascii="Times New Roman" w:hAnsi="Times New Roman"/>
          <w:bCs/>
          <w:sz w:val="24"/>
          <w:szCs w:val="24"/>
          <w:lang w:eastAsia="bg-BG"/>
        </w:rPr>
        <w:footnoteReference w:id="22"/>
      </w:r>
      <w:r>
        <w:rPr>
          <w:rFonts w:cs="Times New Roman" w:ascii="Times New Roman" w:hAnsi="Times New Roman"/>
          <w:bCs/>
          <w:sz w:val="24"/>
          <w:szCs w:val="24"/>
          <w:lang w:eastAsia="bg-BG"/>
        </w:rPr>
        <w:t>, като е осигурена помощ в размер на 400 лв. за лица и семейства, които не са получили целева помощ за отопление и отговарят на определените в Постановлението условия. Общият брой на лицата и семействата, получили еднократната финансова подкрепа, е 16 268, а изплатената сума е 6 446 400 лв. С ПМС № 383 от 30.11.2022 г. са одобрени допълнителни разходи за 2022 г. за изплащане на помощта за отопление в размер на 300 лв. за лица и семейства, които не са получили целева помощ за отопление и отговарят на определените в Постановлението условия. Общият брой на лицата и семействата, получили еднократната финансова помощ, е 47 332, а изплатената сума е 14 086 800 лв.</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 Наредба № РД 07-5/16.05.2008 г. за условията и реда за отпускане на целева помощ за отопление са подпомогнати 301 732 лица и семейства. Изплатената сума е 187 264 888 лв. към 31.12.2022 г.</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отчетния период продължи гарантирането на социалната защита на най-нискодоходните и рискови групи от населението чрез предоставяне на социални помощи. За периода 2021-2022 г. е осигурена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 и целева социална защита за отопление на хората с ниски доходи през зимния период, както следва:</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 2021 г. са отпуснати помощи на общо 79 701 лица и семейства;</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 2022 г. са отпуснати помощи на общо 89 313 лица и семейства;</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 отоплителен сезон 2021/2022 г. са подпомогнати общо 288 296 лица и семейства;</w:t>
      </w:r>
    </w:p>
    <w:p>
      <w:pPr>
        <w:pStyle w:val="ListParagraph"/>
        <w:numPr>
          <w:ilvl w:val="0"/>
          <w:numId w:val="2"/>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 отоплителен сезон 2022/2023 г. са подпомогнати общо 365 332 лица и семейства.</w:t>
      </w:r>
    </w:p>
    <w:p>
      <w:pPr>
        <w:pStyle w:val="Normal"/>
        <w:spacing w:lineRule="auto" w:line="240" w:before="0" w:after="0"/>
        <w:ind w:firstLine="708"/>
        <w:jc w:val="both"/>
        <w:rPr/>
      </w:pPr>
      <w:r>
        <w:rPr>
          <w:rFonts w:cs="Times New Roman" w:ascii="Times New Roman" w:hAnsi="Times New Roman"/>
          <w:bCs/>
          <w:sz w:val="24"/>
          <w:szCs w:val="24"/>
          <w:lang w:eastAsia="bg-BG"/>
        </w:rPr>
        <w:t>През 2022 г. бяха извършени промени в ЗСП (в сила от 01.06.2023 г.)</w:t>
      </w:r>
      <w:r>
        <w:rPr>
          <w:rStyle w:val="FootnoteCharacters"/>
          <w:rStyle w:val="FootnoteAnchor"/>
          <w:rFonts w:cs="Times New Roman" w:ascii="Times New Roman" w:hAnsi="Times New Roman"/>
          <w:bCs/>
          <w:sz w:val="24"/>
          <w:szCs w:val="24"/>
          <w:lang w:eastAsia="bg-BG"/>
        </w:rPr>
        <w:footnoteReference w:id="23"/>
      </w:r>
      <w:r>
        <w:rPr>
          <w:rFonts w:cs="Times New Roman" w:ascii="Times New Roman" w:hAnsi="Times New Roman"/>
          <w:bCs/>
          <w:sz w:val="24"/>
          <w:szCs w:val="24"/>
          <w:lang w:eastAsia="bg-BG"/>
        </w:rPr>
        <w:t>, с които се очаква разширяване на обхвата на подпомаганите лица и семейства и увеличаване на размера на помощите в съответствие с динамиката на линията на бедност.</w:t>
      </w:r>
    </w:p>
    <w:p>
      <w:pPr>
        <w:pStyle w:val="Normal"/>
        <w:spacing w:lineRule="auto" w:line="240" w:before="0" w:after="0"/>
        <w:ind w:firstLine="708"/>
        <w:jc w:val="both"/>
        <w:rPr/>
      </w:pPr>
      <w:r>
        <w:rPr>
          <w:rFonts w:cs="Times New Roman" w:ascii="Times New Roman" w:hAnsi="Times New Roman"/>
          <w:sz w:val="24"/>
          <w:szCs w:val="24"/>
          <w:lang w:eastAsia="bg-BG"/>
        </w:rPr>
        <w:t>В областта на политиката за правата на хората с увреждания през периода 2021-2022 г. продължи</w:t>
      </w:r>
      <w:r>
        <w:rPr/>
        <w:t xml:space="preserve"> </w:t>
      </w:r>
      <w:r>
        <w:rPr>
          <w:rFonts w:cs="Times New Roman" w:ascii="Times New Roman" w:hAnsi="Times New Roman"/>
          <w:sz w:val="24"/>
          <w:szCs w:val="24"/>
          <w:lang w:eastAsia="bg-BG"/>
        </w:rPr>
        <w:t>осигуряването на финансова подкрепа за хората с увреждания по реда на Закона за хората с увреждания (ЗХУ), както и прилагането на нормативно регламентираните подкрепящи и насърчителни мерки в подкрепа на социалното приобщаване на хората с увреждания. С ПМС № 265 от 24.09.2020 г. е определен размер на линията на бедност за страната – 369 лв. за 2021 г., което е предпоставка за увеличение на размера на финансовата подкрепа за хората с увреждания през разглеждания период. Месечна финансова подкрепа, съобразно степента на увреждане за хора с трайни увреждания над 18-годишна възраст, е предоставена в размери за 2021 г., както следв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от 50 до 70,99 на сто степен на увреждане – в размер 7 на сто от линията на бедност – 25,83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от 71 до 90 на сто степен на увреждане – в размер 15 на сто от линията на бедност – 55,35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д 90 на сто степен на увреждане – в размер 25 на сто от линията на бедност – 92,25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10,70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д 90 на сто степен на увреждане с определена чужда помощ, които получават социална пенсия за инвалидност – в размер 57 на сто от линията на бедност – 210,33 лев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1 г. е предоставена месечна финансова подкрепа на 665 473 средномесечен брой лица с трайни увреждания. Изплатените средства са в размер на 458 324 942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и помощи съобразно вида на увреждането са предоставени, както следва:</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купка на лично моторно превозно средство, до четирикратния размер от линията на бедност за съответната година (до 1 476 лв.) – 6 бро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риспособяване на жилище до двукратния размер от линията на бедност за съответната година за преустройство на жилище (до 738 лв.) – 12 бро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балнеолечение и/или рехабилитационни услуги, в размер до 80 на сто от линията на бедност за съответната година – до 295,20 лв. или до двойния размер на помощта – 590,40 лв., ако се ползва придружител, но не повече от действително направения разход – 2 817 броя, от тях за балнеолечение и/или рехабилитационни услуги по чл. 76, ал. 6 от ЗХУ – 808 бро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наем на общинско жилище, в размер на нормативно определения наем по реда на Закона за общинската собственост – 1 152 средномесечен брой.</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lang w:eastAsia="bg-BG"/>
        </w:rPr>
        <w:t>През 2021 г. на 1 456 средномесечен брой лица с увреждания са изплатени средства за съответната финансова подкрепа под формата на целеви помощи в размер на 2 049 355 лв. На 6 601 средномесечен брой лица са осигурени помощни средства, приспособления, съоръжения и медицински изделия (ПСПСМИ). Съгласно нормативните изисквания, Националната здравно-осигурителна каса (НЗОК) заплаща стойността на предоставените ПСПСМИ на хората с увреждания или за техния ремонт, но не по-късно от 31 декември 2021 г., при досегашните условия и ред до размерите, определени към 31 декември 2019 г. Подобен механизъм продължи да се реализира през 2021 г. поради факта, че предвидените средства за финансиране на ПСПСМИ за хора с увреждания са по бюджета на НЗОК.</w:t>
      </w:r>
      <w:r>
        <w:rPr/>
        <w:t xml:space="preserve"> </w:t>
      </w:r>
      <w:r>
        <w:rPr>
          <w:rFonts w:cs="Times New Roman" w:ascii="Times New Roman" w:hAnsi="Times New Roman"/>
          <w:sz w:val="24"/>
          <w:szCs w:val="24"/>
          <w:lang w:eastAsia="bg-BG"/>
        </w:rPr>
        <w:t>За целта, в изпълнение на сключено междуинституционално споразумение от НЗОК са възстановени на АСП – 36 116 816,17 лв. за финансиране на съответните ПСПСМИ за периода от 01.01. – 31.12.2021 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 ПМС № 286 от 19.08.2021 г. е определен размер на линията на бедност за страната – 413 лв. за 2022 г., което е предпоставка за увеличение на размера на финансовата подкрепа за хората с увреждания по ЗХУ през разглеждания период спрямо предходния. В тази връзка, месечна финансова подкрепа за хората с трайни увреждания над 18-годишна възраст, през 2022 г, бе предоставена в размери, както следв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от 50 до 70,99 на сто степен на увреждане – в размер 7 на сто от линията на бедност – 28,91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от 71 до 90 на сто степен на увреждане – в размер 15 на сто от линията на бедност – 61,95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д 90 на сто степен на увреждане – в размер 25 на сто от линията на бедност – 103,25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23,90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д 90 на сто степен на увреждане с определена чужда помощ, които получават социална пенсия за инвалидност – в размер 57 на сто от линията на бедност – 235,41 л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периода м. януари – м. декември 2022 г. е предоставена месечна финансова подкрепа на 651 976 средномесечен брой лица с трайни увреждания. Изразходваните средства са в размер на 494 996 998 лв.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и помощи съобразно вида на увреждането са предоставени, както следва:</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купка на лично моторно превозно средство, до четирикратния размер от линията на бедност за съответната година (до 1 652 лв.) – 3 бро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риспособяване на жилище до двукратния размер от линията на бедност за съответната година за преустройство на жилище (до 826 лв.) – 9 бро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балнеолечение и/или рехабилитационни услуги, в размер до 80 на сто от линията на бедност за съответната година (до 330,40 лв.) или до двойния размер на помощта – 660,80 лв., ако се ползва придружител, но не повече от действително направения разход – 3 451 броя, в т.ч. за балнеолечение и/или рехабилитационни услуги по чл. 76, ал. 6 от ЗХУ – 991 бро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наем на общинско жилище, в размер на нормативно определения наем по реда на Закона за общинската собственост – 1 127 средномесечен брой.</w:t>
      </w:r>
    </w:p>
    <w:p>
      <w:pPr>
        <w:pStyle w:val="Normal"/>
        <w:spacing w:lineRule="auto" w:line="240" w:before="0" w:after="0"/>
        <w:ind w:firstLine="708"/>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На 5 939 средномесечен брой лица с увреждания са изплатени средства за съответната финансова подкрепа под формата на целеви помощи в размер на 2 677 449 лв. (съответно за покупка на лично моторно превозно средство; за приспособяване на жилище; за балнеолечение и/или рехабилитационни услуги и за наем на общинско жилище за 4 590 средномесечен брой лица). Следва да се има предвид, че считано от 01.07.2022 г. се прилага нов механизъм за финансиране и предоставяне на ПСПСМИ за хората с увреждания, съответно в системата на НЗОК.</w:t>
      </w:r>
    </w:p>
    <w:p>
      <w:pPr>
        <w:pStyle w:val="Normal"/>
        <w:spacing w:lineRule="auto" w:line="240" w:before="0" w:after="0"/>
        <w:ind w:firstLine="708"/>
        <w:jc w:val="both"/>
        <w:rPr/>
      </w:pPr>
      <w:r>
        <w:rPr>
          <w:rFonts w:cs="Times New Roman" w:ascii="Times New Roman" w:hAnsi="Times New Roman"/>
          <w:sz w:val="24"/>
          <w:szCs w:val="24"/>
          <w:lang w:eastAsia="bg-BG"/>
        </w:rPr>
        <w:t>В рамките на разглеждания период е осигурена подкрепа за удовлетворяване на потребностите от храна и хранителни продукти за лицата от уязвими групи с ниски доходи под линията на бедност или без доходи, включително самотноживеещи възрастни хора, по линия на Оперативна програма за храни и/или основно материално подпомагане от Фонда за европейско подпомагане на най-нуждаещите се лица за периода 2014-2020 г. (ОПХ ФЕПНЛ).</w:t>
      </w:r>
      <w:r>
        <w:rPr/>
        <w:t xml:space="preserve"> </w:t>
      </w:r>
      <w:r>
        <w:rPr>
          <w:rFonts w:cs="Times New Roman" w:ascii="Times New Roman" w:hAnsi="Times New Roman"/>
          <w:sz w:val="24"/>
          <w:szCs w:val="24"/>
          <w:lang w:eastAsia="bg-BG"/>
        </w:rPr>
        <w:t>През 2021 г. с хранителни пакети са подпомогнати 468 127 лица, като от тях 151 845 лица са над 65 години. Раздадени са 272 007 пакета с хранителни продукти на стойност 12 983 385,30 лв. През 2022 г. са предоставени 10 358 индивидуални пакети с хранителни продукти на представители на 22 600 лица от допълнителната целева група през периода от 20.12.2021 г. до 26.01.2022 г. За периода от 01.01.2021 г. до 30.09.2022 г. със средствата, допълнително разпределени на ОПХ ФЕПНЛ от механизма REACT-EU, с топъл обяд в условията на епидемичната обстановка, предизвикана от COVID-19, са подкрепени повече от 79 000 нуждаещи се лица.</w:t>
      </w:r>
    </w:p>
    <w:p>
      <w:pPr>
        <w:pStyle w:val="Normal"/>
        <w:spacing w:lineRule="auto" w:line="240" w:before="0" w:after="0"/>
        <w:ind w:firstLine="708"/>
        <w:jc w:val="both"/>
        <w:rPr/>
      </w:pPr>
      <w:r>
        <w:rPr>
          <w:rFonts w:cs="Times New Roman" w:ascii="Times New Roman" w:hAnsi="Times New Roman"/>
          <w:sz w:val="24"/>
          <w:szCs w:val="24"/>
        </w:rPr>
        <w:t>Децата са особено уязвима група и в много по-голяма степен са застрашени от риск от бедност и социално изключване, поради своята зависимост от грижата на възрастните. Поради това, за намаляване на детската бедност са важни всички мерки, свързани с насърчаване на заетостта и съвместяването на личния и професионалния живот, като особено важни са и мерките за достъп до качествено образование и здравеопазване.</w:t>
      </w:r>
      <w:r>
        <w:rPr/>
        <w:t xml:space="preserve"> </w:t>
      </w:r>
      <w:r>
        <w:rPr>
          <w:rFonts w:cs="Times New Roman" w:ascii="Times New Roman" w:hAnsi="Times New Roman"/>
          <w:sz w:val="24"/>
          <w:szCs w:val="24"/>
        </w:rPr>
        <w:t>Серията последователни кризи постави още по-остро въпроса за необходимостта от засилване на подкрепата за семействата с деца, особено по отношение на уязвимите групи семейства с дец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 Основна цел на финансовата подкрепа за семействата с деца, осигурявана по реда на Закона за семейни помощи за деца (ЗСПД), е отглеждането на децата в семейна среда, включително и чрез интегриране на семейните помощи с останалите мерки за подкрепа на семейството. Оказваната финансова подкрепа по реда на Закона за закрила на детето (ЗЗДет.) също е част от политиките за подкрепа на децата и семействата.</w:t>
      </w:r>
    </w:p>
    <w:p>
      <w:pPr>
        <w:pStyle w:val="Normal"/>
        <w:spacing w:lineRule="auto" w:line="240" w:before="0" w:after="0"/>
        <w:ind w:firstLine="708"/>
        <w:contextualSpacing/>
        <w:jc w:val="both"/>
        <w:rPr/>
      </w:pPr>
      <w:r>
        <w:rPr>
          <w:rFonts w:cs="Times New Roman" w:ascii="Times New Roman" w:hAnsi="Times New Roman"/>
          <w:sz w:val="24"/>
          <w:szCs w:val="24"/>
        </w:rPr>
        <w:t>С промени в ЗСПД</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в сила от началото на 2021 г., се разшири универсалният подход на подкрепата на семействата с деца. От 2021 г. отпадна доходният критерий за отпускане на еднократната помощ за ученици, записани в първи клас, като новите условия са приложими от учебната 2021/2022 г. С направените промени се регламентира като нова семейна помощ еднократната помощ за ученици, записани в осми клас, която за учебната 2020/2021 г. се предоставяше с доходен критерий по реда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ЗМДВИППП). От учебната 2021/2022 г. помощта се отпуска без доходен тест. Със Закона за държавния бюджет на Република България (ЗДБРБ) за 2021 г. са увеличени и размерите на тези две помощи от 250 лв. на 300 лв. Увеличен е и доходният критерий за еднократните помощи при бременност и месечните помощи за отглеждане на дете до една година – от 450 лв. на 510 лв., както и размерът на месечните помощи за отглеждане на дете до навършване на една година – от 100 лв. на 200 лв. С цел равнопоставеност на подкрепата за семействата, отглеждащи деца с трайни увреждания, се направиха промени в ЗСПД</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в сила от 17.02.2021 г.), свързани с изравняване на размерите на месечните помощи за отглеждане на дете с трайно увреждане до 18-годишна възраст и до завършване на средното образование, но не по-късно от 20-годишна възраст, отпускани на семействата на роднини или близки и на доброволните приемни семейства, с тези на родителите (осиновителите). </w:t>
      </w:r>
    </w:p>
    <w:p>
      <w:pPr>
        <w:pStyle w:val="Normal"/>
        <w:spacing w:lineRule="auto" w:line="240" w:before="0" w:after="0"/>
        <w:ind w:firstLine="708"/>
        <w:contextualSpacing/>
        <w:jc w:val="both"/>
        <w:rPr/>
      </w:pPr>
      <w:r>
        <w:rPr>
          <w:rFonts w:cs="Times New Roman" w:ascii="Times New Roman" w:hAnsi="Times New Roman"/>
          <w:sz w:val="24"/>
          <w:szCs w:val="24"/>
        </w:rPr>
        <w:t>Със ЗДБРБ за 2022 г., считано от 1 април 2022 г.</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са увеличени със 100 лв. размерите на двойния доходен критерий за отпускане на месечните семейни помощи за отглеждане на дете до завършване на средно образование, но не повече от 20-годишна възраст, с които са обвързани размерите на помощите. Средномесечният доход, при който семействата получават пълен размер на помощта е 510 лв., а при средномесечен доход от 510,01 лв. до 610 лв. включително, семействата получават 80 на сто от пълния размер на помощта. От 1 април 2022 г. са увеличени и размерите на месечните помощи с по 10 лв. на дете, както следва: за семейства с едно дете – с 10 лв. (от 40 лв. на 50 лв.), за семейства с две деца – с 20 лв. (от 90 лв. на 110 лв.), за семейства с три деца – с 30 лв. (от 135 лв. на 165 лв.) и за семейства с четири деца – с 30 лв. (от 145 лв. на 175 лв.). Размерът на доходния критерий за достъп до останалите две семейни помощи за деца, които се предоставят с доходен критерий – еднократната помощ при бременност и месечните помощи за отглеждане на дете до навършване на една година, също е увеличен от 01.04.2022 г. със 100 лв. – от 510 лв. на 610 лв. Със ЗДБРБ за 2022 г., считано от 01.04.2022 г. е увеличен с 35 лв. и размерът на месечната помощ за дете без право на наследствена пенсия от починал родител – от 115 лв. на 150 лв.</w:t>
      </w:r>
    </w:p>
    <w:p>
      <w:pPr>
        <w:pStyle w:val="Normal"/>
        <w:spacing w:lineRule="auto" w:line="240" w:before="0" w:after="0"/>
        <w:ind w:firstLine="708"/>
        <w:contextualSpacing/>
        <w:jc w:val="both"/>
        <w:rPr/>
      </w:pPr>
      <w:r>
        <w:rPr>
          <w:rFonts w:cs="Times New Roman" w:ascii="Times New Roman" w:hAnsi="Times New Roman"/>
          <w:sz w:val="24"/>
          <w:szCs w:val="24"/>
        </w:rPr>
        <w:t>През 2022 г. са направени промени в ЗСПД, с които е разширен обхватът на еднократната помощ за ученици, записани в първи клас, която ще се изплаща и за втори, трети и четвърти клас, независимо от дохода на семействот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Отпускането на всички еднократни помощи за ученици ще бъде независимо от вида на училището, в което са записани децата.</w:t>
      </w:r>
    </w:p>
    <w:p>
      <w:pPr>
        <w:pStyle w:val="Normal"/>
        <w:spacing w:lineRule="auto" w:line="240" w:before="0" w:after="0"/>
        <w:ind w:firstLine="708"/>
        <w:contextualSpacing/>
        <w:jc w:val="both"/>
        <w:rPr/>
      </w:pPr>
      <w:r>
        <w:rPr>
          <w:rFonts w:cs="Times New Roman" w:ascii="Times New Roman" w:hAnsi="Times New Roman"/>
          <w:sz w:val="24"/>
          <w:szCs w:val="24"/>
        </w:rPr>
        <w:t>През разглеждания период бяха направени промени в Правилника за прилагане на Закона за закрила на детето (ППЗЗДет.)</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свързани с привеждането му в съответствие със Закона за закрила на детето, Закона за социалните услуги и Семейния кодекс. Прецизирани бяха разпоредбите относно отпусканите по реда на ППЗЗДет. финансови помощи и се актуализираха техните размери. Считано от 01.01.2021 г. двойно се увеличи общият годишен размер на еднократната помощ за превенция и реинтеграция, за отглеждане на дете при роднини или близки и в приемни семейства – от 5-кратния на 10-кратния размер на гарантирания минимален доход (ГМД). Отчитайки важността на подкрепата, оказвана на децата с увреждания и лицата, които полагат грижа за тях, се увеличи и размерът на допълнителната добавка за дете с увреждане, която се получава към месечните помощи/средства, отпускана на семействата на роднини или близки и приемните семейства – от 75 на сто, на 120 на сто от ГМД и други.</w:t>
      </w:r>
    </w:p>
    <w:p>
      <w:pPr>
        <w:pStyle w:val="Normal"/>
        <w:spacing w:lineRule="auto" w:line="240" w:before="0" w:after="0"/>
        <w:ind w:firstLine="708"/>
        <w:contextualSpacing/>
        <w:jc w:val="both"/>
        <w:rPr/>
      </w:pPr>
      <w:r>
        <w:rPr>
          <w:rFonts w:cs="Times New Roman" w:ascii="Times New Roman" w:hAnsi="Times New Roman"/>
          <w:sz w:val="24"/>
          <w:szCs w:val="24"/>
        </w:rPr>
        <w:t>Предвид значимостта на тази подкрепа, в ЗДБРБ за 2021 г. за изплащане на всички видове семейни помощи за деца по реда на ЗСПД са предоставени общо 521 228 248 лв. С най-масовата семейна помощ (месечната помощ за отглеждане на дете до завършване на средно образование, но не повече от 20-годишна възраст) са подкрепени 509 008 деца средномесечно. Изплатените средства за помощи по реда на ППЗЗДет. за 2021 г. са в размер на 7 034 605 лв. През 2021 г. е оказана финансова подкрепа на 2 696 средномесечен брой случая. За 2022 г. изразходваните средства за предоставяне на семейни помощи за деца е в размер на 550 965 633 лв. Месечните помощи за отглеждане на дете до завършване на средно образование, но не повече от 20-годишна възраст, са предоставени на 456 491 деца средномесечно.</w:t>
      </w:r>
      <w:r>
        <w:rPr/>
        <w:t xml:space="preserve"> </w:t>
      </w:r>
      <w:r>
        <w:rPr>
          <w:rFonts w:cs="Times New Roman" w:ascii="Times New Roman" w:hAnsi="Times New Roman"/>
          <w:sz w:val="24"/>
          <w:szCs w:val="24"/>
        </w:rPr>
        <w:t>Изплатените средства за помощи по реда на ППЗЗДет. за 2022 г. са в размер на 6 276 049 лв.</w:t>
      </w:r>
      <w:r>
        <w:rPr/>
        <w:t xml:space="preserve"> </w:t>
      </w:r>
      <w:r>
        <w:rPr>
          <w:rFonts w:cs="Times New Roman" w:ascii="Times New Roman" w:hAnsi="Times New Roman"/>
          <w:sz w:val="24"/>
          <w:szCs w:val="24"/>
        </w:rPr>
        <w:t>През 2022 г. е оказана финансова подкрепа за 2 229 средномесечен брой случая.</w:t>
      </w:r>
    </w:p>
    <w:p>
      <w:pPr>
        <w:pStyle w:val="Normal"/>
        <w:spacing w:lineRule="auto" w:line="24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но е, че през отчетния период са изпълнени заложените в Плана за действие мерки за предоставяне на финансова и материална подкрепа, с фокус върху уязвимите групи.</w:t>
      </w:r>
    </w:p>
    <w:p>
      <w:pPr>
        <w:pStyle w:val="Normal"/>
        <w:spacing w:lineRule="auto" w:line="240" w:before="0" w:after="0"/>
        <w:ind w:firstLine="1068"/>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22" w:name="__RefHeading___Toc131164975"/>
      <w:bookmarkEnd w:id="22"/>
      <w:r>
        <w:rPr>
          <w:rFonts w:cs="Times New Roman" w:ascii="Times New Roman" w:hAnsi="Times New Roman"/>
          <w:b/>
          <w:i/>
          <w:sz w:val="24"/>
          <w:szCs w:val="24"/>
        </w:rPr>
        <w:t>•</w:t>
      </w:r>
      <w:r>
        <w:rPr>
          <w:rFonts w:cs="Times New Roman" w:ascii="Times New Roman" w:hAnsi="Times New Roman"/>
          <w:b/>
          <w:i/>
          <w:sz w:val="24"/>
          <w:szCs w:val="24"/>
        </w:rPr>
        <w:tab/>
        <w:t>Осигурена достъпност на средата – физическа, архитектурна, институционална, информационна и достъпност на транспорта и транспортните услуг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вид естеството на заложените мерки в това приоритетно направление, съществен принос за реализацията на голяма част от тях има Оперативна програма „Региони в растеж“ (ОП РР) 2014-2020 г. Програмата има важна подкрепяща роля в ключови сектори, свързани с устойчивото и балансирано социално-икономическо развитие, сред които образование, здравеопазване, социална политика, транспортна достъпност, енергийна ефективност, култура, спорт, туризъм и създаване на растеж и заетост в българските региони.</w:t>
      </w:r>
    </w:p>
    <w:p>
      <w:pPr>
        <w:pStyle w:val="Normal"/>
        <w:autoSpaceDE w:val="false"/>
        <w:spacing w:lineRule="auto" w:line="240" w:before="0" w:after="0"/>
        <w:ind w:firstLine="680"/>
        <w:jc w:val="both"/>
        <w:rPr/>
      </w:pPr>
      <w:r>
        <w:rPr>
          <w:rFonts w:cs="Times New Roman" w:ascii="Times New Roman" w:hAnsi="Times New Roman"/>
          <w:sz w:val="24"/>
          <w:szCs w:val="24"/>
        </w:rPr>
        <w:t>Към 31.12.2022 г. са сключени 19 договора за социална инфраструктура за безвъзмездна финансова помощ (БФП) с бенефициенти: общините Велико Търново, Горна Оряховица (два проекта), Кюстендил, Пловдив, Разград, Русе, Столична (два проекта), Варна, Сливен, Бургас, град Добрич, Пазарджик, Ямбол, Дупница, Димитровград, Карлово и Панагюрище, на обща стойност – 19</w:t>
      </w:r>
      <w:r>
        <w:rPr>
          <w:rFonts w:cs="Times New Roman" w:ascii="Times New Roman" w:hAnsi="Times New Roman"/>
          <w:sz w:val="24"/>
          <w:szCs w:val="24"/>
          <w:lang w:val="en-US"/>
        </w:rPr>
        <w:t> </w:t>
      </w:r>
      <w:r>
        <w:rPr>
          <w:rFonts w:cs="Times New Roman" w:ascii="Times New Roman" w:hAnsi="Times New Roman"/>
          <w:sz w:val="24"/>
          <w:szCs w:val="24"/>
        </w:rPr>
        <w:t>200</w:t>
      </w:r>
      <w:r>
        <w:rPr>
          <w:rFonts w:cs="Times New Roman" w:ascii="Times New Roman" w:hAnsi="Times New Roman"/>
          <w:sz w:val="24"/>
          <w:szCs w:val="24"/>
          <w:lang w:val="en-US"/>
        </w:rPr>
        <w:t xml:space="preserve"> 000</w:t>
      </w:r>
      <w:r>
        <w:rPr>
          <w:rFonts w:cs="Times New Roman" w:ascii="Times New Roman" w:hAnsi="Times New Roman"/>
          <w:sz w:val="24"/>
          <w:szCs w:val="24"/>
        </w:rPr>
        <w:t xml:space="preserve"> лв. По процедурата за отчетния период има 14 приключили проекта. Модернизирани са 16 обекта за социални услуги. Всички проекти, които се изпълняват по ОП РР и са насочени към строителство, ремонт и реконструкция на сгради, както и за подобряване на градската среда, включват задължителна хоризонтална дейност „Подобряване достъпа за хора с увреждания до гореспоменатите сгради”, в съответствие с изискванията на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ъществено направление на изпълняваните дейности е насърчаването на рехабилитацията и социалната интеграция на хората с увреждания. За 2022 г. са финансирани 19 проекта на неправителствени организации за рехабилитация и интеграция на хората с увреждания. Чрез реализиране на дейностите по проектите подкрепа са получили 3 850 лица с трайни увреждания.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изпълнение на Националната програма за достъпна жилищна среда и лична мобилност, по която се финансират дейности за изграждане на достъпна жилищна среда за хора с увреждания и осигуряване на лична мобилност, през 2022 г. по Компонент 1 „Достъпна жилищна среда” от Програмата са одобрени за финансиране 58 проектни предложения на стойност 2 449 191,43 лв. и 8 проектни предложения по Компонент 2 „Лична мобилност” от Програмата на стойност 49 759,20 лв.</w:t>
      </w:r>
    </w:p>
    <w:p>
      <w:pPr>
        <w:pStyle w:val="Normal"/>
        <w:autoSpaceDE w:val="false"/>
        <w:spacing w:lineRule="auto" w:line="240" w:before="0" w:after="0"/>
        <w:ind w:firstLine="680"/>
        <w:jc w:val="both"/>
        <w:rPr/>
      </w:pPr>
      <w:r>
        <w:rPr>
          <w:rFonts w:cs="Times New Roman" w:ascii="Times New Roman" w:hAnsi="Times New Roman"/>
          <w:sz w:val="24"/>
          <w:szCs w:val="24"/>
        </w:rPr>
        <w:t>През разглеждания период в изпълнение на мерките, насочени към осигуряване на достъп до култура и спорт, се реализират програми и проекти, имащи за цел да насърчават целевите групи към системни спортни занимания, създаване на навици за здравословна физическа активност и разширяване на достъпа до услуги за младите хора и тяхното социално включване.</w:t>
      </w:r>
      <w:r>
        <w:rPr/>
        <w:t xml:space="preserve"> </w:t>
      </w:r>
      <w:r>
        <w:rPr>
          <w:rFonts w:cs="Times New Roman" w:ascii="Times New Roman" w:hAnsi="Times New Roman"/>
          <w:sz w:val="24"/>
          <w:szCs w:val="24"/>
        </w:rPr>
        <w:t>В областта на спорта за всички и спорта за учащи са реализирани редица дейности, сред които:</w:t>
      </w:r>
    </w:p>
    <w:p>
      <w:pPr>
        <w:pStyle w:val="Normal"/>
        <w:spacing w:lineRule="auto" w:line="240" w:before="0" w:after="0"/>
        <w:ind w:firstLine="709"/>
        <w:jc w:val="both"/>
        <w:rPr/>
      </w:pPr>
      <w:r>
        <w:rPr>
          <w:rFonts w:cs="Times New Roman" w:ascii="Times New Roman" w:hAnsi="Times New Roman"/>
          <w:sz w:val="24"/>
          <w:szCs w:val="24"/>
        </w:rPr>
        <w:t xml:space="preserve">- „Програма за развитие на спорта за хора с увреждания“, включваща две отделни направления „Спортно-състезателна дейност на хора с увреждания“ и „Спорт в свободното време за хора с увреждания“. През 2021 г. по първото направление на Програмата са проведени 33 състезания от държавните спортни календари на федерациите с над 1 480 участници. Финансирана е подготовката и участието на 157 изявени спортисти, 32 треньори и 13 длъжностни лица (лекари, рехабилитатори, психолози и др.). Предвид отмяната и/или отлагането на голяма част от международните състезания поради COVID-19, на спортните федерации беше предоставена възможност за пренасочване на средствата от международния спортен календар (МСК) към други одобрени дейности. По второто направление на Програмата са проведени над 3 280 спортни занимания, като са обхванати 314 лица с увреждания. </w:t>
      </w:r>
      <w:r>
        <w:rPr>
          <w:rFonts w:cs="Times New Roman" w:ascii="Times New Roman" w:hAnsi="Times New Roman"/>
          <w:sz w:val="24"/>
          <w:szCs w:val="24"/>
          <w:lang w:eastAsia="bg-BG"/>
        </w:rPr>
        <w:t>През 2022 г. по Програмата са обхванати над 1 406 лица в 18 вида спорт;</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грама „Спорт за деца в риск” е насочена към създаване на условия за провеждане на безплатни спортни занимания с физически упражнения и спорт за деца в риск с цел насърчаване на тяхната физическа активност и здравословен начин на живот и пълноценната им реализация в обществото. За реализиране на дейностите по Програмата през 2021 г. са предоставени средства в размер на 65 000 лв. и са подпомогнати финансово 10 проекта, по които са проведени над 1 630 спортни занимания и са обхванати 242 деца, 174 от които в риск. През 2022 г. по Програмата са обхванати 200 деца, от които 169 са деца в риск. Поради настъпилата пандемия от COVID-19 и въведените мерки за предотвратяване на разпространението му, се наложиха промени в графиците на планираните занимания. Въпреки това, основните цели на програмата са постигнати. Ежегодно се организират и провеждат и Ученическите игри за учениците от V до ХІІ клас и Ученическите игри за учениците с увреден слух, нарушено зрение, физически увреждания и увреждания на централната нервна система, които са най-масовата проява за ученици в областта на спорта.</w:t>
      </w:r>
    </w:p>
    <w:p>
      <w:pPr>
        <w:pStyle w:val="Normal"/>
        <w:autoSpaceDE w:val="false"/>
        <w:spacing w:lineRule="auto" w:line="240" w:before="0" w:after="0"/>
        <w:ind w:firstLine="680"/>
        <w:jc w:val="both"/>
        <w:rPr/>
      </w:pPr>
      <w:r>
        <w:rPr>
          <w:rFonts w:cs="Times New Roman" w:ascii="Times New Roman" w:hAnsi="Times New Roman"/>
          <w:sz w:val="24"/>
          <w:szCs w:val="24"/>
        </w:rPr>
        <w:t>Политиката в областта на младежките дейности е насочена и към разширяване на достъпа до услуги за младите хора и тяхното социално включване. През разглеждания период е приета Национална програма за младежта (2021-2025)</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като инструмент за изпълнение на целите на държавната политика за младежта. Отчетните данни показват следните резултати: броят на обхванатите младежи на възраст от 15 до 29 години е 231 048, проведени са 42 обучения, 19 дискусионни форума, кръгли маси, семинари и др., насочени към потребностите на младите, а чрез социалните мрежи са реализирани 85 дейности. За превенция на агресията и различни форми на зависимости сред младите хора се изпълнява Национална програма за изпълнение на младежки дейности по чл. 10а от Закона за хазарта. Чрез Програмата за 2022 г. е осигурен финансов ресурс в размер на 6 000 000 лв., като са финансирани 35 проекта на неправителствени организации. Отчетните данни показват следните резултати: броят на обхванатите младежи</w:t>
      </w:r>
      <w:r>
        <w:rPr/>
        <w:t xml:space="preserve"> </w:t>
      </w:r>
      <w:r>
        <w:rPr>
          <w:rFonts w:cs="Times New Roman" w:ascii="Times New Roman" w:hAnsi="Times New Roman"/>
          <w:sz w:val="24"/>
          <w:szCs w:val="24"/>
        </w:rPr>
        <w:t>на възраст от 15 до 29 години е 9 992, предоставени са общо 313 услуги, в това число: 89 обучения, 60 доброволчески кампании и инициативи, 77 дискусионни форума, кръгли маси и др. форми, насочени към формиране на социално отговорно поведение у младите хора, осъществени са 87 демонстрации и спортни прояви за насърчаване на здравословния начин на живот и/или превенция на рисково поведение сред младите хора. Във връзка с ефективното изпълнение и целите на националните програми за младежта е утвърдена нова Наредба № 1 от 10.06.2022 г. за условията и реда за финансиране на проекти по национални програми за младежт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autoSpaceDE w:val="false"/>
        <w:spacing w:lineRule="auto" w:line="240" w:before="0" w:after="0"/>
        <w:ind w:firstLine="680"/>
        <w:jc w:val="both"/>
        <w:rPr/>
      </w:pPr>
      <w:r>
        <w:rPr>
          <w:rFonts w:cs="Times New Roman" w:ascii="Times New Roman" w:hAnsi="Times New Roman"/>
          <w:sz w:val="24"/>
          <w:szCs w:val="24"/>
        </w:rPr>
        <w:t>Важно направление на този приоритет е изграждането на достъпна архитектурна среда за хора с увреждания на културни обекти. Предвид това, през разглеждания период</w:t>
      </w:r>
      <w:r>
        <w:rPr/>
        <w:t xml:space="preserve"> </w:t>
      </w:r>
      <w:r>
        <w:rPr>
          <w:rFonts w:cs="Times New Roman" w:ascii="Times New Roman" w:hAnsi="Times New Roman"/>
          <w:sz w:val="24"/>
          <w:szCs w:val="24"/>
        </w:rPr>
        <w:t xml:space="preserve">са реализирани проекти за изграждане на достъпна архитектурна среда за хора с увреждания, извършени са ремонтни дейности и реконструкция на сгради на училища по изкуства и култура. Министерство на културата (МК) със своите програми в различни области, като културно наследство, сценични изкуства, любителско творчество, библиотечно дело и издателска дейност ежегодно предоставя равен достъп и участие в културния живот за хората с увреждания и хората с допълнителни потребности. През изминалите две години по тези програми са подпомогнати множество проекти, с което е дадена възможност на хората от всички възрасти и различен социален статус за самообразование и самообучение, пълноправно социално включване, равно участие и достъп до култура за хора от всички възрасти и етническа принадлежност.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гледът на дейностите откроява области на въздействие, които независимо че търпят положително развитие, изискват предприемането на допълнителни мерки и постигането на по-съществени резултати. Едни от тях са осигуряването на достъпна среда. В повечето случаи ограниченията на средата са сериозна пречка за участието на уязвимите групи и в частност, хората с увреждания в обществения живот. Тези обстоятелства поставят необходимостта от ускоряване на дейностите в различни направления – осигуряване на физически достъп до обществени сгради, жилища, открити пространства и др., осигуряване на достъп до информация и комуникация, осигуряване на достъп до публични услуги.</w:t>
      </w:r>
    </w:p>
    <w:p>
      <w:pPr>
        <w:pStyle w:val="Normal"/>
        <w:spacing w:lineRule="auto" w:line="240" w:before="0" w:after="0"/>
        <w:ind w:firstLine="10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23" w:name="__RefHeading___Toc131164976"/>
      <w:bookmarkEnd w:id="23"/>
      <w:r>
        <w:rPr>
          <w:rFonts w:cs="Times New Roman" w:ascii="Times New Roman" w:hAnsi="Times New Roman"/>
          <w:b/>
          <w:i/>
          <w:sz w:val="24"/>
          <w:szCs w:val="24"/>
        </w:rPr>
        <w:t>•</w:t>
      </w:r>
      <w:r>
        <w:rPr>
          <w:rFonts w:cs="Times New Roman" w:ascii="Times New Roman" w:hAnsi="Times New Roman"/>
          <w:b/>
          <w:i/>
          <w:sz w:val="24"/>
          <w:szCs w:val="24"/>
        </w:rPr>
        <w:tab/>
        <w:t>Подобрени жилищни условия на уязвими групи и подкрепа на бездомните</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игуряването на достъп до съвременни и адекватни жилищни условия е важно измерение на този приоритет. Анализът на изпълнението на мерките, свързани с подобряване на жилищните условия на уязвими групи и подкрепа на бездомните, показва, че въпреки изпълнението на конкретни дейности, имащи отношение към този проблем, е налице необходимост от цялостна хармонизирана политика, отчитаща комплексните потребности на бездомнит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 водещите мерки за изпълнение на този приоритет е осигуряването на достъпни социални жилища за настаняване на уязвими групи. Към 31.12.2022 г. са сключени 24 договора за предоставяне на БФП за проекти за социални жилища с общините Русе, Стара Загора, Благоевград, Перник, Кърджали, Ловеч, Смолян, Разград, Силистра, Велинград, Варна, Пловдив, Бургас, Видин, Хасково, Шумен, Враца, Лом, Казанлък, Монтана, Гоце Делчев, Търговище, Петрич и Свищов на обща стойност – 51,67 млн. лв. За отчетния период 2021-2022 г. има 9 приключили договора за социални жилища на общините Благоевград, Ловеч, Русе, Стара Загора, Свищов, Велинград, Бургас, Перник и Казанлък, с изпълнението на които са рехабилитирани 545 жилища в градските райони.</w:t>
      </w:r>
    </w:p>
    <w:p>
      <w:pPr>
        <w:pStyle w:val="Normal"/>
        <w:spacing w:lineRule="auto" w:line="240" w:before="0" w:after="0"/>
        <w:ind w:firstLine="708"/>
        <w:jc w:val="both"/>
        <w:rPr/>
      </w:pPr>
      <w:r>
        <w:rPr>
          <w:rFonts w:cs="Times New Roman" w:ascii="Times New Roman" w:hAnsi="Times New Roman"/>
          <w:sz w:val="24"/>
          <w:szCs w:val="24"/>
        </w:rPr>
        <w:t>През разглеждания период приключи</w:t>
      </w:r>
      <w:r>
        <w:rPr/>
        <w:t xml:space="preserve"> </w:t>
      </w:r>
      <w:r>
        <w:rPr>
          <w:rFonts w:cs="Times New Roman" w:ascii="Times New Roman" w:hAnsi="Times New Roman"/>
          <w:sz w:val="24"/>
          <w:szCs w:val="24"/>
        </w:rPr>
        <w:t>изпълнението на съвместен проект със Световната банка „Оценка на жилищните и битови условия на живот на най-маргинализираните и уязвими общности (с фокус върху ромите) в Северозападна България“. В рамките на проекта бяха направени анализ и оценка на условията на живот сред уязвимите групи, жилищното настаняване и общ преглед на институциите и политиките, свързани с интеграцията на ромите. Резултатите от проекта ще бъдат използвани за изготвянето на програма „Подобряване на жилищните условия на най-уязвимите групи от населението”, която е част от разработвания проект на Национална жилищна стратегия. Приемането на Национална жилищна стратегия е необходимо за намирането на устойчиви дългосрочни решения за жилищния сектор и прилагането на</w:t>
      </w:r>
      <w:r>
        <w:rPr/>
        <w:t xml:space="preserve"> </w:t>
      </w:r>
      <w:r>
        <w:rPr>
          <w:rFonts w:cs="Times New Roman" w:ascii="Times New Roman" w:hAnsi="Times New Roman"/>
          <w:sz w:val="24"/>
          <w:szCs w:val="24"/>
        </w:rPr>
        <w:t xml:space="preserve">комплексен и интегриран подход чрез развитието на интегрирани междусекторни услуги за борба с бездомността и жилищното изключв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гледът на изпълнението потвърждава, че е необходимо да се задълбочат усилията за подобряване на координацията между отделните заинтересовани институции и организации на всички нива – национално, регионално и местно, с оглед на междусекторния характер на този приоритет. Като сериозен проблем се откроява и недостатъчната статистическа информация относно жилищния проблем при лицата от уязвимите групи, която има изключително важно значение за определянето на целите, въвеждането и наблюдението на специфичните политически и законови мерки и програми за подпомагане. Всички тези предизвикателства обуславят засилването на фокуса върху осигуряването на качествена подкрепа на бездомните лица през следващите етапи на планиране и изпълнение на политиката за намаляване на бездомността и насърчаване на социалното включване.</w:t>
      </w:r>
    </w:p>
    <w:p>
      <w:pPr>
        <w:pStyle w:val="Normal"/>
        <w:spacing w:lineRule="auto" w:line="240" w:before="0" w:after="0"/>
        <w:ind w:firstLine="10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993" w:leader="none"/>
        </w:tabs>
        <w:spacing w:lineRule="auto" w:line="240" w:before="0" w:after="0"/>
        <w:ind w:firstLine="709"/>
        <w:contextualSpacing/>
        <w:jc w:val="both"/>
        <w:outlineLvl w:val="2"/>
        <w:rPr>
          <w:rFonts w:ascii="Times New Roman" w:hAnsi="Times New Roman" w:cs="Times New Roman"/>
          <w:b/>
          <w:b/>
          <w:i/>
          <w:i/>
          <w:sz w:val="24"/>
          <w:szCs w:val="24"/>
        </w:rPr>
      </w:pPr>
      <w:bookmarkStart w:id="24" w:name="__RefHeading___Toc131164977"/>
      <w:bookmarkEnd w:id="24"/>
      <w:r>
        <w:rPr>
          <w:rFonts w:cs="Times New Roman" w:ascii="Times New Roman" w:hAnsi="Times New Roman"/>
          <w:b/>
          <w:i/>
          <w:sz w:val="24"/>
          <w:szCs w:val="24"/>
        </w:rPr>
        <w:t>•</w:t>
      </w:r>
      <w:r>
        <w:rPr>
          <w:rFonts w:cs="Times New Roman" w:ascii="Times New Roman" w:hAnsi="Times New Roman"/>
          <w:b/>
          <w:i/>
          <w:sz w:val="24"/>
          <w:szCs w:val="24"/>
        </w:rPr>
        <w:tab/>
        <w:t>Работа в партньорство и прилагане на иновативни подходи при провеждане на интегрирани политики за социално включване и социални инов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ното включване е многосекторна политика, реализирана чрез инструментите на редица секторни политики, включително и от местните и регионални власти. Ключова предпоставка за ефективното изпълнение на тези политики е наличието на добро междуинституционално взаимодействие и прилагане на интегриран подход. В изпълнение на този приоритет в Плана за действие за периода 2021-2022 г. са заложени мерки за повишаване на капацитета и експертизата на институциите, отговорни за разработването и прилагането на политиките в областта на социалното включване за планиране, анализ и мониторинг; проучване и обмен на добри практики при провеждане на политиките за намаляване на бедността; разработване и прилагане на пилотни практики и социални иновации, включително и в областта на социалната и солидарна иконом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разглеждания период в рамките на проект „Повишаване на капацитета на служителите в сферата на закрилата на детето, социалните услуги и социалното подпомагане“ по ОП РЧР 2014-2020 г. са проведени обучения на служители от екипи на действащи социални услуги, които са повишили своята квалификация по отношение на изграждане на междусекторни координационни връзки.</w:t>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лата се епидемиологична обстановка, породена от разпространението на COVID-19, наруши естествения ритъм на работа на субектите на социалната и солидарна икономика, което доведе до затруднения в тяхното функциониране, както и до невъзможност редица от тях да преодолеят дефицити, свързани с липсата на подходящи умения, но също така и задължителни за трансформиращите се пазари маркетинг и пласмент компетенции. В Регистъра на социалните предприятия за периода бяха вписани 35 предприятия, които създават структурата на социалната икономика в България. Регистърът на социалните предприятия в България се създава като част от правната рамка с предназначението да подобри статистическата информираност за социалните предприятия, както и да създаде необходимата информираност и разпознаваемост у обществото за този по-различен вид бизн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и 2022 г. се проведоха издания на Европейския форум на субектите на социалната и солидарна икономика. Европейският форум се утвърди като мащабна социална платформа, която концентрира важни събития, знакови личности и значими теми, онагледяващи актуалните европейски и регионални тенденции в развитието на социалната и солидарна икономика. През отчетния период бяха проведени и конкурси за Годишната национална награда за социални иновации (в подкрепа на социалната икономика).</w:t>
      </w:r>
    </w:p>
    <w:p>
      <w:pPr>
        <w:pStyle w:val="Normal"/>
        <w:spacing w:lineRule="auto" w:line="240" w:before="0" w:after="0"/>
        <w:ind w:firstLine="708"/>
        <w:jc w:val="both"/>
        <w:rPr/>
      </w:pPr>
      <w:r>
        <w:rPr>
          <w:rFonts w:cs="Times New Roman" w:ascii="Times New Roman" w:hAnsi="Times New Roman"/>
          <w:sz w:val="24"/>
          <w:szCs w:val="24"/>
        </w:rPr>
        <w:t>В изпълнение на приоритета и планираните мерки бяха извършени различни анализи и изследвания в областта на политиките за намаляване на бедността и неравенствата в разпределението на доходите, включително по отношение на актуалното състояние на работните заплати в България,</w:t>
      </w:r>
      <w:r>
        <w:rPr/>
        <w:t xml:space="preserve"> </w:t>
      </w:r>
      <w:r>
        <w:rPr>
          <w:rFonts w:cs="Times New Roman" w:ascii="Times New Roman" w:hAnsi="Times New Roman"/>
          <w:sz w:val="24"/>
          <w:szCs w:val="24"/>
        </w:rPr>
        <w:t>равнището на „работещите бедни“ и „нископлатени работници“ по статистически райони и др. С оглед намаляване на бедността сред работещите и на неравенствата в разпределението на доходите, ежегодно се актуализира размерът на минималната работна заплата за страната. От 01.04.2022 г. размерът на минималната работна заплата за страната е 710 лв.</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като той е увеличен с 9,2% спрямо стойността от 650 лв. за 2021 г. При определянето на новия размер са отчетени реалните параметри на макроикономическата среда и възможностите на държавния бюджет. Нетната минимална работна заплата надвишава определената линия на бедност за страната за 2022 г. от 413 лв. с 33,4%. От 01.01.2023 г. минималната месечна работна заплата е в размер на 780 лв.</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Той се повишава с 9,9% спрямо стойността от 710 лв. Нетната минимална работна заплата надвишава определената линия на бедност за страната за 2023 г. от 504 лв. с 20,1%.</w:t>
      </w:r>
    </w:p>
    <w:p>
      <w:pPr>
        <w:pStyle w:val="Normal"/>
        <w:spacing w:lineRule="auto" w:line="240" w:before="0" w:after="0"/>
        <w:ind w:firstLine="708"/>
        <w:jc w:val="both"/>
        <w:rPr/>
      </w:pPr>
      <w:r>
        <w:rPr>
          <w:rFonts w:cs="Times New Roman" w:ascii="Times New Roman" w:hAnsi="Times New Roman"/>
          <w:sz w:val="24"/>
          <w:szCs w:val="24"/>
        </w:rPr>
        <w:t>Както вече бе посочено, съгласно набора от социални показатели за проследяване на изпълнението на Европейския стълб на социалните права, в България все още се наблюдава един от най-високите дялове на лицата в риск от бедност, както и високи равнища на неравенствата в доходите, поради което се предприеха стъпки за актуализиране на линията на бедност. За 2022 г. линията на бедност за страната бе определена в размер на 413 лв.</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който съответства на определената от изследването „Статистика на доходите и условията на живот“ (EU-SILC) линия на бедност за 2019 г. и компенсира частично изоставането на националната линия на бедност през 2021 г. (369 лв.). Линията на бедност се увеличава с 11,9% спрямо 2021 г. За 2023 г. размерът на линията на бедност е 504 лв.</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като представлява най-голямото увеличение на линията на бедност за последните 10 години (с 22,0% или с 91 лв. в сравнение с 202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и обменът на добри практики между държавите членки на ЕС и заинтересованите страни на национално и местно ниво за преодоляване на бедността и социалното изключване са важни за насърчаване на взаимното учене между страните-членки и за идентифицирането и трансфера на добри практики. Изпълнението на тази дейност с фокус върху основаващи се на доказателства подходи, има съществен принос за подобряване на прилаганите политики на национално ниво за превенция и намаляване на бедността и осигуряване на качествена и ефективна подкрепа на уязвимите групи. Ключов инструмент за изграждането на мрежи и обмяната на опит и добри практики между страните-членки в областта на социалната закрила и социалното включване са провежданите в рамките на европейския Отворен метод на координация (ОМК) партньорски проверки, в които България участва ежего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щевременно, въпреки реализираните инициативи през този период, прави впечатление, че е налице недостатъчно планиране по отношение на мерките и дейностите като цяло в този приоритет. Това налага през следващите години засилване на фокуса върху припознаването на общата национална политика на всички нива на управление; подобряването на механизмите за изпълнение и координация на всички нива на управление между заинтересованите страни и свързаното с това прилагане на добри механизми за отчетност, мониторинг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6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erReference w:type="first" r:id="rId12"/>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240" w:before="0" w:after="0"/>
        <w:ind w:left="1077" w:hanging="720"/>
        <w:contextualSpacing/>
        <w:jc w:val="both"/>
        <w:outlineLvl w:val="0"/>
        <w:rPr>
          <w:rFonts w:ascii="Times New Roman" w:hAnsi="Times New Roman" w:cs="Times New Roman"/>
          <w:b/>
          <w:b/>
          <w:sz w:val="24"/>
          <w:szCs w:val="24"/>
        </w:rPr>
      </w:pPr>
      <w:bookmarkStart w:id="25" w:name="__RefHeading___Toc131164978"/>
      <w:r>
        <w:rPr>
          <w:rFonts w:cs="Times New Roman" w:ascii="Times New Roman" w:hAnsi="Times New Roman"/>
          <w:b/>
          <w:sz w:val="24"/>
          <w:szCs w:val="24"/>
        </w:rPr>
        <w:t>Приложение – таблица за изпълнението на заложените мерки за периода 2021-2022 г.</w:t>
      </w:r>
      <w:bookmarkEnd w:id="25"/>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НА ПЛАН ЗА ДЕЙСТВИЕ ЗА ПЕРИОДА 2021-2022 Г. ЗА ИЗПЪЛНЕНИЕ НА НАЦИОНАЛНАТА СТРАТЕГИЯ ЗА НАМАЛЯВАНЕ НА БЕДНОСТТА И НАСЪРЧАВАНЕ НА СОЦИАЛНОТО ВКЛЮЧВАНЕ 203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663"/>
        <w:gridCol w:w="2937"/>
        <w:gridCol w:w="2071"/>
        <w:gridCol w:w="1749"/>
        <w:gridCol w:w="26"/>
        <w:gridCol w:w="1764"/>
        <w:gridCol w:w="3390"/>
      </w:tblGrid>
      <w:tr>
        <w:trPr>
          <w:tblHeader w:val="true"/>
        </w:trPr>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w:t>
            </w:r>
          </w:p>
        </w:tc>
        <w:tc>
          <w:tcPr>
            <w:tcW w:w="293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стигнати резултати</w:t>
            </w:r>
          </w:p>
        </w:tc>
        <w:tc>
          <w:tcPr>
            <w:tcW w:w="20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резултат</w:t>
            </w:r>
          </w:p>
        </w:tc>
        <w:tc>
          <w:tcPr>
            <w:tcW w:w="177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Финансиране</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к и размер)</w:t>
            </w:r>
          </w:p>
        </w:tc>
        <w:tc>
          <w:tcPr>
            <w:tcW w:w="176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тговорни институции</w:t>
            </w:r>
          </w:p>
        </w:tc>
        <w:tc>
          <w:tcPr>
            <w:tcW w:w="33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облеми и предизвикателства, свързани с изпълнението</w:t>
            </w:r>
          </w:p>
        </w:tc>
      </w:tr>
      <w:tr>
        <w:trPr/>
        <w:tc>
          <w:tcPr>
            <w:tcW w:w="146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Устойчива интеграция на пазара на труда на неактивни и безработни лица, в т.ч. продължително безработни</w:t>
            </w:r>
          </w:p>
        </w:tc>
      </w:tr>
      <w:tr>
        <w:trPr/>
        <w:tc>
          <w:tcPr>
            <w:tcW w:w="146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редоставяне на посреднически услуги на регистрирани безработни лица – професионално ориентиране, включване в ателиета за търсене на работа, мотивиране за активно поведение на пазара на труд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1. Насърчаване на работодателите за обявяване на свободни работни места (СРМ) на първичен пазар на труда (ППТ)</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вени работни места на ПП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явени СРМ на П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77 3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154 419.</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2. Активно посредничество за заемане на обявените свободни работни места на първичния пазар на труд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мане на обявените работни места на първичния пазар на труд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заети обявени работни места на П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55 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63 275.</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pPr>
            <w:r>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sz w:val="24"/>
                <w:szCs w:val="24"/>
              </w:rPr>
              <w:t>1.1.3.</w:t>
            </w:r>
            <w:r>
              <w:rPr/>
              <w:t xml:space="preserve"> </w:t>
            </w:r>
            <w:r>
              <w:rPr>
                <w:rFonts w:cs="Times New Roman" w:ascii="Times New Roman" w:hAnsi="Times New Roman"/>
                <w:sz w:val="24"/>
                <w:szCs w:val="24"/>
              </w:rPr>
              <w:t>Устройване на работа на ППТ на търсещи работа лица, вкл. от уязвими груп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и на работа на първичен пазар лиц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постъпили на работа на ПП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71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126 536.</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4. Предоставяне на услуги от „Мобилно бюро по труд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ени възможности за среща на търсенето и предлагането на пазара на труда и намаляване дела на обезкуражените лица чрез качествена и комплексна услуга на място.</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ени 292 услуги от МБТ в 238 населени места 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ени 866 услуги от МБТ в 172 населени места през 2022 г.</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pPr>
            <w:r>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5. Реализиране на трудови борси за търсещи работа лица и работодател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изирани и проведени трудови борс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са проведени 60 трудови бор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са проведени 81 трудови борс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1.6. Включване на лица в дейности за активно поведение на пазара на труд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ени услуги по мотивиране за активно поведение на пазара на труд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лица, включени в дейности по мотивиране за активно поведение на пазара на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5 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6 710 лиц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7. Включване на безработни лица в Ателие за търсене на работ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ъвкав, персонализиран или интегрален подход при предоставяне на посредническите и специализирани услуги за търсещите работа лиц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лица, включени в Ателие за търсене на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22 381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28 370 лиц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8. Провеждане на групово професионално ориентиране към търсени на пазара на труда професи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ъвършенствани услугите за професионално ориентиран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групово професионално ориентирани към търсени на пазара на труда проф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21 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26 255.</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1.9. Провеждане на индивидуално професионално ориентиране към търсени на пазара на труда професи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ъвършенствани услугите за професионално ориентиране.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но професионално ориентирани към търсени на пазара на труда проф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119 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134 326.</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ярка 2: Насърчаване интеграцията на пазара на труда на безработни лица от уязвимите групи, в т.ч. продължително безработн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та за обучение и заетост на продължително безработни лица допринася за повишаване на пригодността за заетост на продължително безработни лица. Реализира се с предимство в региони с равнище на безработица над средното за стран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а група по насърчителната мярка по чл. 55в от ЗНЗ са безработни лица с непрекъснато поддържана регистрация в бюрото по труда не по-малко от 12 месеца. </w:t>
            </w:r>
          </w:p>
        </w:tc>
        <w:tc>
          <w:tcPr>
            <w:tcW w:w="20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периода 2021-2022 г. е осигурена заетост на </w:t>
            </w:r>
            <w:r>
              <w:rPr>
                <w:rFonts w:cs="Times New Roman" w:ascii="Times New Roman" w:hAnsi="Times New Roman"/>
                <w:color w:val="000000"/>
                <w:sz w:val="24"/>
                <w:szCs w:val="24"/>
              </w:rPr>
              <w:t>6 315 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тях в заетост по нови договори са включ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79 безработни лиц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22 988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Програми и насърчителни мерки за заетост, насочени към лицата с увреждания (НП за заетост и обучение на хора с трайни увреждания, чл. 51, ал. 2, чл. 52 от ЗНЗ)</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НПЗОХУ са осигурени възможности за заетост на хора с трайни увреждания</w:t>
            </w:r>
            <w:r>
              <w:rPr/>
              <w:t xml:space="preserve"> </w:t>
            </w:r>
            <w:r>
              <w:rPr>
                <w:rFonts w:cs="Times New Roman" w:ascii="Times New Roman" w:hAnsi="Times New Roman"/>
                <w:sz w:val="24"/>
                <w:szCs w:val="24"/>
              </w:rPr>
              <w:t xml:space="preserve">за период до 24 месеца. По чл. 51, ал. 2 от ЗНЗ се насърчават работодателите да наемат безработни лица с трайни увреж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по чл. 52 от ЗНЗ насърчава заетостта на пълно или непълно работно време на безработни лица с трайни увреждания, включително военноинвалид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периода 2021-2022 г. е осигурена заетост на 4 196 безработни лица,</w:t>
            </w:r>
          </w:p>
          <w:p>
            <w:pPr>
              <w:pStyle w:val="Normal"/>
              <w:spacing w:lineRule="auto" w:line="240" w:before="0" w:after="0"/>
              <w:rPr/>
            </w:pPr>
            <w:r>
              <w:rPr>
                <w:rFonts w:cs="Times New Roman" w:ascii="Times New Roman" w:hAnsi="Times New Roman"/>
                <w:sz w:val="24"/>
                <w:szCs w:val="24"/>
              </w:rPr>
              <w:t xml:space="preserve">от тях в заетост по нови договори са включени </w:t>
            </w:r>
            <w:r>
              <w:rPr>
                <w:rFonts w:cs="Times New Roman" w:ascii="Times New Roman" w:hAnsi="Times New Roman"/>
                <w:color w:val="000000"/>
                <w:sz w:val="24"/>
                <w:szCs w:val="24"/>
              </w:rPr>
              <w:t xml:space="preserve">2 487 безработни </w:t>
            </w:r>
            <w:r>
              <w:rPr>
                <w:rFonts w:cs="Times New Roman" w:ascii="Times New Roman" w:hAnsi="Times New Roman"/>
                <w:sz w:val="24"/>
                <w:szCs w:val="24"/>
              </w:rPr>
              <w:t>лиц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29 094 308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Реализиране на програми за насърчаване на заетостта сред уязвими групи на пазара на труда (НП „Активиране на неактивни лица”; НП „Помощ за пенсиониране”; Програма „Мелпомена”; Национална програма за обучение и заетост на бежанц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Активиране на неактивни лица“ е насочена към активиране и включване на пазара на труда на неактивни лица чрез предоставяне на услуги, съобразени с техните индивидуални потребности. По програмата са работили ромски медиатори, младежки медиатори, мениджъри на случай и психоло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Помощ за пенсиониране“ осигурява подкрепа при прехода от безработица към работа при по-възрастните и пенсиониране. Целевата група обхваща безработни лица над 5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Мелпомена“ подпомага дейността на театрите в страната. По програмата се разкриват работни места, на които се наемат 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та за заетост и обучение на бежанци подпомагат интеграцията на пазара на труда на безработни лица, придобили статут на бежанец или хуманитарен стату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ериода 2021-2022 г. е осигурена заетос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86 лица, от тях в заетост по нови договори са включени 2 169 лиц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660 615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Реализиране на мерки за преход от пасивни към активни мерки, свързани с мобилност (чл. 42, ал. 2 и чл. 42, ал. 3 от ЗНЗ)</w:t>
            </w:r>
          </w:p>
        </w:tc>
        <w:tc>
          <w:tcPr>
            <w:tcW w:w="29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 xml:space="preserve">Лицата са подкрепени чрез финансиране на ежедневни транспортни разходи от и до местоработата и за транспортни разходи за представяне пред работодател; в изпълнение на насърчителна мярка по чл. 42, ал. 3 от ЗНЗ при насочване за работа в населено място на повече от 50 </w:t>
            </w:r>
            <w:r>
              <w:rPr>
                <w:rFonts w:cs="Times New Roman" w:ascii="Times New Roman" w:hAnsi="Times New Roman"/>
                <w:sz w:val="24"/>
                <w:szCs w:val="24"/>
              </w:rPr>
              <w:t>км от местоживеенето безработните лица се подпомагат чрез изплащане на суми за детски ясли, детски градини, разходи за квартира и интернет.</w:t>
            </w:r>
          </w:p>
        </w:tc>
        <w:tc>
          <w:tcPr>
            <w:tcW w:w="2071" w:type="dxa"/>
            <w:tcBorders>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color w:val="000000"/>
                <w:sz w:val="24"/>
                <w:szCs w:val="24"/>
                <w:lang w:eastAsia="bg-BG"/>
              </w:rPr>
              <w:t>За периода 2021-2022 г. са подкрепени 124 лица, о</w:t>
            </w:r>
            <w:r>
              <w:rPr>
                <w:rFonts w:cs="Times New Roman" w:ascii="Times New Roman" w:hAnsi="Times New Roman"/>
                <w:sz w:val="24"/>
                <w:szCs w:val="24"/>
              </w:rPr>
              <w:t>т тях в заетост по нови договори за периода са включени 80 лица.</w:t>
            </w:r>
          </w:p>
          <w:p>
            <w:pPr>
              <w:pStyle w:val="Normal"/>
              <w:keepNext w:val="true"/>
              <w:keepLines/>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277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Мерки, осигуряващи равни възможности чрез социално-икономическа интеграция на групи в неравностойно положение на пазара на труда (чл. 51, ал. 1, чл. 53а, чл. 55, чл. 55а, чл. 55г и чл. 55д от ЗНЗ)</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л. 51, ал. 1 от ЗНЗ се насърчават работодателите да наемат безработни лица с непрекъснато поддържана регистрация не по-малко от 6 месеца, безработни лица до 24-годишна възраст, безработни лица с основно или по-ниско образование и безработни лица на възраст над 5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ловията на разпоредбата на чл. 53а от ЗНЗ са финансирани разходи за труд на работодатели, които осигуряват заетост на самотни родители и майки с деца до 5- годиш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по чл. 55а от ЗНЗ се реализира в подкрепа на безработни лица в предпенсион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ловията на мярката по чл. 55г от ЗНЗ се разкриват работни места за чиракуване под ръководството на наставник. Целева група са безработни лица с основно или по-ниско образование и без квал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по чл. 55д от ЗНЗ стимулира разкриването на „зелени работни места“, които допринасят за опазване на околната сред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е осигурена заетост на 4 789 лица, от тях заетост на 108 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етост по нови договори са включени 2 959  лица, от тях нова заетост на 84 наставниц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20 324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78 295 лв. за наставници</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Мерки за насърчаване на предприемачеството</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дкрепа на предприемачеството са предоставени разнообразни стимули – финансиране на разходи за заетост на друго безработно лице без право на обезщетение, кредит за квалификация, средства за самостоятелна стопанска дейност като микропредприятие, средства за професионално обучение и др.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ериода 2021-2022 г. са подпомогн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5 лица, от тях – 809 нови.</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879 024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40" w:hRule="atLeast"/>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Насърчаване на заетостта в малките и средните предприятия (чл. 50 от ЗНЗ)</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по чл. 50 от ЗНЗ осигурява подкрепа за предприемачеството. Със средства от държавния бюджет са субсидирани първите 5 разкрити работни места в микропредприятия за период до 9 месец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са подпомогнати 1 880 лица, от тях – 1 140 нови.</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329 909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Проек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одители в заетост”</w:t>
            </w:r>
            <w:r>
              <w:rPr/>
              <w:t xml:space="preserve"> </w:t>
            </w:r>
            <w:r>
              <w:rPr>
                <w:rFonts w:cs="Times New Roman" w:ascii="Times New Roman" w:hAnsi="Times New Roman"/>
                <w:sz w:val="24"/>
                <w:szCs w:val="24"/>
              </w:rPr>
              <w:t>по ОП РЧР 2014-2020 г.</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а се осигурява  по-добр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Улесняване достъпа до пазара на труда за младите родители, посредством осигуряване на предпоставки за запазване равнището на тяхната трудова и икономическа активност, заетост и доходи, превенция на отсъствието на родителите от трудовия пазар.</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289 безработни/ неактивни лица са включени в заетост като детегл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89 са подкрепените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42 безработни/ неактивни лица са включени в заетост детегл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а подкрепените родител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465 376,7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Постановление № 182 от 07.05.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945 333,13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41 089,6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Операция/Проект „Обучения и заетост” по ОП РЧР 2014-2020 г.</w:t>
            </w:r>
          </w:p>
        </w:tc>
        <w:tc>
          <w:tcPr>
            <w:tcW w:w="293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та на проекта е интегриране на безработни лица над 29-годишна възраст (навършени 30 години), включително с трайни увреждания и регистрирани в дирекции „Бюро по труда“ към Агенция по заетостта, чрез включването им в заетост при работодател и осигуряване на обучения за придобиване на професионална квалификация и ключови компетентности по чужд език и дигитална компетентнос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са включени в заетост 64 лица. През 2022 г. няма включени лица в обучение или заетост.</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523 952,94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1 908 375,99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Обучения за придобиване на професионална квалификация/преквалификация, вкл. и мерки тип „soft skills“ и нови умения, за безработни и неактивни лиц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та ще стартира през 2023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 Мерки, насочени към дългосрочно безработни лица за преодоляване на липсата на квалификация, образование, навици, мотивация и работ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 „Започвам работа“ – Компонент 1 „Активиране“ се изпълнява в рамките на Програма „Развитие на човешките ресурси“ 2021-2027. Дейностите включват организиране на събития и трудови борси, информационни кампании в интернет, ателиета за работа и мобилни екипи.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 </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i/>
                <w:sz w:val="24"/>
                <w:szCs w:val="24"/>
              </w:rPr>
              <w:t>Дейностите по проекта стартираха на 01.12.2022 г.</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 „Започвам работа“ – Компонент 1 „Активиране“ се изпълнява в рамките на Програма „Развитие на човешките ресурси“ 2021-20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9.11.2022 г. беше сключен договор с АЗ. Дейностите по проекта стартираха на 01.12.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аква се по Компонент 1 да бъдат обхванати най-малко 56 000 безработни и неактивни лиц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Предоставяне на обучения за придобиване и повишаване на дигитални умения на безработни или неактивни лиц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та ще стартира през 2023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Мерки за активно включване с цел подобряване на пригодността за заетост и достъпа до пазара на труда на хора в неравностойно положен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та ще стартира през 2023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 Реализиране на регионални програми за заетост</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ърдените регионални програми за заетост са съобразени с приоритетите в политиката за насърчаване на заетостта и потребностите на регионалните пазари на труда. В тях са включени разнообразни общополезни дейности с местно значение.</w:t>
            </w:r>
            <w:r>
              <w:rPr/>
              <w:t xml:space="preserve"> </w:t>
            </w:r>
            <w:r>
              <w:rPr>
                <w:rFonts w:cs="Times New Roman" w:ascii="Times New Roman" w:hAnsi="Times New Roman"/>
                <w:sz w:val="24"/>
                <w:szCs w:val="24"/>
              </w:rPr>
              <w:t>Реализирани са 28 регионални програми за заетост – по една за всяка област.</w:t>
            </w:r>
            <w:r>
              <w:rPr/>
              <w:t xml:space="preserve"> </w:t>
            </w:r>
            <w:r>
              <w:rPr>
                <w:rFonts w:cs="Times New Roman" w:ascii="Times New Roman" w:hAnsi="Times New Roman"/>
                <w:sz w:val="24"/>
                <w:szCs w:val="24"/>
              </w:rPr>
              <w:t>Основната им цел е постигане на трудова и социална интеграция на безработни лица, отдалечени от пазара на труда и подкрепа на икономическия растеж и жизнена сред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ериода 2021-2022 г. е осигурена заетост на 13 573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536 845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областни и общински администраци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та е добавена извън заложените в Плана за действие за периода 2021-2022 г. дейности.</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ярка 3: Намаляване на икономическата неактивност и безработицата сред младежите чрез активиране и включване в чиракуване, стажуване и заетост</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Изпълнение на дейностите в изпълнение на препоръката на Съвета на ЕС „Мост към работни места-укрепване на Гаранцията за младежт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ръката на Съвета на ЕС „Мост към работни места – укрепване на гаранцията за младежта” способства за подобряване на прехода от образование към заетост на младежите, регистрирани в ДБТ, както и активирането на неактивнит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979 младежи до 29 г., получили ефективна услуга за включване в обучение и/или заетост по програми, проекти, мерки, обучение по ЗНЗ и проект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2. Насочване към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 41 и чл. 41а от ЗНЗ)</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чл. 41 от ЗНЗ се осигурява стаж на безработни лица до 29-годишна възраст, придобили през последните 24 месеца квалификация по професия или част от професия, изисквана за заеманата длъжност, които не притежават опит по тази профес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Насърчителната мярка, регламентирана в разпоредбата на чл. 41а от ЗНЗ подпомага достъпа до пазара на труда на безработни младежи с основно и по-ниско образование и без квалификация чрез обучение на конкретно работно място под ръководството на наставник.</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ериода 2021-2022 г. е осигурено стажуване и чиракува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безработни младежи и 57 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4 320 лв., от тях 45 495 лв. за наставници.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убсидиране на заетостта на различни подгрупи младежи – продължително безработни, без трудов опит, с ниско образование и без квалификация, със средно и висше образование (чл. 36, ал. 1, чл. 36, ал. 2 и чл. 36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изпълнение на мярката по чл. 36, ал. 1 от ЗНЗ работодателите разкриват работни места, на които наемат безработни младежи, включително и за първа работа по специалностт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изпълнение на мярката по чл. 36, ал. 2 от ЗНЗ се насърчават работодателите да разкриват работни места за безработни лица до 29-годишна възраст 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 завършили образованието с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изпълнение на мярката по чл. 36а от ЗНЗ се насърчават работодателите да разкриват работни места за безработни лица до 29-годишна възраст с непрекъснато поддържана регистрация не по-малко от 12 месец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е осигурена заетост на 1 009 безработни младежи, от тях в заетост по нови договори са включени 641 безработни младеж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173 068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Реализиране на Програма „Старт на кариерата”</w:t>
            </w:r>
          </w:p>
        </w:tc>
        <w:tc>
          <w:tcPr>
            <w:tcW w:w="293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грамата „Старт на кариерата” осигурява възможности на младежи със завършено висше образование до 29 г. да придобият професионален опит чрез работа в публичната администрация.</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е осигурена заетост на 2 282 безработни младежи, от тях в заетост по нови договори са включени 1 545 безработни младеж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437 117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публични администрации, областни и общински администраци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Проект „Обучения и заетост за младите хора” по ОП РЧР 2014-2020 г.</w:t>
            </w:r>
          </w:p>
        </w:tc>
        <w:tc>
          <w:tcPr>
            <w:tcW w:w="2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та на проекта е интегриране на безработни младежи до 29-годишна възраст, включително с трайни увреждания и регистрирани в дирекции „Бюро по труда“ към Агенция по заетостта, чрез включването им в заетост при работодател и осигуряване на обучения за придобиване на професионална квалификация и ключови компетентности по чужд език и дигитална компетентнос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и 2022 г. няма включени лица в проектните дейности. </w:t>
            </w:r>
          </w:p>
        </w:tc>
        <w:tc>
          <w:tcPr>
            <w:tcW w:w="177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Ф/ОП РЧР 2014-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81 524,61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291,66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Проект „Готови за работа” по ОП РЧР 2014-2020 г.</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 дейностите за изпълнение на Проекта се цели 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ДБТ и подобряване възможностите им за намиране на работа и трудовата им реализация.</w:t>
            </w:r>
          </w:p>
        </w:tc>
        <w:tc>
          <w:tcPr>
            <w:tcW w:w="2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експертите по активиране по проекта са мотивирали да се регистрират и да потърсят съдействие и подкрепа за включване в обучение и/или заетост 5 446 неактивни младе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експертите по активиране по проекта са мотивирали да се регистрират и да потърсят съдействие и подкрепа за включване в обучение и/или заетост 4 310 неактивни младежи.   </w:t>
            </w:r>
          </w:p>
        </w:tc>
        <w:tc>
          <w:tcPr>
            <w:tcW w:w="177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Ф/ОП РЧР 2014-2020 г. ИМ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02 107,49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73 010,29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Включване на безработни младежи в стажуване и чиракуване, субсидирана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вишаването на конкурентоспособността на младежите чрез осигуряване на стажуване или обучение, или заетост се улеснява преходът от образование към заетост, което води до натрупване на ценен професионален опит, необходим за заемане на свободни работни места, заявени от работодатели.</w:t>
            </w:r>
          </w:p>
        </w:tc>
        <w:tc>
          <w:tcPr>
            <w:tcW w:w="2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са включени общ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60 лица, от които в стажуване – 306 и в обучение – 2 354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2 г. са включени об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10 лица, от които в стажуване – 211, в обучение – 2 228 и в заетост – 271 лица.</w:t>
            </w:r>
          </w:p>
        </w:tc>
        <w:tc>
          <w:tcPr>
            <w:tcW w:w="177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Ф/ОП РЧР 2014-2020 г. И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90 985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1 390 542,47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ите са реализирани по проект „Нова възможност за младежка заетост” по ОП РЧР 2014-2020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Предоставяне на обучения за придобиване на дигитални умения за младеж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та ще стартира през 2023 г.</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ярка 4: Повишаване пригодността за заетост и адаптивността на работната сила, включително чрез чиракуване, стажуване и обучение чрез работа (дуална систем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Повишаване квалификацията и уменията на безработните лица в съответствие с потребностите на пазара на труда и изискванията на работодателите: чл. 63, ал. 1, т. 1 от ЗНЗ, Двугодишен план за обучения в ДП БГЦПО, обучения в ЦРЧРР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отчетния период е организирано и проведено професионално обучение за придобиване на професионална квалификация на безработните лица по заявка на работодатели съгласно чл. 63, ал. 1, т. 1 от З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ирано е и е проведено от ЦРЧРРИ професионално обучение на безработни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пълнение на Двугодишните планове за обучение, провеждани от ДП БГЦПО, безработни лица от уязвимите групи на пазара на труда са подкрепени чрез включване в професионално ориентиране, професионално обучение и обучение за придобиване на ключови компетентност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2021-2022 г. в обучение са включени 5 156 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840 770 лв. </w:t>
            </w:r>
          </w:p>
        </w:tc>
        <w:tc>
          <w:tcPr>
            <w:tcW w:w="17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СП, АЗ,</w:t>
            </w:r>
            <w:r>
              <w:rPr/>
              <w:t xml:space="preserve"> </w:t>
            </w:r>
            <w:r>
              <w:rPr>
                <w:rFonts w:cs="Times New Roman" w:ascii="Times New Roman" w:hAnsi="Times New Roman"/>
                <w:sz w:val="24"/>
                <w:szCs w:val="24"/>
              </w:rPr>
              <w:t>ЦРЧРРИ, ДП БГЦП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Включване в обучение и заетост на безработни лица от уязвими групи на пазара на труда чрез проекти, реализирани от социалните партньори за удовлетворяване на потребностите на работодателите от работна сила с определена квалификац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са реализирани следните проек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 „Нови умения и компетентности – за зелена и екологична България“ (КНСБ), Проект „Алтернатива за теб“ (АИКБ), Проект „Адаптация към новите условия“ (БСК), Проект „Възможност за реализация“ (ССИ), Проект „СКОРОСТИ“ (БТПП), Проект „Хоризонти – 6“ (КТ „Подкрепа”) и Проект „Ново начало за работа – 3“ (КРИБ), като безработните лица са подпомогнати чрез включване в професионално обучение, обучение по ключови компетентности и включване в зает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се реализират следните проек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ТИМУЛ” (БТПП), Проект „С нови зелени и екологични знания и умения към нова заетост” (КНСБ), Проект „Хоризонти 7” (КТ „Подкрепа”), Проект „Успешни заедно” (АИКБ), Проект „Възможност за трудова заетост и самонаемане“ (ССИ), Проект „Адаптация на работната сила” (БСК) и Проект „Знания и умения за работа” (КРИБ), като безработните лица са подпомогнати чрез професионално обучение, обучение по ключови компетентности и включване в заетост.</w:t>
            </w:r>
          </w:p>
        </w:tc>
        <w:tc>
          <w:tcPr>
            <w:tcW w:w="20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bg-BG"/>
              </w:rPr>
              <w:t>За периода 2021-2022 г. са обучени</w:t>
            </w:r>
            <w:r>
              <w:rPr/>
              <w:t xml:space="preserve"> </w:t>
            </w:r>
            <w:r>
              <w:rPr>
                <w:rFonts w:cs="Times New Roman" w:ascii="Times New Roman" w:hAnsi="Times New Roman"/>
                <w:color w:val="000000"/>
                <w:sz w:val="24"/>
                <w:szCs w:val="24"/>
                <w:lang w:eastAsia="bg-BG"/>
              </w:rPr>
              <w:t xml:space="preserve">13 652 лица, а в заетост са включени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171 безработни лиц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132 596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АИКБ, БСК, БТПП, КНСБ, КТ „Подкр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И, КРИБ</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Подобряване на пригодността за заетост на безработните лица, чрез включване в дуална система на обучение (обучение чрез работа чл. 46а от ЗНЗ)</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пълнение на насърчителната мярка сe подпомагат безработни лица за придобиване на квалификация. Със средства от държавния бюджет са финансирани разходи за професионално обучение, част от трудовото възнаграждение и осигуровките, средства за наставник.</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 периода 2021-2022 г. e осигурено дуално обучение на 377 безработни лица, от тях 278 са нововключени.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416 860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обучаващи институци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 Проект „Ваучери за заети лица”</w:t>
            </w:r>
            <w:r>
              <w:rPr/>
              <w:t xml:space="preserve"> </w:t>
            </w:r>
            <w:r>
              <w:rPr>
                <w:rFonts w:cs="Times New Roman" w:ascii="Times New Roman" w:hAnsi="Times New Roman"/>
                <w:sz w:val="24"/>
                <w:szCs w:val="24"/>
              </w:rPr>
              <w:t>по ОП РЧР 2014-2020 г.</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аучери за заети лица” предостави възможност на всяко заето лице в България, което е на трудов договор в предприятия извън държавната администрация, да се включи в курсове за придобиване на професионална квалификация по професии и/или обучения по ключови компетенции - чужд език или дигитална компетентност. Общата цел на проекта е повишаване на квалификацията на заети лица в България.</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983,9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и 2022 г. няма включени лица в обучения, тъй като дейностите по проекта са приключили през отчетния период.</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Национална програма за заетост на хората с увреждания по чл. 44 от ЗХУ</w:t>
            </w:r>
          </w:p>
        </w:tc>
        <w:tc>
          <w:tcPr>
            <w:tcW w:w="293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дени условия за заетост на хората с трайни увреждания, за повишаване на тяхната пригодност за заетост, както и за насърчаване и подпомагане на работодателите да ги наемат на работа. Гарантирани са възможности за устойчивост на заетостт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ти работни места за хора с трайни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50.</w:t>
            </w:r>
          </w:p>
        </w:tc>
        <w:tc>
          <w:tcPr>
            <w:tcW w:w="1775" w:type="dxa"/>
            <w:gridSpan w:val="2"/>
            <w:tcBorders>
              <w:bottom w:val="single" w:sz="4" w:space="0" w:color="000000"/>
              <w:right w:val="single" w:sz="4" w:space="0" w:color="000000"/>
            </w:tcBorders>
          </w:tcPr>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1 г. – 3 514 600 лв.;</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 xml:space="preserve">За 2022 г. – </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3 014 6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ХУ</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Финансиране на специализирани предприятия и кооперации на хора с увреждания по целеви проекти и програми по чл. 49 от ЗХУ,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 със социална насоче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 със стопанска насоченост</w:t>
            </w:r>
          </w:p>
        </w:tc>
        <w:tc>
          <w:tcPr>
            <w:tcW w:w="29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ализирането на проектите със социална насоченост се постига осигуряване на заетост на хората с увреждания и повишаване на тяхната пригодност за заетост. Реализирането на проектите със стопанска насоченост е важен показател за степента, в която се модернизират и осъвременяват специализираните предприятия и кооперации на хората с увреждания. Постигнато е технологичното им обновление, което води до повишаване производителността на труда, включително на хората с увреждания и допринася за подобряване на качеството им на живот.</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ти работни места за хор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новени специализирани предприятия и кооперации на хора с 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16.</w:t>
            </w:r>
          </w:p>
        </w:tc>
        <w:tc>
          <w:tcPr>
            <w:tcW w:w="1775" w:type="dxa"/>
            <w:gridSpan w:val="2"/>
            <w:tcBorders>
              <w:top w:val="single" w:sz="4" w:space="0" w:color="000000"/>
              <w:bottom w:val="single" w:sz="4" w:space="0" w:color="000000"/>
              <w:right w:val="single" w:sz="4" w:space="0" w:color="000000"/>
            </w:tcBorders>
          </w:tcPr>
          <w:p>
            <w:pPr>
              <w:pStyle w:val="Normal"/>
              <w:tabs>
                <w:tab w:val="clear" w:pos="708"/>
                <w:tab w:val="left" w:pos="967" w:leader="none"/>
              </w:tabs>
              <w:spacing w:lineRule="auto" w:line="240" w:before="0" w:after="0"/>
              <w:ind w:right="348" w:hanging="0"/>
              <w:jc w:val="both"/>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1 г. –  1 500 000 лв.;</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2 г. – 1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ХУ</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Програма за започване и развитие на самостоятелна стопанска дейност на хора с трайни увреждания</w:t>
            </w:r>
          </w:p>
        </w:tc>
        <w:tc>
          <w:tcPr>
            <w:tcW w:w="29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и възможности за еднолични собственици на фирми, лица с трайни увреждания за стартиране и развитие на самостоятелна стопанската дейност.</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й хора с трайни увреждания,</w:t>
            </w:r>
            <w:r>
              <w:rPr/>
              <w:t xml:space="preserve"> </w:t>
            </w:r>
            <w:r>
              <w:rPr>
                <w:rFonts w:cs="Times New Roman" w:ascii="Times New Roman" w:hAnsi="Times New Roman"/>
                <w:sz w:val="24"/>
                <w:szCs w:val="24"/>
              </w:rPr>
              <w:t>стартирали самостоятелна стопанска дей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bottom w:val="single" w:sz="4" w:space="0" w:color="000000"/>
              <w:right w:val="single" w:sz="4" w:space="0" w:color="000000"/>
            </w:tcBorders>
          </w:tcPr>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1 г. – 600 000 лв.;</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2 г. – 600 000 лв.</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ХУ</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Проекти за създаване на Центрове за защитена заетост, съответно осигуряване на защитена заетост за хора с множество трайни увреждания, с психични разстройства и/или интелектуални затруднения</w:t>
            </w:r>
          </w:p>
        </w:tc>
        <w:tc>
          <w:tcPr>
            <w:tcW w:w="29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и условия за извършване на продуктивна дейност, платена работа и предоставяне на персонални подкрепящи услуги за лица с множество трайни увреждания, с интелектуални затруднения и/или психични разстройства.</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крити центрове за защитена зает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bottom w:val="single" w:sz="4" w:space="0" w:color="000000"/>
              <w:right w:val="single" w:sz="4" w:space="0" w:color="000000"/>
            </w:tcBorders>
          </w:tcPr>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1 г. – 600 000 лв.;</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2 г. – 6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ХУ</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5: Насърчаване стартирането и развитието на социални предприятия на и за лица от уязвимите групи, съгласно Закона за предприятията на социалната и солидарна икономик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Провеждане на информационни кампании/прояви/ уебинари (вкл. семинари) за популяризиране на социалното предприемачество, както и възможностите и условията за вписване в Регистъра на социалните предприятия и развитие на социално предприемачество</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семинар на тема „Фестивал на социалното предприемачество“ – 15.07.2021 г., БЦНП; Национална награда за социални иновации (в подкрепа на социалната икономика) 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бинар „Измерване на ефекта от инвестициите в социалното въздействие“ – 22.11.2022 г., Рич фор чейндж; Национална награда за социални иновации (в подкрепа на социалната икономика) през 2022 г.</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и камп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и/уебин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2 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г. – 2 бр.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2022 г. 5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Подкрепа за самостоятелна заетост, вкл. в областта на социалната икономик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предприятия, НПО, работодатели и субекти на социалната и солидарна икономика</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та ще стартира през 2023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Дейности за подкрепа за развитието на социални предприят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ски предприятия, НПО, работодатели и субекти на социалната и солидарна икономика</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та ще стартира през 2023 г.</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6: Повишаване на адекватността на паричните обезщетения за безработиц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Увеличаване на минималния дневен размер на паричното обезщетение за безработица от 9,00 лв. на 12,00 лв.</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От 1 октомври 2020 г.</w:t>
            </w:r>
            <w:r>
              <w:rPr>
                <w:rFonts w:cs="Times New Roman" w:ascii="Times New Roman" w:hAnsi="Times New Roman"/>
                <w:sz w:val="24"/>
                <w:szCs w:val="24"/>
              </w:rPr>
              <w:t xml:space="preserve"> минималният дневен размер на паричното обезщетение за безработица се увеличи от 9,00 лв. на 12,00 лв.</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ен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аричн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безработиц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а от 01.01.2022 г. до 31.03.2022 г. (вкл.) – 12,00 лв.; от 01.04.2022 г. – 18,00 лв.</w:t>
            </w:r>
          </w:p>
        </w:tc>
        <w:tc>
          <w:tcPr>
            <w:tcW w:w="1775"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О,</w:t>
            </w:r>
          </w:p>
          <w:p>
            <w:pPr>
              <w:pStyle w:val="Normal"/>
              <w:tabs>
                <w:tab w:val="clear" w:pos="708"/>
                <w:tab w:val="left" w:pos="1573"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ход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ч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безработица по КСО, който за 2021 г. е 527,8 млн. лв.</w:t>
            </w:r>
          </w:p>
        </w:tc>
        <w:tc>
          <w:tcPr>
            <w:tcW w:w="176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МФ, НО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sz w:val="24"/>
                <w:szCs w:val="24"/>
              </w:rPr>
              <w:t>Мярка 7: Укрепване на капацитета на институциите на пазара на труд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Модернизиране на институциите и службите на пазара на труда</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пълнение на проект „Подобряване качеството и ефективността на публичните услуги за уязвимите групи на пазара на труда и работодателите”.</w:t>
            </w:r>
            <w:r>
              <w:rPr/>
              <w:t xml:space="preserve"> </w:t>
            </w:r>
            <w:r>
              <w:rPr>
                <w:rFonts w:cs="Times New Roman" w:ascii="Times New Roman" w:hAnsi="Times New Roman"/>
                <w:sz w:val="24"/>
                <w:szCs w:val="24"/>
              </w:rPr>
              <w:t>Общата цел на проекта е да модернизира дейността на АЗ и предоставянето на по-качествени услуги за търсещите и предлагащите работа, вкл. чрез разработване на нови или подобряване на съществуващи услуги както за неактивните и търсещите работа лица, така и за работодателит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вършен текущ ремонт на помещенията на териториалните стру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 дизайн на нови или подобрени услуги, в т.ч. изработване на стандартизирани пакети от услуги за уязвимите групи на пазара на труда, съобразно техните специфични характеристики; Разработе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 Поддръжка и надграждане на специализирания софтуер за подобряване на взаимодействието между частните трудови посредници, предприятия, осигуряващи временна работа, АЗ, ИА ГИТ и работодате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ване на специализиран софтуер за автоматизиране на процесите по регистрация и издаване на разрешения за достъп до пазара на труда на чужденци в страната;</w:t>
            </w:r>
          </w:p>
          <w:p>
            <w:pPr>
              <w:pStyle w:val="Normal"/>
              <w:spacing w:lineRule="auto" w:line="240" w:before="0" w:after="0"/>
              <w:rPr/>
            </w:pPr>
            <w:r>
              <w:rPr>
                <w:rFonts w:cs="Times New Roman" w:ascii="Times New Roman" w:hAnsi="Times New Roman"/>
                <w:sz w:val="24"/>
                <w:szCs w:val="24"/>
              </w:rPr>
              <w:t>Разработване на Е-трудова</w:t>
            </w:r>
            <w:r>
              <w:rPr>
                <w:rFonts w:cs="Times New Roman" w:ascii="Times New Roman" w:hAnsi="Times New Roman"/>
                <w:sz w:val="24"/>
                <w:szCs w:val="24"/>
                <w:lang w:val="en-US"/>
              </w:rPr>
              <w:t xml:space="preserve"> </w:t>
            </w:r>
            <w:r>
              <w:rPr>
                <w:rFonts w:cs="Times New Roman" w:ascii="Times New Roman" w:hAnsi="Times New Roman"/>
                <w:sz w:val="24"/>
                <w:szCs w:val="24"/>
              </w:rPr>
              <w:t>бо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а библиотека - изграждане и поддържане; Обучение на служителите на АЗ и териториалните поделения за придобиване и усъвършенстване на знания, умения и компетентности в новата среда, вкл. мониторинг на дейността на АЗ;                                                                                                              Внедряване, надграждане и поддържане на система за видеонаблюдение в АЗ;                                                               Изследване на неравновесията на пазара на труда на регионално и секторно ниво.</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4 438 598,31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2 298 258,36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8: Осигуряване на заетост на лица от уязвимите групи чрез предоставяне на лична помощ за хора с трайни увреждания</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 Заетост по механизма лична помощ</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е с постоянен срок на изпълнени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заетост по механизма лична помощ като асист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37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40 00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мките на бюджета на отговорната 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6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 100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СП,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9: Запазване и възстановяване на заетостта, намаляване на негативното въздействие на пандемията от COVID-19</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 Мярка „60/40” – подкрепа за запазване на заетостта в отговор на пандемията от COVID-19 чрез ПМС № 151/2020 г. и неговите изменен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средства на работодатели за запазване заетостта на работници и служители, засегнати от епидемията от COVID-19, които в периода 13.03 – 31.12.2021 г. са преустановили работата на предприятието, на част от предприятието, на отделни работници и служители или са установили непълно работно време в предприятието или са запазили заетостта след подадено уведомление за масови уволнения.</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пълнението на мярката през 2022 г. продължи по реда и условията на ПМС 151/2020 г. (изм. и доп. с ПМС 482/2021 и ПМС 40/2022 г), като реализацията на мярката приключи с изплащането на средства за месец юни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по мярката са одобрени об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045 работодатели за изплащане на средства за запазването на заетостта на повече от 86 000 работници и служители. Подкрепените работодатели през 2022 г. са общо 4 334 за запазване на заетостта на повече от 92 000 техни работници и служители, като част от работодателите са одобр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предходната 2021 г.</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са изплат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48 472 330,70 лв. за запазване на заетостта на 112 000 заети лица средномесечно.</w:t>
            </w:r>
          </w:p>
          <w:p>
            <w:pPr>
              <w:pStyle w:val="Normal"/>
              <w:spacing w:lineRule="auto" w:line="240" w:before="0" w:after="0"/>
              <w:rPr/>
            </w:pPr>
            <w:r>
              <w:rPr>
                <w:rFonts w:cs="Times New Roman" w:ascii="Times New Roman" w:hAnsi="Times New Roman"/>
                <w:sz w:val="24"/>
                <w:szCs w:val="24"/>
              </w:rPr>
              <w:t>През 2022 г. са изплатени 257</w:t>
            </w:r>
            <w:r>
              <w:rPr>
                <w:rFonts w:cs="Times New Roman" w:ascii="Times New Roman" w:hAnsi="Times New Roman"/>
                <w:b/>
                <w:sz w:val="24"/>
                <w:szCs w:val="24"/>
              </w:rPr>
              <w:t xml:space="preserve"> </w:t>
            </w:r>
            <w:r>
              <w:rPr>
                <w:rFonts w:cs="Times New Roman" w:ascii="Times New Roman" w:hAnsi="Times New Roman"/>
                <w:sz w:val="24"/>
                <w:szCs w:val="24"/>
              </w:rPr>
              <w:t>343 514,27</w:t>
            </w:r>
            <w:r>
              <w:rPr>
                <w:rFonts w:cs="Times New Roman" w:ascii="Times New Roman" w:hAnsi="Times New Roman"/>
                <w:sz w:val="24"/>
                <w:szCs w:val="24"/>
                <w:lang w:val="en-US"/>
              </w:rPr>
              <w:t xml:space="preserve"> </w:t>
            </w:r>
            <w:r>
              <w:rPr>
                <w:rFonts w:cs="Times New Roman" w:ascii="Times New Roman" w:hAnsi="Times New Roman"/>
                <w:sz w:val="24"/>
                <w:szCs w:val="24"/>
              </w:rPr>
              <w:t>лв. за запазване на заетостт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000 заети средномесечно.</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 Мярка „Заетост за теб“</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ена е подкрепа за реинтеграция в заетост на безработните лица, останали без работа вследствие от възникналата пандемия и разпространението на COVID-19. Чрез изпълнението на проекта се спомага за по-бързото възстановяване на икономическите и производствени процеси в предприятията, както и се осигурява превенция от изпадане в продължителна безработица на регистрираните в бюрата по труда лица</w:t>
            </w:r>
          </w:p>
        </w:tc>
        <w:tc>
          <w:tcPr>
            <w:tcW w:w="20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21 г. са включени 35 173 безработ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22 г. са включени 12 7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922 648,68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гласно Постановление №182 от 07.05.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725 791,51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151 958,58  лв.</w:t>
            </w:r>
          </w:p>
        </w:tc>
        <w:tc>
          <w:tcPr>
            <w:tcW w:w="1764" w:type="dxa"/>
            <w:tcBorders>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 Краткосрочна подкрепа за заетост в отговор на пандемията от COVID-19 (РМС № 429 и неговите изменен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подкрепа на предприятия и самоосигуряващи се лица, чиято икономическа дейност е директно засегната от неблагоприятното въздействие на наложилото се в страната извънредно положение, обявено с Решение на Народното събрание от 13 март 2020 г., предизвикано от пандемията с COVID-19. По проекта се подкрепят работодатели, самоосигуряващи се лица и общински предприятия, създадени по реда на чл. 52 от ЗОС.</w:t>
            </w:r>
          </w:p>
        </w:tc>
        <w:tc>
          <w:tcPr>
            <w:tcW w:w="20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 със запазена заетост през 2021 г. – 16 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1.05.2021 г. е обявен край на приема на заявки по проект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2021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569 147,6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Подкрепа за запазване заетостта чрез проект „Запази ме“ (ПМС № 325/2020 и неговите изменения)</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а е подкрепа за запазване заетостта на служителите в предприятия, които са преустановили дейност в резултат от наложени мерки срещу разпространението на COVID-19 чрез осигуряване на доход от 24 лв. за всеки ден неплатен отпуск на служители. С ПМС № 418/30.12.2020 г. за изм. и доп. на ПМС № 325/26.11.2020 г., са изменени условията на проект „Запази ме”: размерът на компенсацията е 75% от осигурителния доход на работниците и служителите за м. октомври 2020 г. Приемът на заявления от работодатели по проекта е преустановен от 30.06.2021 г., а проектните дейности приключиха на 31.12.2021 г.</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изплатени компенсации на 43 218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изплатени компенсации на 15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 2021 г. – 70 876 005,37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26 728,53 лв.</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Подкрепа за запазване заетостта чрез проект „Запази ме+“ (ПМС № 328/14.10.2021 г. и неговите изменения)</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а е подкрепа чрез изплащане на компенсации на наети и самоосигуряващи се лица. Проектът се реализира по Оперативна програма „Развитие на човешките ресурси” 2014-2020 г., ПРИОРИТЕТНА ОС 6: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и в съответствие с разпоредбите на ПМС № 328 от 14 октомври 2021 г. Приемът на заявления от работодатели по проекта е преустановен от 30.06.2022 г., а проектните дейности са приключили на 31.12.2022 г.</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изплатени компенсации на 16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изплатени компенсации на 1 006 лица.</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 983,8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1 357 237,45 лв.</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та е добавена извън заложените в Плана за действие за периода 2021-2022 г. дейности.</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Равен достъп до качествено предучилищно и училищно образование</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Усъвършенстване на съществуващата структура на управление на обхвата и качеството на образованието и грижите в ранното детство с цел предлагане на интегрирана система за по-балансиран подход между грижа и образование и достъпни услуги за всички домакинства, които се нуждаят от тях</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одобряване на достъпа до задължително предучилищно образование чрез предоставяне за безвъзмездно ползване на познавателни книжки за децата в подготвителните груп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ърден и публикуван на интернет страницата на МОН списък на познавателните книжки, които може да се използват в системата на предучилищното и училищното образование през учебната 2021-2022 година. Прието ПМС № 196 от 11 юни 2021 г. за изменение на ПМС № 79/2016 г. за осигуряване за безвъзмездно ползване на познавателни книжки, учебници и учебни комплект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сигурени с познавателни книжки деца във втора възрастова група – 4 год.: Общински – 47 9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и – 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и – 1 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о: 49 423 д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 050 деца в задължително предучилищно образование, осигурени с познавателни книжки за безвъзмездно ползване за 2021 г.</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79 220 лв. за 2021 г. по бюджетите на общините</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Разработване и прилагане на национална рамка за качество на ОГРДВ</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Разработване на национална рамка за качество на ОГРДВ</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сигуряване на място за всяко дете по местоживеене в детска ясла и детска градин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пълнително обучение по български език за децата, чийто майчин език е различен от българск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тпадане на таксите за държавни детски градини и ясли от 1 април 2022 г.</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ъздаден и внедрен координационен механизъм за формиране и изпълнение на политиките за ранно детско развитие.</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Осигуряване на условия и ресурси за изграждане на подкрепяща среда в училищата, която е ергономична, защитена, сигурна, мотивираща, за осъществяване на приобщаващото образовани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2.3.1. Осигуряване на условия и ресурси за подкрепа за личностно развитие на децата и учениците със специални образователни потребности в детските градини и училищата и за приобщаващо образован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е подкрепяща среда в детски градини и училища на общо 24 986 деца и ученици в системата на предучилищното и училищното образование, подпомогнати от 5 288 педагогически специалист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със СОП с осигурено ресурсно подпомагане от специалисти на РЦПППО – 8 799 към 30.06.2022 г.</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contextualSpacing/>
              <w:rPr>
                <w:rFonts w:ascii="Times New Roman" w:hAnsi="Times New Roman" w:cs="Times New Roman"/>
                <w:sz w:val="24"/>
                <w:szCs w:val="24"/>
              </w:rPr>
            </w:pPr>
            <w:r>
              <w:rPr>
                <w:rFonts w:cs="Times New Roman" w:ascii="Times New Roman" w:hAnsi="Times New Roman"/>
                <w:sz w:val="24"/>
                <w:szCs w:val="24"/>
              </w:rPr>
              <w:t>2.3.2. Подобряване на достъпа до училищно образование чрез предоставяне за безвъзмездно ползване от учениците на:</w:t>
            </w:r>
          </w:p>
          <w:p>
            <w:pPr>
              <w:pStyle w:val="Normal"/>
              <w:spacing w:lineRule="auto" w:line="240" w:before="0" w:after="0"/>
              <w:ind w:right="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ици и учебни комплекти за I клас – ежегодно безвъзмездно предоставя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чебни помагала за II- IV клас, които са в единна система с учебника – ежегодно безвъзмездно предоставяне; </w:t>
            </w:r>
          </w:p>
          <w:p>
            <w:pPr>
              <w:pStyle w:val="Normal"/>
              <w:spacing w:lineRule="auto" w:line="240" w:before="0" w:after="0"/>
              <w:ind w:right="7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ци за II-IV клас – продължителността на ползване е три учебни години; </w:t>
            </w:r>
          </w:p>
          <w:p>
            <w:pPr>
              <w:pStyle w:val="Normal"/>
              <w:spacing w:lineRule="auto" w:line="240" w:before="0" w:after="0"/>
              <w:ind w:right="7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ци за V-VII клас –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ължителността на ползване е три учебни години</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гурена система на предучилищното и училищното образование с познавателни книжки, учебници и учебни комплекти за безвъзмездно ползване за учебната 2021/2022 и 2022/2023 г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а система на училищното образование с одобрени ученици.</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от І до IV клас, осигурени с учебни комплекти за безвъзмездно ползване – 232 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от V–VІІ клас, осигурени с учебници за безвъзмездно ползване – 194 4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с нарушено зрение, осигурени с учебници или учебни комплекти, отпечатани на брайлов шрифт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с увреден слух, осигурени с учебници по специалните учебни предмети – 190.</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4: Активна работа на медиаторите за предотвратяване отпадането от образование на децата и учениците и насърчаване на регистрацията в бюрата по труда на младежите след 16-годишна възраст, непродължаващи образовани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BG05M2ОP001-2.011 „Подкрепа за успех“</w:t>
            </w:r>
          </w:p>
        </w:tc>
        <w:tc>
          <w:tcPr>
            <w:tcW w:w="2937" w:type="dxa"/>
            <w:tcBorders>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работен инструментариум (15 бр.) за ранно идентифициране на ученици в риск от преждевременно напускане на образователната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чилища, предлагащи дейности за повишаване мотивацията за учене, чрез развитие на специфични знания, умения и компетентности – 1 8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еници в риск от отпадане от образователната система, включени в дейности по процедурата – 191 4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еца, ученици и младежи от маргинализирани общности (включително роми), участващи в мерки за образователна интеграция и реинтеграция – 26 8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работен и разпространен инструментариум, съдържащ два теста: за ранно кариерно ориентиране (КО) на ученици от V-VI клас, които са в риск от преждевременно напускане на образователната система, и за КО на ученици от VII клас, които са в риск от преждевременно напускане на образователната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ученици, обхванати от дейности по кариерно ориентиране – целева стойност 34 434 (предстои да се отчете и верифицира след подаване на окончателен П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значени образователни медиатори и социални работници – 902.</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преминали успешно обща подкрепа чрез осигуряване на занимания по интереси за стимулиране на творческите изяви и за повишаване на мотивацията за учене – 36 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в риск от отпадане от образователната система,  получили удостоверения за успешно преминати допълнителни обучения в учебната 2021/2022 година – 39 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лучени удостоверения за успешно преминати допълнителни обучения в учебната 2021/2022 година – 125 498.</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150 746 889,09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Н,</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УО,</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илищ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рове за подкрепа на личностнот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Центрове за кариерно ориентиране</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ът е приключил на 31.07.2022 г.</w:t>
            </w:r>
          </w:p>
          <w:p>
            <w:pPr>
              <w:pStyle w:val="Normal"/>
              <w:spacing w:lineRule="auto" w:line="240" w:before="0" w:after="0"/>
              <w:rPr/>
            </w:pPr>
            <w:r>
              <w:rPr>
                <w:rFonts w:cs="Times New Roman" w:ascii="Times New Roman" w:hAnsi="Times New Roman"/>
                <w:sz w:val="24"/>
                <w:szCs w:val="24"/>
              </w:rPr>
              <w:t xml:space="preserve">Последният междинен пакет отчетни документи </w:t>
            </w:r>
            <w:r>
              <w:rPr>
                <w:rFonts w:cs="Times New Roman" w:ascii="Times New Roman" w:hAnsi="Times New Roman"/>
                <w:sz w:val="24"/>
                <w:szCs w:val="24"/>
                <w:lang w:val="en-US"/>
              </w:rPr>
              <w:t>(</w:t>
            </w:r>
            <w:r>
              <w:rPr>
                <w:rFonts w:cs="Times New Roman" w:ascii="Times New Roman" w:hAnsi="Times New Roman"/>
                <w:sz w:val="24"/>
                <w:szCs w:val="24"/>
              </w:rPr>
              <w:t>ПОД</w:t>
            </w:r>
            <w:r>
              <w:rPr>
                <w:rFonts w:cs="Times New Roman" w:ascii="Times New Roman" w:hAnsi="Times New Roman"/>
                <w:sz w:val="24"/>
                <w:szCs w:val="24"/>
                <w:lang w:val="en-US"/>
              </w:rPr>
              <w:t>)</w:t>
            </w:r>
            <w:r>
              <w:rPr>
                <w:rFonts w:cs="Times New Roman" w:ascii="Times New Roman" w:hAnsi="Times New Roman"/>
                <w:sz w:val="24"/>
                <w:szCs w:val="24"/>
              </w:rPr>
              <w:t xml:space="preserve"> е верифициран на 28.10.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ще не е подаден окончателен ПОД.</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5: Разширяване на обхвата и повишаване на качеството на дуалното обучение и на практическото обучение в реална работна сред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BG05M2ОP00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крепа за дуалната система на обучен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дени и са одобрени заявления за участие на над 150 професионални гимназии и средни училища с професионални паралелки за обучение на ученици в дуалната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 училища са закупили оборудване на обща стойност над 3 3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училища са закупили работно облекло на обща стойност над 1 5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училища са закупили учебни помагала на обща стойност 968 774,49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чилища са разработили учебни помаг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ючен е договор № Д03-29/06.06.2022 г. с предмет „Разработване на инструментариум за оценка на качеството на преподаване в дуалната система на обучение и за оценяване на работното място“.</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фесионални гимназии/училищата с паралелки за професионална подготовка, въвели дуална система на обучение –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включени в дуална система на обучение – 7 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425 618,58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w:t>
            </w:r>
          </w:p>
        </w:tc>
        <w:tc>
          <w:tcPr>
            <w:tcW w:w="33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ъв връзка с въведеното на 13 март 2020 г. с Решение на Народното събрание на Република България</w:t>
            </w:r>
            <w:r>
              <w:rPr/>
              <w:t xml:space="preserve"> </w:t>
            </w:r>
            <w:r>
              <w:rPr>
                <w:rFonts w:cs="Times New Roman" w:ascii="Times New Roman" w:hAnsi="Times New Roman"/>
                <w:sz w:val="24"/>
                <w:szCs w:val="24"/>
              </w:rPr>
              <w:t xml:space="preserve">извънредно положение, както и с оглед въведените в цялата страна мерки, свързани с ограничаване на разпространението на </w:t>
            </w:r>
            <w:r>
              <w:rPr>
                <w:rFonts w:cs="Times New Roman" w:ascii="Times New Roman" w:hAnsi="Times New Roman"/>
                <w:sz w:val="24"/>
                <w:szCs w:val="24"/>
                <w:lang w:val="en-US"/>
              </w:rPr>
              <w:t>COVID-19</w:t>
            </w:r>
            <w:r>
              <w:rPr>
                <w:rFonts w:cs="Times New Roman" w:ascii="Times New Roman" w:hAnsi="Times New Roman"/>
                <w:sz w:val="24"/>
                <w:szCs w:val="24"/>
              </w:rPr>
              <w:t>, училищата в цялата страна бяха затворени за провеждане на присъствено обучение до края на учебната година, което доведе до забавяне в изпълнението на част от дейностите и връзката на училищата с фирмите партньори.</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6: Подкрепа за образователна интеграция и социално включване на деца и ученици от уязвими групи, включително етническите малцинства в уязвимо положение, включително чрез личностна подкрепа на учениците, включени в целодневната организация на учебния ден</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BG05M9OP001-2.056 „Социално-икономическа интеграция на уязвими групи. Интегрирани мерки за подобряване достъпа до образование“ – Компоне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ектните дейности са обхванати 3 110 лица от целевата група (деца, ученици и младежи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инализирани общности, включително р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 от тях продължават обучението си или са завършили образователна степен в процеса на изпълнение на проектните дейности, т.е. са интегрирани в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говорите за предоставяне на БФП като партньори участват 60 учебни заведения (в т.ч. начални, основни, средни училища, професионални гимназии), 41 предучилищни заведения (детски градини), 2 читалища, 1 висше училищ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ученици и младежи от етнически малцинства (включително роми), участващи в мерки за образователна интеграция и реинтеграция –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ученици и младежи от етнически малцинства (включително роми), интегрирани в образователната система – 72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9 076,12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и, М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ано проектно предложение. Договорите се изпълняват с координирани мерки по три оперативни програми (ОП РР, ОП РЧР, ОПНО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ата цел на операцията по ОПНОИР е насочена към подкрепа за социално включване чрез осигуряване на достъп до образование и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момента са споделени проблеми и затруднения по отношение на изграждането на социалните жилища.</w:t>
            </w:r>
          </w:p>
        </w:tc>
      </w:tr>
      <w:tr>
        <w:trPr/>
        <w:tc>
          <w:tcPr>
            <w:tcW w:w="2663" w:type="dxa"/>
            <w:tcBorders>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 BG05M2ОP001-3.005 „Активно приобщаване в системата на предучилищното образован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ботена 1 специализирана методика за обучение по български език, която ще осигури устойчивост на проектните дейности и след приключването на проекта. Разработени, отпечатани и доставени са 4 000 методически насоки за учителите и 22 000 подкрепящи средства и учебни помагала, създадени в комплект с разработената методология. Проведени са допълнителни обучения на деца от уязвимите групи, които не владеят или слабо владеят български език за достигане на ниво, осигуряващо им активно и ефективно участие в учебния процес, мотивация за учене, задържане и по-високи резултати впоследствие – 39 774 деца. Назначени са общо 377 педагогически и 1318 непедагогически специалисти. В обучения за прилагане на скрининг тест са включени общо 1630 учители от цялата страна. Проведени са 49 обучения на непедагогически персонал (образователни медиатори, помощници на учителите и социални работници в образованието) и други заинтересовани страни (авторитети от и за общността, представители на неправителствени организации, родители и др.). Проведени са 3 Национални конференции и 57 мотивационни кампании. Изготвен е интерактивен образователен филм, насочен към родителската общност с цел изграждане на положителни обществени нагласи към значимостта на предучилищното образование и недопускане на дискриминация при реализиране процеса на предучилищно образование и Наръчник за ползване на образователния филм.</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39 774,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ен дял на децата от уязвимите групи с напредък по български език от участието им в операцията – 7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ов нетен коефициент на записване в детските градини – 79,1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947 450,4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ДГ</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звикателствата са свързани с изпълнението и работата в електронната платформа на проекта (https://apspo.mon.b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 чрез:</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игуряване н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иране на дейности, насочени към пълен обхват и задържане на деца и ученици от етническите малцинства в образователната система, чрез осъществяване на извънкласни дейности, занимания по интереси и организиран отдих и спорт в мултикултурна образователна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иране на дейности за подобряване на образователните резултати на децата и учениците от етническите малцинства, върнати в образователната система, в резултат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и за осигуряване на условия за ефективната им реинтеграция в образователната система;</w:t>
            </w:r>
          </w:p>
          <w:p>
            <w:pPr>
              <w:pStyle w:val="Normal"/>
              <w:tabs>
                <w:tab w:val="clear" w:pos="708"/>
                <w:tab w:val="left" w:pos="2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иране на дейности за ученици от етническите малцинства в уязвимо социално положение за подкрепа на продължаване на образованието им в гимназиален етап;</w:t>
            </w:r>
          </w:p>
          <w:p>
            <w:pPr>
              <w:pStyle w:val="Normal"/>
              <w:tabs>
                <w:tab w:val="clear" w:pos="708"/>
                <w:tab w:val="left" w:pos="2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иране на дейнос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ъщане на отпадналите ученици в училище и подобряване на образователните им резулт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хващане на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ване на педагогически специалисти в дейности за ефективна  реинтеграция на деца и ученици, върнати в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яване на образователните резултати на ученици от етническите малц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а и ученици, реинтегрирани в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на ученици от етническите малцинства в уязвимо положение за продължаване на образованието им в гимназиален е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ване на ученици от гимназиална степен в дейности за информиране, мотивиране и подготовка за продължаване на образованието си във висши уч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в гимназиален курс, кандидатствали във висши училища и приети във висши училищ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йности за връщане на отпадналите ученици – 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деца в детски градини, в които се изпълняват мерки за по-пълно обхващане –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едагогически специалисти, включени в дейности за реинтеграция – 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от етническите малцинства с подобрени образователни резултати – 1 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интегрирани деца и ученици – 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ученици от етническите малцинства в уязвимо положение – 7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от гимназиална степен, включени в дейности за продължаване на образованието – 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 в гимназиален курс на обучение, кандидатствали във висши училища – 46; приети – 37.</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а ЦОИДУЕМ – Конкурсна процедура 33.19-2020 г.-364 753,00 лв. и Конкурсна процедура 33.20-2021 г.-329 715,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о изпълнение на дейности за връщане на отпаднали от училище ученици поради пандемията, предизивкана от COVID-19.</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4.</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ение на Национална програма „Подпомагане на общините за реализиране на дейности за образователна интеграция и превенция и недопускане на вторична сегрегация“, чрез: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сигуряване на безплатен транспорт в рамките на населеното място за деца в задължително предучилищно образование и за ученици, посещаващи сегрегирани образователни институции с цел осигуряване на достъп до образование в несегрегирани приемни образователни институции, както и за деца и ученици, живеещи в отдалечени райони, но посещаващи несегрегирани образователни и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игуряване на учебни пособия и материали за децата в задължително предучилищно образование и учебни пособия и материали или електронни устройства за дистанционно обучение (таблети) за ученици до VII клас, включени в процеса на образователна десегрег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значаване на непедагогически персонал към общините (образователни медиатори, помощници на учителите, социални работници в образованието) за осигуряване на педагогическа, психологическа и социална подкрепа на деца, ученици и родители, включени в дейности за образователна десегрегац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могнати общини за реализиране на дейности за образователна десегрег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за които е осигурен безплатен транспорт в рамките на населеното им мя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деца в задължително предучилищно образование и ученици до VII клас, осигурени с учебни пособия и материали или електронни устройства за дистанционно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мотивационни дейности, свързани с десегрeгацията и задържането на децата и учениците в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одители, участвали в проектните дейности с цел повишаване на мотивацията им да записват децата на детска градина и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ни медиатори и друг непедагогически персонал, включени в проектните де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ности с родители, деца/ученици и представители на институции за изграждане на образователна и обществена среда, осигуряваща ефективен процес на десегрегация и превенция за недопускане на вторична сегрегация.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одпомогнати общини – 9;</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деца и ученици с осигурен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ранспорт – 508;</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ца и ученици с осигурени учебни пособия и материали или електронни устройства (таблети) – 1 405;</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мотивационни дейности – 46;</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родители, включени по проекта и участвали в проектните дейности – 600;</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включени образователни медиатори и друг непедагогически персонал – 28;</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реализирани дейности с родители, деца/ученици и представители на институции – 58.</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пома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и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ализ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ейност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к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тори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рег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За 2021 г. –</w:t>
            </w:r>
            <w:r>
              <w:rPr>
                <w:rFonts w:cs="Times New Roman" w:ascii="Times New Roman" w:hAnsi="Times New Roman"/>
                <w:sz w:val="24"/>
                <w:szCs w:val="24"/>
              </w:rPr>
              <w:t>413 482,00 лв.</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2 г. </w:t>
            </w:r>
            <w:r>
              <w:rPr>
                <w:rFonts w:cs="Times New Roman" w:ascii="Times New Roman" w:hAnsi="Times New Roman"/>
                <w:bCs/>
                <w:sz w:val="24"/>
                <w:szCs w:val="24"/>
              </w:rPr>
              <w:t xml:space="preserve">– 500 000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ИДУЕМ</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о изпълнение на дейностите по Националната програма, поради пандемията, предизвикана от COVID-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остите са в процес на изпълнение и размерът на изразходваните средства ще бъде подаден след приключването им.</w:t>
            </w:r>
          </w:p>
        </w:tc>
      </w:tr>
      <w:tr>
        <w:trPr/>
        <w:tc>
          <w:tcPr>
            <w:tcW w:w="2663" w:type="dxa"/>
            <w:tcBorders>
              <w:left w:val="single" w:sz="4" w:space="0" w:color="000000"/>
              <w:bottom w:val="single" w:sz="4" w:space="0" w:color="000000"/>
              <w:right w:val="single" w:sz="4" w:space="0" w:color="000000"/>
            </w:tcBorders>
          </w:tcPr>
          <w:p>
            <w:pPr>
              <w:pStyle w:val="Normal"/>
              <w:numPr>
                <w:ilvl w:val="2"/>
                <w:numId w:val="4"/>
              </w:numPr>
              <w:tabs>
                <w:tab w:val="clear" w:pos="708"/>
                <w:tab w:val="left" w:pos="1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иране на проект „Образователно и социално включване“, ч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ване на нови и надграждане на съществуващи обучителни рамки за обучение на младежки работници от младежки центрове и образователни медиатори, педагогически специалисти от предучилищното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ване на обучителен модул и обучителна програма за обучение на обучители на преподаватели от факултетите по педагогика и на педагогически специалисти за усъвършенстване на знания и умения за справяне с дискриминационни прояви, тормоза, насилието и социалното изключване и за работа с уязвими гр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я по изработените обучителни рам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ели на преподаватели от педагогически специалисти от предучилищното образование, на младежки работници и образователни медиатори за справяне с дискриминационни прояви, тормоза, насилието и социалното изключване и работа с уязвими групи в мултиетническа и мултикултурна сред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ено социално включване на децата и мла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а актуализирана Методология и учебна програма към нея за обучение на млад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ци за повишаване и усъвършенстване на знанията, уменията и компетентностит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не на методи, подходи и похвати за ефективно социално и образователно включване на уязвими гр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а актуализирана Методика и обучителна програма за работа на непедагогическ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помощници на учителите, образователни медиатори, социални работници в</w:t>
            </w:r>
          </w:p>
          <w:p>
            <w:pPr>
              <w:pStyle w:val="Normal"/>
              <w:spacing w:lineRule="auto" w:line="240" w:before="0" w:after="0"/>
              <w:rPr/>
            </w:pPr>
            <w:r>
              <w:rPr>
                <w:rFonts w:cs="Times New Roman" w:ascii="Times New Roman" w:hAnsi="Times New Roman"/>
                <w:sz w:val="24"/>
                <w:szCs w:val="24"/>
              </w:rPr>
              <w:t>образованието) и други заинтересовани лица за</w:t>
            </w:r>
            <w:r>
              <w:rPr/>
              <w:t xml:space="preserve"> </w:t>
            </w:r>
            <w:r>
              <w:rPr>
                <w:rFonts w:cs="Times New Roman" w:ascii="Times New Roman" w:hAnsi="Times New Roman"/>
                <w:sz w:val="24"/>
                <w:szCs w:val="24"/>
              </w:rPr>
              <w:t xml:space="preserve"> прилагане на форми и методи за взаимодействие между детската градина и родителите на деца от уязвимите об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а актуализирана Методология и обучителна програма за образователни медиа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 обучителен пакет за университетски преподаватели с Методология и учебна програма за обучение на педагогически специалисти за работа с уязвими групи в условията на мултиетническа и мултикултурна образователна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ени учебен план и учебни програми по отделните дисциплини за следдипло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към СУ за длъжността „образователен медиатор“.</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ци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обучители на младежки работниц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университет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обучители на университетски преподаватели – 18.</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ъ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о пространство 2014-2021 г. – 953 702,84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ността и п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ван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язв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финанси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ъ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1 г. – 451 790,00 лв.</w:t>
              <w:tab/>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ЦОИДУЕМ</w:t>
            </w:r>
          </w:p>
        </w:tc>
        <w:tc>
          <w:tcPr>
            <w:tcW w:w="33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left w:val="single" w:sz="4" w:space="0" w:color="000000"/>
              <w:bottom w:val="single" w:sz="4" w:space="0" w:color="000000"/>
              <w:right w:val="single" w:sz="4" w:space="0" w:color="000000"/>
            </w:tcBorders>
          </w:tcPr>
          <w:p>
            <w:pPr>
              <w:pStyle w:val="Normal"/>
              <w:numPr>
                <w:ilvl w:val="2"/>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игуряване на условия в училището с цел участие на учениците в целодневната организация на учебния ден по Национална програм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програма „Осигуряване на съвременна образователна среда” дава възможност на училищата да кандидатстват на проектен принцип за реализиране на дейности, свързани с осигуряване на условия за целодневна организация на образователния процес на ученицит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в 83 училища е осигурено финансиране за оборудване на стаи за организиране на занимания по интереси за целодневното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са финансирани 84 проект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по Националната 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794 452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2 г. – 798 402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numPr>
                <w:ilvl w:val="2"/>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ючване на деца, търсещи международна закрила, в българската образователна систем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сички деца и ученици, търсещи или получили международна или временна закрила, се осигурява безплатно образование и обучение в държавните и общинските детски градини и училища в Република България;</w:t>
            </w:r>
          </w:p>
          <w:p>
            <w:pPr>
              <w:pStyle w:val="Normal"/>
              <w:spacing w:lineRule="auto" w:line="240" w:before="0" w:after="0"/>
              <w:rPr/>
            </w:pPr>
            <w:r>
              <w:rPr>
                <w:rFonts w:cs="Times New Roman" w:ascii="Times New Roman" w:hAnsi="Times New Roman"/>
                <w:sz w:val="24"/>
                <w:szCs w:val="24"/>
              </w:rPr>
              <w:t>МОН създаде ред за информиране, подаване на заявления, насочване и записване в образователната система на децата и учениците от Украйна;</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леснение на педагогическите специалисти е събрана и преведена нормативната уредба в сферата на образованието на Укр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по Национална програма „Учебници, учебни комплекти и учебни помагала“, модул „Изготвяне на учебно помагало по български език като чужд за начален етап на ученици, търсещи или получили международна закрила, и мигранти“ е предвидено разработване на учебно помагало по български език като чужд за начален етап, ниво А1 и А2.</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м 15.09.2021 г. в групи за предучилищно образование са записани 3 деца, търсещи или получили международна закрила, а в държавни и в общински училища са записани 111 ученици, търсещи или получили международна зак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ъществени са дейности, свързани с квалификацията на педагогически специалисти, работещи с деца и ученици, търсещи или получили международна закрила, и мигранти, като през месеците ноември и декември 2021 г. са проведени 2 обучителни семинара за общо 60 специалисти от училища от гр. София и от гр. Харман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специалисти и експерти от РУО, участвали в семинари и други форуми за подготовката им за работа с деца и ученици, търсещи или получили международна закрила, и мигранти – 164 за 2022 г.</w:t>
            </w:r>
          </w:p>
        </w:tc>
        <w:tc>
          <w:tcPr>
            <w:tcW w:w="1775" w:type="dxa"/>
            <w:gridSpan w:val="2"/>
            <w:tcBorders>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ДАБ към МС,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звикателство в работата е преодоляване на идентифицираната незадоволителна заинтересованост за включване в българската образователна система и изучаване на български език от страна на лицата, търсещи закрила. Налице са проблеми с дисциплината и мотивацията на непридружените деца - ученици за посещаване на учебните заведения, което затруднява процеса на обучение в училище и самоподготовката им. Въпреки полаганите усилия и провежданите индивидуални информационни сесии от страна на експертите от ДАБ за ползата от образованието, както и осигурените карти за градски транспорт на учениците и придружаващите ги, се отчита нерегулярна посещаемост на учебните занятия.</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7: Осигуряване на възможности за придобиване на знания и умения, включително и дигитални</w:t>
            </w:r>
          </w:p>
        </w:tc>
      </w:tr>
      <w:tr>
        <w:trPr/>
        <w:tc>
          <w:tcPr>
            <w:tcW w:w="2663" w:type="dxa"/>
            <w:tcBorders>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2.7.1. BG05M2OP001-5.001 „Равен достъп до училищно образование в условията на кризи“.</w:t>
            </w:r>
          </w:p>
        </w:tc>
        <w:tc>
          <w:tcPr>
            <w:tcW w:w="2937" w:type="dxa"/>
            <w:tcBorders>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участници с осигурен достъп до обучение от разстояние в електронна среда – 140 000 (предстои да се верифиц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ученици, получили допълнително синхронно обучение от разстояние в електронна среда – 4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на участниците, подкрепени в борбата или противодействието на ефектите от пандемията COVID-19 – 81 4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ставени лаптопи за ученици – 57 426 б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ставени таблети за ученици – 7 571 б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ставени лаптопи за учители – 20 692 б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ставени универсални шкафове за зареждане – 1 403 бр.</w:t>
            </w:r>
          </w:p>
        </w:tc>
        <w:tc>
          <w:tcPr>
            <w:tcW w:w="2071" w:type="dxa"/>
            <w:tcBorders>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участници, които придобиват умения за обучение от разстояние –  57 3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тен коефициент на записване в образование на подкрепените участниц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Брой участници, които придобиват квалификация при напускане на операции, подкрепени с действия за борба с последиците от пандемията COVID-19.</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109 562 541,93 лв.</w:t>
            </w:r>
          </w:p>
        </w:tc>
        <w:tc>
          <w:tcPr>
            <w:tcW w:w="1764" w:type="dxa"/>
            <w:tcBorders>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Н, РУО, училища, Д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ЦПЛР</w:t>
            </w:r>
          </w:p>
        </w:tc>
        <w:tc>
          <w:tcPr>
            <w:tcW w:w="3390" w:type="dxa"/>
            <w:tcBorders>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ради спирането на присъственото обучение на всички ученици (цели класове), на практика до голяма степен отпадна необходимостта от масово допълнително синхронно обучение от разстояние за учениците, които не посещават редовните учебни часове, заради пандемия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lang w:eastAsia="bg-BG"/>
              </w:rPr>
              <w:t>Поради настъпилите извънредни обстоятелства в Украйна, свързани с военната криза, се извърши промяна в дейност 5, като са обхванати и украински ученици, получили временна закрила, които са записани в български училища. До момента е отчетено включването в дейността на 82 деца от Украйна.</w:t>
            </w:r>
          </w:p>
        </w:tc>
      </w:tr>
      <w:tr>
        <w:trPr/>
        <w:tc>
          <w:tcPr>
            <w:tcW w:w="2663" w:type="dxa"/>
            <w:tcBorders>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 BG05M2OP001-2.012 „Образование за утрешния ден“</w:t>
              <w:tab/>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ена, изградена и внедрена единна електронна платформа за образователни услуги и съдържание и модули към нея (Дигитална раница) на стойност 32 млн. 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ършена е инсталация, настройка, тестване и пускане в експлоатация на доставеното специализирано оборудване в две комуникационни помещения, от които следва да бъде управлявана облачната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ени 2 000 интерактивни дисплея, 1 986 преносими компютъра и 500 устройства за горещи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чалото на изпълнение на дейността до момента са създадени над 4 400 клуба по интереси. В тях са включени над 65 хиляди учениц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едагогически специалисти, включени в обучения за усвояване, въвеждане и прилагане на иновативни методи на преподаване чрез използването на съвременни ИКТ – 6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еници/деца от училища /детски градини, включени в дейности по процедурата – 49 157.</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213 202,01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РУО, училища</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 xml:space="preserve">Поради технически проблеми, свързани с функционирането на НЕИСПУО, към момента Дигиталната раница не е максимално експлоатирана на ниво училища. </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2.7.3. Развитие и разширяване на обхвата на иновативните младежки центрове, създадени по програма BG06 „Деца и младежи в риск“</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ено социално и икономическо развитие в общините в неравностойно положени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обхванати от проектните дейности – 7 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нови млад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и в целе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ности –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ници (които не са младежи), обхванати от проектните дейности – 5 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 центрове – 4.</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ъ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о пространство 2014-2021 г. 7 407 306,95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663" w:type="dxa"/>
            <w:tcBorders>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2.7.4. Създаване на иновативни младежки центр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bg-BG"/>
              </w:rPr>
              <w:t>Повишено социално включване на децата и мла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младежи, обхванати от проектните де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тат се по пол и етническа принадлеж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създадени работни места (вкл. за младежи) – 34.</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ъ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о пространство 2014-2021 г. 15 048 820,68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8: Осигуряване на условия и ресурси за обучение и подкрепа за личностно развитие на деца и ученици със специални образователни потребности (СОП) в центровете за специална образователна подкрепа (ЦСОП) и за осъществяване на приобщаващо образовани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BG05M2ОP001-3.018 „Подкрепа за приобщаващо образо-ван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о 486 институции са оборудвали специализирани кабинети и помещения за работа с деца и ученици от целевите групи. Инвестираните средства са на стойност над 2 6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5 000 деца и ученици със специални образователни потребности, с хронични заболявания, в риск, с изявени дарби са получили допълнителна подкрепа по проекта ч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игуряване на средства за възнаграждения за педагогически специалисти, логопеди, психолози, ресурсни учители с цел провеждането на допълнителни занимания с децата и учениците;</w:t>
            </w:r>
          </w:p>
          <w:p>
            <w:pPr>
              <w:pStyle w:val="Normal"/>
              <w:spacing w:lineRule="auto" w:line="240" w:before="0" w:after="0"/>
              <w:rPr/>
            </w:pPr>
            <w:r>
              <w:rPr>
                <w:rFonts w:cs="Times New Roman" w:ascii="Times New Roman" w:hAnsi="Times New Roman"/>
                <w:sz w:val="24"/>
                <w:szCs w:val="24"/>
              </w:rPr>
              <w:t>- Осигуряване на специализирани образователни пакети</w:t>
            </w:r>
            <w:r>
              <w:rPr>
                <w:sz w:val="24"/>
                <w:szCs w:val="24"/>
              </w:rPr>
              <w:t xml:space="preserve"> </w:t>
            </w:r>
            <w:r>
              <w:rPr>
                <w:rFonts w:cs="Times New Roman" w:ascii="Times New Roman" w:hAnsi="Times New Roman"/>
                <w:sz w:val="24"/>
                <w:szCs w:val="24"/>
              </w:rPr>
              <w:t>за стимулиране овладяването на ключови компетентности и за формиране на личностни качества и социални компетентности чрез прилагане на компетентностния подход.</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деца и ученици със специални образователни потребности – 3 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тски градини, подкрепени по операцията за предоставяне на допълнителна подкрепа за личностно развитие –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а (до основна степен на образование), подкрепени по операцията за предоставяне на допълнителна подкрепа за личностно развитие – 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специалисти, обучени за предоставяне на допълнителна подкрепа за личностно развитие на деца и ученици –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с хронични заболявания, в риск, с изявени дарби, получили допълнителна подкрепа за личностно развитие по операцията –  2 338.</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НОИ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 00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уч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 връзка с въведеното с Решение на Народното събрание на Република България на 13 март 2020 г. извънредно положение, както и с оглед въведените в цялата страна мерки, свързани с ограничаване на разпространението на коронавирусната инфекция, училищата в цялата страна бяха затворени за провеждане на присъствено обучение. Поради тази причина, се е генерирало забавяне при осигуряването на допълнителна подкрепа на децата от целевата груп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Осигуряване на условия и ресурси за обучение и подкрепа на децата и учениците в центровете за специална образователна подкрепа (ЦСОП)</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 приобщаващото образование са създадени условия за осигуряване на подкрепа, включително и в обучението от разстояние в електронна среда, с оглед равен достъп до качествено образование и личностно развитие на учениците със специални образователни потребности, които се обучават в училища и в центрове за специална образователна подкрепа (ЦСОП), но не постигат държавния образователен стандарт за общообразователната подготовк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П „Без свободен час“ за 2021 г. и 2022 г. са осигурени средства за заместващи учители при отсъствие на титуляр – 892 училища и ЦСОП за 2021 г. и 839 училища и ЦСОП за 2022 г.</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2,4 млн. лв. за всички училища и ЦС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4,1 млн. лв. за всички училища и ЦСО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 Изпълнение на пилотен проект за тестване на Европей-ската гаранция за детето в България: укрепване на капацитета за предоставяне на приобщаващо образование на деца с увреждания и специални образователни потребности на 30 детски градини и 3 РЦПППО в три области Бургас, Сливен и Стара Загора</w:t>
            </w:r>
          </w:p>
        </w:tc>
        <w:tc>
          <w:tcPr>
            <w:tcW w:w="293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рамките на пилотния проект капацитетът на 30 детски градини от 10 пилотни общини (Айтос, Бургас, Казанлък, Котел, Нова Загора, Сливен, Средец, Стара Загора, Твърдица и Чирпан) за предоставяне на приобщаващо образование на деца с увреждания и специални образователни потребности беше укрепен чрез: включването на персонала многомодулна програма за обучение по приобщаващо образование и предоставянето на допълнителна супервизия по конкретни случаи; назначаването на допълнителни специалисти (логопеди, психолози и ресурсни учители) за предоставяне на допълнителна специализирана подкрепа на децата с увреждания; финансиране и изпълнение на малки проекти за адаптиране на архитектурната и материалната среда. Паралелно с това, пилотният проект предостави подкрепа на РЦПППО в Бургас, Сливен и Стара Загора за засилване на капацитета им за провеждането на оценка на функционалните потребности на децата с увреждания, за предоставянето на методическа помощ на детските градини и супервизия по отделни случаи, както и засилване ролята на РЦПППО за обмен на знания, опит и добри практики между детските градини.</w:t>
            </w:r>
          </w:p>
        </w:tc>
        <w:tc>
          <w:tcPr>
            <w:tcW w:w="2071"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ъм 30.09.2022 г.:</w:t>
            </w:r>
          </w:p>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Брой директори, учители и специалисти, подкрепени по проекта: 489;</w:t>
            </w:r>
          </w:p>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Брой подкрепени деца: 6 614, от които 193 деца с увреждания и специални образователн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 441 508 л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МОН, УНИЦЕФ в партньорство с областни администрации, общини, детски градини, РУО, РЦПППО, НПО</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ите предизвикателства бяха свързани с прилагането на противоепидемичните мерки поради COVID-19, които наложиха преминаването в онлайн формат на обученията за учители, както и липсата на достатъчно специалисти, което доведе до повторното провеждане на конкурсите в някои общини.</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9: Осъществяване на приобщаващо образование за деца и ученици, търсещи или получили международна закрила, чрез осигуряване на обучение по български език и обща подкрепа за личностно развити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Осъществяване на допълнително обучение по български език като чужд за деца и ученици, търсещи или получили международна закрил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ълнителното обучение по български език като чужд се осъществява съгласно учебни програми, одобрени от министъра на образованието и нау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а програма по български език като чужд за търсещи или получили международна закрила и за мигранти в задължителна училищ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а програма по български език като чужд за възрастни, търсещи или получили международна зак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 помагала по български език като чужд и учебни тетрадки към тях за ниво А1, А2 и Б1 са предоставени от ВКБООН, а на електронната страница на МОН е публикуван линк към учебните помагала и тетрадк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м 01.06.2022 г. са проведени 4 514 педагогически ситуации и учебни часове по български език като чужд с деца и ученици от Украйна в детски градини и училища в странат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и ученици, търсещи или получили международна закрила, и мигранти в задължителна предучилищна и училищна възраст, преминали обучение по български език като чужд – 32 за 2021 г. и 250 за 2022 г.</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РУО, общини, училища</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а адаптация на децата и учениците, търсещи или получили международна закрила.</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10: Изпълнение на дейностите по Механизма за съвместна работа на институциите по обхващане, включване и предотвратяване на отпадането и повторното отпадане от образователната система на деца и ученици в задължителна предучилищна и училищна възраст</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lang w:eastAsia="bg-BG"/>
              </w:rPr>
              <w:t>2.10.1. ПМС 100/08.06.2018 г., изм. и доп. с ПМС № 259/14.10.2019 г. за функциониране на Механизъм за съвме-стна работа на институциите по обхващане, включване и предотвратяване на отпадането от образователната</w:t>
            </w:r>
            <w:r>
              <w:rPr>
                <w:rFonts w:cs="Times New Roman" w:ascii="Times New Roman" w:hAnsi="Times New Roman"/>
                <w:bCs/>
                <w:color w:val="000000"/>
                <w:sz w:val="24"/>
                <w:szCs w:val="24"/>
                <w:lang w:eastAsia="bg-BG"/>
              </w:rPr>
              <w:t xml:space="preserve"> система</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bg-BG"/>
              </w:rPr>
              <w:t>Чрез дейности по Механизма</w:t>
            </w:r>
            <w:r>
              <w:rPr/>
              <w:t xml:space="preserve"> </w:t>
            </w:r>
            <w:r>
              <w:rPr>
                <w:rFonts w:cs="Times New Roman" w:ascii="Times New Roman" w:hAnsi="Times New Roman"/>
                <w:sz w:val="24"/>
                <w:szCs w:val="24"/>
              </w:rPr>
              <w:t>п</w:t>
            </w:r>
            <w:r>
              <w:rPr>
                <w:rFonts w:cs="Times New Roman" w:ascii="Times New Roman" w:hAnsi="Times New Roman"/>
                <w:bCs/>
                <w:color w:val="000000"/>
                <w:sz w:val="24"/>
                <w:szCs w:val="24"/>
                <w:lang w:eastAsia="bg-BG"/>
              </w:rPr>
              <w:t>рез 2021 г. и 2022 г. продължи осъществяването на мерки за превенция, интервенция и компенсиране на преждевременното напускане на образователната система.</w:t>
            </w:r>
            <w:r>
              <w:rPr/>
              <w:t xml:space="preserve"> </w:t>
            </w:r>
            <w:r>
              <w:rPr>
                <w:rFonts w:cs="Times New Roman" w:ascii="Times New Roman" w:hAnsi="Times New Roman"/>
                <w:bCs/>
                <w:color w:val="000000"/>
                <w:sz w:val="24"/>
                <w:szCs w:val="24"/>
                <w:lang w:eastAsia="bg-BG"/>
              </w:rPr>
              <w:t>През учебната 2021-2022 г. се отчита намаление на броя на отпадналите ученици като абсолютна стойност в сравнение с учебната 2020/2021 г. – от 61 928 на 57 287.</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началото на учебната 2021/2022 година новообхванатите деца, които никога не са били записани досега в детска градина или в училище, са 5 978.</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Н, РУО, МВР, общини, училища</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ейностите по изпълнение на ПМС № 100 бяха затруднени във връзка с обстановката, свързана с разпространението на COVID-19.</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bg-BG"/>
              </w:rPr>
              <w:t>2.10.2. НП „Заедно за всяко дет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Заедно за всяко дете“ се изпълнява в два модула: „Подпомагане на екипите за обхват“ и „Добри практики за взаимодействие с родителите на децата и учениците в задължителна предучилищна и училищна възраст". Целтa e разработване и прилагане на комплекс от мерки за всяко дете и ученик, които са идентифицирани като необхванати, отпаднали или застрашени от отпадане от образователната система, и взаимодействие с компетентните институции за прилагане на интегриран подх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са финансирани 85 институ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ирани са 5 010 посещения на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са 1 957 срещи с родителите на деца/ученици в риск и/или отпаднали от образователнат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тат от работата на екипите са върнати в образователната система 997 деца и ученици в задължителна предучилищна и училищ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 265 общини с постоянен достъп до Информационната система за реализация на Механизма чрез осигуряване по един лиценз за всяка общин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а МОН по НП:             За 2021 г.         2 590 000 лв.;  За 2022 г. 2 490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 РУО,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3 Равен и ефективен достъп до качествено здравеопазване</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Подобряване достъпа на уязвими групи до медицинска помощ чрез осъществяване на дейности от здравните медиатори в общинит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Осигуряване на акушерска помощ на здравно неосигурени жени; осигуряване по един профилактичен преглед през времето на бременността на здравнонеосигурените жени, извън обхвата на задължителното здравно осигуряване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да на чл. 82, ал. 1 от Закона за здравето през 2021 г. чрез трансфери от Министерство на здравеопазването към НЗОК са заплатени разходи за извършени дейности за здравнонеосигурени жен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служени здравнонеосигурени бременни жени:</w:t>
            </w:r>
          </w:p>
          <w:p>
            <w:pPr>
              <w:pStyle w:val="Normal"/>
              <w:spacing w:lineRule="auto" w:line="240" w:before="0" w:after="0"/>
              <w:rPr/>
            </w:pPr>
            <w:r>
              <w:rPr>
                <w:rFonts w:cs="Times New Roman" w:ascii="Times New Roman" w:hAnsi="Times New Roman"/>
                <w:sz w:val="24"/>
                <w:szCs w:val="24"/>
              </w:rPr>
              <w:t>профилактични прегледи от специалисти по акушерство и гинекология – 2 922 бр.;</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медико-диагностични изследвания – 9 083 бр.; клинична пътека Раждане - </w:t>
            </w:r>
            <w:r>
              <w:rPr>
                <w:rFonts w:cs="Times New Roman" w:ascii="Times New Roman" w:hAnsi="Times New Roman"/>
                <w:bCs/>
                <w:sz w:val="24"/>
                <w:szCs w:val="24"/>
              </w:rPr>
              <w:t xml:space="preserve">7 286 б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са извършени 3 064 профилактични прегледи, 8 610 медико-диагностични изследвания и 6 959 раждания.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w:t>
              <w:br/>
              <w:t>7 841 85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61 711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НЗОК</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ъчен брой прегледи и изследвания по време на бременностт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игуряване на възможности за медицински консулта-ции от АГ специалисти за здравнонеосигурени бременни с патология на бременността извън прегледа по реда на Наредба 26/2007 г. за предоставяне на акушерска помощ на здравнонеосигурени жени и за извършване изследвания извън обхвата на задължителното здравно осигуряване на деца и бременни жен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Национална програма за подобряване на майчиното и детско здраве 2021-2030 г. се финансира дейността на 31 Здравно-консултативни центъра за майчино и детско здраве (ЗКЦ). Центровете са разкрити на функционален принцип в многопрофилни болници за активно лечение, в университетски и специализирани болниц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ащи 31 Здравно-консултативни центъра за майчино и детско здраве (З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ия период 2021-2022 г. са изготвени 2 805 медико-социални плана и са извърш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05 медицински консул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домашни пос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28 консултации от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44 консултации от социален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554 изследвания в рамките на биохимичен скрининг за бременн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Осигуряване на устойчиво изпълнение на политиката по отношение провеждането на ваксинопрофилактиката и осигуряване на необходимите количества ваксини, с оглед изпълнение на имунизационния календар и поддържане на висок имунизационен обхват</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2.1. Ограничаване възникването и разпространението на заразни болести чрез ваксинопрофилактика и надзор на заразните болест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0%</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г.:  30 921 103  лв.;            За 2022 г.:         27 794 577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РЗ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Разработване на Национална здравна стратегия с хоризонт 2030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bg-BG"/>
              </w:rPr>
            </w:pPr>
            <w:r>
              <w:rPr>
                <w:rFonts w:cs="Times New Roman" w:ascii="Times New Roman" w:hAnsi="Times New Roman"/>
                <w:iCs/>
                <w:sz w:val="24"/>
                <w:szCs w:val="24"/>
                <w:lang w:eastAsia="bg-BG"/>
              </w:rPr>
              <w:t>3.3.1. Гарантиране на правото на ефективен достъп до качествени здравни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 Решение на МС № 646 от 7 септември 2022 г. е приета Национална здравна стратегия 2030, която е водещият стратегически документ, представящ дългосрочната визия за развитие, стратегическите цели и приоритети, както и конкретни политики за тяхното изпълнение. Националната здравна стратегия 2030 е разработена въз основа на анализите на здравно-демографските показатели и състоянието на системата на здравеопазване в ежегодните доклади за здравето на гражданит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е осъществен контрол за гарантиране правата на пациента от Регионалните здравни инспекции, включващ: проверки по жалби и сигнали – 1 418 бр.; проверки за изпълнение на медицинските стандарти (по Наредба № 49 от 18 октомври 2010 г.) – 470 бр.; проверки във връзка с разрешителния режим на лечебните заведения – 227 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Изпълнителна агенция „Медицински надзор“ е извършила 946 проверки по жалби и сиг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Изпълнителна агенция „Медицински надзор“ е извършила 992 проверк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МН, РЗ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b/>
                <w:bCs/>
                <w:color w:val="000000"/>
                <w:sz w:val="24"/>
                <w:szCs w:val="24"/>
                <w:lang w:eastAsia="bg-BG"/>
              </w:rPr>
              <w:t>Приоритет № 4 Достъпни и качествени социални и интегрирани услуги и интегрирана подкрепа</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1: Създаване на Национална карта на социалните услуг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 Провеждане на обучение на общините за изготвяне на анализ на потребностите от услуги на общинско и областно ниво, които се финансират изцяло или частично от държавния бюджет с оглед бъдещото създаване на Национална карта на социалните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24.08.2021 г. е организирана онлайн разяснителна среща с представители на всички общини и областни управители за целите на постигане на съгласие между общините в съответните области. На срещата е разяснена нуждата от изготвянето на предварителното картиране на социалните услуги, смисълът на планиране на услугите на общинско, областно и национално ниво и по какъв начин следва да бъде организирано тяхното предоставяне и управление. Процесът на предварително картиране е проведен в съответствие с Наредбата за планиране на социалните услуги, в която е определен редът за разработване и актуализиране на Националната карта на социалните услуги и критериите за определяне на социалните и интегрираните здравно-социални услуги на общинско и областно ниво и максималния брой потребители на тези услуг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периода 09.03-15.03.2022 г. са организирани и проведени 22 онлайн разяснителни срещи срещи на областно нив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хождайки от обстоятелствата, че на 03.10.2022 г. на електронната страница на НСИ бяха публикувани първите окончателни данни за населението към 7 септември 2021 г., общините започнаха работа по изготвянето на анализа на потребностите си и предложения, съгласно Наредбата за планирането на социалните услуги.</w:t>
            </w:r>
          </w:p>
        </w:tc>
        <w:tc>
          <w:tcPr>
            <w:tcW w:w="207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ведени обучения на общините в 22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СП,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Създаване на нови стандарти за финансиране на социалните услуг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1. Подготовка за създаване на нови стандарти за финансиране на социалните услуги, съгласно чл. 45 от Закона за социалните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ъздаването на нови стандарти за финансиране на социалните услуги е обвързано с разработването на Националната карта на социалните услуги. Съгласно Закона за социалните услуги Националната карта на социалните услуги следва да бъде приета от Министерския съвет в срок до 12 месеца от публикуване на резултатите от преброяването на населението и жилищния фонд през 2021 г., тоест не по-късно от последното тримесечие на 2023 г., тъй като на 03.10.2022 г. на електронната страница на Националния статистически институт бяха публикувани първите окончателни данни за населението.</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 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то на дейността ще бъде осъществено през 2023 г., предвид обвързаността му с приемането на Националната карта на социалните услуги.</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w:t>
            </w:r>
            <w:r>
              <w:rPr/>
              <w:t xml:space="preserve"> </w:t>
            </w:r>
            <w:r>
              <w:rPr>
                <w:rFonts w:cs="Times New Roman" w:ascii="Times New Roman" w:hAnsi="Times New Roman"/>
                <w:b/>
                <w:i/>
                <w:iCs/>
                <w:color w:val="000000"/>
                <w:sz w:val="24"/>
                <w:szCs w:val="24"/>
                <w:lang w:eastAsia="bg-BG"/>
              </w:rPr>
              <w:t>Създаване на нови стандарти за качеството на социалните услуг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3.1. Разработване и приемане на Наредба за качеството на социалните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а е от Министерския съвет Наредба за качеството на социалните услуги (ПМС № 135 от 22.06.2022 г.), която цели създаването на условия за повишаване на качеството на социалните услуги и тяхната ефективност в подкрепа на хората, които ги ползва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а Наредб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 МТСП, МЗ</w:t>
            </w:r>
          </w:p>
        </w:tc>
        <w:tc>
          <w:tcPr>
            <w:tcW w:w="3390"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4: Осигуряване на минимален пакет от услуги във всички общини и области на територията на Република България</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4.1. Приемане на Наредба за планирането на социалните услуги</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Приета е от Министерския съвет Наредба за планирането на социалните услуги (ПМС № 133 от 06.04.2021 г.).</w:t>
            </w:r>
            <w:r>
              <w:rPr/>
              <w:t xml:space="preserve"> </w:t>
            </w:r>
            <w:r>
              <w:rPr>
                <w:rFonts w:cs="Times New Roman" w:ascii="Times New Roman" w:hAnsi="Times New Roman"/>
                <w:iCs/>
                <w:sz w:val="24"/>
                <w:szCs w:val="24"/>
                <w:lang w:eastAsia="bg-BG"/>
              </w:rPr>
              <w:t>В нея са регламентирани: критериите за определянето на услугите и максималният брой на потребителите в Националната карта на социалните услуги; критериите, редът и условията за разработване от общините на анализа на потребностите и предложенията на общините в резултат на анализите на общинско ниво; редът за разработване и актуализация на Националната карта на социалните услуги; редът за осъществяване на координация, сътрудничество и съгласуване на национално, областно и общинско ниво при разработването на Националната карта на социалните услуги; редът за разработването, координацията и съгласуването на общинските годишни планове за социалните услуг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а Наредб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5: Укрепване на капацитета на общините за управление и предоставяне на социални услуг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1. Изпълнение на дейности за пилотно въвеждане на ежегоден национален мониторинг на състоянието и ефективността на социалните услуги в рамките на проект „Гарантиране на качеството и ефективността на социалните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лужители на АКСУ и брой служители на доставчици на социални услуги, повишили своята квалификация по отношение на работата с информационната система на АКСУ – 0.</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йностите по проекта ще се изпълняват през 2023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4.5.2. Провеждане на</w:t>
            </w:r>
            <w:r>
              <w:rPr/>
              <w:t xml:space="preserve"> </w:t>
            </w:r>
            <w:r>
              <w:rPr>
                <w:rFonts w:cs="Times New Roman" w:ascii="Times New Roman" w:hAnsi="Times New Roman"/>
                <w:sz w:val="24"/>
                <w:szCs w:val="24"/>
              </w:rPr>
              <w:t>о</w:t>
            </w:r>
            <w:r>
              <w:rPr>
                <w:rFonts w:cs="Times New Roman" w:ascii="Times New Roman" w:hAnsi="Times New Roman"/>
                <w:sz w:val="24"/>
                <w:szCs w:val="24"/>
                <w:lang w:eastAsia="bg-BG"/>
              </w:rPr>
              <w:t>бучение на доставчици на социални услуги по отношение на стандартите за качество на социалните услуги</w:t>
            </w:r>
            <w:r>
              <w:rPr/>
              <w:t xml:space="preserve"> </w:t>
            </w:r>
            <w:r>
              <w:rPr>
                <w:rFonts w:cs="Times New Roman" w:ascii="Times New Roman" w:hAnsi="Times New Roman"/>
                <w:sz w:val="24"/>
                <w:szCs w:val="24"/>
                <w:lang w:eastAsia="bg-BG"/>
              </w:rPr>
              <w:t>в рамките на проект „Гарантиране на качеството и ефективността на социалните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Част от обученията са проведени през 2022 г., като продължават и през 2023 г. Обучени приблизително 1000 служители на доставчици на социални услуги на тема „Стандарти за качество на социалните услуги и мониторинг и контрол на предоставяните социални услуги“ във връзка с Наредбата за качеството на социалните услуги. Лектори са служители от Агенцията за качеството на социалните услуги.</w:t>
            </w:r>
          </w:p>
        </w:tc>
        <w:tc>
          <w:tcPr>
            <w:tcW w:w="20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950 служители на доставчици на социални услуги, придобили</w:t>
            </w:r>
            <w:r>
              <w:rPr/>
              <w:t xml:space="preserve"> </w:t>
            </w:r>
            <w:r>
              <w:rPr>
                <w:rFonts w:cs="Times New Roman" w:ascii="Times New Roman" w:hAnsi="Times New Roman"/>
                <w:iCs/>
                <w:sz w:val="24"/>
                <w:szCs w:val="24"/>
                <w:lang w:eastAsia="bg-BG"/>
              </w:rPr>
              <w:t>знания и умения по отношение на прилагането на новите стандарти за качество на социалните услуги.</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ЧР 2014-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452.88 лв.</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У, АСП,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3. Изпълнение на проект BG05М9ОР001-3.006-0001 „Повишаване на капацитета на служителите в сферата на закрилата на детето, социалните услуги и социалното подпомаган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 501 служители от екипи на действащи социални услуги са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ношени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Обучени 1 501 служители от екипи на действащи социални услуги. </w:t>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 800,00 лв.</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двид възникналата извънредна епидемична обстановка, част от обученията стартираха на по-късен етап. Останалите 54 служители от екипи на действащи социални услуги ще бъдат обучени през 2023 г.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4. Изпълнение на пилотен проект за тестване на Европейската гаранция за детето в България: подобряване капаци-тета на местните власти и другите заинтересовани страни за разширяване достъпа до и използването на услуги, предоставящи интегрирана подкрепа на уязвими деца и семейства в три пилотни области Бургас, Сливен и Стара Загор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пилотния проект капацитетът на социалните услуги в 7 пилотни общини (Бургас, Казанлък, Котел, Сливен, Средец, Стара Загора и Твърдица) беше укрепен чрез създаването на мобилни екипи за работа на терен и превантивна подкрепа на уязвими деца и семейства. Мобилните екипи предоставят интегрирана подкрепа на трудни за обхващане деца и семейства, като картографират техните специфични уязвимости и предприемат мерки за тяхното преодоляване. Подкрепата включва предоставяне на информация, консултиране, насочване към услуги, улесняване на достъпа до здравни, образователни и социални услуги или социални помощи, разработване и изпълнение на програми за превенция на ранните бракове, за семейно планиране, за превенция на отпадането от образование и за превенция на разделянето на семействата. Успоредно с укрепването на капацитета на социалните услуги, проектът подкрепи системата за закрила на детето за превенция на разделянето на децата от семействата им и предоставяне на интегрирана подкрепа на терен на уязвими деца и семейства чрез наемането и обучението на допълнителни социални работници в ключови отдели закрила на детето в пилотни области: област Бургас - в Бургас, Средец, Карнобат, Царево; област Стара Загора - в Казанлък, Мъглиж и Стара Загора, в област Сливен - в Котел, Нова Загора, Сливен, Твърдиц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Към 30.09.2022 г.</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допълнителни служители в 7 социални услуги – 22;</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наети нови социални работници в отдели за закрила на детето – 11;</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щ брой служители, получили обучения – 97;</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уязвими семейства и деца – 2 183 родители и 2 966 дец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17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2 409 лв.</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УНИЦЕФ</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сновните предизвикателства бяха свързани с прилагането на противоепидемичните мерки поради COVID-19, които наложиха провеждането на първоначалните обучения за мобилните екипи в онлайн формат. С цел компенсиране на ограниченията на екипите беше предоставена засилена методическа подкрепа от експерти на УНИЦЕФ.</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6: Разширяване на мрежата от услуги за ранно детско развитие и развитие на услуги за превенция и ранна интервенция на уврежданията за дец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6.1. Разширяване на мрежата от услуги за деца, насочени към превенция на рисковете, ранна интервенция и подкрепа в семейна среда (ЦОП – 143 бр., с капацитет 5 815 места; ДЦДУ – 100 бр., с капацитет 2 768 места и ЦСРИ – 154 бр., с капацитет 1 877 мест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отчетния период са разкрити нови услуги за деца, насочени към превенция на рисковете, ранна интервенция и подкрепа в семейна среда, както следва:</w:t>
            </w:r>
          </w:p>
          <w:p>
            <w:pPr>
              <w:pStyle w:val="Normal"/>
              <w:spacing w:lineRule="auto" w:line="240" w:before="0" w:after="0"/>
              <w:rPr/>
            </w:pPr>
            <w:r>
              <w:rPr>
                <w:rFonts w:cs="Times New Roman" w:ascii="Times New Roman" w:hAnsi="Times New Roman"/>
                <w:bCs/>
                <w:color w:val="000000"/>
                <w:sz w:val="24"/>
                <w:szCs w:val="24"/>
                <w:lang w:eastAsia="bg-BG"/>
              </w:rPr>
              <w:t xml:space="preserve">ЦОП – </w:t>
            </w:r>
            <w:r>
              <w:rPr>
                <w:rFonts w:cs="Times New Roman" w:ascii="Times New Roman" w:hAnsi="Times New Roman"/>
                <w:bCs/>
                <w:color w:val="000000"/>
                <w:sz w:val="24"/>
                <w:szCs w:val="24"/>
                <w:lang w:val="en-US" w:eastAsia="bg-BG"/>
              </w:rPr>
              <w:t>4</w:t>
            </w:r>
            <w:r>
              <w:rPr>
                <w:rFonts w:cs="Times New Roman" w:ascii="Times New Roman" w:hAnsi="Times New Roman"/>
                <w:bCs/>
                <w:color w:val="000000"/>
                <w:sz w:val="24"/>
                <w:szCs w:val="24"/>
                <w:lang w:eastAsia="bg-BG"/>
              </w:rPr>
              <w:t xml:space="preserve"> бр. с капацитет 1</w:t>
            </w:r>
            <w:r>
              <w:rPr>
                <w:rFonts w:cs="Times New Roman" w:ascii="Times New Roman" w:hAnsi="Times New Roman"/>
                <w:bCs/>
                <w:color w:val="000000"/>
                <w:sz w:val="24"/>
                <w:szCs w:val="24"/>
                <w:lang w:val="en-US" w:eastAsia="bg-BG"/>
              </w:rPr>
              <w:t>50</w:t>
            </w:r>
            <w:r>
              <w:rPr>
                <w:rFonts w:cs="Times New Roman" w:ascii="Times New Roman" w:hAnsi="Times New Roman"/>
                <w:bCs/>
                <w:color w:val="000000"/>
                <w:sz w:val="24"/>
                <w:szCs w:val="24"/>
                <w:lang w:eastAsia="bg-BG"/>
              </w:rPr>
              <w:t xml:space="preserve"> места; </w:t>
            </w:r>
          </w:p>
          <w:p>
            <w:pPr>
              <w:pStyle w:val="Normal"/>
              <w:spacing w:lineRule="auto" w:line="240" w:before="0" w:after="0"/>
              <w:rPr/>
            </w:pPr>
            <w:r>
              <w:rPr>
                <w:rFonts w:cs="Times New Roman" w:ascii="Times New Roman" w:hAnsi="Times New Roman"/>
                <w:bCs/>
                <w:color w:val="000000"/>
                <w:sz w:val="24"/>
                <w:szCs w:val="24"/>
                <w:lang w:eastAsia="bg-BG"/>
              </w:rPr>
              <w:t xml:space="preserve">ДЦДУ – </w:t>
            </w:r>
            <w:r>
              <w:rPr>
                <w:rFonts w:cs="Times New Roman" w:ascii="Times New Roman" w:hAnsi="Times New Roman"/>
                <w:bCs/>
                <w:color w:val="000000"/>
                <w:sz w:val="24"/>
                <w:szCs w:val="24"/>
                <w:lang w:val="en-US" w:eastAsia="bg-BG"/>
              </w:rPr>
              <w:t>7</w:t>
            </w:r>
            <w:r>
              <w:rPr>
                <w:rFonts w:cs="Times New Roman" w:ascii="Times New Roman" w:hAnsi="Times New Roman"/>
                <w:bCs/>
                <w:color w:val="000000"/>
                <w:sz w:val="24"/>
                <w:szCs w:val="24"/>
                <w:lang w:eastAsia="bg-BG"/>
              </w:rPr>
              <w:t xml:space="preserve"> бр. с капацитет 1</w:t>
            </w:r>
            <w:r>
              <w:rPr>
                <w:rFonts w:cs="Times New Roman" w:ascii="Times New Roman" w:hAnsi="Times New Roman"/>
                <w:bCs/>
                <w:color w:val="000000"/>
                <w:sz w:val="24"/>
                <w:szCs w:val="24"/>
                <w:lang w:val="en-US" w:eastAsia="bg-BG"/>
              </w:rPr>
              <w:t>60</w:t>
            </w:r>
            <w:r>
              <w:rPr>
                <w:rFonts w:cs="Times New Roman" w:ascii="Times New Roman" w:hAnsi="Times New Roman"/>
                <w:bCs/>
                <w:color w:val="000000"/>
                <w:sz w:val="24"/>
                <w:szCs w:val="24"/>
                <w:lang w:eastAsia="bg-BG"/>
              </w:rPr>
              <w:t xml:space="preserve"> места;  </w:t>
            </w:r>
          </w:p>
          <w:p>
            <w:pPr>
              <w:pStyle w:val="Normal"/>
              <w:spacing w:lineRule="auto" w:line="240" w:before="0" w:after="0"/>
              <w:rPr/>
            </w:pPr>
            <w:r>
              <w:rPr>
                <w:rFonts w:cs="Times New Roman" w:ascii="Times New Roman" w:hAnsi="Times New Roman"/>
                <w:bCs/>
                <w:color w:val="000000"/>
                <w:sz w:val="24"/>
                <w:szCs w:val="24"/>
                <w:lang w:eastAsia="bg-BG"/>
              </w:rPr>
              <w:t xml:space="preserve">ЦСРИ – </w:t>
            </w:r>
            <w:r>
              <w:rPr>
                <w:rFonts w:cs="Times New Roman" w:ascii="Times New Roman" w:hAnsi="Times New Roman"/>
                <w:bCs/>
                <w:color w:val="000000"/>
                <w:sz w:val="24"/>
                <w:szCs w:val="24"/>
                <w:lang w:val="en-US" w:eastAsia="bg-BG"/>
              </w:rPr>
              <w:t>1</w:t>
            </w:r>
            <w:r>
              <w:rPr>
                <w:rFonts w:cs="Times New Roman" w:ascii="Times New Roman" w:hAnsi="Times New Roman"/>
                <w:bCs/>
                <w:color w:val="000000"/>
                <w:sz w:val="24"/>
                <w:szCs w:val="24"/>
                <w:lang w:eastAsia="bg-BG"/>
              </w:rPr>
              <w:t>0 бр. с 2</w:t>
            </w:r>
            <w:r>
              <w:rPr>
                <w:rFonts w:cs="Times New Roman" w:ascii="Times New Roman" w:hAnsi="Times New Roman"/>
                <w:bCs/>
                <w:color w:val="000000"/>
                <w:sz w:val="24"/>
                <w:szCs w:val="24"/>
                <w:lang w:val="en-US" w:eastAsia="bg-BG"/>
              </w:rPr>
              <w:t>76</w:t>
            </w:r>
            <w:r>
              <w:rPr>
                <w:rFonts w:cs="Times New Roman" w:ascii="Times New Roman" w:hAnsi="Times New Roman"/>
                <w:bCs/>
                <w:color w:val="000000"/>
                <w:sz w:val="24"/>
                <w:szCs w:val="24"/>
                <w:lang w:eastAsia="bg-BG"/>
              </w:rPr>
              <w:t xml:space="preserve"> места капаците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Брой новоразкрити социални услуги: ЦОП – </w:t>
            </w:r>
            <w:r>
              <w:rPr>
                <w:rFonts w:cs="Times New Roman" w:ascii="Times New Roman" w:hAnsi="Times New Roman"/>
                <w:bCs/>
                <w:color w:val="000000"/>
                <w:sz w:val="24"/>
                <w:szCs w:val="24"/>
                <w:lang w:val="en-US" w:eastAsia="bg-BG"/>
              </w:rPr>
              <w:t>4</w:t>
            </w:r>
            <w:r>
              <w:rPr>
                <w:rFonts w:cs="Times New Roman" w:ascii="Times New Roman" w:hAnsi="Times New Roman"/>
                <w:bCs/>
                <w:color w:val="000000"/>
                <w:sz w:val="24"/>
                <w:szCs w:val="24"/>
                <w:lang w:eastAsia="bg-BG"/>
              </w:rPr>
              <w:t xml:space="preserve"> бр. с капацитет </w:t>
            </w:r>
            <w:r>
              <w:rPr>
                <w:rFonts w:cs="Times New Roman" w:ascii="Times New Roman" w:hAnsi="Times New Roman"/>
                <w:bCs/>
                <w:color w:val="000000"/>
                <w:sz w:val="24"/>
                <w:szCs w:val="24"/>
                <w:lang w:val="en-US" w:eastAsia="bg-BG"/>
              </w:rPr>
              <w:t>150</w:t>
            </w:r>
            <w:r>
              <w:rPr>
                <w:rFonts w:cs="Times New Roman" w:ascii="Times New Roman" w:hAnsi="Times New Roman"/>
                <w:bCs/>
                <w:color w:val="000000"/>
                <w:sz w:val="24"/>
                <w:szCs w:val="24"/>
                <w:lang w:eastAsia="bg-BG"/>
              </w:rPr>
              <w:t xml:space="preserve"> места; </w:t>
            </w:r>
          </w:p>
          <w:p>
            <w:pPr>
              <w:pStyle w:val="Normal"/>
              <w:spacing w:lineRule="auto" w:line="240" w:before="0" w:after="0"/>
              <w:rPr/>
            </w:pPr>
            <w:r>
              <w:rPr>
                <w:rFonts w:cs="Times New Roman" w:ascii="Times New Roman" w:hAnsi="Times New Roman"/>
                <w:bCs/>
                <w:color w:val="000000"/>
                <w:sz w:val="24"/>
                <w:szCs w:val="24"/>
                <w:lang w:eastAsia="bg-BG"/>
              </w:rPr>
              <w:t xml:space="preserve">ДЦДУ – </w:t>
            </w:r>
            <w:r>
              <w:rPr>
                <w:rFonts w:cs="Times New Roman" w:ascii="Times New Roman" w:hAnsi="Times New Roman"/>
                <w:bCs/>
                <w:color w:val="000000"/>
                <w:sz w:val="24"/>
                <w:szCs w:val="24"/>
                <w:lang w:val="en-US" w:eastAsia="bg-BG"/>
              </w:rPr>
              <w:t>7</w:t>
            </w:r>
            <w:r>
              <w:rPr>
                <w:rFonts w:cs="Times New Roman" w:ascii="Times New Roman" w:hAnsi="Times New Roman"/>
                <w:bCs/>
                <w:color w:val="000000"/>
                <w:sz w:val="24"/>
                <w:szCs w:val="24"/>
                <w:lang w:eastAsia="bg-BG"/>
              </w:rPr>
              <w:t xml:space="preserve"> бр. с капацитет </w:t>
            </w:r>
            <w:r>
              <w:rPr>
                <w:rFonts w:cs="Times New Roman" w:ascii="Times New Roman" w:hAnsi="Times New Roman"/>
                <w:bCs/>
                <w:color w:val="000000"/>
                <w:sz w:val="24"/>
                <w:szCs w:val="24"/>
                <w:lang w:val="en-US" w:eastAsia="bg-BG"/>
              </w:rPr>
              <w:t>160</w:t>
            </w:r>
            <w:r>
              <w:rPr>
                <w:rFonts w:cs="Times New Roman" w:ascii="Times New Roman" w:hAnsi="Times New Roman"/>
                <w:bCs/>
                <w:color w:val="000000"/>
                <w:sz w:val="24"/>
                <w:szCs w:val="24"/>
                <w:lang w:eastAsia="bg-BG"/>
              </w:rPr>
              <w:t xml:space="preserve"> места;  </w:t>
              <w:br/>
              <w:t xml:space="preserve">ЦСРИ – </w:t>
            </w:r>
            <w:r>
              <w:rPr>
                <w:rFonts w:cs="Times New Roman" w:ascii="Times New Roman" w:hAnsi="Times New Roman"/>
                <w:bCs/>
                <w:color w:val="000000"/>
                <w:sz w:val="24"/>
                <w:szCs w:val="24"/>
                <w:lang w:val="en-US" w:eastAsia="bg-BG"/>
              </w:rPr>
              <w:t>1</w:t>
            </w:r>
            <w:r>
              <w:rPr>
                <w:rFonts w:cs="Times New Roman" w:ascii="Times New Roman" w:hAnsi="Times New Roman"/>
                <w:bCs/>
                <w:color w:val="000000"/>
                <w:sz w:val="24"/>
                <w:szCs w:val="24"/>
                <w:lang w:eastAsia="bg-BG"/>
              </w:rPr>
              <w:t>0 бр. с 2</w:t>
            </w:r>
            <w:r>
              <w:rPr>
                <w:rFonts w:cs="Times New Roman" w:ascii="Times New Roman" w:hAnsi="Times New Roman"/>
                <w:bCs/>
                <w:color w:val="000000"/>
                <w:sz w:val="24"/>
                <w:szCs w:val="24"/>
                <w:lang w:val="en-US" w:eastAsia="bg-BG"/>
              </w:rPr>
              <w:t>76</w:t>
            </w:r>
            <w:r>
              <w:rPr>
                <w:rFonts w:cs="Times New Roman" w:ascii="Times New Roman" w:hAnsi="Times New Roman"/>
                <w:bCs/>
                <w:color w:val="000000"/>
                <w:sz w:val="24"/>
                <w:szCs w:val="24"/>
                <w:lang w:eastAsia="bg-BG"/>
              </w:rPr>
              <w:t xml:space="preserve"> места капацитет.</w:t>
            </w:r>
          </w:p>
        </w:tc>
        <w:tc>
          <w:tcPr>
            <w:tcW w:w="1775"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bg-BG"/>
              </w:rPr>
              <w:t>В рамките на финансовия стандарт, определен в ПМС за съответната година</w:t>
            </w:r>
            <w:r>
              <w:rPr/>
              <w:t xml:space="preserve"> </w:t>
            </w:r>
            <w:r>
              <w:rPr>
                <w:rFonts w:cs="Times New Roman" w:ascii="Times New Roman" w:hAnsi="Times New Roman"/>
                <w:bCs/>
                <w:color w:val="000000"/>
                <w:sz w:val="24"/>
                <w:szCs w:val="24"/>
                <w:lang w:eastAsia="bg-BG"/>
              </w:rPr>
              <w:t>и европейско финансиране</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СП, АКСУ,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6.2. Изпълнение на операция „Услуги за ранно детско развитие” по ОП РЧР 2014-2020 г.</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sz w:val="24"/>
                <w:szCs w:val="24"/>
              </w:rPr>
              <w:t>Осигуряване на подкрепа за деца от 0 до 7 г. чрез предоставяне на комплекс от дейности, в центъра на които са потребностите на децата и семействата им, насочени към подобряване на родителски умения, социални дейности, консултиране, образование, социално включване и др.</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Брой деца, получили подкрепа чрез услугите – </w:t>
            </w:r>
            <w:r>
              <w:rPr>
                <w:rFonts w:cs="Times New Roman" w:ascii="Times New Roman" w:hAnsi="Times New Roman"/>
                <w:sz w:val="24"/>
                <w:szCs w:val="24"/>
              </w:rPr>
              <w:t>42 881.</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ЕСФ/ОПРЧР 2014-2020 г.</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77 256 145 лв.</w:t>
            </w:r>
          </w:p>
        </w:tc>
        <w:tc>
          <w:tcPr>
            <w:tcW w:w="17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bg-BG"/>
              </w:rPr>
              <w:t>Общини</w:t>
            </w:r>
            <w:r>
              <w:rPr/>
              <w:t xml:space="preserve">, </w:t>
            </w:r>
            <w:r>
              <w:rPr>
                <w:rFonts w:cs="Times New Roman" w:ascii="Times New Roman" w:hAnsi="Times New Roman"/>
                <w:bCs/>
                <w:color w:val="000000"/>
                <w:sz w:val="24"/>
                <w:szCs w:val="24"/>
                <w:lang w:eastAsia="bg-BG"/>
              </w:rPr>
              <w:t>получили финансиране в рамките на Проекта за социално включване, финансиран със заемни средства</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УО261022</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Заем 7612BG) от Международната банка за възстановяване и развитие /Световна банка/</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Разширяване на мрежата от услуги за ранно детско развит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Бъдеще за децата“ се изпълнява в рамките на Програма „Развитие на човешките ресурси“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та на мярката е да бъде оказана превенция на рисковете от изоставяне на деца, намаляване на детската бедност и подобряване качеството на живот. Очаква се над 30 хил. деца под 18 г. да са с подобрени условия на живот в резултат от интервенцията по ЕСФ+. Процедурата беше отворена за кандидатстване на 11.11.2022 г., а крайният срок за подаване на проектни предложения е 20.02.2023 г.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азкрит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ключени в услуг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pPr>
            <w:r>
              <w:rPr>
                <w:rFonts w:cs="Times New Roman" w:ascii="Times New Roman" w:hAnsi="Times New Roman"/>
                <w:sz w:val="24"/>
                <w:szCs w:val="24"/>
              </w:rPr>
              <w:t>81,2 млн. лв</w:t>
            </w:r>
            <w:r>
              <w:rPr>
                <w:rFonts w:cs="Times New Roman" w:ascii="Times New Roman" w:hAnsi="Times New Roman"/>
                <w:b/>
                <w:sz w:val="24"/>
                <w:szCs w:val="24"/>
              </w:rPr>
              <w:t>.</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 на социални услуги за деца, вкл. общини, в партньорство с НПО, лечебни заведения и доставчици на социални услуги за деца, вкл.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Бъдеще за децата“ се изпълнява в рамките на Програма „Развитие на човешките ресурси“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та на мярката е да бъде оказана превенция на рисковете от изоставяне на деца, намаляване на детската бедност и подобряване качеството на живот. Процедурата беше отворена за кандидатстване на 11.11.2022 г., а крайният срок за подаване на проектни предложения е 20.02.2023 г. </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 Развитие на услуги за ранна интервенция на уврежданията за дец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Бъдеще за децата“ се изпълнява в рамките на Програма „Развитие на човешките ресурси“ 2021-2027.</w:t>
            </w:r>
          </w:p>
          <w:p>
            <w:pPr>
              <w:pStyle w:val="Normal"/>
              <w:spacing w:lineRule="auto" w:line="240" w:before="0" w:after="0"/>
              <w:rPr>
                <w:sz w:val="24"/>
                <w:szCs w:val="24"/>
              </w:rPr>
            </w:pPr>
            <w:r>
              <w:rPr>
                <w:rFonts w:cs="Times New Roman" w:ascii="Times New Roman" w:hAnsi="Times New Roman"/>
                <w:sz w:val="24"/>
                <w:szCs w:val="24"/>
              </w:rPr>
              <w:t xml:space="preserve">Целта на мярката е да бъде оказана превенция на рисковете от изоставяне на деца, намаляване на детската бедност и подобряване качеството на живот. Очаква се над 30 хил. деца под 18 г. да са с подобрени условия на живот в резултат от интервенцията по ЕСФ+. Процедурата беше отворена за кандидатстване на 11.11.2022 г., а крайният срок за подаване на проектни предложения е 20.02.2023 г.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азкрит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ца, включени в услуг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sz w:val="24"/>
                <w:szCs w:val="24"/>
              </w:rPr>
            </w:pPr>
            <w:r>
              <w:rPr>
                <w:rFonts w:cs="Times New Roman" w:ascii="Times New Roman" w:hAnsi="Times New Roman"/>
                <w:sz w:val="24"/>
                <w:szCs w:val="24"/>
              </w:rPr>
              <w:t>81,2 млн. лв</w:t>
            </w:r>
            <w:r>
              <w:rPr>
                <w:rFonts w:cs="Times New Roman" w:ascii="Times New Roman" w:hAnsi="Times New Roman"/>
                <w:b/>
                <w:sz w:val="24"/>
                <w:szCs w:val="24"/>
              </w:rPr>
              <w:t>.</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 на социални услуги за деца, вкл. общини, в партньорство с НПО, лечебни заведения и доставчици на социални услуги за деца, вкл.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Бъдеще за децата“ се изпълнява в рамките на Програма „Развитие на човешките ресурси“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та на мярката е да бъде оказана превенция на рисковете от изоставяне на деца, намаляване на детската бедност и подобряване качеството на живот. Процедурата беше отворена за кандидатстване на 11.11.2022 г., а крайният срок за подаване на проектни предложения е 20.02.2023 г. </w:t>
            </w:r>
          </w:p>
        </w:tc>
      </w:tr>
      <w:tr>
        <w:trPr/>
        <w:tc>
          <w:tcPr>
            <w:tcW w:w="2663" w:type="dxa"/>
            <w:tcBorders>
              <w:left w:val="single" w:sz="4" w:space="0" w:color="000000"/>
              <w:bottom w:val="single" w:sz="4" w:space="0" w:color="000000"/>
              <w:right w:val="single" w:sz="4" w:space="0" w:color="000000"/>
            </w:tcBorders>
          </w:tcPr>
          <w:tbl>
            <w:tblPr>
              <w:tblW w:w="2371" w:type="dxa"/>
              <w:jc w:val="left"/>
              <w:tblInd w:w="0" w:type="dxa"/>
              <w:tblLayout w:type="fixed"/>
              <w:tblCellMar>
                <w:top w:w="0" w:type="dxa"/>
                <w:left w:w="108" w:type="dxa"/>
                <w:bottom w:w="0" w:type="dxa"/>
                <w:right w:w="108" w:type="dxa"/>
              </w:tblCellMar>
            </w:tblPr>
            <w:tblGrid>
              <w:gridCol w:w="2371"/>
            </w:tblGrid>
            <w:tr>
              <w:trPr>
                <w:trHeight w:val="1213" w:hRule="atLeast"/>
              </w:trPr>
              <w:tc>
                <w:tcPr>
                  <w:tcW w:w="2371" w:type="dxa"/>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sz w:val="24"/>
                      <w:szCs w:val="24"/>
                    </w:rPr>
                    <w:t>4.6.5. 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вишаване на информираността и компетенциите на ОПЛ</w:t>
            </w:r>
            <w:r>
              <w:rPr/>
              <w:t xml:space="preserve"> </w:t>
            </w:r>
            <w:r>
              <w:rPr>
                <w:rFonts w:cs="Times New Roman" w:ascii="Times New Roman" w:hAnsi="Times New Roman"/>
                <w:sz w:val="24"/>
                <w:szCs w:val="24"/>
              </w:rPr>
              <w:t>и</w:t>
            </w:r>
            <w:r>
              <w:rPr/>
              <w:t xml:space="preserve"> </w:t>
            </w:r>
            <w:r>
              <w:rPr>
                <w:rFonts w:cs="Times New Roman" w:ascii="Times New Roman" w:hAnsi="Times New Roman"/>
                <w:bCs/>
                <w:sz w:val="24"/>
                <w:szCs w:val="24"/>
              </w:rPr>
              <w:t>педиатри от извънболничната медицинска помощ за консултиране на родители в областта на ранното детско развитие и пълноценни грижи за деца в кърмаческа и ранна възрас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рой проведени (онлайн) обучения – 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й обхванати специали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0 (ОПЛ и педиатри от извънболничната медицинска помощ).</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юджет на НЦОЗА</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ЦОЗА, МЗ, УС на НСОПЛБ</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 Изпълнение на пилотен проект за тестване на Европей-ската гаранция за детето в България: укрепване на капацитета три услуги за деца за предоставяне на ранна детска интервенция в три пилотни общини</w:t>
            </w:r>
          </w:p>
        </w:tc>
        <w:tc>
          <w:tcPr>
            <w:tcW w:w="2937"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пилотния проект капацитетът на съществуващите Общностни центрове за ранно детско развитие в Сливен, Стара Загора и Чирпан беше разширен чрез създаването на екипи за ранна детска интервенция от по трима допълнителни специалисти, които предоставят семейно-центрирана ранна интервенция чрез мобилна работа и оказват засилена подкрепа в естествената среда на детето. Служителите на Общностните центрове преминаха интензивно обучение за прилагането съвременни подходи за предоставяне на семейно-центрирана ранна интервенция в естествената среда на детето, както и за използването на инструмент за скрининг „Въпросник по възрасти и етапи“ (ASQ-3). </w:t>
            </w:r>
          </w:p>
        </w:tc>
        <w:tc>
          <w:tcPr>
            <w:tcW w:w="2071"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наети допълнителни служители в 3 услуги – 9;</w:t>
            </w:r>
          </w:p>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учени специалисти – 41;</w:t>
            </w:r>
          </w:p>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часове обучения/методическа подкрепа на специалистите – 272 часа;</w:t>
            </w:r>
          </w:p>
          <w:p>
            <w:pPr>
              <w:pStyle w:val="Normal"/>
              <w:tabs>
                <w:tab w:val="clear" w:pos="708"/>
                <w:tab w:val="left" w:pos="1573" w:leader="none"/>
              </w:tabs>
              <w:spacing w:lineRule="auto" w:line="240" w:before="0" w:after="0"/>
              <w:rPr/>
            </w:pPr>
            <w:r>
              <w:rPr>
                <w:rFonts w:cs="Times New Roman" w:ascii="Times New Roman" w:hAnsi="Times New Roman"/>
                <w:sz w:val="24"/>
                <w:szCs w:val="24"/>
              </w:rPr>
              <w:t xml:space="preserve">Брой обхванати семейства и деца. – </w:t>
            </w:r>
            <w:r>
              <w:rPr>
                <w:rFonts w:cs="Times New Roman" w:ascii="Times New Roman" w:hAnsi="Times New Roman"/>
                <w:bCs/>
                <w:sz w:val="24"/>
                <w:szCs w:val="24"/>
              </w:rPr>
              <w:t>207</w:t>
            </w:r>
            <w:r>
              <w:rPr>
                <w:rFonts w:cs="Times New Roman" w:ascii="Times New Roman" w:hAnsi="Times New Roman"/>
                <w:sz w:val="24"/>
                <w:szCs w:val="24"/>
              </w:rPr>
              <w:t xml:space="preserve"> родители и </w:t>
            </w:r>
            <w:r>
              <w:rPr>
                <w:rFonts w:cs="Times New Roman" w:ascii="Times New Roman" w:hAnsi="Times New Roman"/>
                <w:bCs/>
                <w:sz w:val="24"/>
                <w:szCs w:val="24"/>
              </w:rPr>
              <w:t>168</w:t>
            </w:r>
            <w:r>
              <w:rPr>
                <w:rFonts w:cs="Times New Roman" w:ascii="Times New Roman" w:hAnsi="Times New Roman"/>
                <w:sz w:val="24"/>
                <w:szCs w:val="24"/>
              </w:rPr>
              <w:t xml:space="preserve"> деца.</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 269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УНИЦЕФ</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ите предизвикателства бяха свързани с противоепидемичните мерки поради COVID-19 и липсата на специалисти за екипите по ранна детска интервенция, което доведе до повторното провеждане на конкурсите в някои общин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7. Изпълнение на пилотен проект за тестване на Европейската гаранция за детето в България: подкрепа на услуги за патронажна грижа за семейства с малки деца в област Сливен</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пилотния проект Центърът за майчино и детско здраве (ЦМДЗ) към медицински център „Д-р Г. В. Миркович“ - с централен офис в град Сливен и изнесени офиси в Нова Загора и Твърдица, получи финансиране и подкрепа за предоставянето на услуги за патронажна грижа за семейства с малки деца на територията на област Сливен. Дейността на ЦМДЗ се осъществява в съответствие с методиката на работа, която е одобрена от министъра на здравеопазването и включва комплекс от дейности, свързани с информиране, консултиране, подкрепа и обучение на родителите за пълноценна грижа, ранно идентифициране на рискове за развитието и благополучието на детето и ранна намеса в координация и взаимодействие с компетентни институции и услуги. Всички дейности се извършват в дома на семействата, а в някои случаи и по телефон или др. подходящо средство за комуникация.</w:t>
            </w:r>
          </w:p>
        </w:tc>
        <w:tc>
          <w:tcPr>
            <w:tcW w:w="207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Cambria"/>
                <w:iCs/>
                <w:color w:val="000000"/>
                <w:sz w:val="24"/>
                <w:szCs w:val="24"/>
                <w:lang w:eastAsia="bg-BG"/>
              </w:rPr>
            </w:pPr>
            <w:r>
              <w:rPr>
                <w:rFonts w:cs="Cambria" w:ascii="Times New Roman" w:hAnsi="Times New Roman"/>
                <w:iCs/>
                <w:color w:val="000000"/>
                <w:sz w:val="24"/>
                <w:szCs w:val="24"/>
                <w:lang w:eastAsia="bg-BG"/>
              </w:rPr>
              <w:t>Към 30.09.2022 г.:</w:t>
            </w:r>
          </w:p>
          <w:p>
            <w:pPr>
              <w:pStyle w:val="Normal"/>
              <w:autoSpaceDE w:val="false"/>
              <w:spacing w:lineRule="auto" w:line="240" w:before="0" w:after="0"/>
              <w:rPr>
                <w:rFonts w:ascii="Times New Roman" w:hAnsi="Times New Roman" w:cs="Cambria"/>
                <w:iCs/>
                <w:color w:val="000000"/>
                <w:sz w:val="24"/>
                <w:szCs w:val="24"/>
                <w:lang w:eastAsia="bg-BG"/>
              </w:rPr>
            </w:pPr>
            <w:r>
              <w:rPr>
                <w:rFonts w:cs="Cambria" w:ascii="Times New Roman" w:hAnsi="Times New Roman"/>
                <w:iCs/>
                <w:color w:val="000000"/>
                <w:sz w:val="24"/>
                <w:szCs w:val="24"/>
                <w:lang w:eastAsia="bg-BG"/>
              </w:rPr>
              <w:t>Брой обхванати семейства: 3 515;</w:t>
            </w:r>
          </w:p>
          <w:p>
            <w:pPr>
              <w:pStyle w:val="Normal"/>
              <w:autoSpaceDE w:val="false"/>
              <w:spacing w:lineRule="auto" w:line="240" w:before="0" w:after="0"/>
              <w:rPr>
                <w:rFonts w:ascii="Times New Roman" w:hAnsi="Times New Roman" w:cs="Cambria"/>
                <w:iCs/>
                <w:color w:val="000000"/>
                <w:sz w:val="24"/>
                <w:szCs w:val="24"/>
                <w:lang w:eastAsia="bg-BG"/>
              </w:rPr>
            </w:pPr>
            <w:r>
              <w:rPr>
                <w:rFonts w:cs="Cambria" w:ascii="Times New Roman" w:hAnsi="Times New Roman"/>
                <w:iCs/>
                <w:color w:val="000000"/>
                <w:sz w:val="24"/>
                <w:szCs w:val="24"/>
                <w:lang w:eastAsia="bg-BG"/>
              </w:rPr>
              <w:t>Брой обхванати деца: 4 320;</w:t>
            </w:r>
          </w:p>
          <w:p>
            <w:pPr>
              <w:pStyle w:val="Normal"/>
              <w:autoSpaceDE w:val="false"/>
              <w:spacing w:lineRule="auto" w:line="240" w:before="0" w:after="0"/>
              <w:rPr>
                <w:rFonts w:ascii="Times New Roman" w:hAnsi="Times New Roman" w:cs="Cambria"/>
                <w:iCs/>
                <w:color w:val="000000"/>
                <w:sz w:val="24"/>
                <w:szCs w:val="24"/>
                <w:lang w:eastAsia="bg-BG"/>
              </w:rPr>
            </w:pPr>
            <w:r>
              <w:rPr>
                <w:rFonts w:cs="Cambria" w:ascii="Times New Roman" w:hAnsi="Times New Roman"/>
                <w:iCs/>
                <w:color w:val="000000"/>
                <w:sz w:val="24"/>
                <w:szCs w:val="24"/>
                <w:lang w:eastAsia="bg-BG"/>
              </w:rPr>
              <w:t>Брой обхванати здравнонеосигурени бременни: 610;</w:t>
            </w:r>
          </w:p>
          <w:p>
            <w:pPr>
              <w:pStyle w:val="Normal"/>
              <w:autoSpaceDE w:val="false"/>
              <w:spacing w:lineRule="auto" w:line="240" w:before="0" w:after="0"/>
              <w:rPr>
                <w:rFonts w:ascii="Times New Roman" w:hAnsi="Times New Roman" w:cs="Cambria"/>
                <w:iCs/>
                <w:color w:val="000000"/>
                <w:sz w:val="24"/>
                <w:szCs w:val="24"/>
                <w:lang w:eastAsia="bg-BG"/>
              </w:rPr>
            </w:pPr>
            <w:r>
              <w:rPr>
                <w:rFonts w:cs="Cambria" w:ascii="Times New Roman" w:hAnsi="Times New Roman"/>
                <w:iCs/>
                <w:color w:val="000000"/>
                <w:sz w:val="24"/>
                <w:szCs w:val="24"/>
                <w:lang w:eastAsia="bg-BG"/>
              </w:rPr>
              <w:t>Брой патронажни посещения: 20 599.</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 чрез споразумение за финансиране с УНИЦ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 116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З, УНИЦЕФ</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то предизвикателство беше свързано с противоепидемичните мерки поради COVID-19, които временно затрудниха достъпа на патронажните сестри и акушерки до семействата и се наложи провеждането на консултации по телефона. Въпреки затрудненията най-уязвимите семействата продължиха да получават патронажни грижи благодарение на отличното взаимодействие на ЦМДЗ с РЗИ, общинските власти и кметските наместниците.</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7: Осигуряване на интегрирани здравно-социални услуг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7.1. Осигуряване на интегрирани здравно-социални услуги в общността (разкриване на ЦСЗСГДУППМГ – 20 бр., ЦСЗСГДВРППСЗГ – 6 бр.)</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2 г. са предприети мерки по стартиране на процеса по изготвяне на документация за провеждане на процедура по ЗОП за оборудване и обзавеждане на 26-те интегрирани здравно-социални услуг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1 г. и 2022 г. по проект BG16RFOP001-5.001-0003 „Изграждане на инфраструктура за предоставяне на специализирана здравно-социална грижа за деца с увреждания” са изградени 2 центъра за специализирана здравно-социална грижа за деца с увреждания с потребност от постоянни медицински грижи в гр. Кърджали и гр. Хасково. Сградите са построени и въведени в експлоатация с подписан Акт 16.</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 проект BG16RFOP001-5.001-0054 „Изграждане на инфраструктура за предоставяне на специализирана здравно-социална грижа за деца с увреждания-2” са изградени 4 центъра за специализирана здравно-социална грижа за деца с увреждания с потребност от постоянни медицински грижи в гр. Казанлък – 2 бр. и в гр. Стара Загора – 2 бр.  Сградите са построени и предстои подписване на акт образец 15.</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ържавен бюджет и европейско финансиране.</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7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bg-BG"/>
              </w:rPr>
              <w:t>МЗ</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А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7.2. Осигуряване на интегрирани здравно-социални услуги по операция „Патронажна грижа +“ 2021-2023 г.</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Изпълнението на операцията осигури подкрепа чрез 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дейности, в отговор на безпрецедентните предизвикателства, свързани с разпространението на COVID-19.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Лица с увреждания, възрастни хора в невъзможност от самообслужване, лица над 54 г., други уязвими групи, вкл. лица поставени под карантина във връзка с COVID-19, получили услуги – 51 592 по операция „Патронажна грижа +“, 27 138 по операция „Патронажна грижа +“ – Компонент 2 и 1 289 по „Патронажна грижа +“ – Компонент 3.</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ЕСФ/ОПРЧР 2014-2020 г.</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15 14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8: Осигуряване на социални услуги в домашна среда и асистентска подкреп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8.1. Предоставяне на асистенстка подкрепа по реда на Закона за социалните услуги</w:t>
            </w:r>
          </w:p>
        </w:tc>
        <w:tc>
          <w:tcPr>
            <w:tcW w:w="293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bg-BG"/>
              </w:rPr>
              <w:t xml:space="preserve">От </w:t>
            </w:r>
            <w:r>
              <w:rPr>
                <w:rFonts w:cs="Times New Roman" w:ascii="Times New Roman" w:hAnsi="Times New Roman"/>
                <w:iCs/>
                <w:sz w:val="24"/>
                <w:szCs w:val="24"/>
                <w:lang w:val="en-US" w:eastAsia="bg-BG"/>
              </w:rPr>
              <w:t>2021</w:t>
            </w:r>
            <w:r>
              <w:rPr>
                <w:rFonts w:cs="Times New Roman" w:ascii="Times New Roman" w:hAnsi="Times New Roman"/>
                <w:iCs/>
                <w:sz w:val="24"/>
                <w:szCs w:val="24"/>
                <w:lang w:eastAsia="bg-BG"/>
              </w:rPr>
              <w:t xml:space="preserve"> г. социалната услуга асистентска подкрепа е разкрита във всички общини в странат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лица за 2021 г. – 19 993;</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подкрепени лица за 2022 г. – 20 231.</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79 672 105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101 984 471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АСП, АКСУ</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Мерки за подобряване на равния и навременен достъп до качествени, устойчиви и достъпни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ПРЧР 2021-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3390" w:type="dxa"/>
            <w:tcBorders>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а този етап по ПРЧР все още няма разработена операция по тази мярка.</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9: Въвеждане на дигитализация на услугите, включително телеасистенция, различни форми на електронни инструменти и ресурс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9.1. Проект „Иновативни модели за грижи в общността за хора с хронични заболявания и трайни увреждан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Функциониращи 7 Центъра „Домашни грижи“ в общините Враца, Оряхово, Бяла Слатина, Криводол, Видин, Монтана и Белоградчик;</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доставени интегрирани здравно-социални услуги на над 700 души в домашна среда в областите Враца, Видин и Монтан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хванати потребители от 34 малки и отдалечени населени места на територията на трите област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ъздадени 77 работни места за медицински сестри, домашни помощници и оператори в Контролно-комуникационен център-Врац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тартирана иновативна услуга – телеасиситенция/телекеър и създаден за целта Контролно-комуникационен център в гр. Врац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хванати потребители от услугите телеасистенция и телекеър – 600 души в областите Враца, Видин и Монтан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лица, подкрепени от интегрираните здравно-социални услуги в домашна среда – 70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функциониращи Центрове „Домашни грижи“ – 7;</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създадени работни места –77;</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лица, обхванати от услугите телеасистенция и телекеър – 60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М на ЕИП 2014-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298 11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ЧК</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андемията от COVID-19 и въведените ограничителни мерки доведоха до забавяне на част от дейностите, включително стартирането на новите услуги – телеасистенция и телекеър.</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0: Интегрирано предоставяне на подкрепа за бездомни лица и семейства, лица в кризисна ситуация, лица, пострадали от домашно насилие и жертви на трафик</w:t>
            </w:r>
          </w:p>
        </w:tc>
      </w:tr>
      <w:tr>
        <w:trPr/>
        <w:tc>
          <w:tcPr>
            <w:tcW w:w="2663" w:type="dxa"/>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4.10.1. Насърчаване на интегрирания подход при предоставяне на подкрепа за лицата, настанени в действа-щите Кризисни центров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ирано предоставяне на подкрепа в 8 Кризисни центъра за пълнолетни лица, финансирани от държавния бюджет.</w:t>
            </w:r>
          </w:p>
        </w:tc>
        <w:tc>
          <w:tcPr>
            <w:tcW w:w="20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ъм 31.12.2021 г. функционират 8 Кризисни центъра за пълнолетни лица, финансирани от държавния бюджет, в които пребивават 44 лица.</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м 30.11.2022 г. на територията на страната функционират 8 Кризисни центъра за пълнолетни лица, финансирани от държавния бюджет, в които пребивават 49 лиц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ържавен бюджет</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АСП, 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1: Закриване на специализираните институции за хора с увреждания и реформа на резидентната грижа за възрастни хор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1. Операция „Нова дългосрочна грижа за възрастните и хората с увреждания – ЕТАП 1</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работена е Методика за оценка на лица с психични разстройства и с умствена изостаналост, съдържаща специализирани критерии за оценка на състоянието им. Разработен е Формуляр за оценка на потребностите на лицата с психични разстройства и с умствена изостаналост. Разработен е Формуляр на план за подкрепа и за извеждане от специализираните институции на лицата. Разработен е проект на План за действие за изготвяне на индивидуалните оценки на потребностите и планове за подкрепа на лицата, настанени в специализираните институции, определени за закриване и в ДПБ. Създадени са 22 екипи за оценка, включващи специалисти с опит при работа с хора с умствена изостаналост и с психични разстройства. Изготвен е Анализ за състоянието на специализираните институции за хора с увреждания и за стари хора. Извършени са 967 оценки на потребностите и индивидуални планове за подкрепа на лицата, настанени в определените за закриване специализирани институции и на лицата, трайно настанени в ДПБ по социални индикации. </w:t>
            </w:r>
          </w:p>
          <w:p>
            <w:pPr>
              <w:pStyle w:val="Normal"/>
              <w:spacing w:lineRule="auto" w:line="240" w:before="0" w:after="0"/>
              <w:rPr>
                <w:rFonts w:ascii="Times New Roman" w:hAnsi="Times New Roman" w:cs="Times New Roman"/>
                <w:iCs/>
                <w:sz w:val="24"/>
                <w:szCs w:val="24"/>
                <w:shd w:fill="FFFFFF" w:val="clear"/>
                <w:lang w:eastAsia="bg-BG"/>
              </w:rPr>
            </w:pPr>
            <w:r>
              <w:rPr>
                <w:rFonts w:cs="Times New Roman" w:ascii="Times New Roman" w:hAnsi="Times New Roman"/>
                <w:iCs/>
                <w:sz w:val="24"/>
                <w:szCs w:val="24"/>
                <w:shd w:fill="FFFFFF" w:val="clear"/>
                <w:lang w:eastAsia="bg-BG"/>
              </w:rPr>
            </w:r>
          </w:p>
          <w:p>
            <w:pPr>
              <w:pStyle w:val="Normal"/>
              <w:spacing w:lineRule="auto" w:line="240" w:before="0" w:after="0"/>
              <w:rPr/>
            </w:pPr>
            <w:r>
              <w:rPr>
                <w:rFonts w:cs="Times New Roman" w:ascii="Times New Roman" w:hAnsi="Times New Roman"/>
                <w:sz w:val="24"/>
                <w:szCs w:val="24"/>
              </w:rPr>
              <w:t>Изпълнение на ЕТАП 2 на операция „Нова дългосрочна грижа за възрастните и хората с увреждания“ за предоставяне на новите услуги. През отчетния период са сключени 23 договора</w:t>
            </w:r>
            <w:r>
              <w:rPr>
                <w:rFonts w:cs="Times New Roman" w:ascii="Times New Roman" w:hAnsi="Times New Roman"/>
                <w:b/>
                <w:sz w:val="24"/>
                <w:szCs w:val="24"/>
              </w:rPr>
              <w:t xml:space="preserve"> </w:t>
            </w:r>
            <w:r>
              <w:rPr>
                <w:rFonts w:cs="Times New Roman" w:ascii="Times New Roman" w:hAnsi="Times New Roman"/>
                <w:sz w:val="24"/>
                <w:szCs w:val="24"/>
              </w:rPr>
              <w:t>за предоставяне на БФП на стойност 14 710 506,89 лв. за разкриване на следните услуги:</w:t>
            </w:r>
          </w:p>
          <w:p>
            <w:pPr>
              <w:pStyle w:val="Normal"/>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4 ДЦПЛРФДТС;</w:t>
            </w:r>
          </w:p>
          <w:p>
            <w:pPr>
              <w:pStyle w:val="Normal"/>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25 ЦГЛПР;</w:t>
            </w:r>
          </w:p>
          <w:p>
            <w:pPr>
              <w:pStyle w:val="Normal"/>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15 ЦГЛУИ;</w:t>
            </w:r>
          </w:p>
          <w:p>
            <w:pPr>
              <w:pStyle w:val="Normal"/>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5 ЦГЛРФД;</w:t>
            </w:r>
          </w:p>
          <w:p>
            <w:pPr>
              <w:pStyle w:val="Normal"/>
              <w:numPr>
                <w:ilvl w:val="0"/>
                <w:numId w:val="5"/>
              </w:numPr>
              <w:spacing w:lineRule="auto" w:line="240" w:before="0" w:after="0"/>
              <w:contextualSpacing/>
              <w:rPr>
                <w:rFonts w:ascii="Times New Roman" w:hAnsi="Times New Roman" w:cs="Times New Roman"/>
                <w:iCs/>
                <w:sz w:val="24"/>
                <w:szCs w:val="24"/>
                <w:lang w:eastAsia="bg-BG"/>
              </w:rPr>
            </w:pPr>
            <w:r>
              <w:rPr>
                <w:rFonts w:cs="Times New Roman" w:ascii="Times New Roman" w:hAnsi="Times New Roman"/>
                <w:sz w:val="24"/>
                <w:szCs w:val="24"/>
              </w:rPr>
              <w:t>8 ЦГВХНС.</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о момента в резултат на изпълнението 404 лица, представители на допустимата целева група, са включени в различните дейности на договорите по Компонент 2 на операцият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готвен е Анализ за състоянието на специализираните институции за хора с увреждания и за стари хора. Извършени са 967 оценки на потребностите и индивидуални планове за подкрепа на лицата, настанени в определените за закриване специализирани институции и на лицата, трайно настанени в ДПБ по социални индикаци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РЧР 2014-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2. Операция „Подкрепа за лицата с увреждания“</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BG05M9OP001-2.061 „Подкрепа за лицата с увреждания“ Компонент 2</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ерацията е насочена към изграждане на дневни центрове за комплексно обслужване на лица с тежки множествени увреждан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те за подкрепа на лицата с увреждания и техните семейства, вкл. с тежки множествени увреждания, осигуряват дневни, полудневни и почасови услуги като грижа, рехабилитация, терапия, консултиране, информиране и подкрепа, включително и на лицата, полагащи грижи за тях в домашна среда, мобилни услуги и други подкрепящи дейности, съгласно спецификата и потребностите на целевата груп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sz w:val="24"/>
                <w:szCs w:val="24"/>
              </w:rPr>
              <w:t>Успоредно с това, лицата, полагащи грижи за зависими членове на семейството, получават подкрепа чрез мерки, свързани с улесняване достъпа им до пазара на труда и връщането им на реалния пазар на труда, както и психологическа подкрепа.</w:t>
            </w:r>
          </w:p>
        </w:tc>
        <w:tc>
          <w:tcPr>
            <w:tcW w:w="20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 xml:space="preserve">Участници с увреждания над 18 години, получаващи услуги – </w:t>
            </w:r>
            <w:r>
              <w:rPr>
                <w:rFonts w:cs="Times New Roman" w:ascii="Times New Roman" w:hAnsi="Times New Roman"/>
                <w:bCs/>
                <w:sz w:val="24"/>
                <w:szCs w:val="24"/>
              </w:rPr>
              <w:t>390</w:t>
            </w:r>
            <w:r>
              <w:rPr>
                <w:rFonts w:cs="Times New Roman" w:ascii="Times New Roman" w:hAnsi="Times New Roman"/>
                <w:iCs/>
                <w:sz w:val="24"/>
                <w:szCs w:val="24"/>
                <w:lang w:eastAsia="bg-BG"/>
              </w:rPr>
              <w:t xml:space="preserve"> лица с увреждания, получаващи дневни и почасови гриж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получаващи консултативни и други подобни услуги – 78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над 18 години, получаващи социални и здравни услуги в общността, след извеждането им от институция – 59.</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985 053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а територията на Република България, посочени в Картата на услугите за подкрепа в общността към Плана за действие за периода 2018-2021 г. за изпълнение на Националната стратегия за дългосрочна грижа по отношение на социална услуга „Дневен център за лица с увреждания и техните семейства, вкл. с тежки множествени увреждания“</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11.3. Изпълнение на проект „Продължаваща подкрепа за деинституционализа-ция на грижата за възрастните хора и хората с увреждания и повишаване на енергийната ефективност на социалната инфраструктура за предоставяне на социални услуги, делегирани от държавата дейност“ по Плана за възстановя-ване и устойчивост</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Обявена процедура на 09.12.2022 г. по подкомпонент 1.2</w:t>
            </w:r>
            <w:r>
              <w:rPr>
                <w:rFonts w:cs="Times New Roman" w:ascii="Times New Roman" w:hAnsi="Times New Roman"/>
                <w:sz w:val="24"/>
                <w:szCs w:val="24"/>
              </w:rPr>
              <w:t xml:space="preserve"> за реформиране на </w:t>
            </w:r>
            <w:r>
              <w:rPr>
                <w:rFonts w:cs="Times New Roman" w:ascii="Times New Roman" w:hAnsi="Times New Roman"/>
                <w:iCs/>
                <w:sz w:val="24"/>
                <w:szCs w:val="24"/>
                <w:lang w:eastAsia="bg-BG"/>
              </w:rPr>
              <w:t>82</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ъществуващи социалн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слуги за 5</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98 потребител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размер: 753 млн.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пълнението на дейността ще стартира през 2023 г.</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
                <w:bCs/>
                <w:color w:val="000000"/>
                <w:sz w:val="24"/>
                <w:szCs w:val="24"/>
                <w:lang w:eastAsia="bg-BG"/>
              </w:rPr>
              <w:t>Приоритет № 5 Ефективна и целенасочена финансова и материална подкрепа на нуждаещите се</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b/>
                <w:i/>
                <w:iCs/>
                <w:color w:val="000000"/>
                <w:sz w:val="24"/>
                <w:szCs w:val="24"/>
                <w:lang w:eastAsia="bg-BG"/>
              </w:rPr>
              <w:t>Мярка 1: Повишаване на адекватността на пенсиите чрез увеличаване на техния размер</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Увеличаване на минималния месечен размер на пенсията за ОСВ по чл. 68, ал. 1-2 от КСО с 20%</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От 01.01.2021 г.</w:t>
            </w:r>
            <w:r>
              <w:rPr>
                <w:rFonts w:cs="Times New Roman" w:ascii="Times New Roman" w:hAnsi="Times New Roman"/>
                <w:sz w:val="24"/>
                <w:szCs w:val="24"/>
              </w:rPr>
              <w:t xml:space="preserve"> минималният размер на пенсията за ОСВ по </w:t>
              <w:br/>
              <w:t>чл. 68, ал. 1-2 от КСО се увеличи с 20% (от 250 лв. на 300 лв.), както и размерите на всички обвързани с този минимален размер пенсии, свързани с трудова дейнос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е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т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68, ал.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СО къ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лв.</w:t>
            </w:r>
          </w:p>
        </w:tc>
        <w:tc>
          <w:tcPr>
            <w:tcW w:w="1775"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О,</w:t>
            </w:r>
          </w:p>
          <w:p>
            <w:pPr>
              <w:pStyle w:val="Normal"/>
              <w:tabs>
                <w:tab w:val="clear" w:pos="708"/>
                <w:tab w:val="left" w:pos="1573"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ход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 п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с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ход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с 4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лв.</w:t>
            </w:r>
          </w:p>
        </w:tc>
        <w:tc>
          <w:tcPr>
            <w:tcW w:w="176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МФ, НО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Увеличаване на максималния месечен размер на пен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те с 20%</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От 01.01.2021 г.</w:t>
            </w:r>
            <w:r>
              <w:rPr>
                <w:rFonts w:cs="Times New Roman" w:ascii="Times New Roman" w:hAnsi="Times New Roman"/>
                <w:sz w:val="24"/>
                <w:szCs w:val="24"/>
              </w:rPr>
              <w:t xml:space="preserve"> максималният месечен размер на пен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те се увеличи с 20% (от 1 200 лв. на 1 440 лв.)</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е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те къ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40 лв.</w:t>
            </w:r>
          </w:p>
        </w:tc>
        <w:tc>
          <w:tcPr>
            <w:tcW w:w="1775"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О,</w:t>
            </w:r>
          </w:p>
          <w:p>
            <w:pPr>
              <w:pStyle w:val="Normal"/>
              <w:tabs>
                <w:tab w:val="clear" w:pos="708"/>
                <w:tab w:val="left" w:pos="1573"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Б</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ход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 п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спрям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дходната година с 99,0 млн. лв.</w:t>
            </w:r>
          </w:p>
        </w:tc>
        <w:tc>
          <w:tcPr>
            <w:tcW w:w="176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МФ, НО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Осъвременяване на пенсиите с 5%</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 01.07.2021 г. размерите на пенсиите за трудова дейност, отпуснати до 31 декември 2020 г., бяха увеличени с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От 01.07.2021 г. размерът на социалната пенсия за старост бе увеличен от 141,63 лв. на 148,71 лв. (с 5,0%), както и размерите на всички обвързани с този размер пенсии, несвързани с трудова дейност и добавк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ден размер</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нсия н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нсионер</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з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целева стойност 488,97 лв.; отчетена стойност 536,71 лв.</w:t>
            </w:r>
          </w:p>
        </w:tc>
        <w:tc>
          <w:tcPr>
            <w:tcW w:w="1775"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О,</w:t>
            </w:r>
          </w:p>
          <w:p>
            <w:pPr>
              <w:pStyle w:val="Normal"/>
              <w:tabs>
                <w:tab w:val="clear" w:pos="708"/>
                <w:tab w:val="left" w:pos="1573" w:leader="none"/>
              </w:tab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Б</w:t>
            </w:r>
          </w:p>
          <w:p>
            <w:pPr>
              <w:pStyle w:val="Normal"/>
              <w:autoSpaceDE w:val="false"/>
              <w:spacing w:lineRule="auto" w:line="240" w:before="0" w:after="0"/>
              <w:rPr>
                <w:rFonts w:ascii="TimesNewRomanPSMT;Yu Gothic UI" w:hAnsi="TimesNewRomanPSMT;Yu Gothic UI" w:eastAsia="TimesNewRomanPSMT;Yu Gothic UI" w:cs="TimesNewRomanPSMT;Yu Gothic UI"/>
                <w:iCs/>
                <w:color w:val="000000"/>
                <w:sz w:val="24"/>
                <w:szCs w:val="24"/>
                <w:lang w:eastAsia="bg-BG"/>
              </w:rPr>
            </w:pPr>
            <w:r>
              <w:rPr>
                <w:rFonts w:eastAsia="TimesNewRomanPSMT;Yu Gothic UI" w:cs="TimesNewRomanPSMT;Yu Gothic UI" w:ascii="TimesNewRomanPSMT;Yu Gothic UI" w:hAnsi="TimesNewRomanPSMT;Yu Gothic UI"/>
                <w:iCs/>
                <w:color w:val="000000"/>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ход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 п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спрям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дходната година с 207,6 млн. лв.</w:t>
            </w:r>
          </w:p>
        </w:tc>
        <w:tc>
          <w:tcPr>
            <w:tcW w:w="1764"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МФ, НО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2:</w:t>
            </w:r>
            <w:r>
              <w:rPr/>
              <w:t xml:space="preserve"> </w:t>
            </w:r>
            <w:r>
              <w:rPr>
                <w:rFonts w:cs="Times New Roman" w:ascii="Times New Roman" w:hAnsi="Times New Roman"/>
                <w:b/>
                <w:i/>
                <w:iCs/>
                <w:color w:val="000000"/>
                <w:sz w:val="24"/>
                <w:szCs w:val="24"/>
                <w:lang w:eastAsia="bg-BG"/>
              </w:rPr>
              <w:t>Осигуряване на материална подкрепа за лица и семейства в неравностойно положени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 Предоставя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ни помощи</w:t>
            </w:r>
          </w:p>
        </w:tc>
        <w:tc>
          <w:tcPr>
            <w:tcW w:w="2937" w:type="dxa"/>
            <w:tcBorders>
              <w:bottom w:val="single" w:sz="4" w:space="0" w:color="000000"/>
              <w:right w:val="single" w:sz="4" w:space="0" w:color="000000"/>
            </w:tcBorders>
          </w:tcPr>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ярката е с постоянен срок на действие. </w:t>
            </w:r>
          </w:p>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ена е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 2021 г. са отпуснати помощи на 79 701 лица и семейст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дномесечен б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нати помощи на 89 313 лица и семейств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169 113 915 л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xml:space="preserve">За 2022 г. –62 184 219 лв.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МТСП, МФ, А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Предоставяне на целеви </w:t>
            </w:r>
            <w:r>
              <w:rPr>
                <w:rFonts w:cs="Times New Roman" w:ascii="Times New Roman" w:hAnsi="Times New Roman"/>
                <w:bCs/>
                <w:sz w:val="24"/>
                <w:szCs w:val="24"/>
              </w:rPr>
              <w:t>помощи за отопление</w:t>
            </w:r>
          </w:p>
        </w:tc>
        <w:tc>
          <w:tcPr>
            <w:tcW w:w="2937" w:type="dxa"/>
            <w:tcBorders>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color w:val="000000"/>
                <w:sz w:val="24"/>
                <w:szCs w:val="24"/>
                <w:lang w:eastAsia="bg-BG"/>
              </w:rPr>
              <w:t>Осигурена е целева социална защита за отопление на хората с ниски доходи през зимния период.</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оплителен сезон 2021/2022 г. са подпомогнати общо 288 296 лица и семей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отоплителен сезон 2022/2023 г. са подпомогнати общо 365 332 лица и семейств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131 200 000 л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2022 г. – 181 300 000 лв.</w:t>
            </w:r>
          </w:p>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bg-BG"/>
              </w:rPr>
              <w:t>МТСП, МФ, АСП</w:t>
            </w:r>
          </w:p>
        </w:tc>
        <w:tc>
          <w:tcPr>
            <w:tcW w:w="3390" w:type="dxa"/>
            <w:tcBorders>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Предоставяне на финансова подкрепа за хората с увреждания, предназначена за компенсиране на разходите, свързани с преодоляване на затрудненията, предизвикани от вида и степента на увреждане</w:t>
            </w:r>
          </w:p>
        </w:tc>
        <w:tc>
          <w:tcPr>
            <w:tcW w:w="293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widowControl w:val="false"/>
              <w:autoSpaceDE w:val="false"/>
              <w:spacing w:lineRule="auto" w:line="240" w:before="0" w:after="0"/>
              <w:rPr/>
            </w:pPr>
            <w:r>
              <w:rPr>
                <w:rFonts w:cs="Times New Roman" w:ascii="Times New Roman" w:hAnsi="Times New Roman"/>
                <w:color w:val="000000"/>
                <w:sz w:val="24"/>
                <w:szCs w:val="24"/>
                <w:lang w:eastAsia="bg-BG"/>
              </w:rPr>
              <w:t xml:space="preserve">Осигурена е месечна финансова подкрепа за хората с трайни увреждания, съобразно степента на увреждане, и финансова подкрепа под формата на целеви помощи, съобразно вида на увреждане при съобразяване с нормативно заложените изисквания. Финансовата подкрепа за хората с увреждания е определена и актуализирана спрямо динамичен монетарен показател като линията на бедност, установена за страната за съответната година с оглед поставянето им в по-добро икономическо положение. Чрез подкрепата е </w:t>
            </w:r>
            <w:r>
              <w:rPr>
                <w:rFonts w:cs="Times New Roman" w:ascii="Times New Roman" w:hAnsi="Times New Roman"/>
                <w:sz w:val="24"/>
                <w:szCs w:val="24"/>
              </w:rPr>
              <w:t>осъществено компенсиране на разходите, свързани с преодоляване на затрудненията, предизвикани от вида и степента на увреждане на подпомаганите лица.</w:t>
            </w:r>
          </w:p>
        </w:tc>
        <w:tc>
          <w:tcPr>
            <w:tcW w:w="2071" w:type="dxa"/>
            <w:tcBorders>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номесечен брой лица с трайни увреждания с осигурена месечна финансова подкрепа – 665 473 през 2021 г. и 651 976 лица през 2022 г.;</w:t>
            </w:r>
          </w:p>
          <w:p>
            <w:pPr>
              <w:pStyle w:val="Normal"/>
              <w:spacing w:lineRule="auto" w:line="240" w:before="0" w:after="0"/>
              <w:ind w:right="178" w:hanging="0"/>
              <w:rPr/>
            </w:pPr>
            <w:r>
              <w:rPr>
                <w:rFonts w:cs="Times New Roman" w:ascii="Times New Roman" w:hAnsi="Times New Roman"/>
                <w:bCs/>
                <w:color w:val="000000"/>
                <w:sz w:val="24"/>
                <w:szCs w:val="24"/>
                <w:lang w:eastAsia="bg-BG"/>
              </w:rPr>
              <w:t>Ср</w:t>
            </w:r>
            <w:r>
              <w:rPr>
                <w:rFonts w:cs="Times New Roman" w:ascii="Times New Roman" w:hAnsi="Times New Roman"/>
                <w:color w:val="000000"/>
                <w:sz w:val="24"/>
                <w:szCs w:val="24"/>
                <w:lang w:eastAsia="bg-BG"/>
              </w:rPr>
              <w:t xml:space="preserve">едномесечен брой лица, получили финансова подкрепа под формата на целеви помощи </w:t>
            </w:r>
            <w:r>
              <w:rPr>
                <w:rFonts w:cs="Times New Roman" w:ascii="Times New Roman" w:hAnsi="Times New Roman"/>
                <w:bCs/>
                <w:color w:val="000000"/>
                <w:sz w:val="24"/>
                <w:szCs w:val="24"/>
                <w:lang w:eastAsia="bg-BG"/>
              </w:rPr>
              <w:t>(по чл. 71, т. 2-5 от ЗХУ) – 6</w:t>
            </w:r>
            <w:r>
              <w:rPr>
                <w:rFonts w:cs="Times New Roman" w:ascii="Times New Roman" w:hAnsi="Times New Roman"/>
                <w:b/>
                <w:bCs/>
                <w:color w:val="000000"/>
                <w:sz w:val="24"/>
                <w:szCs w:val="24"/>
                <w:lang w:eastAsia="bg-BG"/>
              </w:rPr>
              <w:t> </w:t>
            </w:r>
            <w:r>
              <w:rPr>
                <w:rFonts w:cs="Times New Roman" w:ascii="Times New Roman" w:hAnsi="Times New Roman"/>
                <w:bCs/>
                <w:color w:val="000000"/>
                <w:sz w:val="24"/>
                <w:szCs w:val="24"/>
                <w:lang w:eastAsia="bg-BG"/>
              </w:rPr>
              <w:t>601 през 2021 г. и 4 441 през 2022 г.</w:t>
            </w:r>
          </w:p>
        </w:tc>
        <w:tc>
          <w:tcPr>
            <w:tcW w:w="1775" w:type="dxa"/>
            <w:gridSpan w:val="2"/>
            <w:tcBorders>
              <w:bottom w:val="single" w:sz="4" w:space="0" w:color="000000"/>
              <w:right w:val="single" w:sz="4" w:space="0" w:color="000000"/>
            </w:tcBorders>
          </w:tcPr>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1 г. – 471 590 000 лв.;</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2 г. – 570 300  000 лв.</w:t>
            </w:r>
          </w:p>
          <w:p>
            <w:pPr>
              <w:pStyle w:val="Normal"/>
              <w:tabs>
                <w:tab w:val="clear" w:pos="708"/>
                <w:tab w:val="left" w:pos="967" w:leader="none"/>
              </w:tabs>
              <w:spacing w:lineRule="auto" w:line="240" w:before="0" w:after="0"/>
              <w:ind w:right="20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МТСП, МФ, А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5.2.4. Осигуряване на хранителни пакети и топъл обяд на лица и семейства, подпомага-ни със социални помощ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1 г. са раздадени 272 007 пакета с хранителни продукти, с общо тегло 5 321.66 тона и са подпомогнати 468 127 лица с пакети с хранителни продукти, в т.ч. и членовете на техните семейств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2 г. са  предоставени 10 358 индивидуални пакети с хранителни продукти на 22 600 лица и членовете на техните семейства от допълнителната целева група през периода от 20.12.2021 г. до 26.01.2022 г.</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о 30.09.2022 г. по ОПХ, ФЕПНЛ са подкрепени повече от 79 000 потребители на топъл обяд.</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периода от 01.10.2022 до 31.12.2022 г. 209 общини предоставят топъл обяд на близо 60 000 потребители на топъл обяд по ПХОМП, ЕСФ+.</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одпомогнати лица и семейства – 468 127 за 2021 г.;</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подпомогнати лица и семейства от допълнителната целева група – 22 600 за периода 20.12.2021 г. до 26.01.2022 г.;</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периода от 01.01.2021 до 30.09.2022 г. с топъл обяд в условията на епидемичната обстановка, предизвикана от COVID-19, са подкрепени повече от 79 000 нуждаещи се лиц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перативна програма за храни и/или основно материално подпомагане по Фонд за европейско подпомагане на най-нуждаещите са лица (ОПХ ФЕПНЛ)</w:t>
            </w:r>
          </w:p>
          <w:p>
            <w:pPr>
              <w:pStyle w:val="Normal"/>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ограма за храни и основно материално подпомагане 2021-2027, съфинансирана от Европейски социален фонд + (ПХОМП, ЕС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АСП, общини</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3: Подпомагане на семейства с дец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3.1. Предоставяне на семейни помощи за деца</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Оказана финансова подкрепа на семействата с деца за отглеждането им в семейна среда. За предоставянето на семейни помощи за деца през 2021 г. от ДБ са изразходвани средства в размер на 521 228 248 лв., от които 261 366 817 лв. за месечни помощи за отглеждане на дете до завършване на средно образование, но не повече от 20-годишна възраст. За 2022 г. са изплатени общо средства в размер на 550 965 633 лв., от които 279 994 110 лв. за месечни помощи за отглеждане дете до завършване на средно образование, но не повече от 20-годишна възраст. През 2021 г. средномесечно са подпомогнати</w:t>
            </w:r>
            <w:r>
              <w:rPr/>
              <w:t xml:space="preserve"> </w:t>
            </w:r>
            <w:r>
              <w:rPr>
                <w:rFonts w:cs="Times New Roman" w:ascii="Times New Roman" w:hAnsi="Times New Roman"/>
                <w:iCs/>
                <w:sz w:val="24"/>
                <w:szCs w:val="24"/>
                <w:lang w:eastAsia="bg-BG"/>
              </w:rPr>
              <w:t>321 678 семейства за 509 008 деца. През 2022 г. средномесечно са подпомогнати 312 791 семейства за 456 491 дец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1 г. средномесечно са подпомогнати 321 678 семейства за 509 008 деца. През 2022 г. средномесечно са подпомогнати 312 791 семейства за 456 491 дец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по реда на чл. 7 от ЗСПД)</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В рамките на бюджета на отговорната институция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1 г. – 521 228 248 лв.;</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За 2022 г. – 550 965 633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СП</w:t>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3.2. Оказване на финансова подкрепа за отглеждане на децата в семейна среда</w:t>
            </w:r>
          </w:p>
        </w:tc>
        <w:tc>
          <w:tcPr>
            <w:tcW w:w="29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 xml:space="preserve">Оказана е финансова подкрепа за деца в риск и техните семейства. Изплатената сума за помощи по ППЗЗД за 2021 г. е 7 034 605 лв., а за възнаграждения и осигурителни вноски на професионални приемни семейства – 1 349 005 лв. Изплатената сума за помощи по ППЗЗД за 2022 г. е </w:t>
            </w:r>
            <w:r>
              <w:rPr>
                <w:rFonts w:cs="Times New Roman" w:ascii="Times New Roman" w:hAnsi="Times New Roman"/>
                <w:sz w:val="24"/>
                <w:szCs w:val="24"/>
              </w:rPr>
              <w:t xml:space="preserve">6 276 049 </w:t>
            </w:r>
            <w:r>
              <w:rPr>
                <w:rFonts w:cs="Times New Roman" w:ascii="Times New Roman" w:hAnsi="Times New Roman"/>
                <w:iCs/>
                <w:sz w:val="24"/>
                <w:szCs w:val="24"/>
                <w:lang w:eastAsia="bg-BG"/>
              </w:rPr>
              <w:t>лв., за възнаграждения и осигурителни вноски на професионални приемни семейства – 1 301 063 лв. През 2021 г. е оказана финансова подкрепа за 2 696 средномесечен брой случая и за 111 средномесечен брой професионални приемни семейства. През 2022 г. е оказана финансова подкрепа за 2 229 средномесечен брой случая и за 99 средномесечен брой професионални приемни семейства.</w:t>
            </w:r>
          </w:p>
        </w:tc>
        <w:tc>
          <w:tcPr>
            <w:tcW w:w="20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21 г. е оказана финансова подкрепа за 2 696 средномесечен брой случая и за 111 средномесечен брой професионални приемни семейства. През 2022 г. е оказана финансова подкрепа за 2 229 средномесечен брой случая и за 99 средномесечен брой професионални приемни семейств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7 034 605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6 276 049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СП</w:t>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Приоритет № 6 Осигурена достъпност на средата – физическа, архитектурна, институционална, информационна и достъпност на транспорта и транспортните услуги</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iCs/>
                <w:color w:val="000000"/>
                <w:sz w:val="24"/>
                <w:szCs w:val="24"/>
                <w:lang w:eastAsia="bg-BG"/>
              </w:rPr>
              <w:t>Мярка 1: Осигуряване на физическа достъпност и адаптиране на обществените сгради, жилищата, откритите пространства и др.</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одкрепа за осигуряване на достъпна физическа и архитектурна среда – незастроени площи, създадени или рехабилитирани в градските район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 - 1 231 248 575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общини</w:t>
            </w:r>
          </w:p>
        </w:tc>
        <w:tc>
          <w:tcPr>
            <w:tcW w:w="3390" w:type="dxa"/>
            <w:tcBorders>
              <w:bottom w:val="single" w:sz="4" w:space="0" w:color="000000"/>
              <w:right w:val="single" w:sz="4" w:space="0" w:color="000000"/>
            </w:tcBorders>
          </w:tcPr>
          <w:p>
            <w:pPr>
              <w:pStyle w:val="Normal"/>
              <w:spacing w:lineRule="auto" w:line="240" w:before="0" w:after="0"/>
              <w:rPr>
                <w:color w:val="1F497D"/>
              </w:rPr>
            </w:pPr>
            <w:r>
              <w:rPr>
                <w:rFonts w:cs="Times New Roman" w:ascii="Times New Roman" w:hAnsi="Times New Roman"/>
                <w:sz w:val="24"/>
                <w:szCs w:val="24"/>
              </w:rPr>
              <w:t>Стартиране на изпълнението на Програма „Развитие на регионите“ 2021-2027 г. – Решението на Европейската комисия за одобряване на програма „Развитие на регионите“ за периода 2021-2027 г. е от м. декември 2022 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1.2. Финансиране изпълнението на инвестиционни проекти за изграждане на достъпна среда в съществуващи жилищни сгради и прилежащите им пространства и проекти в подкрепа на личната мобилност на хора с трайни увреждания за тяхното социално приобщаване по Национална програма за достъпна жилищна среда и лична мобилност</w:t>
            </w:r>
          </w:p>
        </w:tc>
        <w:tc>
          <w:tcPr>
            <w:tcW w:w="293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условия за водене на независим живот, в частност подобряване на достъпа до образование и работа за хората с увреждания чрез предоставяне на възможности за изграждане на достъпна среда в съществуващи жилищни сгради и прилежащите им пространства за хора с увреждания и осигуряване на лична мобилност за тяхното социално приобщаване, като са отчетени специфичните им потребност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мките на бюджета на отговорната институ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 г. –  2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22 г. – 2 500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Осигуряване на достъп до култура, спорт, туризъм и до дейности в свободното време (социализация на зоните и свързаната с тях инфраструктур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6.2.1. Финансиране на проекти за осигуряване на достъпна архитектурна среда за хора с увреждания на културни, исторически и спортни обекти</w:t>
            </w:r>
          </w:p>
        </w:tc>
        <w:tc>
          <w:tcPr>
            <w:tcW w:w="293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та е с постоянен срок на действие.</w:t>
            </w:r>
          </w:p>
          <w:p>
            <w:pPr>
              <w:pStyle w:val="Normal"/>
              <w:widowControl w:val="false"/>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игурена е достъпна архитектурна среда за хората с увреждания в </w:t>
            </w:r>
            <w:r>
              <w:rPr>
                <w:rFonts w:cs="Times New Roman" w:ascii="Times New Roman" w:hAnsi="Times New Roman"/>
                <w:sz w:val="24"/>
                <w:szCs w:val="24"/>
                <w:lang w:eastAsia="bg-BG"/>
              </w:rPr>
              <w:t>културни, исторически и спортни обект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адаптирани прое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2 г.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амките на бюджета на отговорната институ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1 г. – 500 000 л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 г. – 500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 МТСП, АХУ</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Финансиране на проекти за изграждане на достъпна архитектурна среда за хора с увреждания на културни, исторически, спортни обект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е финансиран проект в областта на движимото културно наследство, музеите и визуалните изку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игуряване на достъп за хора с увреждания в къщите-музеи към Националния литературен музей и разширяване на възможностите за представяне на литературното наследство“ на Националния литературен музей.</w:t>
            </w:r>
          </w:p>
        </w:tc>
        <w:tc>
          <w:tcPr>
            <w:tcW w:w="20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рой финансирани проекти – </w:t>
            </w:r>
            <w:r>
              <w:rPr>
                <w:rFonts w:cs="Times New Roman" w:ascii="Times New Roman" w:hAnsi="Times New Roman"/>
                <w:sz w:val="24"/>
                <w:szCs w:val="24"/>
                <w:lang w:val="en-US"/>
              </w:rPr>
              <w:t xml:space="preserve">1 </w:t>
            </w:r>
            <w:r>
              <w:rPr>
                <w:rFonts w:cs="Times New Roman" w:ascii="Times New Roman" w:hAnsi="Times New Roman"/>
                <w:sz w:val="24"/>
                <w:szCs w:val="24"/>
              </w:rPr>
              <w:t>за 2021 г</w:t>
            </w:r>
            <w:r>
              <w:rPr>
                <w:rFonts w:cs="Times New Roman" w:ascii="Times New Roman" w:hAnsi="Times New Roman"/>
                <w:sz w:val="24"/>
                <w:szCs w:val="24"/>
                <w:lang w:val="en-US"/>
              </w:rPr>
              <w:t>.</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889 л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3. Грижи за децата и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цитет на подпомогнатата инфраструктура, предназначена за грижи за децата или за образование, обхващаща определен брой лиц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брена достъпност на средата в 2 училищни сгради.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илищни ремонтирани сгради с достъпна среда с европейско финансиране – 2.</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Р 2014-2020 г. – 6 279 600,23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МРРБ</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 Ремонт и реконструкция на сгради на училища по изкуства и култура за осигуряване на достъп за хора с увреждан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яване и модернизация на три училища: Национално училище по изкуствата „Добри Христов“ – Варна; Национално училище по фолклорни изкуства „Филип Кутев“ – Котел; Професионална гимназия по каменообработване в с. Кунино, като последният е в начален етап на реализиране.</w:t>
            </w:r>
          </w:p>
          <w:p>
            <w:pPr>
              <w:pStyle w:val="Normal"/>
              <w:spacing w:lineRule="auto" w:line="240" w:before="0" w:after="0"/>
              <w:rPr/>
            </w:pPr>
            <w:r>
              <w:rPr>
                <w:rFonts w:cs="Times New Roman" w:ascii="Times New Roman" w:hAnsi="Times New Roman"/>
                <w:sz w:val="24"/>
                <w:szCs w:val="24"/>
              </w:rPr>
              <w:t>Училищата по изкуствата и културата, които вече имат осигурена достъпна среда с европейски средства</w:t>
            </w:r>
            <w:r>
              <w:rPr>
                <w:rFonts w:cs="Times New Roman" w:ascii="Times New Roman" w:hAnsi="Times New Roman"/>
                <w:sz w:val="24"/>
                <w:szCs w:val="24"/>
                <w:lang w:val="en-US"/>
              </w:rPr>
              <w:t>,</w:t>
            </w:r>
            <w:r>
              <w:rPr>
                <w:rFonts w:cs="Times New Roman" w:ascii="Times New Roman" w:hAnsi="Times New Roman"/>
                <w:sz w:val="24"/>
                <w:szCs w:val="24"/>
              </w:rPr>
              <w:t xml:space="preserve"> са  8, а също така още 7 училища имат осигурена достъпна среда по Националната програма „Достъпно и сигурно училищ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на модернизираните образователни институции – 3.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Р 2014-2020 г. и собствен при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 бюджет за об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И Варна –2 542 543,09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ФИ Котел – подлежи на уточняване поради текущи съдебни 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КО Кунино – 1 877 480 лв. (от тях 1 140 900 лв. собствен при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ционална програма „Достъпно и сигурно училище“ – 40 000 лева ежегодно.</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редната епидемична обстановка в страната във връзка с COVID-19 доведе до забавяне в изпълнението на част от проектит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одкрепа на творчески проекти, свързани с изявата, развитие на творческия потенциал и участие в културния живот на хора от всички възрасти и етническа принадлежност, и различен социален статус с осигурен достъп до програмите на МК</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отчетния период по програми на МК са подкрепени творчески проекти в областта на издателската дейност, библиотечното дело и литерату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и на МК са проведени  през 2021 г.  5 сесии, а през през 2022 г. –9 сесии за подкрепа на творчески проекти, фестивали и конкурси в областта на музиката, танца и театър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а „Помощ за книгата“ през  2021 са съфинансирани 84 проекта, през 2022 г. –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а „Българските библиотеки – съвременни центрове за четене и информираност“  953 през 2021 г. и 908 през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грама за подпомагане на творчески проекти в областта на литературата –115 през 2021 г. и 144 през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21 г. са  подкрепени 106  проекта в сферата на музиката, танца и театъ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22 г. са  подкрепени 184 проекта в сферата на музиката, танца и театър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и 2022 г. – 3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и 2022 г. – 4 000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и 2022 г. – 7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1 219 685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1 971 984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ъчен брой постъпили проекти с искане за финансиране на такъв тип дейност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Програма PA14 „Културно предприемачество, наследство и сътрудничество“ (2018-2024 г.)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ени са 17 проекта по Резултат 1 „Подобрено управление на културното наследство“,</w:t>
            </w:r>
          </w:p>
          <w:p>
            <w:pPr>
              <w:pStyle w:val="Normal"/>
              <w:spacing w:lineRule="auto" w:line="240" w:before="0" w:after="0"/>
              <w:rPr/>
            </w:pPr>
            <w:r>
              <w:rPr>
                <w:rFonts w:cs="Times New Roman" w:ascii="Times New Roman" w:hAnsi="Times New Roman"/>
                <w:sz w:val="24"/>
                <w:szCs w:val="24"/>
              </w:rPr>
              <w:t>20 проекта по Резултат 2 „Подобрен достъп до изкуства и култура“ и 18 проекта по Резултат 3 „Подобрена информираност за изкуства и култура на етнически и културни малцинства (Фокус върху роми)“ на Програма „Културно предприемачество, наследство и сътрудничество“ (договарянето по Резултат 3 се очаква да приключи през април 2023 г.).</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проекти – общо 55.</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от Финансовия механизъм на ЕИП и 15% национално съфинанс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ен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тат 1 – 11 973 273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тат 2 – 6 679 36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3390" w:type="dxa"/>
            <w:tcBorders>
              <w:bottom w:val="single" w:sz="4" w:space="0" w:color="000000"/>
              <w:right w:val="single" w:sz="4" w:space="0" w:color="000000"/>
            </w:tcBorders>
          </w:tcPr>
          <w:p>
            <w:pPr>
              <w:pStyle w:val="Normal"/>
              <w:tabs>
                <w:tab w:val="clear" w:pos="708"/>
                <w:tab w:val="left" w:pos="981"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 Ежегодно реализиране на Програма „Спорт за деца в риск“ на ММ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реализирани проекти –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деца – 242, от които 174 деца в р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хванати  деца – 200, от които 169 деца в риск.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6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000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едените противоепидемични мерки в страната във връзка с COVID-19 наложи промени в графиците на планираните занимания. Въпреки въведените противоепидемични мерки, основните цели на програмата са постигнат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Ежегодно реализиране на „Програма за развитие на спорта за учащи“ на ММ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Брой обхванати учащи – 3 7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учащи – 4 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22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 56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едените противоепидемични мерки в страната във връзка с COVID-19 наложиха промени в графиците на някои състезания и отпадане на други. Въпреки въведените противоепидемични мерки, спортните организации осигуриха оптимални условия за спорт за учащи, с което са постигнати основните цели на програмат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Ежегодно реализиране на ученически игри за учениците от V до ХІІ кла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учебната 2021/2022 година е проведен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етап – вътрешно-училищни и общински състезания с участието на 18 500 учениц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учебната 2021/2022 година е проведен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етап – вътрешно-училищни и общински състезания с участието на 18 500 учениц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ебната 2021/2022 г. не са предоставени средства от ММС за ученически игри, тъй като І етап – вътрешно-училищни и общински състезания, не се финансира от ММС.</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ди въведените ограничителни мерки в страната, свързани с COVID-19, не са реализирани финансираните от ММС състезания от ІІ-областен, ІІІ-зонален и ІV-финален етап на УИ за ученици от V до ХІІ клас. Частично проведен е І етап – вътрешно-училищни и общински състе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0. Ежегодно реализиране на ученически игри за учениците с увреден слух, нарушено зрение, физически увреждания и увреждания на централната нервна система</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учебната 2021/2022 година са сключени два договора с многоспортови федерации за организиране и провеждане на Ученическите игри за ученици от специалните училища – с Българската параолимпийска федерация и със Спортната федерация на глухите в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ирани и проведени са финални състезания по ски бегови дисциплини за ученици с нарушено зрение, финални състезания по летни видове спорт за ученици с физически увреждания и увреждания на централната нервна система в дисциплините 60 м, 100 м и 400 м гладко бягане, скок дължина, тласкане на гюле и хвърляне на малка плътна топка, както и финални състезания за ученици с увреден слух по тенис на маса, футзал, волейбол и бадминтон.</w:t>
            </w:r>
          </w:p>
        </w:tc>
        <w:tc>
          <w:tcPr>
            <w:tcW w:w="20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участници в Ученическите игри за ученици от специалните училища –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510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МС,</w:t>
            </w:r>
            <w:r>
              <w:rPr/>
              <w:t xml:space="preserve"> </w:t>
            </w:r>
            <w:r>
              <w:rPr>
                <w:rFonts w:cs="Times New Roman" w:ascii="Times New Roman" w:hAnsi="Times New Roman"/>
                <w:sz w:val="24"/>
                <w:szCs w:val="24"/>
              </w:rPr>
              <w:t>МОН, спортни федерации и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1. Ежегодно реализиране на „Програма за развитие на спорта за хора с увреждания“ на ММ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обхванати годишно – 1 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хванати лица годиш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ове спор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98 3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1 725 972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яна или отлагане на състезания от международния спортен календар (МСК), поради разпространението на COVID-19. Спортните федерации имаха възможност за прехвърляне на средства от МСК в държавен спортен календар (ДСК).</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12. Ежегодно реализиран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а за развитие на спорта за всички“ на 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участвали спортисти –45 6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лица, обхванати годиш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828,65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С </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 от планираните дейности бяха отложени поради пандемията от COVID-19.</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3. Ежегодно реализиране на програми на ММС за детски спорт („Спорт за децата в свободното време“, „Децата и спортния клуб“ и „Научи се да плув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по Програма СДСВ –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по Програма СДСВ –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w:t>
            </w:r>
          </w:p>
          <w:p>
            <w:pPr>
              <w:pStyle w:val="Normal"/>
              <w:spacing w:lineRule="auto" w:line="240" w:before="0" w:after="0"/>
              <w:rPr/>
            </w:pPr>
            <w:r>
              <w:rPr>
                <w:rFonts w:cs="Times New Roman" w:ascii="Times New Roman" w:hAnsi="Times New Roman"/>
                <w:sz w:val="24"/>
                <w:szCs w:val="24"/>
              </w:rPr>
              <w:t>Брой реализирани проекти</w:t>
            </w:r>
            <w:r>
              <w:rPr/>
              <w:t xml:space="preserve"> </w:t>
            </w:r>
            <w:r>
              <w:rPr>
                <w:rFonts w:cs="Times New Roman" w:ascii="Times New Roman" w:hAnsi="Times New Roman"/>
                <w:sz w:val="24"/>
                <w:szCs w:val="24"/>
              </w:rPr>
              <w:t>по Програма ДСК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pPr>
            <w:r>
              <w:rPr>
                <w:rFonts w:cs="Times New Roman" w:ascii="Times New Roman" w:hAnsi="Times New Roman"/>
                <w:sz w:val="24"/>
                <w:szCs w:val="24"/>
              </w:rPr>
              <w:t>Брой реализирани проекти</w:t>
            </w:r>
            <w:r>
              <w:rPr/>
              <w:t xml:space="preserve"> </w:t>
            </w:r>
            <w:r>
              <w:rPr>
                <w:rFonts w:cs="Times New Roman" w:ascii="Times New Roman" w:hAnsi="Times New Roman"/>
                <w:sz w:val="24"/>
                <w:szCs w:val="24"/>
              </w:rPr>
              <w:t>по Програма ДСК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по Програма НП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по Програма НП – 11.</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по Програма СДСВ – 4 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по Програма ДСК – 5 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по Програма НП – 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занимания –  1 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по Програма СДСВ – 3 0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по Програма ДСК – 7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е спорт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по Програма НП – 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занимания – 1 56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 4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5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573 5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2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4. Подкрепа за развитието на детския спорт чрез реализиране на проекти на спортни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реализирани проекти – 4.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 2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участвали деца – 4 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914 22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5. Осигуряване на услуги в подкрепа на младежкото развитие, социално включване и реализация чрез проекти, програми и инициативи, финансирани по Национална програма за младежта (2021-2025) (която е в процес на подготовк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реализирани проекта, насочени към развитие на младите хора в страната в 5 тематични области.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финансирани проекти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младежи на възраст от 15 до 29 г. – 231 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инициативи –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ровед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пании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обучения –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ведени дискусионни форуми, кръгли маси, семинари, проучвания и др. форми, насочени към достигане на целевата група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ейности в социалните мрежи – 85.</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197, 70 лв. </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 НПО</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6.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 50 реализиран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 35 реализирани проекта, насочени към изграждане на социално отговорно поведение у младите хор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млади хора от 15 до 29 г. (преки участници в дейностите) – 9 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едоставени услуги – 313, в това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проведени обучения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проведени доброволчески кампании и инициативи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дискусионни форуми, кръгли маси и други форми, насочени към достигане и работа с целевата група –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демонстрации и спортни прояви за насърчаване на здравословния начин на живот и/или превенция на рисково поведение сред младите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й проведени концерти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достигнати млади хора чрез публични събития – 12 35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79 027, 7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 НПО</w:t>
            </w:r>
          </w:p>
        </w:tc>
        <w:tc>
          <w:tcPr>
            <w:tcW w:w="33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 Насърчаване на рехабилитацията и социалната интеграция на хората с уврежда-ния чрез реализиране на проекти на неправителствени организаци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е с постоянен срок на действие. Подпомагане на хората с увреждания за тяхното адаптиране в живота на общността, за трудова и социална интеграция.</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с увреждания, включени в мероприятия за рехабилитация и социална интег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3 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3 850.</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1 г. – 27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270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Ф, АХУ</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 Осигуряване на възможности за дигитална и мобилна младежка работа и обучения по метода „връстници обучават връстниц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Осигуряване на услуги в подкрепа на младежкото развитие, социалното включване и реализация чрез дигитална и мобилна младежка работа и обучен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РЧР</w:t>
            </w:r>
            <w:r>
              <w:rPr>
                <w:rFonts w:cs="Times New Roman" w:ascii="Times New Roman" w:hAnsi="Times New Roman"/>
                <w:sz w:val="24"/>
                <w:szCs w:val="24"/>
                <w:lang w:val="en-US"/>
              </w:rPr>
              <w:t xml:space="preserve"> </w:t>
            </w:r>
            <w:r>
              <w:rPr>
                <w:rFonts w:cs="Times New Roman" w:ascii="Times New Roman" w:hAnsi="Times New Roman"/>
                <w:sz w:val="24"/>
                <w:szCs w:val="24"/>
              </w:rPr>
              <w:t>2014-2020 г</w:t>
            </w:r>
            <w:r>
              <w:rPr>
                <w:rFonts w:cs="Times New Roman" w:ascii="Times New Roman" w:hAnsi="Times New Roman"/>
                <w:sz w:val="24"/>
                <w:szCs w:val="24"/>
                <w:lang w:val="en-US"/>
              </w:rPr>
              <w:t>.</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33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ярка</w:t>
            </w:r>
            <w:r>
              <w:rPr>
                <w:rFonts w:cs="Times New Roman" w:ascii="Times New Roman" w:hAnsi="Times New Roman"/>
                <w:sz w:val="24"/>
                <w:szCs w:val="24"/>
              </w:rPr>
              <w:t>та</w:t>
            </w:r>
            <w:r>
              <w:rPr>
                <w:rFonts w:cs="Times New Roman" w:ascii="Times New Roman" w:hAnsi="Times New Roman"/>
                <w:sz w:val="24"/>
                <w:szCs w:val="24"/>
                <w:lang w:val="en-US"/>
              </w:rPr>
              <w:t xml:space="preserve"> е планирана по Оперативна програма </w:t>
            </w:r>
            <w:r>
              <w:rPr>
                <w:rFonts w:cs="Times New Roman" w:ascii="Times New Roman" w:hAnsi="Times New Roman"/>
                <w:sz w:val="24"/>
                <w:szCs w:val="24"/>
              </w:rPr>
              <w:t>„</w:t>
            </w:r>
            <w:r>
              <w:rPr>
                <w:rFonts w:cs="Times New Roman" w:ascii="Times New Roman" w:hAnsi="Times New Roman"/>
                <w:sz w:val="24"/>
                <w:szCs w:val="24"/>
                <w:lang w:val="en-US"/>
              </w:rPr>
              <w:t>Развитие на човешките ресурси</w:t>
            </w:r>
            <w:r>
              <w:rPr>
                <w:rFonts w:cs="Times New Roman" w:ascii="Times New Roman" w:hAnsi="Times New Roman"/>
                <w:sz w:val="24"/>
                <w:szCs w:val="24"/>
              </w:rPr>
              <w:t>“,</w:t>
            </w:r>
            <w:r>
              <w:rPr>
                <w:rFonts w:cs="Times New Roman" w:ascii="Times New Roman" w:hAnsi="Times New Roman"/>
                <w:sz w:val="24"/>
                <w:szCs w:val="24"/>
                <w:lang w:val="en-US"/>
              </w:rPr>
              <w:t xml:space="preserve"> по договор № BG05M9OP001-3.019-001 </w:t>
            </w:r>
            <w:r>
              <w:rPr>
                <w:rFonts w:cs="Times New Roman" w:ascii="Times New Roman" w:hAnsi="Times New Roman"/>
                <w:sz w:val="24"/>
                <w:szCs w:val="24"/>
              </w:rPr>
              <w:t>„</w:t>
            </w:r>
            <w:r>
              <w:rPr>
                <w:rFonts w:cs="Times New Roman" w:ascii="Times New Roman" w:hAnsi="Times New Roman"/>
                <w:sz w:val="24"/>
                <w:szCs w:val="24"/>
                <w:lang w:val="en-US"/>
              </w:rPr>
              <w:t>Разработване и внедряване на стандарти за качество при предоставянето на младежки услуги в България</w:t>
            </w:r>
            <w:r>
              <w:rPr>
                <w:rFonts w:cs="Times New Roman" w:ascii="Times New Roman" w:hAnsi="Times New Roman"/>
                <w:sz w:val="24"/>
                <w:szCs w:val="24"/>
              </w:rPr>
              <w:t>“</w:t>
            </w:r>
            <w:r>
              <w:rPr>
                <w:rFonts w:cs="Times New Roman" w:ascii="Times New Roman" w:hAnsi="Times New Roman"/>
                <w:sz w:val="24"/>
                <w:szCs w:val="24"/>
                <w:lang w:val="en-US"/>
              </w:rPr>
              <w:t xml:space="preserve">. Проектът вече не се изпълнява, тъй като е прекратен през 2022 г. и резултати по него не могат да бъдат отчетен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4: Изграждане на инфраструктура и оборудване за масов спорт и за културни мероприятия</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 Изграждане, модернизация и реконструкция на спортни обекти и съоръжения за масов спорт</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дени и обновени спортни обекти – държавна и общинска собственост.</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добрени и финансирани проекти, за които са сключени договори за изпълнение:</w:t>
            </w:r>
          </w:p>
          <w:p>
            <w:pPr>
              <w:pStyle w:val="Normal"/>
              <w:spacing w:lineRule="auto" w:line="240" w:before="0" w:after="0"/>
              <w:rPr/>
            </w:pPr>
            <w:r>
              <w:rPr>
                <w:rFonts w:cs="Times New Roman" w:ascii="Times New Roman" w:hAnsi="Times New Roman"/>
                <w:sz w:val="24"/>
                <w:szCs w:val="24"/>
              </w:rPr>
              <w:t>За 2021 г. – 18</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w:t>
            </w:r>
          </w:p>
          <w:p>
            <w:pPr>
              <w:pStyle w:val="Normal"/>
              <w:spacing w:lineRule="auto" w:line="240" w:before="0" w:after="0"/>
              <w:rPr/>
            </w:pPr>
            <w:r>
              <w:rPr>
                <w:rFonts w:cs="Times New Roman" w:ascii="Times New Roman" w:hAnsi="Times New Roman"/>
                <w:sz w:val="24"/>
                <w:szCs w:val="24"/>
              </w:rPr>
              <w:t>За 2021 г. – 13</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2 г. – 3.</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21 г. –реализирани проекти на стойност 3 243 563,65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 2022 г. </w:t>
            </w:r>
            <w:r>
              <w:rPr>
                <w:rFonts w:cs="Times New Roman" w:ascii="Times New Roman" w:hAnsi="Times New Roman"/>
                <w:sz w:val="24"/>
                <w:szCs w:val="24"/>
                <w:lang w:val="en-US"/>
              </w:rPr>
              <w:t xml:space="preserve"> –</w:t>
            </w:r>
            <w:r>
              <w:rPr>
                <w:rFonts w:cs="Times New Roman" w:ascii="Times New Roman" w:hAnsi="Times New Roman"/>
                <w:sz w:val="24"/>
                <w:szCs w:val="24"/>
              </w:rPr>
              <w:t>реализирани проекти на стойност 155 894,91 лв.</w:t>
            </w:r>
          </w:p>
        </w:tc>
        <w:tc>
          <w:tcPr>
            <w:tcW w:w="17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 Подкрепени културни и туристи-чески обект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 98 112 346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иране на изпълнението на Програма „Развитие на регионите“ 2021-2027 г. – Решението на Европейската комисия за одобряване на програма „Развитие на регионите“ за периода 2021-2027 г. е от м. декември 2022 г.</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5: Развитие на здравна и социална инфраструктура и оборудване за предоставяне на интегрирани здравно-социални услуги за уязвими груп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 Подкрепа за здравна инфраструктура и оборудване – капацитет на нови или модернизирани лечебни заведен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 337 126 515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иране на изпълнението на Програма „Развитие на регионите“ 2021-2027 г. – Решението на Европейската комисия за одобряване на програма „Развитие на регионите“ за периода 2021-2027 г. е от м. декември 2022 г.</w:t>
            </w:r>
          </w:p>
        </w:tc>
      </w:tr>
      <w:tr>
        <w:trPr/>
        <w:tc>
          <w:tcPr>
            <w:tcW w:w="26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2. 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крити са Центрове за комплексно обслужване на деца с увреждания (ЦКОДУХЗ), като в края на 2021 г. функционират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КОДУХЗ. Във всичк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КОДУХЗ амбулаторно се осъществява диагностика, физикална терапия, медицинс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социална рехабилитация на деца с увреждания и хронични заболявания. Осигуря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 подкрепа на родителите чрез обучение в грижите за дете с увреждане и ч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гуряване на почасови услуги, които включват индивидуални и/или групови за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ецата. Осигурени са и мобилни услуги за обслужване на деца с увреждания и хронич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явания в ЦНСТ или в дома на децата.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разкрити 7 ЦКОДУХЗ.</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не са разкрити ЦКОДУХЗ.</w:t>
            </w:r>
          </w:p>
        </w:tc>
      </w:tr>
      <w:tr>
        <w:trPr/>
        <w:tc>
          <w:tcPr>
            <w:tcW w:w="26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3. Обучение на персонала на ЦКОДУХЗ</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 повишаване на квалификацията на персонала на ЦКОДУХЗ, са проведени обучения по теми, свързани с храненето през първите 1 000 дни от развитието на детето, ранно идентифициране на проблеми в развитието на децата, начина на съобщаване на родителите за увреждането на детето и за предоставяне на новите здравни и интегрирани здравно-социални услуги; обучения, свързани с прилагане на различни кинезитерапевтични техники при провеждане на рехабилитация на деца с увреждания и др. обучения.</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са проведени 97 обучения и са обучени 161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2 г. са проведени 107 обучения и обучени 358 специалист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рамките на бюджета на отговорната институция.</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ЦКОДУХЗ</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7 Подобрени жилищни условия на уязвими групи и подкрепа на бездомните</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b/>
                <w:i/>
                <w:iCs/>
                <w:color w:val="000000"/>
                <w:sz w:val="24"/>
                <w:szCs w:val="24"/>
                <w:lang w:eastAsia="bg-BG"/>
              </w:rPr>
              <w:t>Мярка 1: Извършване на обследвания и дейности за енергийна ефективност на сградите и технически обследвания на съществуващи сград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Подкрепа за енергийна ефективност – жилища с подобрени енергийни характери-стик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63 838 142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иране на изпълнението на Програма „Развитие на регионите“ 2021-2027 г. – Решението на Европейската комисия за одобряване на програма „Развитие на регионите“ за периода 2021-2027 г. е от м. декември 2022 г.</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2: Извършване на оценка на жилищния фонд на населението в България, с цел ефективното разработване и усъвършенстване на политиките, насочени към подобряване на жизнения стандарт на най-уязвимите групи, запазване на тяхната покупателна способност и възможностите им за социално приобщаване в живота на общностт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 Анализ /описание на разпределението на обитаваните жилища по видове, възраст (възрастова група) на главата на домакинството, пол, образование по области и статисти-чески райони от ниво NUTS2</w:t>
            </w:r>
            <w:r>
              <w:rPr>
                <w:rStyle w:val="FootnoteAnchor"/>
                <w:rFonts w:cs="Times New Roman" w:ascii="Times New Roman" w:hAnsi="Times New Roman"/>
                <w:sz w:val="24"/>
                <w:szCs w:val="24"/>
                <w:vertAlign w:val="superscript"/>
              </w:rPr>
              <w:footnoteReference w:id="3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ите на НСИ от Преброяване 2021 са в процес на обработка и валидиране.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описание – 0. </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НС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те на НСИ от Преброяване 2021 са в процес на обработка и валидиране.</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3: Осигуряване на модерни и достъпни общински жилища за настаняване на уязвими групи от население и други групи в неравностойно положение, включително роми, чрез изграждане, реконструкция, ремонт и разширяване на достъпни жилища за настаняване и рехабилитация на прилежащите пространств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Изпълнение на интегрирани проекти за териториално развити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азвитие на регионите“ 2021-2027 г. 43 973 024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общини</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иране на изпълнението на Програма „Развитие на регионите“ 2021-2027 г. – Решението на Европейската комисия за одобряване на програма „Развитие на регионите“ за периода 2021-2027 г. е от м. декември 2022 г.</w:t>
            </w:r>
          </w:p>
        </w:tc>
      </w:tr>
      <w:tr>
        <w:trPr/>
        <w:tc>
          <w:tcPr>
            <w:tcW w:w="14600" w:type="dxa"/>
            <w:gridSpan w:val="7"/>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bg-BG"/>
              </w:rPr>
              <w:t>Приоритет № 8 Работа в партньорство и прилагане на иновативни подходи при провеждане на интегрирани политики за социално включване и социални иновации</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lang w:eastAsia="bg-BG"/>
              </w:rPr>
              <w:t>Мярка 1: Повишаване на капацитета и експертизата на институциите, отговорни за разработването и прилагането на политиките в областта на социалното включване за планиране, анализ и мониторинг</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1.1. Повишаване капацитета на системите за социална закрила, ефективността на системата за социални услуги/социални грижи, вкл. чрез обучения, квалификация и преквалификация</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учени 1 501 служители от екипи на действащи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ношени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учени 1 501 служители от екипи на действащи социални услуги, повишили своята квалификация по</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ношени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изграждане на между-секторни координационни връзк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 80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двид възникналата извънредната епидемична обстановка, част от обученията стартираха на по-късен етап. Останалите 54 служители от екипи на действащи социални услуги ще бъдат обучени през 2023 г.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c>
          <w:tcPr>
            <w:tcW w:w="14600"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2: Насърчаване на конвенционалния бизнес да създава социални предприятия и да разработва и прилага програми за корпоративна социална отговорност и участието на тези социални предприятия във формулирането и провеждането на интегрирани политики за заетост и социално включване</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Насърчаване изграждането на смесени регионални клъстери между социални предприятия и конвенционалния бизнес с цел ползването на социалните предприятия като подизпълнители и в логистичните вериги на фирмите от конвенционалния бизне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са проведени три семинара на тема: „Прилагане на стратегическата рамка във връзка с обвързване на социално отговорното поведение между конвенционален и социален бизнес“ с представители на местната власт, социални предприятия и бизнеса – гр. Бургас, гр. Стара Загора и гр. Пловдив.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3 регионални семинара.</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3: Изследване и анализиране на регионалната бедност по райони на планиране и области на страната, неравенствата в разпределението на доходите, както и оценка на политиката за намаляване на бедността на регионално ниво и особено в обезлюдяващи райони</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Изследователски доклад/анализ с информация тенденциите за бедността и неравенствата в разпределението на доходите по статистически райони и област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2 г. от ИСС е разработен анализ на тема „Анализ на актуалното състояние на работните заплати в България – изводи и препоръки“. Анализът е публикуван на 24.10.2022 г. </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вен анал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ИСС</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4: Разработване на иновативен координационен механизъм за преодоляване на бедността и социалното изключване по региони в страната, включващ и проучване и обмен на добри практики при провеждане на политиките за намаляване на бедностт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 Ежегодно определяне размера на минималната работна заплата за страната</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ът на минималната работна заплата за страната е актуализиран с Постановление № 37 на МС от 24.03.2022 г. (ДВ, бр. 25 от 2022 г.) като от 01.04.2022 г. той е увеличен на 710 лв. Размерът на минималната месечна работна заплата през 2022 г. се повиши с 9,2% спрямо стойността от 650 лв. з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ановление на Министерски съвет № 497 от 29.12.2022 г. минималната месечна работна заплата е в размер на 780 лв. от 1 януари 2023 г. Размерът се повишава с 9,9% спрямо стойността от 710 лв.</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ан размер на минималната работна заплата за страната. </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 Ежегодно определяне размера на линията на бедност за страната</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21 г. е прието Постановление № 277 на Министерския съвет от 12.08.2021 г. (ДВ, бр. 68 от 2021 г.) за изменение на Методиката за определяне на линията на бедност за страната, приета с Постановление № 241 на Министерския съвет от 2019 г. </w:t>
            </w:r>
            <w:r>
              <w:rPr>
                <w:rFonts w:cs="Times New Roman" w:ascii="Times New Roman" w:hAnsi="Times New Roman"/>
                <w:color w:val="000000"/>
                <w:sz w:val="24"/>
                <w:szCs w:val="24"/>
                <w:shd w:fill="FFFFFF" w:val="clear"/>
              </w:rPr>
              <w:t xml:space="preserve">С последните промени в Методиката се цели размерът на линията на бедност в България да се определя от изследването на Евростат „Статистика на доходите и условията на живот (EU-SILC)”. Използва се един показател за определяне на бедността – линията на бедност, определена от изследването EU-SILC, като едни и същи показатели и данни се използват в политиките по доходите, социалното включване, в сферата на социалното подпомагане, в областта на пълноценния живот на хората с увреждания и др. </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Постановление № 286 на Министерския съвет от 2021 г. линията на бедност за страната за 2022 г. е определена в размер на 413 лв., който съответства на определената от изследването „Статистика на доходите и условията на живот (EU-SILC)“ линия на бедност за 2019 г. и компенсира частично изоставането на националната линия на бедност през 2021 г. (369 лв.). Линията на бедност се увеличава с 11,9% или с 44 лв. спрямо предходната годин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тановление № 286 на Министерския съвет от 21.09.2022 г. е определен размер на линията на бедност за страната за 2023 г. – 504 лв.  </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ан размер на линията на бедност за страната.</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 Ежегодно наблюдение и отчитане на тенденциите на „работещите бедни“ и „нископлатени работници“ по статистически райони</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готвен аналитичен материал с информация за равнището на „работещите бедни“ и „нископлатени работници“ по статистически райони.</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ен аналитичен материал.</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 Проучване на добрите практики по общини за намаляване на бедността и социалното изключване</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а обществена поръчка по Договор № РД-23-68 от 18.08.2021 г. с предмет „Разработване на анализ и концепции за демографските процеси и демографското развитие“.</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 шест кръгли маси на тема „Перспективи за демографско развитие“ за шестте района на планиране (NUTS 2) – представяне на анализа и дискусии, свързани с показателите заетост, застаряваща работна сила и др.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СП, БИТСП </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5: Насърчаване на разработването и прилагането на пилотни практики и социални иновации, включително и в областта на социалната и солидарна икономика</w:t>
            </w:r>
          </w:p>
        </w:tc>
      </w:tr>
      <w:tr>
        <w:trPr/>
        <w:tc>
          <w:tcPr>
            <w:tcW w:w="2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8.5.1. Провеждане на обучителни семинари за повишаване капацитета на заинтересованите страни за разработване на пилотни практики и социални иновации в областта на социалната и</w:t>
            </w:r>
            <w:r>
              <w:rPr>
                <w:rFonts w:cs="Times New Roman" w:ascii="Times New Roman" w:hAnsi="Times New Roman"/>
                <w:b/>
                <w:bCs/>
                <w:sz w:val="24"/>
                <w:szCs w:val="24"/>
              </w:rPr>
              <w:t xml:space="preserve"> </w:t>
            </w:r>
            <w:r>
              <w:rPr>
                <w:rFonts w:cs="Times New Roman" w:ascii="Times New Roman" w:hAnsi="Times New Roman"/>
                <w:bCs/>
                <w:sz w:val="24"/>
                <w:szCs w:val="24"/>
              </w:rPr>
              <w:t>солидарна икономика, в рамките на сключените споразумения за сътрудничество между МТСП и висшите училища</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са обучения със заинтересовани страни за запознаване с иновативните подходи за изграждане на мрежи или клъстери между корпоративни субекти, социални предприятия, гражданския сектор и обучителни институции. По този начин се постави основата за сътрудничество между различни субекти за изграждане на нов тип субектни взаимоотношения в икономическия живот на страната.</w:t>
            </w:r>
          </w:p>
        </w:tc>
        <w:tc>
          <w:tcPr>
            <w:tcW w:w="20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семинари през 2022 г.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 лв.</w:t>
            </w:r>
          </w:p>
        </w:tc>
        <w:tc>
          <w:tcPr>
            <w:tcW w:w="1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w:t>
            </w:r>
          </w:p>
        </w:tc>
        <w:tc>
          <w:tcPr>
            <w:tcW w:w="33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1 г. поради обстановката, свързана с разпространението на COVID-19 и въведената мярка за забрана за провеждане на масови мероприятия, предвидената среща-семинар с ВТУ „Св. Св Кирил и Методи“ е отложена и проведена през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трудничеството между различни партньори в обществения и икономическия живот на страната може да бъде определено като предизвикателство от гледна точка на нов тип взаимоотношения.</w:t>
            </w:r>
          </w:p>
        </w:tc>
      </w:tr>
      <w:tr>
        <w:trPr/>
        <w:tc>
          <w:tcPr>
            <w:tcW w:w="1460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b/>
                <w:i/>
                <w:iCs/>
                <w:color w:val="000000"/>
                <w:sz w:val="24"/>
                <w:szCs w:val="24"/>
                <w:lang w:eastAsia="bg-BG"/>
              </w:rPr>
              <w:t>Мярка 6: Проучване и обмен на добри практики между държавите членки на ЕС и заинтересованите страни на национално и местно ниво за преодоляване на бедността и социалното изключван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6.1. 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1 г., предвид ситуацията, свързана с разпространението на COVID-19, e проведена само една партньорска проверка. Проверката е на тема „Социално активиране и участие“ и е проведена онлайн. През 2022 г. бяха планирани 2 партньорски проверки. През м. ноември 2022 г. се проведе партньорска проверка на тема „Активно включване на младите хора, обект на социално подпомагане“ (гр. Осло, Норвегия). По преценка на организаторите втората партньорска проверка беше отложена.</w:t>
            </w:r>
          </w:p>
        </w:tc>
        <w:tc>
          <w:tcPr>
            <w:tcW w:w="2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 проведени партньорски проверки.</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п</w:t>
            </w:r>
          </w:p>
        </w:tc>
        <w:tc>
          <w:tcPr>
            <w:tcW w:w="17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други заинтересовани страни</w:t>
            </w:r>
          </w:p>
        </w:tc>
        <w:tc>
          <w:tcPr>
            <w:tcW w:w="3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Ситуацията, свързана с разпространението на COVID-19, доведе до отлагане на някои партньорски проверки, а други се проведоха онлайн.</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ind w:left="1077" w:hanging="0"/>
        <w:contextualSpacing/>
        <w:jc w:val="both"/>
        <w:outlineLvl w:val="0"/>
        <w:rPr>
          <w:rFonts w:ascii="Times New Roman" w:hAnsi="Times New Roman" w:cs="Times New Roman"/>
          <w:b/>
          <w:b/>
          <w:sz w:val="24"/>
          <w:szCs w:val="24"/>
        </w:rPr>
      </w:pPr>
      <w:bookmarkStart w:id="26" w:name="__RefHeading___Toc131164979"/>
      <w:bookmarkEnd w:id="26"/>
      <w:r>
        <w:rPr>
          <w:rFonts w:cs="Times New Roman" w:ascii="Times New Roman" w:hAnsi="Times New Roman"/>
          <w:b/>
          <w:sz w:val="24"/>
          <w:szCs w:val="24"/>
        </w:rPr>
        <w:t>СПИСЪК НА ИЗПОЛЗВАНИТЕ СЪКРАЩЕНИЯ</w:t>
      </w:r>
    </w:p>
    <w:p>
      <w:pPr>
        <w:pStyle w:val="Normal"/>
        <w:spacing w:before="0" w:after="2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ГКК – Агенция по геодезия, картография и кадастър</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Г – Акушерство и гинеколог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ИКБ – Асоциация на индустриалния капитал в Българ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КСУ – Агенция за качеството на социалните услуг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ТР – Асоциация на професионалните тенисист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БАСУ – Българска асоциация спорт за учащ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БВП – Брутен вътрешен продук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БСК – Българска стопанска камар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БТПП – Българска търговско-промишлена пала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БЧК – Български чеврен кръс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БФП – Безвъзмездна финансова помощ</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ВКБООН – Върховен комисарят на ООН за бежанцит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ГМД – Гарантиран минимален доход</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АБ – Държавна агенция за бежанците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БФП – Договор за безвъзмездна финансова помощ</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Г- Детски градин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ДЛРГ – Дом за деца, лишени от родителска гриж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МСГД – Дом за медико-социални грижи за де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ПБ – Държавна психиатрична болни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П БГЦПО – Държавно предприятие „Българо-германски център за професионално обучени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ДСК – Държавен спортен календар</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ЕГМ – Европейска гаранция за младеж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ЕП - Европейски парламен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ЕФРР – Европейски фонд за регионално развитие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БДОО – Закон за бюджета на държавното обществено осигуряв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ДБРБ – Закон за държавния бюджет на Република Българ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ЗДет. –Закон за закрила на дете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ИХУ – Закон за интеграция на хората с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КЦ – Здравно-консултативен център</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МДВИППП -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МСМА – Закон за местното самоуправление и местната администрац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ОВ - Здраве и образование за всичк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ОС – Закон за общинската собственос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СУ – Закон за социалните услуг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ЗХУ – Закон за хората с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ИДР – Индивидуална допълнителна разлик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ИКТ – Информационни и комуникационни технологи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ИМЗ – Инициатива за младежка заетос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КНСБ – Конфедерация на независимите синдикати в Българ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КО – Кариерно ориентир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КРИБ – Конфедерация на работодателите и индустриалците в Българ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КТ „Подкрепа“ – Конфедерация на труда „Подкреп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БТ – Мобилно бюро по труд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ВР – Министерство на вътрешните работи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ОСВ – Министерство на околната среда и водите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СК – Международен спортен календар</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МТИТС – Министерство на транспорта, информационните технологии и съобщенията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ЕИСПУО – Национална електронна информационна система за предучилищно и училищно образвани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БДПТЕСФ – „Национална база данни за пазара на труда и ЕСФ”</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 – Национална програм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 – Неприложим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АНЛ – Национална програма „Активиране на неактивни ли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АХУ – Национална програма „Асистенти на хора с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ДЗ – Национален план за действие по заетост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ПЕЕМЖС – Национална програма за енергийна ефективност на многофамилни жилищни сгради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ЗОХУ – Национална програма за заетост и обучение на хора с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ЗОХТУ – Национална програма за заетост и обучение на хора с трайни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ОЗБ – Национална програма за обучение и заетост на бежанц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ППП – Национална програма „Помощ за пенсионир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СНБНСВ 2020 – Национална стратегия за намаляване на бедността и насърчаване на социалното включване 2020</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НЦОЗА – Национален център по обществено здраве и анализ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ХОМП – Програма за храни и основно материално подпомаг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ГРДВ – Образование и грижи в ранна детска възрас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МК – Отворен метод на координац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СОП – Специални образователни потребност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ПЛ – общопрактикуващи лекари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ПХФЕПНЛ – Оперативна програма за храни и/или основно материално подпомагане по Фонд за европейско подпомагане на най-нуждаещите се ли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ОСВ – Осигурителен стаж и възрас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МС – Постановление на Министерския съве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ОД – Пакет отчетни документ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ЗПБЛ – Програма за обучение и заетост на продължително безработни лица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ПЗЗДет. – Правилник за прилагане на Закона за закрила на детето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ПЗИХУ – Правилник за прилагане на Закона за интеграция на хората с увреждания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ПЗСП – Правилник за прилагане на Закона за социално подпомаг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ПЗСУ – Правилник за прилагане на Закона за социалните услуг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РЧР – Програма „Развитие на човешките ресурс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РОГРАМА ДСК – Програма „Децата и спортния клуб“</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РОГРАМА СДСВ – Програма „Спорт за децата в свободното врем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СПСМИ – Помощни средства, приспособления, съоражения и медицински издел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ППТ – Първичен пазар на труд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РМС – Решение на Министерския съве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СИЗ – Споразумение за интеграция в заетос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СРМ – Свободни работни мест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СОП – Специални образователни потребност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ССИ – Съюз за стопанска инициатив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СУ – Софийски университет</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ФГБ – Спортна федерация на глухите в България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ТРЛ – Търсещи работа лиц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УО – Управляващ орган</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ФСЗ – Фонд „Социална закрила“ </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ЗСП – Центрове за заетост и социално подпомаган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КОДУХЗ – Център за комплексно обслужване на деца с увреждания и хронични заболяв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НСТДМУ – Център за настаняване от семеен тип за деца и/или младежи с увреждания</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МДЗ – Център за майчино и детско здрав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ОИДУЕМ – Център за образователна интеграция на децата и учениците от етническите малцинств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ПО – Център за професионално обучение</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РЧРРИ – Център за развитие на човешките ресурси и регионални инициативи</w:t>
      </w:r>
    </w:p>
    <w:p>
      <w:pPr>
        <w:pStyle w:val="Normal"/>
        <w:spacing w:before="0" w:after="2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ЦСЗСГД с ВРП- Център за специализирана здравно-социална грижа за деца с високо-рисково поведение и потребност от специални здравни грижи</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ЦСОП – Център за специална образователна подкрепа</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ISCED – Международна стандартна класификация на образованието</w:t>
      </w:r>
    </w:p>
    <w:p>
      <w:pPr>
        <w:pStyle w:val="Normal"/>
        <w:spacing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NEET`S – Група на неактивни младежи</w:t>
      </w:r>
    </w:p>
    <w:p>
      <w:pPr>
        <w:pStyle w:val="Normal"/>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3"/>
      <w:footnotePr>
        <w:numFmt w:val="decimal"/>
      </w:footnotePr>
      <w:type w:val="nextPage"/>
      <w:pgSz w:orient="landscape" w:w="16838" w:h="11906"/>
      <w:pgMar w:left="1418" w:right="8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от изследването на доходите и условията на живот (EU-SIL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 368 на Министерския съвет от 02.06.2022 г.</w:t>
      </w:r>
    </w:p>
  </w:footnote>
  <w:footnote w:id="4">
    <w:p>
      <w:pPr>
        <w:pStyle w:val="Footnote"/>
        <w:rPr/>
      </w:pPr>
      <w:r>
        <w:rPr>
          <w:rStyle w:val="FootnoteCharacters"/>
        </w:rPr>
        <w:footnoteRef/>
      </w:r>
      <w:r>
        <w:rPr/>
        <w:t xml:space="preserve"> </w:t>
      </w:r>
      <w:r>
        <w:rPr>
          <w:rFonts w:cs="Times New Roman" w:ascii="Times New Roman" w:hAnsi="Times New Roman"/>
        </w:rPr>
        <w:t>По данни от Преброяване 2021 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от Информационната система за реализация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ИСРМ).</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точник на информация: State of Health in the EU – България Здравен профил на страната 2021.</w:t>
      </w:r>
    </w:p>
  </w:footnote>
  <w:footnote w:id="8">
    <w:p>
      <w:pPr>
        <w:pStyle w:val="Footnote"/>
        <w:rPr/>
      </w:pPr>
      <w:r>
        <w:rPr>
          <w:rStyle w:val="FootnoteCharacters"/>
        </w:rPr>
        <w:footnoteRef/>
      </w:r>
      <w:r>
        <w:rPr/>
        <w:t xml:space="preserve"> </w:t>
      </w:r>
      <w:r>
        <w:rPr>
          <w:rFonts w:cs="Times New Roman" w:ascii="Times New Roman" w:hAnsi="Times New Roman"/>
        </w:rPr>
        <w:t>Източник на информация: State of Health in the EU – България Здравен профил на страната 202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41 от 2022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6 от 20 януари 2023 г.</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на НСИ, статистическа област „Пазар на труда“ - „Наети лица и средна брутна работна заплата през третото тримесечие на 2022 годин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МС № 76 от 05.03.2021 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здаден с ПМС № 100/08.06.2018 г., изм. и доп. ПМС № 259/14.10.2019 г.</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за постигнатия ваксинационен обхват и анализ на заболяемостта от ваксинопредотвратими инфекции в страната за 2021 г. и предишни години са налични на страницата на Националния център по</w:t>
      </w:r>
      <w:r>
        <w:rPr/>
        <w:t xml:space="preserve"> </w:t>
      </w:r>
      <w:r>
        <w:rPr>
          <w:rFonts w:cs="Times New Roman" w:ascii="Times New Roman" w:hAnsi="Times New Roman"/>
        </w:rPr>
        <w:t xml:space="preserve">заразни и паразитни болести: </w:t>
      </w:r>
      <w:hyperlink r:id="rId1">
        <w:r>
          <w:rPr>
            <w:rStyle w:val="InternetLink"/>
            <w:rFonts w:cs="Times New Roman" w:ascii="Times New Roman" w:hAnsi="Times New Roman"/>
          </w:rPr>
          <w:t>https://www.ncipd.org/index.php?option=com_k2&amp;view=item&amp;layout=item&amp;id=84&amp;Itemid=1337&amp;lang=bg</w:t>
        </w:r>
      </w:hyperlink>
      <w:r>
        <w:rPr>
          <w:rFonts w:cs="Times New Roman" w:ascii="Times New Roman" w:hAnsi="Times New Roman"/>
        </w:rPr>
        <w:t xml:space="preserve">. </w:t>
      </w:r>
      <w:r>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646 от 07.09.2022 г.</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МС № 135 от 22.06.2022 г.</w:t>
      </w:r>
    </w:p>
  </w:footnote>
  <w:footnote w:id="17">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РМС № 879 от 09.11.2022 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РМС № 509 от 21.07.2022 г.</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104 от 08.12.2020 г.</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МС № 257 от 28 юли 2021 г. за изменение и допълнение на ППЗСП, обн., ДВ, бр. 64 от 03.08.2021 г.</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изпълнение на ПМС № 368 от 04.11.2021 г.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МС № 349 от 27.10.2022 г.</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102 от 21.12.2022 г.</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104 от 2020 г.</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14 от 2021 г.</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18 от 2022 г.</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102 от 23.12.2022 г.</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МС № 419 от 31.12.2020 г.</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МС № 573 от 02.08.2021 г.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48 от 28.06.2022 г., в сила от 28.06.2022 г.</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МС № 37 от 24.03.2022 г. (ДВ, бр. 25 от 2022 г.).</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МС № 497 от 29.12.2022 г. (ДВ, бр. 1 от 03.01.2022 г.).</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МС № 286 от </w:t>
      </w:r>
      <w:r>
        <w:rPr>
          <w:rFonts w:cs="Times New Roman" w:ascii="Times New Roman" w:hAnsi="Times New Roman"/>
          <w:lang w:val="en-US"/>
        </w:rPr>
        <w:t>19.08.</w:t>
      </w:r>
      <w:r>
        <w:rPr>
          <w:rFonts w:cs="Times New Roman" w:ascii="Times New Roman" w:hAnsi="Times New Roman"/>
        </w:rPr>
        <w:t>2021 г.</w:t>
      </w:r>
      <w:r>
        <w:rPr>
          <w:rFonts w:cs="Times New Roman" w:ascii="Times New Roman" w:hAnsi="Times New Roman"/>
          <w:lang w:val="en-US"/>
        </w:rPr>
        <w:t xml:space="preserve"> (</w:t>
      </w:r>
      <w:r>
        <w:rPr>
          <w:rFonts w:cs="Times New Roman" w:ascii="Times New Roman" w:hAnsi="Times New Roman"/>
        </w:rPr>
        <w:t>ДВ, бр. 70 от 24.08.2021 г.).</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МС № 286 от 21.09.2022 г. (ДВ, 77 от 27.09.2022 г.).</w:t>
      </w:r>
    </w:p>
  </w:footnote>
  <w:footnote w:id="35">
    <w:p>
      <w:pPr>
        <w:pStyle w:val="Footnote"/>
        <w:rPr/>
      </w:pPr>
      <w:r>
        <w:rPr>
          <w:rStyle w:val="FootnoteCharacters"/>
        </w:rPr>
        <w:footnoteRef/>
      </w:r>
      <w:r>
        <w:rPr/>
        <w:t xml:space="preserve"> </w:t>
      </w:r>
      <w:r>
        <w:rPr>
          <w:rFonts w:cs="Times New Roman" w:ascii="Times New Roman" w:hAnsi="Times New Roman"/>
        </w:rPr>
        <w:t>На база резултати от Преброяване на населението и жилищния фонд през 202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540" w:hanging="54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FootnoteTextChar">
    <w:name w:val="Footnote Text Char"/>
    <w:qFormat/>
    <w:rPr>
      <w:sz w:val="20"/>
      <w:szCs w:val="20"/>
    </w:rPr>
  </w:style>
  <w:style w:type="character" w:styleId="FootnoteTextChar1">
    <w:name w:val="Footnote Text Char1"/>
    <w:qFormat/>
    <w:rPr>
      <w:sz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Bodytext2">
    <w:name w:val="Body text (2)"/>
    <w:qFormat/>
    <w:rPr>
      <w:rFonts w:ascii="Times New Roman" w:hAnsi="Times New Roman" w:cs="Times New Roman"/>
      <w:color w:val="000000"/>
      <w:spacing w:val="0"/>
      <w:w w:val="100"/>
      <w:position w:val="0"/>
      <w:sz w:val="22"/>
      <w:sz w:val="22"/>
      <w:u w:val="none"/>
      <w:vertAlign w:val="baseline"/>
      <w:lang w:val="bg-BG"/>
    </w:rPr>
  </w:style>
  <w:style w:type="character" w:styleId="Headerorfooter">
    <w:name w:val="Header or footer"/>
    <w:qFormat/>
    <w:rPr>
      <w:rFonts w:ascii="Times New Roman" w:hAnsi="Times New Roman" w:cs="Times New Roman"/>
      <w:b/>
      <w:color w:val="000000"/>
      <w:spacing w:val="0"/>
      <w:w w:val="100"/>
      <w:position w:val="0"/>
      <w:sz w:val="20"/>
      <w:sz w:val="20"/>
      <w:u w:val="none"/>
      <w:vertAlign w:val="baseline"/>
      <w:lang w:val="bg-BG"/>
    </w:rPr>
  </w:style>
  <w:style w:type="character" w:styleId="Bodytext">
    <w:name w:val="Body text_"/>
    <w:qFormat/>
    <w:rPr>
      <w:rFonts w:ascii="Times New Roman" w:hAnsi="Times New Roman" w:cs="Times New Roman"/>
      <w:sz w:val="21"/>
      <w:shd w:fill="FFFFFF" w:val="clear"/>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BodyText21">
    <w:name w:val="Body Text2"/>
    <w:basedOn w:val="Normal"/>
    <w:qFormat/>
    <w:pPr>
      <w:shd w:fill="FFFFFF" w:val="clear"/>
      <w:spacing w:lineRule="exact" w:line="250" w:before="0" w:after="0"/>
      <w:ind w:hanging="360"/>
      <w:jc w:val="both"/>
    </w:pPr>
    <w:rPr>
      <w:rFonts w:ascii="Times New Roman" w:hAnsi="Times New Roman" w:eastAsia="Times New Roman" w:cs="Times New Roman"/>
      <w:sz w:val="21"/>
      <w:szCs w:val="21"/>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ipd.org/index.php?option=com_k2&amp;view=item&amp;layout=item&amp;id=84&amp;Itemid=1337&amp;lang=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5:00Z</dcterms:created>
  <dc:creator>Asia Ilieva</dc:creator>
  <dc:description/>
  <cp:keywords/>
  <dc:language>en-US</dc:language>
  <cp:lastModifiedBy>Галина Смелова</cp:lastModifiedBy>
  <cp:lastPrinted>2023-05-03T12:25:00Z</cp:lastPrinted>
  <dcterms:modified xsi:type="dcterms:W3CDTF">2023-05-04T06:45:00Z</dcterms:modified>
  <cp:revision>2</cp:revision>
  <dc:subject/>
  <dc:title/>
</cp:coreProperties>
</file>