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 за изпълнението на Плана за действие за периода 2021-2022 г. за изпълнение на Националната стратегия за намаляване на бедността и насърчаване на социалното включване 2030 и на План за действие за периода 2023-2024 г. за изпълнение на Националната стратегия за намаляване на бедността и насърчаване на социалното включване 2030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Приема Отчета за изпълнението на Плана за действие за периода 2021-2022 г. за изпълнение на Националната стратегия за намаляване на бедността и насърчаване на социалното включване 2030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иема Плана за действие за периода 2023-2024 г. за изпълнение на Националната стратегия за намаляване на бедността и насърчаване на социалното включване 2030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4:00Z</dcterms:created>
  <dc:creator>Бойка Владова</dc:creator>
  <dc:description/>
  <cp:keywords/>
  <dc:language>en-US</dc:language>
  <cp:lastModifiedBy>Галина Смелова</cp:lastModifiedBy>
  <cp:lastPrinted>2023-05-04T09:03:00Z</cp:lastPrinted>
  <dcterms:modified xsi:type="dcterms:W3CDTF">2023-05-04T06:44:00Z</dcterms:modified>
  <cp:revision>2</cp:revision>
  <dc:subject/>
  <dc:title>Р Е П У Б Л И К А   Б Ъ Л Г А Р И Я</dc:title>
</cp:coreProperties>
</file>