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4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      май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03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сигуряване на държавнa гаранция за временна експозиция, посветена на Тракийската култура, представяща движими културни ценности от фонда на Националния археологически институт с музей при Българската академия на науките в Регионален археологически музей - Пловдив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82, ал. 4 във връзка с чл. 2, ал. 1 от Закона за културното наследство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trike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сигурява държавна гаранция в размер 30 000 лв. за временна изложба „Тракийската култура през бронзовата епоха в България“, представяща движими културни ценности в Регионален археологически музей – Пловдив, за периода от 17 юли 2023 г. до </w:t>
        <w:br/>
        <w:t xml:space="preserve">7 декември 2023 г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Във временната експозиция по т. 1 са включени сто шестдесет и шест движими културни ценности от фонда на Националния археологически институт с музей при Българската академия на науките. Експонатите са от Вълчитрънското златно съкровище, Изворово, Ада тепе, Семерджиево, Върбица и Горско Косово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културата подписва гаранционно писмо за покриване на гаранцията за периода на транспортиране и организиране на експозицията по т. 1.</w:t>
      </w:r>
    </w:p>
    <w:p>
      <w:pPr>
        <w:pStyle w:val="TextBody"/>
        <w:spacing w:lineRule="auto" w:line="36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>4.</w:t>
      </w:r>
      <w:r>
        <w:rPr>
          <w:b w:val="false"/>
          <w:sz w:val="26"/>
          <w:szCs w:val="26"/>
        </w:rPr>
        <w:t xml:space="preserve"> Средствата по т. 1 се осигуряват за сметка на бюджета на Министерството на културата за 2023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49:00Z</dcterms:created>
  <dc:creator>Бойка Владова</dc:creator>
  <dc:description/>
  <cp:keywords/>
  <dc:language>en-US</dc:language>
  <cp:lastModifiedBy>Галина Смелова</cp:lastModifiedBy>
  <cp:lastPrinted>2023-05-04T09:05:00Z</cp:lastPrinted>
  <dcterms:modified xsi:type="dcterms:W3CDTF">2023-05-04T06:49:00Z</dcterms:modified>
  <cp:revision>2</cp:revision>
  <dc:subject/>
  <dc:title>Р Е П У Б Л И К А   Б Ъ Л Г А Р И Я</dc:title>
</cp:coreProperties>
</file>