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413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2. </w:t>
            </w:r>
            <w:r>
              <w:rPr>
                <w:rFonts w:cs="HebarU" w:ascii="HebarU" w:hAnsi="HebarU"/>
              </w:rPr>
              <w:t>Проект на Решение за разрешаване влизането на кораби на Румъния в морските пространства на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Разрешава влизането във вътрешните морски води на Република България и посещения на Пристанище за обществен транспорт - Бургас, с цел зареждане на гориво, на 7 и 8 май и на 15 септември 2023 г. на следните държавни кораби, използвани с нетърговска цел, плаващи под знамето на Румъния и принадлежащи на Граничната полиция на Румъния: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граничнополицейски катер с тактически индикатор „MAI 3063”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граничнополицейски катер с тактически индикатор „MAI 3064”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граничнополицейски катер с тактически индикатор „MAI 3067”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6:00Z</dcterms:created>
  <dc:creator>GX150</dc:creator>
  <dc:description/>
  <cp:keywords/>
  <dc:language>en-US</dc:language>
  <cp:lastModifiedBy>Мария Нинчева</cp:lastModifiedBy>
  <cp:lastPrinted>2023-05-03T16:08:00Z</cp:lastPrinted>
  <dcterms:modified xsi:type="dcterms:W3CDTF">2023-05-04T07:36:00Z</dcterms:modified>
  <cp:revision>2</cp:revision>
  <dc:subject/>
  <dc:title>Р Е П У Б Л И К А   Б Ъ Л Г А Р И Я</dc:title>
</cp:coreProperties>
</file>