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9 април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последиците от засиления внос на агрохранителни стоки от Украйна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(относно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въвеждане на временна заб</w:t>
            </w:r>
            <w:bookmarkStart w:id="0" w:name="_GoBack"/>
            <w:bookmarkEnd w:id="0"/>
            <w:r>
              <w:rPr>
                <w:rFonts w:cs="HebarU" w:ascii="HebarU" w:hAnsi="HebarU"/>
                <w:sz w:val="24"/>
                <w:szCs w:val="24"/>
                <w:lang w:val="bg-BG"/>
              </w:rPr>
              <w:t>рана на вноса на определени стоки и продукти от Украйна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668" w:leader="none"/>
              </w:tabs>
              <w:ind w:left="495" w:firstLine="709"/>
              <w:jc w:val="both"/>
              <w:rPr>
                <w:rFonts w:ascii="HebarU" w:hAnsi="HebarU" w:cs="HebarU"/>
                <w:kern w:val="2"/>
                <w:szCs w:val="24"/>
                <w:lang w:val="ru-RU"/>
              </w:rPr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Одобрява доклада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за последиците от засиления внос на агрохранителни стоки от Украйна с направените изменения и допълнения.</w:t>
            </w:r>
          </w:p>
          <w:p>
            <w:pPr>
              <w:pStyle w:val="ListParagraph"/>
              <w:ind w:left="1604" w:hanging="0"/>
              <w:jc w:val="both"/>
              <w:rPr>
                <w:rFonts w:ascii="HebarU" w:hAnsi="HebarU" w:cs="HebarU"/>
                <w:kern w:val="2"/>
                <w:szCs w:val="24"/>
                <w:lang w:val="ru-RU"/>
              </w:rPr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  <w:tab w:val="left" w:pos="1668" w:leader="none"/>
              </w:tabs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ru-RU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Не се допускат на територията на Република България стоки с произход от Украйна, посочени в приложението към доклада по т. 1, за времето от 24 април до 30 юни 2023 г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  <w:tab w:val="left" w:pos="1308" w:leader="none"/>
                <w:tab w:val="left" w:pos="1668" w:leader="none"/>
              </w:tabs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ru-RU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Точка 2 не се прилага за транзитно преминаващите стоки през територията на Република България, в случай че: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а) партидите са в специализирани транспортни средства, запечатани и пломбирани на границата, без да се допуска разтоварване и претоварването им на територията на Република България;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б) в декларацията, придружаваща пратката, се декларира, че крайната дестинация на товара не е Република България.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4. Възлага на министъра на земеделието, на министъра на икономиката и индустрията, на заместник министър-председателя по обществения ред и сигурност и министър на вътрешните работи и на директора на Агенция „Митници“ изпълнението на решенията по т. 2 и 3.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  <w:p>
            <w:pPr>
              <w:pStyle w:val="ListParagraph"/>
              <w:tabs>
                <w:tab w:val="clear" w:pos="708"/>
                <w:tab w:val="left" w:pos="1668" w:leader="none"/>
              </w:tabs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ru-RU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5. Министърът на земеделието и министърът на икономиката и индустрията да представят окончателния текст на доклад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1:00Z</dcterms:created>
  <dc:creator>GX150</dc:creator>
  <dc:description/>
  <cp:keywords/>
  <dc:language>en-US</dc:language>
  <cp:lastModifiedBy>Мария Нинчева</cp:lastModifiedBy>
  <cp:lastPrinted>2023-04-19T17:43:00Z</cp:lastPrinted>
  <dcterms:modified xsi:type="dcterms:W3CDTF">2023-04-20T08:21:00Z</dcterms:modified>
  <cp:revision>2</cp:revision>
  <dc:subject/>
  <dc:title>Р Е П У Б Л И К А   Б Ъ Л Г А Р И Я</dc:title>
</cp:coreProperties>
</file>