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3 май 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тменяне на решението по т. 20 от Протокол   № 17 от заседанието на Министерския съвет на 19 април </w:t>
              <w:br/>
              <w:t>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тменя решението по </w:t>
              <w:br/>
              <w:t>т. 20 от Протокол № 17 от заседанието на Министерския съвет на 19 април 202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GX150</dc:creator>
  <dc:description/>
  <cp:keywords/>
  <dc:language>en-US</dc:language>
  <cp:lastModifiedBy>Мария Нинчева</cp:lastModifiedBy>
  <cp:lastPrinted>2023-05-03T16:29:00Z</cp:lastPrinted>
  <dcterms:modified xsi:type="dcterms:W3CDTF">2023-05-04T07:40:00Z</dcterms:modified>
  <cp:revision>2</cp:revision>
  <dc:subject/>
  <dc:title>Р Е П У Б Л И К А   Б Ъ Л Г А Р И Я</dc:title>
</cp:coreProperties>
</file>