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Национална научна програма „Опазване на околната среда и намаляване на риска от неблагоприятни явления и природни бедствия“, одобрена с Решение № 577 на Министерския съвет от 2018 г. и актуализирана с Решение № 900 на Министерския съвет от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, ал. 2, т. 6 и ал. 3 от Закона за насърчаване на научните изследвания и в изпълнение на Националната стратегия за развитие на научните изследвания в Република България 2017 - 2030 г., приета с Решение на Народното събрание от 7 юни 201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10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дължава до 31 декември 2024 г. срока за изпълнение на Национална научна програм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„Опазване на околната среда и намаляване на риска от неблагоприятни явления и природни бедствия“, </w:t>
      </w:r>
      <w:r>
        <w:rPr>
          <w:rFonts w:cs="Arial" w:ascii="Arial" w:hAnsi="Arial"/>
          <w:sz w:val="26"/>
          <w:szCs w:val="26"/>
          <w:lang w:val="bg-BG"/>
        </w:rPr>
        <w:t>одобрена с Решение № 577 на Министерския съвет от 2018 г. и актуализирана с Решение № 900 на Министерския съвет от 2020 г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лед приключване срока за изпълнение на програмата министърът на образованието и науката да публикува на интернет страницата на Министерството на образованието и науката отчет за нейното изпълнени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8:00Z</dcterms:created>
  <dc:creator>Бойка Владова</dc:creator>
  <dc:description/>
  <cp:keywords/>
  <dc:language>en-US</dc:language>
  <cp:lastModifiedBy>Галина Смелова</cp:lastModifiedBy>
  <cp:lastPrinted>2023-05-04T09:11:00Z</cp:lastPrinted>
  <dcterms:modified xsi:type="dcterms:W3CDTF">2023-05-04T06:48:00Z</dcterms:modified>
  <cp:revision>2</cp:revision>
  <dc:subject/>
  <dc:title>Р Е П У Б Л И К А   Б Ъ Л Г А Р И Я</dc:title>
</cp:coreProperties>
</file>