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ожение към т. 1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>План за действие по социална икономика 2022 –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  <w:lang w:val="bg-BG"/>
        </w:rPr>
      </w:pPr>
      <w:r>
        <w:rPr>
          <w:rFonts w:cs="Times New Roman" w:ascii="Times New Roman" w:hAnsi="Times New Roman"/>
          <w:b/>
          <w:sz w:val="18"/>
          <w:szCs w:val="16"/>
          <w:lang w:val="bg-BG"/>
        </w:rPr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Планът за действие по социална икономика 2022 – 2023 г. е в изпълнение на Националната концепция за социална икономика, приета от Министерския съвет на Република България през 2012 г., с която се поставя началото на целенасочена, координирана държавна политика в тази област. Предвидените в плана дейности са в съответствие и с новоприетата през 2018 г. правна рамка в България – Закон за предприятията на социалната и солидарна икономика. Планът е съобразен с първия, приет на европейско равнище, План за социална икономика, който насочва държавите-членки в избора и изпълнението на мерки, водещи до подобряване средата на функциониране на социалната икономика. 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bg-BG"/>
        </w:rPr>
        <w:t xml:space="preserve">Предвидените дейности се изпълняват самостоятелно от страна на държавните институции или съвместно със заинтересовани страни от неправителствения сектор, социални партньори, сдружения на работодателите и други. Разработването на плановете се осъществява координирано, в сътрудничество и след консултации с членовете на междуведомствената работна група към министъра на труда и социалната политика по въпросите на социалната икономика. В национални управленски и стратегически документи са посочени приоритетни мерки, чрез които социалната и солидарна икономика в България ще се развива по посока по-добра среда и възможности за социалните предприятия и другите субекти на социалната и солидарна икономика. Мерките са конкретизирани чрез действия и отговорни институции за тяхното изпълнение, предвиден е и финансов ресурс в рамките на средствата по политиката в областта на жизненото равнище, демографското развитие и социалните инвестиции, бюджетна програма „Насърчаване, развитие и мониторинг на социалната икономика и корпоративната социална отговорност“. Дейностите се изпълняват и чрез финансиране по Националния план за възстановяване и устойчивост на Република България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bg-BG"/>
        </w:rPr>
        <w:t>НПВУ</w:t>
      </w:r>
      <w:r>
        <w:rPr>
          <w:rFonts w:cs="Times New Roman" w:ascii="Times New Roman" w:hAnsi="Times New Roman"/>
          <w:szCs w:val="22"/>
        </w:rPr>
        <w:t>)</w:t>
      </w:r>
      <w:r>
        <w:rPr>
          <w:rFonts w:cs="Times New Roman" w:ascii="Times New Roman" w:hAnsi="Times New Roman"/>
          <w:szCs w:val="22"/>
          <w:lang w:val="bg-BG"/>
        </w:rPr>
        <w:t>, очертаващ помощта от Механизма за възстановяване и устойчивост на Европейския съюз.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bg-BG"/>
        </w:rPr>
        <w:t>Социалната и солидарна икономика е възможност за постигане на интелигентен, устойчив и приобщаващ растеж и е основен партньор и заинтересована страна по приложението на Европейския стълб за социални права. Основната цел на предвидените в плана мерки е подпомагане утвърждаването на сектора на социалната и солидарна икономика в страната и приоритетно развитие на всички онези аспекти, които водят до положителна промяна на средата на функциониране на субектите на социалната и солидарна икономика. Посочените приоритети, цели и мерки са формулирани в резултат на анализираните силни и слаби страни на сектора, на възможностите и заплахите пред неговото утвърждаване и проявление, включително и в условията на кризи. Те отразяват необходимостта от повишаване заинтересоваността на обществото към социалната добавена стойност като резултат от дейността на социалните предприятия, от промяна на нагласите и културата на потребление на продуктите и услугите, произвеждани и предлагани от социални предприятия. Очакванията са тяхното изпълнение да допринесе за обособяването на сектора и превръщането му в по-конкурентоспособен и ефективен.</w:t>
      </w:r>
    </w:p>
    <w:p>
      <w:pPr>
        <w:sectPr>
          <w:headerReference w:type="default" r:id="rId2"/>
          <w:type w:val="nextPage"/>
          <w:pgSz w:orient="landscape" w:w="16838" w:h="11906"/>
          <w:pgMar w:left="851" w:right="964" w:gutter="0" w:header="845" w:top="901" w:footer="0" w:bottom="146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8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"/>
        <w:gridCol w:w="1667"/>
        <w:gridCol w:w="1701"/>
        <w:gridCol w:w="1843"/>
        <w:gridCol w:w="7"/>
        <w:gridCol w:w="1127"/>
        <w:gridCol w:w="2268"/>
        <w:gridCol w:w="1418"/>
        <w:gridCol w:w="258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Дей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Финансови средства (лв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зточник на финансиран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тговорни институ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о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ндикатори за изпълн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23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оде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артнь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/>
              </w:rPr>
              <w:t>Приоритет 1: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 Повишаване осведомеността на заинтересованите страни относно правните, финансови, информационни и други аспекти, свързани с функционирането на социалната икономика и социалното предприемачество.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ел 1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ъздаване на партньорства и разпространение на добри практики в сферата на социалната икономика, подкрепа за развитие на социално-отговорна, дигитална, зелена и икономически активна социална и солидарн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1: Организиране и провеждане на инициатива в рамките на Мониторинговия комитет за изпълнение на Люксембургската декларация и съпътстващо събитие ежегоден Европейски форум на субектите на социалната и солидарна икономик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 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</w:t>
              <w:br/>
              <w:t>20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/2023 г. на МТСП в размер на до 100 000 лв. и средства на партньо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ационален съюз на трудово-производителните кооперации в България (НС на ТПК), МТС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- един форум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 – един форум и среща на Мониторинговия комитет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а среща на Мониторинговия комитет и съпътстващо събитие ежегоден Европейски форум на субектите на социалната и солидарна икономика; най-малко 110 изложители на стоки и услуги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2: Организиране и провеждане на международна конференция/дискусионен форум: „Справедлива, адекватна и трансформираща социална икономика“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 г. на МТСП в размер на до 8 200 лв. за провеждане на конференцията/ дискусионния форум и средства на партньора и/или партньорит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С на ТПК, МТ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- една международна конференция/ дискусионен форум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а една  международни конференция/ дискусионен форум; най-малко 80 участниц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3: Организиране и провеждане на Регионален форум „Приносът на социалните предприемачи в социалната икономика” –Добрич и Рус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 0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 </w:t>
              <w:br/>
              <w:t xml:space="preserve">2022/2023 г. на МТСП в размер на до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00 лв. и средства на партньор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ационална федерация на работодателите на инвалиди (НФРИ), МТСП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- един форум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3 г.- един форум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и два Регионални форума с най-малко 100 участници на фору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4: Онлайн панаир на социалните предприят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 0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 </w:t>
              <w:br/>
              <w:t xml:space="preserve">2022/2023 г. на МТСП в размер на до 4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0 лв. и средства на партньо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ФРИ, МТСП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- един онлайн панаир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3 г.- един онлайн панаир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и два онлайн панаира на социалните предприятия с най-малко 50 изложители на стоки и услуг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5: Семинар на тема „Социална икономика и здравеопазване“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0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</w:t>
              <w:br/>
              <w:t>2022/2023 г. на МТС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 –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бр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3 г. –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бр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ведени семинари -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бр.; най-малко 15 участници на семинар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"/>
        <w:gridCol w:w="1719"/>
        <w:gridCol w:w="1700"/>
        <w:gridCol w:w="23"/>
        <w:gridCol w:w="1821"/>
        <w:gridCol w:w="82"/>
        <w:gridCol w:w="1013"/>
        <w:gridCol w:w="38"/>
        <w:gridCol w:w="2269"/>
        <w:gridCol w:w="1418"/>
        <w:gridCol w:w="2580"/>
      </w:tblGrid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bg-BG"/>
              </w:rPr>
              <w:t>Приоритет 2: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Създаване и развитие на активна подкрепяща среда за развитие на субектите на социалнат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ел 1: „Развитие на регионален административен капацитет за модернизация на предприятията на социалната икономика и въвеждане на индивидуализирани решения”.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Развитие на регионален административен капацитет за модернизация на предприятията на социалната и солидарна икономика и въвеждане на индивидуализирани софтуерни, хардуерни, мрежови и пласмент реш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 744 822,7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 777 566,9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ПВУ, Проект № 41 „Развитие на социалната икономика“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- 6 фокус-точк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 – 6 регионални база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ндикатор за 2022 г.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Изградени шест фокус-точки в шестте райони за планиране по </w:t>
            </w:r>
            <w:r>
              <w:rPr>
                <w:rFonts w:cs="Times New Roman" w:ascii="Times New Roman" w:hAnsi="Times New Roman"/>
                <w:sz w:val="20"/>
              </w:rPr>
              <w:t>NUTS-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ндикатори за 2023 г.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1. Целогодишни регионални базари (икономически форуми) – 6 бр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 Обследвани субекти на социалната и солидарна икономика за възможността за дигитализиране на работните им процеси – 170 б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 Проведени консултации с физически и юридически лица – 1000 бр.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. С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ъздадени мрежи от предприятия и партньорства – 6 бр.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Цел 2: Осигуряване на институционална подкрепа за социалнат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йност 1: Създаване и поддържане на дигитална платформ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екосистема) за насърчаване на социалната и солидарна икономика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41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7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915,8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ПВУ, Проект № 41 „Развитие на социалната икономика“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отвено техническо задание за изграждане на  дигитална платформа – 1 бр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2: Годишна национална награда за социална иновация (в подкрепа на социалната икономика)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/2023 г. на МТСП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2022 г. – 1 бр.;  </w:t>
              <w:br/>
              <w:t>2023 г. – 1 б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ръчени награди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ейност 3: Мониторинг относно приложението на дейностите по Закона за предприятията на социалната и солидарна икономи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5 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В рамките на предвидения бюджет за 2023 г. на МТСП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МТС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оклад и оценка на въздействието за приложението на зак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Приоритет 3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нформационно осигуряване на социалната и солидарн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Цел 1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оддържане на информационна среда за развитие на социалн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3"/>
        <w:gridCol w:w="1697"/>
        <w:gridCol w:w="1842"/>
        <w:gridCol w:w="1132"/>
        <w:gridCol w:w="2262"/>
        <w:gridCol w:w="1435"/>
        <w:gridCol w:w="25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1: Актуализиране и разширяване/надграждане на интернет страницата по социална икономика към страницата на МТС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 xml:space="preserve">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бюджета за 2022 г. на МТСП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ктуализирана/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ширена интернет страниц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йност 2: Актуализиране и поддържане информацията в Националната база данни към МТСП за субектите на социалната икономика в Република България към МТСП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/2023 г. 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С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/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Актуализирана Национална база данни към МТСП за субектите на социалната икономика в Република Българ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3: Поддържане на Регистъра на социалните предприят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/2023 г. 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МС КОМП“ О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/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ботещ Регистър на социалните предприят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843"/>
        <w:gridCol w:w="1310"/>
        <w:gridCol w:w="2092"/>
        <w:gridCol w:w="1418"/>
        <w:gridCol w:w="2580"/>
      </w:tblGrid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иоритет 4: О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бразование, обучение и изследвания в подкрепа на социалнат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Цел 1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Разработване и прилагане на образователни и обучителни програми (инициативи) в областта на социалната икономик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1: Провеждане на международен форум „Кооперациите 2030: С поглед към младите и социалното предприемачество“ и практи</w:t>
              <w:softHyphen/>
              <w:t>чески семинари за активно включване на кооперациите в развитието на социалната и солидарна икономика и на младите хора в социалното предприемачество.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</w:t>
              <w:br/>
              <w:t xml:space="preserve">2023 г. на МТСП в размер на до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 000 лв. и средства на партньора и/или партньори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ентрален кооперативен съюз (ЦК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 международен форум и най-малко 2 практически семинара. Най-малко 200 участниц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2: Насърчаване създаването на партньорства между субектите на социалната и солидарна икономика и средни и висши училища и научни институти с цел развитие на обучението в областта на социалната и солидарна икономика,  и създаване на кооперации в областта на социалното предприема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/202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г. 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 в размер на до 5 000 лв. и средства на партньора и/или партньорит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КС, МТС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 г. – 2 бр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 – 2 б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дписани 2 броя меморандуми за сътрудничество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ъздадени 2 учебни програми и проведен образователен курс по прилагането им; създаден учебен театър и/или учебна работилница за инструменти за популяризиране на кооперативния модел сред младите хора; учредени 2 ученически коопер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йност 3: Провеждане на обучения в научноизследователска лаборатория по социално предприемачество в партньорство с университети, предлагащи обучение по социално предприемаче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предвидения бюджет за </w:t>
              <w:br/>
              <w:t>2022 г. на МТСП в размер на до 3 500 лв. и средства на партньора и/или партньорит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ТУ „Св. св. Кирил и Методий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ведени 2 обучения в научноизследователската лаборатор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и 7 срещи между студенти и предприемачи, както и работещи в сферата на социалната икономика; проведени симулации на три модела обществени отношения в областта на социалната икономика; изготвено предложение за практическо прилагане на модел на социално пред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4: Изготвяне на иновативни модели за въвеждане на клъстерен подход  между субектите на социалната и солидарна икономика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областта на спор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рамките на предвидения бюджет за 2022 г. на МТСП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 г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дени 5 срещи между студенти и заинтересовани страни в сферата на социалната икономика; проведени симулации на три модел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изготвен доклад с предложени най-малко 3 модел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Дейност 5: Провеждане на обучение: Прилагането на Закона за предприятията на социалната и солидарна иконом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В рамките на предвидения бюджет за 2022/2023 г. на МТСП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 xml:space="preserve">МТС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022 г. -1 бр.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023 г. -1 бр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Проведени обучения с най-малко 100 участници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657"/>
        <w:gridCol w:w="1785"/>
        <w:gridCol w:w="1903"/>
        <w:gridCol w:w="1222"/>
        <w:gridCol w:w="2126"/>
        <w:gridCol w:w="1417"/>
        <w:gridCol w:w="2552"/>
      </w:tblGrid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Приоритет </w:t>
            </w: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: Развитие на социалните иновации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ел 1: Стимулиране въвеждането на социални иновации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йност 1: Насърчаване сътрудничеството между субектите на социалната икономика и научно-технологични, изследователски други подобни институ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бюджета за </w:t>
              <w:br/>
              <w:t>2022/2023 г. на МТС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2 г. – 1 бр.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 – 2 б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ючено най-малко 1 споразумение за 2022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ключени най-малко 2 споразумения за 2023 г.</w:t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Цел 2: Социална таксономия</w:t>
            </w:r>
          </w:p>
        </w:tc>
      </w:tr>
      <w:tr>
        <w:trPr>
          <w:trHeight w:val="11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Дейност 1: Проучване и анализ на условията и средата за въвеждане на социалната таксоном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 рамките на бюджета за </w:t>
              <w:br/>
              <w:t>2023 г. на МТСП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Т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интересовани 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зготвен доклад и анализ.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1117" w:gutter="0" w:header="845" w:top="1469" w:footer="0" w:bottom="146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Cambria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en-US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Cambria" w:hAnsi="NewSaturionModernCyr;Cambria" w:cs="NewSaturionModernCyr;Cambria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Cambria" w:hAnsi="NewSaturionModernCyr;Cambria" w:cs="NewSaturionModernCyr;Cambria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bar;Arial Narrow" w:hAnsi="Hebar;Arial Narrow" w:cs="Hebar;Arial Narrow"/>
    </w:rPr>
  </w:style>
  <w:style w:type="paragraph" w:styleId="Footer">
    <w:name w:val="Footer"/>
    <w:basedOn w:val="Normal"/>
    <w:pPr/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6:00Z</dcterms:created>
  <dc:creator>Cvety</dc:creator>
  <dc:description/>
  <cp:keywords/>
  <dc:language>en-US</dc:language>
  <cp:lastModifiedBy>Мария Нинчева</cp:lastModifiedBy>
  <cp:lastPrinted>2023-04-05T11:27:00Z</cp:lastPrinted>
  <dcterms:modified xsi:type="dcterms:W3CDTF">2023-05-05T09:56:00Z</dcterms:modified>
  <cp:revision>2</cp:revision>
  <dc:subject/>
  <dc:title>Р Е П У Б Л И К А   Б Ъ Л Г А Р И Я</dc:title>
</cp:coreProperties>
</file>