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    май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4. </w:t>
            </w:r>
            <w:r>
              <w:rPr>
                <w:rFonts w:cs="HebarU" w:ascii="HebarU" w:hAnsi="HebarU"/>
              </w:rPr>
              <w:t>Проект на Решение за изменение на Приложение към решението по т. 1 от Протокол № 23 от заседанието на Министерския съвет на 1 юни 2022 г. за приемане на План за действие по социална икономика 2022 – 202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актуализиран План за действие по социална икономика 2022 - 2023 г., приет с решението по т. 1 от Протокол № 23 от заседанието на Министерския съвет на 1 юни 2022 г.</w:t>
            </w:r>
          </w:p>
          <w:p>
            <w:pPr>
              <w:pStyle w:val="Normal"/>
              <w:ind w:left="252" w:righ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заместник министър-председателя по социалните политики и министър на труда и социалната политика изпълнението на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3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5-04T07:33:00Z</dcterms:modified>
  <cp:revision>2</cp:revision>
  <dc:subject/>
  <dc:title>Р Е П У Б Л И К А   Б Ъ Л Г А Р И Я</dc:title>
</cp:coreProperties>
</file>