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образование, младеж, култура и спорт, което ще се проведе на 15 и 16 май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92" w:leader="none"/>
              </w:tabs>
              <w:ind w:left="495" w:firstLine="70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образование, младеж, култура и спорт, което ще се проведе на 15 и 16 май 2023 г. в Брюксел.</w:t>
            </w:r>
          </w:p>
          <w:p>
            <w:pPr>
              <w:pStyle w:val="ListParagraph"/>
              <w:ind w:left="495" w:firstLine="70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младежта и спорта да вземе участие в заседанието на Съвета по т. 1 в части „Младеж“ и „Спорт“ и съобразно хода на дискусията на представи позицията на Република България.</w:t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3. Министърът на културата да вземе участие в заседанието на Съвета по т. 1 в част „Култура и аудиовизия“ и съобразно хода на дискусията на представи позицията на Република България.</w:t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4. Заместник-министърът на образованието и науката Албена Чавдарова да вземе участие в заседанието на С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  <w:szCs w:val="24"/>
                <w:lang w:val="bg-BG"/>
              </w:rPr>
              <w:t>ъвета по т. 1 в част „Образование“ и съобразно хода на дискусията н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05T12:10:00Z</dcterms:modified>
  <cp:revision>2</cp:revision>
  <dc:subject/>
  <dc:title>Р Е П У Б Л И К А   Б Ъ Л Г А Р И Я</dc:title>
</cp:coreProperties>
</file>