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3 май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0</w:t>
      </w:r>
      <w:r>
        <w:rPr>
          <w:rFonts w:cs="Times New Roman" w:ascii="Times New Roman" w:hAnsi="Times New Roman"/>
          <w:i/>
          <w:color w:val="000000"/>
          <w:sz w:val="28"/>
          <w:szCs w:val="28"/>
          <w:lang w:val="bg-BG"/>
        </w:rPr>
        <w:t>.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девет месеца по-късно политическата ситуация в страната е такава, че вниманието продължава да бъде насочено към очакването за съставяне на правителство излъчено от Народното събрание. Ако отклоним поглед за кратко от имената на кандидатите за министри ще видим хората в администрацията, които също така са служители на държавата. Днес в изпълнение на законовите се задължения Министерският съвет ще приеме Доклад за състоянието на администрацията през 2022 година. Обикновено на този документ се обръща слабо внимание, а в повечето случаи темата за администрацията се експлоатира от политиците основно в негативен контекст, включително и като оправдание за собствените си неуспехи. Бързо беше забравено, че същата тази администрация през 2018 година проведе Българското председателство на Европейския съюз като неизвестни за обществото държавни служители ръководиха десетки формати на Съюза и получиха признание на Европейската комисия и от други държави членки за високия си професионал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беше доказателство, че при ясно поставени цели измерими цели българската администрация е в състояние да изпълни своето предназначение и да демонстрира своята висока експертиз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ипомня, че провежданите реформи в администрацията са една от важните предпоставки за приемането на страната ни Организацията за икономическо сътрудничество и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пецифичните български условия на продължителна политическа несигурност администрацията е един от основните фактори за стабилност при функционирането на държавата. Не случайно една от ключовите цели, които си поставихме при встъпването си в длъжност като служебно правителство беше да възстановим доброто взаимодействие между институциите и да създадем атмосфера на работа, в която всеки добросъвестен и компетентен държавен служител може да отстоява своята позиция на експерт без страх от политически нат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сме правителство на действието в екип благодарение на съвместната ни работа с хората в държавн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кажем и „Добре дошъл“ на министър Иван Кондов в нашия еки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преди да пристъпим към работа по дневния ред за днешното заседание, давам думата на министър Кондов за кратко представяне и още веднъж да му кажем сърдечно добре дошъл в нашия еки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нд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ключително щастлив съм да се присъединя към екипа на правителството в този момент. Знам, че не е ясна в каква перспектива работим, но въпреки всичко ще направя всичко възможно за да мога да бъда полезен на правителството и да мога да бъда полезен на държа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тов съм да продължа и доброто взаимодействие, което министър Милков имаше с всички Вас, на линия съм за всякакви въпроси, каквито има, така че благодаря Ви още веднъ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минаваме към дневния ред на засед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828"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оя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По тази точка аз ще доклад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а година в изпълнение на чл. 62, ал. 2 от Закона за администрацията, Министерският съвет приема доклад за състоянието на администрацията за предходния едногодишен период. Структурата на доклада е добре позната и включва раздели относно развитието на административните структури, човешките ресурси, условията за осъществяване на дейността на администрацията и достъпа до обществе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2 година започнаха да функционират две нови министерства на електронното управление и на иновациите и растежа. Беше създадена Изпълнителна агенция „Инфраструктура на електронното управление“, а Държавната агенция за българите в чужбина беше преобразувана в Изпълнителна агенция към министъра на външните работи. Беше закрит Националният жилищен компенсационен фонд. Създадени бяха два нови Консултативни съвета по криминологични изследвания и за психично здра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голяма част от централните администрации беше извършено увеличение на заплатите, а за администрациите, в които това не беше направено увеличението е предложено и осигурено от служебното правителство чрез проекта на Закона за държавния бюджет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я искам да отбележа, че през 2022 година беше стартиран, а през тази година успешно завършен един от реформаторските проекти в сферата на публичното управление, въвеждане на споделени услуги в областта на оперативното счетово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момента администрацията на Министерския съвет осигурява счетоводството на всички областни администрации, както и на други свои второстепенни разпоредители, което позволи да се намалят счетоводните грешки, да се подобри качеството и отчетността, а не на последно място и да се извърши оптимизация на числеността на областните администра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реде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диочестот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к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 ПАПУКЧИЙ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 предложния проект за актуализация на държавната политика по планиране и разпределение на радиочестотния спектър се дефинират основните принципи, цели и приоритети свързани с честотния ресурс и неговите ползватели, като се отчитат промените, които са настъпили от последната актуализация, включително и новите тенденции в използването на спектъра в световен маща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задава необходимите стъпки, които да се предприемат в краткосрочен, средносрочен и дългосрочен период, с оглед повишаване приноса в използване на радиочестотния спектър за развитие на конкурентен съобщителен сектор и увеличаване на социалните и икономическите полз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проекта на актуализация на държавната политика по планиране и разпределение на радиочестотния спектър е осигуряването на условия за ефективно и ефикасно използване на радиочестотния спектър чрез неговото хармонизирано разпределение, което да стимулира икономическата дейност, да оптимизира и да бъде използван този ограничен ресурс, който е изключително важен за държавата, който да осигури и допълнителни финансови постъпления в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иемане на проекта на Актуализация на държавната политика по планиране и разпределяне на радиочестотния спектър са да се подпомогне осигуряване на достатъчен и подходящ честотен ресурс, в предпочитани от икономическа гледна точка радиочестотни ленти отговарящи на търсенето на паз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се очаква да се постигне и по-пълна хармонизация на радиочестотния ресурс по радиослужби и ползватели с европейски и световни разпреде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риеме и одобри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апукчи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Следваща точка от дневния ред, ще направя разместване на точ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ра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спози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вет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ки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лява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ижи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иту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зе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адем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зей</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ърви министър, уважаеми колеги, в периода юли – ноември 2023 година в Регионалния археологически музей в Пловдив ще бъде представена изложба „Тракийската култура през бронзовата епоха в България“. </w:t>
      </w:r>
    </w:p>
    <w:p>
      <w:pPr>
        <w:pStyle w:val="Normal"/>
        <w:spacing w:lineRule="auto" w:line="360"/>
        <w:ind w:firstLine="1134"/>
        <w:jc w:val="both"/>
        <w:rPr/>
      </w:pPr>
      <w:r>
        <w:rPr>
          <w:rFonts w:cs="Times New Roman" w:ascii="Times New Roman" w:hAnsi="Times New Roman"/>
          <w:color w:val="000000"/>
          <w:sz w:val="28"/>
          <w:szCs w:val="28"/>
          <w:lang w:val="bg-BG"/>
        </w:rPr>
        <w:t>Във временната експозиция ще бъдат включени 166 движими културни ценности от фонда на Националния археологически институт с музей при Българската академия на нау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кспонатите са от Вълчитрънското златно съкровище, Изворово, Ада тепе, Семерджиево, Върбица и Горско Кос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нето на изложбата ще допринесе за популяризиране на уникалните предмети, които са част от колекцията на НАИМ-Б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съответствие със застрахователната стойност на експонатите е необходимо да бъде осигурена държавна гаранция за временна експозиция в страната в размер на 30 хиляди лева, като сумата ще бъде блокирана за срок от 17 юли до 7 декември 2023 година, включващ периода на транспортиране на експонатите, преди откриването на изложбата, престоя им в Регионалния археологически музей в Пловдив и връщането им в Националния археологически институт с музей при Българската академия на наук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игуряването на държавна гаранция на експонатите е общоприета европейска практика, която позволява реално да се намалят разходите за организиране на изложби, стимулират двустранното сътрудничество между музеите и мобилността на колекци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spacing w:lineRule="auto" w:line="360"/>
        <w:ind w:firstLine="1134"/>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3 –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а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ване</w:t>
      </w:r>
      <w:r>
        <w:rPr>
          <w:rFonts w:cs="Times New Roman" w:ascii="Times New Roman" w:hAnsi="Times New Roman"/>
          <w:b/>
          <w:color w:val="000000"/>
          <w:szCs w:val="24"/>
          <w:lang w:val="bg-BG" w:eastAsia="bg-BG"/>
        </w:rPr>
        <w:t xml:space="preserve"> 203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21 –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ат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а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сър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ване</w:t>
      </w:r>
      <w:r>
        <w:rPr>
          <w:rFonts w:cs="Times New Roman" w:ascii="Times New Roman" w:hAnsi="Times New Roman"/>
          <w:b/>
          <w:color w:val="000000"/>
          <w:szCs w:val="24"/>
          <w:lang w:val="bg-BG" w:eastAsia="bg-BG"/>
        </w:rPr>
        <w:t xml:space="preserve"> 203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заместник-министър 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оектите на Плана за действие за периода 2023 - 2024 година и Отчета за изпълнение на Плана за действие за периода 2021 – 2022 година са разработени междуинституционална работна група, в която са участвали всички представители членове на Националния съвет по въпросите на социално включване към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представители на министерства, агенции, Националния статистически институт, Националния осигурителен институт, социалните партньори, общини, неправителствени организации и академични ср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лана за действие за периода 2023 – 2024 година съдържа конкретни мерки, дейности, индикатори, отговорни институции, източници,  размер на финансиране и срокове за изпълнение. Структуриран е в осем приоритетни области съобразно приоритетите на Стратегия устойчива интеграция на пазара на труда. Равен достъп до качествено предучилищно и училищно образование. Равен и ефективен достъп до качествено здравеопазване. Достъпни и качествени социални и интегрирани услуги и интегрирана подкрепа. Ефективна и целенасочена финансова и материална подкрепа. Достъпна среда, подобряване на жилищните условия и работа в партньорство и прилагане на иновативни подходи при провеждане на интегрирани политики за социално включване и социални инов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план са формулирани междинни стойности на част от основните индикатори за бедност и социално изключване, към 2024 година, сред които риск от бедност, риск от бедност или социално изключване, коефициент над жени като показател на неравенствата. В проекта на отчета е направен анализ на изпълнението, включително и кратко описание на постигнатите резулт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голяма част от мерките, които са заложени в плана са изпълнени, не са изпълнени основно мерки по линия на Европейските фондове поради процеса на одобряване и стартиране на проектите в програмите за новия програмен период 2021 –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дейности са заложени за изпълнение в периода 2023 –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лан за действие, както и отчета бяха обсъдени и одобрени от Националния съвет по въпросите на социалното включване към Министерския съвет, проведено е съгласуване с министерствата, постъпилите предложения адекватните от тях и коректните от тях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предлагам да подкрепим проекта на решение за приемането на Плана за действие и Отчета за изпълнение за периода 2021 –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ок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3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ств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ка</w:t>
      </w:r>
      <w:r>
        <w:rPr>
          <w:rFonts w:cs="Times New Roman" w:ascii="Times New Roman" w:hAnsi="Times New Roman"/>
          <w:b/>
          <w:color w:val="000000"/>
          <w:szCs w:val="24"/>
          <w:lang w:val="bg-BG" w:eastAsia="bg-BG"/>
        </w:rPr>
        <w:t xml:space="preserve"> 2022 –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ГЪЛЪБ ДОНЕВ: Докладва отново заместник-министър председателят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ланът за действие по социалната икономика 2022 – 2023 година е разработен въз основа на приетата от Министерския съвет Национална концепция за социална икономика.</w:t>
      </w:r>
    </w:p>
    <w:p>
      <w:pPr>
        <w:pStyle w:val="Normal"/>
        <w:spacing w:lineRule="auto" w:line="360"/>
        <w:ind w:firstLine="1134"/>
        <w:jc w:val="both"/>
        <w:rPr/>
      </w:pPr>
      <w:r>
        <w:rPr>
          <w:rFonts w:cs="Times New Roman" w:ascii="Times New Roman" w:hAnsi="Times New Roman"/>
          <w:color w:val="000000"/>
          <w:sz w:val="28"/>
          <w:szCs w:val="28"/>
          <w:lang w:val="bg-BG"/>
        </w:rPr>
        <w:t>Планът за изпълнение включва приоритети и цели, които отговарят на заложените в Националната концепция идеи за развитие на сектора на социалната икономика, а в рамките на приоритетите и целите се съдържат конкретни действия, които водят до подобряване средата за функциониране на организациите част от социалнат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и допълнението е инициирано във връзка с приетото през 2023 година от България – Председателство на Мониторинговия комитет за наблюдение в изпълнение на Люксембургската декла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редседателството е предвидено провеждането на Европейски форум на субектите на социалната и солидарна икономика, като съпътстващо събитие. Измененията и допълненията в плана ще спомогнат за създаване на среда за обмяна на информация и добри практики, предложения на решения, мерки и политики в областта на социалната икономика на национално равнище и равнищ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ото председателство ще надгради постигнатото и ще утвърди страната ни като важен партньор на европейско равнище по въпросите на социалната и солидарна икономика, а реализирането на дейностите съобразно изменения план ще спомогне за видимостта и консолидиране на сектора чрез подобрен достъп до информация и възможности за пазарна реализация на създадените продукти 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ден е проектът на всички възможни равнища, включително и междуведомственото съгласуване. Резултатите от които са отразени в приложената таб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фор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Актуализацията на Националната програма за реформи за 2023 година се изготвя в рамките на ежегодния цикъл на Европейския семе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е съобразен с Годишната стратегия за устойчив растеж за 2023 година и Доклада по механизма за ранно предупреждение, с които се поставя началото на семестър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ацията на Националната програма за реформи  за 2023 година е разработена в съответствие със средносрочната бюджетна прогноза за периода 2024 - 2026 година и с Конвергентната програмата на Република България 2023 - 202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програма за реформи включва 5 раздела.</w:t>
      </w:r>
    </w:p>
    <w:p>
      <w:pPr>
        <w:pStyle w:val="Normal"/>
        <w:spacing w:lineRule="auto" w:line="360"/>
        <w:ind w:firstLine="1134"/>
        <w:jc w:val="both"/>
        <w:rPr/>
      </w:pPr>
      <w:r>
        <w:rPr>
          <w:rFonts w:cs="Times New Roman" w:ascii="Times New Roman" w:hAnsi="Times New Roman"/>
          <w:color w:val="000000"/>
          <w:sz w:val="28"/>
          <w:szCs w:val="28"/>
          <w:lang w:val="bg-BG"/>
        </w:rPr>
        <w:t xml:space="preserve">Първият съдържа кратък преглед на макроикономическите очаквания. Вторият раздел включва мерки в отговор на препоръките и на констатираните пропуски в Националния доклад за България за 2022 година. В табличен вид е представена конкретна информация за мерките, чрез които ще се реализират ангажиментите и целите на политиките в рамките на настоящия семестър. В третия раздел се представя информация за изпълнението на ключовите етапи и цели на Националния план за възстановяване и устойчивост от системата за докладване </w:t>
      </w:r>
      <w:r>
        <w:rPr>
          <w:rFonts w:cs="Times New Roman" w:ascii="Times New Roman" w:hAnsi="Times New Roman"/>
          <w:color w:val="000000"/>
          <w:sz w:val="28"/>
          <w:szCs w:val="28"/>
        </w:rPr>
        <w:t>FENIX</w:t>
      </w:r>
      <w:r>
        <w:rPr>
          <w:rFonts w:cs="Times New Roman" w:ascii="Times New Roman" w:hAnsi="Times New Roman"/>
          <w:color w:val="000000"/>
          <w:sz w:val="28"/>
          <w:szCs w:val="28"/>
          <w:lang w:val="bg-BG"/>
        </w:rPr>
        <w:t xml:space="preserve"> на Европейската комисия. В четвъртия раздел се прави преглед на напредъка по Целите за устойчиво развитие на ООН. Връзката между приоритетите  във финансирането от Европейските структурни инвестиционни фондове за периода 2021 – 2027 година с идентифицираните  предизвикателства в Националния доклад за България за 2022 година е представен накратко последния разд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ацията на НПР е разработена от Министерството на финансите в тясно сътрудничество с министерствата и ведомствата от държавната администрация и с участието на неправителствения сектор и академичните ср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м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етент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ра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С изготвянето на Рамката за финансова компетентност за възрастни на Република България се изпълняват мерки от Националната стратегия за финансова грамотност и Плана за действие 2021 – 2025 година към нея, приети от Министерския съвет през февруари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е в съответствие с първия приоритет от тези документи: „Разработване на рамка на компетентностите в областта на финансовата грамотност“, но има пряка връзка и с реализирането на останалите приоритети на националната стратегия и оперативния план към не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ата рамка за финансова компетентност за възрастни се основава и съответства на Рамката за финансова компетентност за възрастни на Европейския съюз и Международната мрежа за финансово образование към Организацията за икономическо сътрудничество и развитие, в чието разработване участва и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има предвид, че финансовата компетентност на младежите е обект на самостоятелен анализ в рамките на друга работна група към ОИСР, в която Република България участва и която се очаква да приключи работа в рамките на настоя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разработване на европейската рамка за финансова компетентност за младежи, ще бъде изготвена национална рамка и за тази възрастова гру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ш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дицин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дух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с проекта на постановление се създава Център за спешна медицинска помощ по въздуха с предмет на дейност оказване на спешна медицинска помощ на заболели и пострадали лица на местопроизшествието и по време на транспортир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нтърът ще осигури и медицински специалист или екип при нужда от извършване на въздушен транспорт на донори на органи и на органи, предназначени за трансплантация, кръв и кръвни съста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нтърът ще извършва координация на дейностите по предоставяне на транспорт по въздух, както и при възникнала нужда от специализиран въздушен транспорт чрез междуструктурната комуникация с Държавния авиационен оператор, центровете за спешна медицинска помощ, лечебните заведения, структурите на Министерството на вътрешните работи и регионалните здравни инспекции, Министерство на здравеопазването и други държав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чалото на другата седмица предстои да стартира и обучението на българските пилоти и медици, които да обслужват в бъдеще медицинските нужди по въз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изготвянето на доклада е взето под внимание становището на Министерство на транспорта и съобщенията и е отразена корекция в доклада.</w:t>
      </w:r>
    </w:p>
    <w:p>
      <w:pPr>
        <w:pStyle w:val="Normal"/>
        <w:spacing w:lineRule="auto" w:line="360"/>
        <w:ind w:firstLine="1134"/>
        <w:jc w:val="both"/>
        <w:rPr/>
      </w:pPr>
      <w:r>
        <w:rPr>
          <w:rFonts w:cs="Times New Roman" w:ascii="Times New Roman" w:hAnsi="Times New Roman"/>
          <w:color w:val="000000"/>
          <w:sz w:val="28"/>
          <w:szCs w:val="28"/>
          <w:lang w:val="bg-BG"/>
        </w:rPr>
        <w:t xml:space="preserve">Центърът за спешна медицинска помощ по въздуха включва пет бази – оперативна база за </w:t>
      </w:r>
      <w:r>
        <w:rPr>
          <w:rFonts w:cs="Times New Roman" w:ascii="Times New Roman" w:hAnsi="Times New Roman"/>
          <w:color w:val="000000"/>
          <w:sz w:val="28"/>
          <w:szCs w:val="28"/>
        </w:rPr>
        <w:t>HEMS</w:t>
      </w:r>
      <w:r>
        <w:rPr>
          <w:rFonts w:cs="Times New Roman" w:ascii="Times New Roman" w:hAnsi="Times New Roman"/>
          <w:color w:val="000000"/>
          <w:sz w:val="28"/>
          <w:szCs w:val="28"/>
          <w:lang w:val="bg-BG"/>
        </w:rPr>
        <w:t xml:space="preserve"> за град София – Държавен авиационен оператор Летище София, оперативна база за град Пловдив – Летище Пловдив, оперативна база за HEMS град Варна – УМБАЛ „Света Марина“ ЕАД, оперативна база за HEMS в град Долна Митрополия – ВВУ „Георги Бенковски“ и оперативна база за HEMS за град Ямбол – новата сграда на МБАЛ „Свети Пантелейм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нето в експлоатация на Национална система за HEMS ще скъси времето за реакция на екипите за спешна медицинска помощ и ще повиши качеството на оказаната в необходимия обем медицинска помощ на пациенти със спешни състоя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отправя и искане за разкриване на Филиал за спешна медицинска помощ в град Сърница към Центъра за спешна медицинска помощ град Пазарджик и Филиал за спешна медицинска помощ в град Приморско към Центъра за спешна медицинска помощ град Бургас, с цел да се подобри достъпа до квалифицирана и своевременна спешна помощ, особено по време на активния туристически сезон, когато броят на пребиваващите в курортите и особено по българското Черноморие, се увеличава многокра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скам да споделя, че предишната седмица посетих лично италианската фирма „Леонардо“, с която преди месец Министерството на здравеопазването сключи договор за доставката на 6 броя хеликоптери, където проследих изпълнението на договора за дост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едно с делегация от Министерство на здравеопазването посетихме действащи хеликоптерни площадки на болници в областта Пиемонт, както и хангари с оборудване и помещения за медицински екипи, пилоти и тех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място обсъдихме изискванията за строеж на летателни площадки във връзка с подготвената от Министерството на здравеопазването обществена поръчка за изграждането на хеликоптерни площадки в близост до лечебни заведения в различни гра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посещението беше получена техническа документация от италианска страна, която България да използва при изграждане на нашите о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редъ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фектив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фами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илищ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гра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 с Постановление № 18 на Министерския съвет от 2015 година е приета Национална програма за енергийна ефективност на многофамилни жилищни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уреждат условията и реда за предоставяне на безвъзмездна финансова помощ по програмата и определяне на органите, отговорни за реализацията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обхваща дейности, реализирани в периода от 1 януари – 31 декември 2022 година, както и предстоящото за изпълнение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заложените в Програмата цели е постигнат физически напредък, който има икономическо, финансово и социално измерение на гражданите и бизн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ажните резултати биха могли да се обобщят, както следва: стартирали са дейности по 99,4 % от всички сгради със сключени договори за целево финансиране. В процес на изпълнение на строително-монтажните работи към 31 декември 2022 година са били 13 сгради, в резултат на което ще бъдат обновени 817 жилища и ще бъде подобрена жилищната инфраструктура от 75 323 кв. м. РЗП. Въведени в експлоатация за календарната 2022 година са 14 сгради – те са в областите София, Варна, Добрич, Ловеч и Плевен. Към 31 декември общините са обявили обществени поръчки за изпълнение на инженеринг на 16 сгради, участващи в програмата. В съответните етапи на изпълнение на дейности по програмата до момента са ангажирани над 300 фирми за технически обследвания и за обследвания на енергийната ефективност на сградите. Сключените договори за извършване на строително-монтажни работи са над 1400 фирми. Подобрени са експлоатационните характеристики на удължаване на жизнения цикъл на сгра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на база планирането за изпълнение на дейности през 2023 година, както и на базата на сключени договори за инженеринг към момента са, че по програмата през настоящата година ще бъдат обновени 17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у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а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благоприя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яв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р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с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57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8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в изпълнение на Националната стратегия за развитие на научните изследвания през 2018 година бяха одобрени 11 национални научни програми, в това число Програма „Опазване на околната среда и намаляване на риска от неблагоприятни явления и природни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рограмата 14 института на Българска академия на науките, 5 института на Селскостопанска академия, 6 висши училища и Националния център по обществено здраве и анализи провеждат научни изследвания в областта на опазване на околната среда с цел осигуряване на устойчива, благоприятна и по-безопасна среда на живот на населението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със срок на изпълнение до края на 2023 година с индикативен бюджет в размер на 6 323 179 лева, като всички средства са предоста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акт се цели удължаване на срока по Програмата до края на 2024 година, като не са необходими финансови средства и не се предвиждат разходи от държавния бюджет.</w:t>
      </w:r>
    </w:p>
    <w:p>
      <w:pPr>
        <w:pStyle w:val="Normal"/>
        <w:spacing w:lineRule="auto" w:line="360"/>
        <w:ind w:firstLine="1134"/>
        <w:jc w:val="both"/>
        <w:rPr/>
      </w:pPr>
      <w:r>
        <w:rPr>
          <w:rFonts w:cs="Times New Roman" w:ascii="Times New Roman" w:hAnsi="Times New Roman"/>
          <w:color w:val="000000"/>
          <w:sz w:val="28"/>
          <w:szCs w:val="28"/>
          <w:lang w:val="bg-BG"/>
        </w:rPr>
        <w:t xml:space="preserve">Удължаването на срока ще позволи успешното приключване на всички дейности по Програмата, както и изпълнение на допълнителна задача, свързана с разработването на специфични и подробни правозащитни цели за защитена зона </w:t>
      </w:r>
      <w:r>
        <w:rPr>
          <w:rFonts w:cs="Times New Roman" w:ascii="Times New Roman" w:hAnsi="Times New Roman"/>
          <w:color w:val="000000"/>
          <w:sz w:val="28"/>
          <w:szCs w:val="28"/>
        </w:rPr>
        <w:t>BG</w:t>
      </w:r>
      <w:r>
        <w:rPr>
          <w:rFonts w:cs="Times New Roman" w:ascii="Times New Roman" w:hAnsi="Times New Roman"/>
          <w:color w:val="000000"/>
          <w:sz w:val="28"/>
          <w:szCs w:val="28"/>
          <w:lang w:val="bg-BG"/>
        </w:rPr>
        <w:t>0000636 „Ниска Рила“. Като тук искам да подчертая, че допускането за реализирането на нова задача беше в резултат на сътрудничество между всички заинтересовани страни – Министерство на образованието и науката, Министерството на околната среда и водите, Министерството на енергетиката, НЕК и Б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които ще бъдат използвани за изпълнението на допълнителната задача ще бъдат за сметка на неусвоените до момента средства по работния пакет, по който ще се изпълняват новите дейности, както и от неусвоени средства по други работни пакети, по които дейностите са приключили или са в процес на приключ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премиер, позволете ми само да дам реакция, че всъщност докладваното от професор Пенов е доказателство още веднъж за доброто сътрудничество между отделните министерства и самия факт, че изпълняваме цитираната задача по линия на изработването на специфичните подробни цели и направеният анализ, даде възможността именно чрез средства по цитираната програмата, както и средства от Министерството на околната среда и водите да се възложи на БАН изпълнението на тези специфични подробни цели, което ще даде вяра във възможността за реализиране на този стратегически важен проект за нашата държава – ПАВЕЦ „Чаира“, в случая целите за „Яде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професор Пенов за това, че показахме и на Министерство на енергетиката, че когато има обща визия, има и общ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коментара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акулт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пан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рукту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сотехниче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акултет „Стопанско управление“ е открит с решение на Академичния съвет на висшето училище от 11 октомври 1995 година по реда на отменения Закон за академичната автоно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уктурата на факултет „Стопанско управление“ включва три катедри – „Икономика и управление на ресурсите и природоползването“, „Мениджмънт и алтернативен туризъм“ и „Чужди ез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роят на преподавателите във факултета на основен трудов договор е общо 20. Този брой не съответства на изискванията на разпоредбата на чл. 26д, ал. 1 от Закона за висшето образование, който казва, че катедрата включва най-малко седемчленен академичен състав на основен трудов договор във висшет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факултета се обучават студенти по специалностите „Стопанско управление“ от професионално направление 3.7 „Администрация и управление“ и „Алтернативен туризъм“ от професионално направление 3.9 „Тур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методиката по Постановление № 64 на Министерския съвет от 2016 година за условията и реда за утвърждаване на броя на приемане за обучение на студенти и докторанти в държавните висши училища, за Лесотехническия университет от 2019 година не е определян държавен прием в двете професионални направления – 3.7 „Администрация и управление“ и 3.9 „Туризъм“, поради което към настоящия момент във факултета се обучават малко студенти само срещу за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Протокол № 31 от 30 ноември 2022 година Академичния съвет на Лесотехническия университет е взел решение за закриване на факултета, като студентите, обучавани в него могат да продължат обучението си по специалностите, по които са приети в други факултети на университ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на висшето училище е закриването на факултета по Стопанско управление да влезе в сила от 1 юл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промени всички структурни звена на Лесотехническия университет – София ще отговарят на изискванията на Закона за висшето образование, ще се подобри финансовото състояние на висшето училище и факултетите при запазване на академичния състав и обучението в акредитираните професионални напра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64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6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о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уд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тора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орите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фесион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равл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ос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С проекта се предлага да бъде предоставена нормативна възможност за Академията на Министерството на вътрешните работи и за висшите военни училища, министърът на образованието и науката да предлага на Министерския съвет за утвърждаване на по-голям от определения по реда на чл. 5 от Постановление № 64 на Министерския съвет от 2016 година брой на приеманите за обучение студенти по професионално направление „Националн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възможност ще може да се реализира след мотивирано предложение на министъра на вътрешните работи, съответно на министъра на отбраната за необходимостта от обучение на курсанти за структурите на двете ведом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бъдат обезпечени структурите на двете ведомства от курсанти при условията на чл. 172 от Закона за министерството на вътрешните работи, съответно чл. 142, ал. 2 от Закона за отбраната и въоръжените с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подчертая, че към настоящия момент обучението в професионално направление „Национална сигурност“ се провежда в три висши военни училища – Военна академия „Г. С. Раковски“ – София, Национален военен университет „Васил Левски“ – Велико Търново и Висшето военно-морско училище „Н. Й. Вапцаров“ – Варна. Тези висши училища са специализирани държавни училища със специфичен предмет на дейност, осигуряващ предимно кадри за сигурността и отбраната на страната. Същото е и в Академията на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настоящем, от друга страна, възможност за обучение в посоченото професионално направление предоставят общо 13 висши училища, включително и три частни так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особена важност е да се направи разграничението, че във висшите училища се обучават студенти, а курсантите се обучават единствено в Академията на Министерството на вътрешните работи и трите висши военни училища, като на тях ще бъде предложено и ще се сключват договори на основание чл. 172 от Закона за Министерство на вътрешните работи, съответно чл. 142, ал. 2 от Закона за отбраната и въоръжените сили, по силата на които договори курсантите се задължават да служат на съответните длъжности за срок от десет години. По този начин това обстоятелство ще създаде условия за обезпечаването на системата с кадри, които са обучени целево за служба в структурите на Министерството на вътрешните работи и Министерството на отб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то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Само като коментар, подкрепям предложението от министъра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искам да добавя е, че от Министерството на образованието и науката имаме едно училище още, което е пропуснато и това е Военновъздушното училище, в доклада Ви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Военна академия – Г. С. Раковски“, Военният университет във Велико Търново, Военноморското училище във Варна и Военновъздушното училище в Долна Митропо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за бележката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Приема се бележ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Ще бъде допълнено Военновъздушното училище в Долна Митропо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лиз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ра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р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стран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на 18 април в Министерството на външните работи са постъпили ноти на посолството на Румъния с молба за разрешение за влизане в морските пространства на Република България на три катера на Гранична полиция на Румъния.</w:t>
      </w:r>
    </w:p>
    <w:p>
      <w:pPr>
        <w:pStyle w:val="Normal"/>
        <w:spacing w:lineRule="auto" w:line="360"/>
        <w:ind w:firstLine="1134"/>
        <w:jc w:val="both"/>
        <w:rPr/>
      </w:pPr>
      <w:r>
        <w:rPr>
          <w:rFonts w:cs="Times New Roman" w:ascii="Times New Roman" w:hAnsi="Times New Roman"/>
          <w:color w:val="000000"/>
          <w:sz w:val="28"/>
          <w:szCs w:val="28"/>
          <w:lang w:val="bg-BG"/>
        </w:rPr>
        <w:t xml:space="preserve">Същите ще участват в съвместна операция, наречена </w:t>
      </w:r>
      <w:r>
        <w:rPr>
          <w:rFonts w:cs="Times New Roman" w:ascii="Times New Roman" w:hAnsi="Times New Roman"/>
          <w:color w:val="000000"/>
          <w:sz w:val="28"/>
          <w:szCs w:val="28"/>
        </w:rPr>
        <w:t xml:space="preserve">THEMIS </w:t>
      </w:r>
      <w:r>
        <w:rPr>
          <w:rFonts w:cs="Times New Roman" w:ascii="Times New Roman" w:hAnsi="Times New Roman"/>
          <w:color w:val="000000"/>
          <w:sz w:val="28"/>
          <w:szCs w:val="28"/>
          <w:lang w:val="bg-BG"/>
        </w:rPr>
        <w:t xml:space="preserve">2023, провеждана от </w:t>
      </w:r>
      <w:r>
        <w:rPr>
          <w:rFonts w:cs="Times New Roman" w:ascii="Times New Roman" w:hAnsi="Times New Roman"/>
          <w:color w:val="000000"/>
          <w:sz w:val="28"/>
          <w:szCs w:val="28"/>
        </w:rPr>
        <w:t>FRONTEX</w:t>
      </w:r>
      <w:r>
        <w:rPr>
          <w:rFonts w:cs="Times New Roman" w:ascii="Times New Roman" w:hAnsi="Times New Roman"/>
          <w:color w:val="000000"/>
          <w:sz w:val="28"/>
          <w:szCs w:val="28"/>
          <w:lang w:val="bg-BG"/>
        </w:rPr>
        <w:t xml:space="preserve"> в оперативна зона Пантеллерия, Ит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влизането в морските пространства на Република България ще се осъществи на 7 и 8 май на отиване и на 15 септември при завръщането от участие в опе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логистична подкрепа, те ще акостират в Бургас за зареждане на гор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я съвет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ага се одобрена финанс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не е свързано с изпълнение на актове на Европейския съюз, поради което не се прилага справка за съответствие с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едлагам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глас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дажб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особе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ч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ечеб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ведение</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недвижи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ециализира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олниц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хабилитация</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Национал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плек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АД</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София</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предлагам на Министерския съвет да вземе решение за даване на съгласие за продажба на обособена част от лечебно заведение, недвижим имот, собственост на „Специализирани болници за рехабилитация – национален комплекс“ ЕАД, град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Специализираните болници за рехабилитация – национален комплекс“ – София е лечебно заведение, търговско дружество със 100 на 100 държавно участие в капитала, като правата на държавата в него се упражняват от министър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особената част от лечебното заведение по смисъла на §1, т. 2 от Допълнителните разпоредби на Закона за приватизация и следприватизационен контрол представлява недвижим имот санаториум База № 2 за деца, с квадратура 1242 кв. м. обща застроена площ на четири етажа, а съгласно скици по Кадастралната карта с площ 1384 кв. м. масивна конструкция, находящ се в землището на град Сандански, местност Смил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не се ползва за дейността на дружеството и е с отпаднала необходимост за лечебнот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ят е неоперативен актив за дружеството повече от 15 години, тъй като не е възникнала обективна причина за използването му за основна дейност на лечебното заве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енерираните разходи за опазването и поддръжка, ръководството на лечебното заведение е заявило желание за освобождаване от сградата чрез продажба или предвид генерираните разходи за опазване и поддръжка, ръководството на лечебното заведение е заявило желание за разпореждане със сградата чрез продажба.</w:t>
      </w:r>
    </w:p>
    <w:p>
      <w:pPr>
        <w:pStyle w:val="Normal"/>
        <w:spacing w:lineRule="auto" w:line="360"/>
        <w:ind w:firstLine="1134"/>
        <w:jc w:val="both"/>
        <w:rPr/>
      </w:pPr>
      <w:r>
        <w:rPr>
          <w:rFonts w:cs="Times New Roman" w:ascii="Times New Roman" w:hAnsi="Times New Roman"/>
          <w:color w:val="000000"/>
          <w:sz w:val="28"/>
          <w:szCs w:val="28"/>
          <w:lang w:val="bg-BG"/>
        </w:rPr>
        <w:t>Продажбата на обособени части от лечебни заведения, които са включени в списъка по Приложение № 1 към чл. 3, ал. 1 от ЗПСК, може да се извърши след решение на Министерския съвет по предложение на органа, упражняващ правата на собственост в капитала на търговските друже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адесет на сто от цената на сделката ще бъдат внесени в централния бюджет, останалата част от паричния ресурс, получен от продажбата на имота ще остане в лечебното заведение и ще се използва за инвестиции, пряко свързани с предмета му на дейност и/или за удовлетворяване на интересите на кредит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бр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т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с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101055476 – InnovativeSMEs,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СП</w:t>
      </w:r>
      <w:r>
        <w:rPr>
          <w:rFonts w:cs="Times New Roman" w:ascii="Times New Roman" w:hAnsi="Times New Roman"/>
          <w:b/>
          <w:color w:val="000000"/>
          <w:szCs w:val="24"/>
          <w:lang w:val="bg-BG" w:eastAsia="bg-BG"/>
        </w:rPr>
        <w:t xml:space="preserve"> (EISMEA).</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ПУЛЕВ: Уважаеми господин министър-председател, уважаеми колеги, същият този договор беше одобрен с Решение на Министерския съвет на 4 януари 2023 година и беше сключен на 10 януари 2023 година между Република България чрез Изпълнителната агенция за насърчаване на малки и средни предприятия и Европейската изпълнителна агенция за инов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77 на Министерския съвет на 27 януари 2023 година правителството предложи на Народното събрание да ратифицира договора, но същият не беше ратифициран в рамките на 48-то Народн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ото решение отново предлагаме на Народното събрание да ратифицира този договор за предоставяне на безвъзмезд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много накратко само да акцентирам, че тази програма е изключително важна за развитието на малки и средни предприятия. Ще допринесе за осъществяване на целите на държавната политика в областта на иновациите, технологичното и икономическото развитие и растеж на държавата 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Договора между Република България и Асоциация Еврика АИСБЛ за Консорциум „Европейско партньорство за иновативни малки и средни предприят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ПУЛЕВ: Уважаеми господин министър-председател, уважаеми колеги, този договор е взаимосвързан и е неизменна част от предишния договор, който представих в предишната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говорът е одобрен с Решение на Министерски съвет от 4 януари 2023 г. Сключен е на 10-ти. С РМС № 76 от 27 януари предложихме на Народното събрание да ратифицира договора, но същия не беше ратифициран в рамките на 48-то Народно събрание и сега с това ново предложение искаме да помолим отново Народното събрание да ратифицира този догово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оциация Еврика е най-голямата в света междуправителствена мрежа за иновации и сътрудничество и този договор е ключов за развитие на държавни политики с фокус малки и средни предприя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ул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Споразумение за финансов принос между Република България и Европейската комисия съгласно чл. 7 от Регламент (ЕС) 2022/2463 на Европейския парламент и на Съвета</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СИЦА ВЕЛКОВА: С този регламент в края на 2022 г. се създаде инструмента за предоставяне на подкрепа на Украйна през 2023 г., наречен „Макрофинансова помощ +“, който предвижда Европейската комисия да заеме средства от капиталовите пазари или от финансови институции, за да предостави на Украйна изключително преференциални заеми през 2023 г. в размер до общо 18 милиарда евр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лючова характеристика на инструмента е, че Европейският съюз се ангажира при постъпване на искане от украинска страна да поеме лихвите по заемите като отпусне т.нар. „лихвена субсидия“ и по този начин допълнително облекчи Украйна от финансовата тежест по обслужването на заемите. Поради липсата, обаче, на достатъчно средства в бюджета на Европейския съюз за покриване на пълния размер на лихвената субсидия държавите членки поеха ангажимента доброволно и пропорционално от първото тримесечие на 2024 г. нататък да предоставят необходимите средства под формата на външни целеви приходи в бюджета на Европейския съюз. За целта всяка държава членка следва да сключи с Европейската комисия споразумение за финансов принос. Конкретно за България изчисления от Европейската комисия минимален принос за периода 2024 г. – 2027 г. възлиза на не повече от 27,3 милиона лева или средно до 6,8 милиона лева годиш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Програма за сътрудничество в областта на висшето образование между правителството на Република България и правителството на Република Южна Африка</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министри, Програмата за сътрудничество в областта на висшето образование между правителството на Република България и правителството на Република Южна Африка е инициирана от Министерство на образованието и науката. Ще бъде обоснована и създадена нормативна рамка за бъдещето развитие на сътрудничество в областта на висшето образование между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ериода на валидност на Програмата страните ще си сътрудничат в следните сфери: обмен на добри практики и на информация за образователните системи на двете държави в областта на висшето образование; обмен на студенти; насърчаване на прякото сътрудничество между висшите училища в двете държави; обмен на информация във връзка с нормативната уредба, учебните програми, възможностите за академично сътрудничество в рамките на различните програми, критериите и процедурите за признаване на документите за висше образование в двете държави с цел улесняване взаимното признаване на висшето образование, придобито в другат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уква да се разшири двустранното сътрудничество чрез ежегодното предоставяне на реципрочен принцип на до 10 стипендии за пълен срок на редовно обучение в образователно-квалификационна степен „бакалавър“ или „магистър“ в държавни висши училища, с изключение на области на висшето образование „Здравеопазване и спорт“ и „Изку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пределяне състава на делегацията на Република България за участие в 32-ата годишна среща на Съвета на управителите на Европейската банка за възстановяване и развитие, която ще се проведе от 16 до 18 май 2023 г. в гр. Самарканд, Република Узбекистан.</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Предлагам точката да бъде оттегл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тегляме точкат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28 март 2023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министри, българската делегация на проведеното на 28 март 2023 г. редовно заседание на Съвета в част „Енергетика“ е ръководена от министъра на енергетиката г-н Росен Христ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е постигнат общ подход на Съвета по газовия законодателен пакет, който включва предложения за преработване на Директива относно общите правила за вътрешните пазари на възобновяеми газове, природен газ и водород и предложение за Регламент относно вътрешните пазари на възобновяеми газове, природен газ и водор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менени са първоначални виждания по представената реформа на модела на електроенергийния пазар на Европейския съюз. Постигнато е политическо споразумение за удължаване срока за прилагане на Регламент 2022/1369 на Съвета от 5 август 2022 г. относно координирани мерки за намаляване на търсенето на 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Европейската комисия е представена информация за подготовката на Европейския съюз и държавите членки за предстоящия отоплителен сезо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обмена по темите от дневния ред сме се придържали към позицията, одобрена в Съвета по европейски въпроси и в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 „Други въпроси“ от Европейската комисия е представено актуалното състояние на енергийната система и предприетите мерки за подготовка за зимен сезон 2023 г. – 2024 г. на равнище Европейски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Дания е обърнато внимание за отражението, което може да окаже проекта на Регламент за възстановяване на природата върху енергийния сектор, а делегацията на Гърция е представила информация във връзка с необходимостта от стабилизиране и разгръщане на електроенергийната инфраструктура с цел постигане на целите на възобновяем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чужденците в Република Българ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е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ъс законопроекта се отразяват изискванията на правната рамка на Европейския съюз за създаването и функционирането на Шенгенската информационн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насока със законопроекта се въвеждат мерки по прилагането на два регламента: Регламент (ЕС) 2018/1860 на Европейския парламент и на Съвета от 28 ноември 2018 г. и Регламент (ЕС) 2018/1861 на Европейския парламент и на Съвета от 28 ноември 2018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ят се национално-отговорните органи за прилагане на европейската системата за информация за пътуванията и разрешаването. Чрез нея следва да се предоставя разрешение за пътуване за граждани на трети държави, освободени от изискването за виза, което дава възможност да се прецени дали присъствието им на територията на държавите членки не представлява или няма да представлява риск за сигурността, риск от незаконна миграция или висок епидемичен р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внедряване на граничните контролно-пропускателни пунктове на системата на Европейския съюз за влизане и излизане. Системата цели допълнително подобряване на управлението на външните граници чрез установяване механизъм за проверка, за спазването на разпоредбите относно разрешения срок на престой до 90 дни в рамките на 180-дневен период на територията на държавите членки, който да регистрира по електронен път времето и мястото на влизане и излизане на гражданите на трети страни, допуснати за краткосрочен престой на територията на държавите членки и да изчислява продължителността на техния разрешен престо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агането на информационната система от органите за граничен контрол ще позволи повишаването на сигурността при преминаването на външните граници чрез използването на автоматичен калкулатор за изчисляване продължителността на допустимия срок за краткосрочно пребиваване на гражданите на трети страни на територията на държавите членки, които ще доведе до отпадане на досегашната практика за подпечатване на пътните документи при влизане и излизане през граничните контролно-пропускателни пун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 съвет да приеме предложения законо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Кодекса за социално осигуряван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С проекта се осигуряват условия за прилагане на Регламент (ЕС) 2018/1238 на Европейския парламент и на Съвета от 20 юни 2019 г. относно паневропейски персонален пенсионен проду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конът за изменение и допълнение на КСО не предвижда промени относно задължителното пенсионно осигур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е разгледан и подкрепен единодушно на заседание на Националния съвет за тристран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опроектът беше внесен и в 47-то Народно събрание, и в 48-то Народно събрание, където беше приет на първо гласуване във водещата комисия. Поради разпускане на 48-то Народно събрание законопроектът не беше приет. Поради това отново се внася за одобрение в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гламент 2019/1238 се установяват единни правила за регистрация, създаване, дистрибуция, преносимост и надзор на доброволен паневропейски персонален пенсионен продукт (ПЕПП). Паневропейският персонален пенсионен продукт е допълнителен доброволен пенсионен персонален продукт, чиято цел е да допълва съществуващите задължителни и професионални пенсионни схеми и продукти в държавите членки. Рамката за създаване и предлагане на ПЕПП не цели да замени, да засегне или да хармонизира съществуващите национални персонални пенсионни продукти или схеми. Паневропейският персонален пенсионен продукт е доброволен продукт, който може само да допълва съществуващите пенсионни продукти на национал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декса за социално осигуряване  се уреждат условията във фазата на натрупване и фазата на изплащане на този доброволен продукт ПЕП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петентен орган на територията на България е Комисията за финансов надз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бележки, коментари? Ня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пазарите на финансови инструмент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С проекта на ЗИД на Закона за пазарите на финансови инструменти в националното законодателство се въвеждат мерки по прилагане на Регламент (ЕС) 2022/858 на Европейския парламент и на Съвета от 20 май 2022 г. относно пилотна уредба на пазарните инфраструктури, основани на технологията на децентрализирания регистър, и за изменение на регламенти (ЕС) № 600/2014, (ЕС) № 909/2014 и Директива 2014/65/ЕС (Регламент (ЕС) 2022/85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гламент (ЕС) 2022/858 в Европейският съюз се прилага пилотен режим за дейността на пазарните инфраструктури, основани на технологията на децентрализирания регистър във връзка с издаването, търговията и сетълмента на сделки с финансови инструменти, издадени по тази техноло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мените в ЗПФИ Комисията за финансов надзор се определя за компетентен орган, оправомощен да издава и отнема специалните разрешения и свързаните с тях освобождавания по Регламент (ЕС) 2022/858 и да осъществява надзор над дейността на пазарните инфраструктури като са предвидени ефективни пропорционални, възпиращи принудителни административни мерки, административни наказания в ЗПФ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 са промени в Закона за публичното предлагане на ценни книжа, които осигуряват правна възможност за акционерните дружества, чийто ценни книжа са допуснати до търговия на многостранна система за търговия да провеждат общите събрания на акционерите посредством електрон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те промени в Закона за защита на лицата, подаващи сигнали или публично оповестяващи информация за нарушения се прецизират разпоредбите, определящи компетентни органи относно разглеждането на сигналите в областта на финансовите услуги, продукти и пазари, и предотвратяването на изпирането на пари и финансирането на тероризма, на сигнали за нарушения на правилата за заплащане на дължимите публични държавни и общински вземания, както и на сигнали за нарушения, които засягат финансовите интереси на Европейския съюз по смисъла на чл. 325 от Договора за функциониране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 са промени в Закона за Комисията за финансов надзор, Закона за дейността на колективните инвестиционни схеми и на други предприятия за колективно инвестиране и Закона за кредите за недвижими имоти на потребителите, с които се адресират идентифицирани от Комисията за защита на личните данни несъответствия с изискванията на Регламент (ЕС) 2016/679 относно защитата на физическите лица във връзка с обработването на лични данни и относно свободното движение на такива данни. Предлагат се изменения в Закона за кредитните институции във връзка с констатирани празноти по отношение на определени су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пътища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със законопроекта се предлагат промени, свързани с изпълнение на ангажиментите на Република България за въвеждане в българското законодателство изискванията на Директива на Европейския парламент и на Съвета от 19 март 2019 г. за оперативната съвместимост на електронните системи за пътно таксуване и за улесняване на трансграничния обмен на информация за неплащане на пътни такси в Съюза. С директивата се отменя действащата от 20 октомври 2021 г. директива на Европейския парламент и на Съвета от 29 април 2004 г. за оперативната съвместимост на електронните системи за пътно таксуване в Общността. Директивата има за цел електронните системи за пътно таксуване в Общността да се направят оперативно съвместими, за да се намалят разходите, свързани със заплащането на пътни такси в целия Съюз. С въвеждането на директивата се цели правилата за електронно пътно таксуване в Европейския съюз да станат по-ефективни чрез подобряване на оперативната съвместимост на системите и установяване на правно основание за трансграничния обмен на информация за превозните средства и техните собственици или държатели, които не са заплащали пътни такс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оперативната съвместимост на електронните системи за пътно таксуване изисква хармонизация на използваната технология и на интерфейсите между съставните елементи на оперативната съвместимост. Цели се улесняване на трансграничния обмен на данни за регистрация на превозни средства и за собствениците или държателите на превозни средства, за което е установено неплащане на какъвто и да било вид пътни такси в Съюза, доставчиците на европейската услуга за електронно пътно таксуване, инструкторите събиращи пътни такси, както и прецизиране на текстовете, касаещи доставчиците на електронната пътна услу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опроекта се хармонизират текстове, касаещи оценяването на съответствието спрямо спецификациите и годността на ползване на съставните елементи на оперативната съвместимост. Въвежда се фигурата на нотифициран орган, изискванията, на които трябва да отговарят, както и неговите правомощия по провеждане на процедура за оценяване на съответствието спрямо спецификациите, годността за ползване на съставните елементи на оперативната съвместимост и редът за издаване на разрешение от председателя на Управителния съвет на Агенция „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регламентират дейностите по провеждане на процедурата за оценяване на съответствието спрямо специфичността и годността за ползване на съответните елементи на оперативната съвместимост и условията, на които трябва да отговаря нотифицирания орга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разувана е процедура за нарушение № 2021/0517 срещу България за неудовлетворяване в срок на мерките за пълното транспониране на Директива 2019/0520, което е на етап „мотивирано становище“. Колежът на Европейската комисия прие решение за сезиране на Съда на ЕС с искане за налагане на финансови санкции: еднократна сума в размер на 1800 евро не ден, но не по-малко от общо 504 хиляди евро и дневна санкция в размер на 10 800 евро на д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Зар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министър Шишков, позволявам си да поддържам предложенията на Министерство на правосъдието по отношение на включването на автомобилите на Главна дирекция „Изпълнение на наказания“, Главна дирекция „Охрана“ и Бюрото за защита на застрашени лица, в списъка на тези на чл. 10, ал. 9 от Закона за пътищата, които са освободени от заплащане на такса на ползване на Републиканската пътна мр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волявам си да поддържам това предложение, защото то е отхвърлено от колегите от МРРБ точно с аргумента, с който ние го предлагаме, а именно, че специфичната дейност на тези дирекции попадат точно в смисъл на закона, с които те са освободени от так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яснявам накратко. До края на календарната 2018 г. автомобилите на Главна дирекция „Изпълнение на наказания“ не са заплащали винетна такса, когато са със специално предназначение. По отношение на Главна дирекция „Охрана“ това са автомобили, които ползват специален режим на движение в пряка връзка с функцията на дирекцията по отношение конвоиране на лишени от свобода, обвиняеми, подсъдими, екстрадиции, както и действията по охрана на магистрати. Това предполага недопускане спиране от контролни органи, тъй като това би създало риск за охраната и сигурността на конвоираните лица или охраняваните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естествено, важи и за Бюрото за защита на застрашени лица, които също изпълняват дейности, свързани с наказателното производство и с реална опасност за живота или здравето на свидетели и други лица, на които законът предоставя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поддържам таз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Шиш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ШИШКОВ: Аз приемам забележката, така че, ако е възможно, тъй като наистина много спешно е внасянето на закона, ако може в рамките на заседанието да коригираме единствено само тази забележка, за да може да бъде внесен максимално бързо зако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полагам че, тъй като се правени, вкл. и обществени обсъждания на закона, мисля че тази забележка не би трябвало да доведе до ново обществено обсъжд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полагам, че няма да има проблем, така че – съгласен съм, наистина, 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за приемането на бележ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бъдат отразени направените бележки от страна на министър Зарков приемаме на вносител Решението за одобряване на проекта на Закон за изменение и допълнение на Закона за път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бележки, 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и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5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окхол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остра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Гото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а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ър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жд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ости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диц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черт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но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юд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дости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дъл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извод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интересо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и</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иту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циен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и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готве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г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зи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о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тоя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ръхизлиш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акс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COVID- 19,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це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й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ст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об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т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ка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ар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у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черта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ез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и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ци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грани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лужване</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Трет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оя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съд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я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я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равя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олзв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ханиз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ши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жан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б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к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ите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ърз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раин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и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ул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5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6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ще докладвам в частта на образование, а по останалите части – култура и спорт, съответните ресорни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заседанието ще вземе участие проф. Албена Чавдарова – заместник-министър на образованието и науката, тъй като аз ще отсъствам от ст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жда се министрите на образованието да приемат Резолюция на Съвета относно европейското пространство за образование – поглед до 2025 г. и след това, Заключение на Съвета относно последващи стъпки за превръщане на автоматичното взаимно признаване в образованието и обучението в реалност, което е доста важен документ. </w:t>
      </w:r>
    </w:p>
    <w:p>
      <w:pPr>
        <w:pStyle w:val="Normal"/>
        <w:spacing w:lineRule="auto" w:line="360"/>
        <w:ind w:firstLine="1134"/>
        <w:jc w:val="both"/>
        <w:rPr/>
      </w:pPr>
      <w:r>
        <w:rPr>
          <w:rFonts w:cs="Times New Roman" w:ascii="Times New Roman" w:hAnsi="Times New Roman"/>
          <w:color w:val="000000"/>
          <w:sz w:val="28"/>
          <w:szCs w:val="28"/>
          <w:lang w:val="bg-BG"/>
        </w:rPr>
        <w:t xml:space="preserve">По време на дебата </w:t>
      </w:r>
      <w:r>
        <w:rPr>
          <w:rFonts w:cs="Times New Roman" w:ascii="Times New Roman" w:hAnsi="Times New Roman"/>
          <w:bCs/>
          <w:color w:val="000000"/>
          <w:sz w:val="28"/>
          <w:szCs w:val="28"/>
          <w:lang w:val="bg-BG"/>
        </w:rPr>
        <w:t xml:space="preserve">България </w:t>
      </w:r>
      <w:r>
        <w:rPr>
          <w:rFonts w:cs="Times New Roman" w:ascii="Times New Roman" w:hAnsi="Times New Roman"/>
          <w:color w:val="000000"/>
          <w:sz w:val="28"/>
          <w:szCs w:val="28"/>
          <w:lang w:val="bg-BG"/>
        </w:rPr>
        <w:t>ще представи позицията, че предизвикателствата, свързани с повишаване на четенето, са обусловени от образователни, социални, културни и икономически фактори, тъй като ще бъде поставена на дебат темата „Четенето и неговото значение за ученето, за справедливото и активното участие в обществото“.</w:t>
      </w:r>
    </w:p>
    <w:p>
      <w:pPr>
        <w:pStyle w:val="Normal"/>
        <w:spacing w:lineRule="auto" w:line="360"/>
        <w:ind w:firstLine="1134"/>
        <w:jc w:val="both"/>
        <w:rPr/>
      </w:pP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й</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голем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влиз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реме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хнолог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гу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л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ремен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имулир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ас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тив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е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глежд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ва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струм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тернатив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каз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ожите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с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стъ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ни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блиоте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орите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тъп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подав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е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биран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бележк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Леч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ЕСЕЛА ЛЕЧЕВА: Уважаеми господин министър-председател, уважаеми колеги министри, да докладвам позицията на България за част „Младеж“. </w:t>
      </w:r>
    </w:p>
    <w:p>
      <w:pPr>
        <w:pStyle w:val="Normal"/>
        <w:spacing w:lineRule="auto" w:line="360"/>
        <w:ind w:firstLine="1134"/>
        <w:jc w:val="both"/>
        <w:rPr/>
      </w:pPr>
      <w:r>
        <w:rPr>
          <w:rFonts w:cs="Times New Roman" w:ascii="Times New Roman" w:hAnsi="Times New Roman"/>
          <w:color w:val="000000"/>
          <w:sz w:val="28"/>
          <w:szCs w:val="28"/>
          <w:lang w:val="bg-BG"/>
        </w:rPr>
        <w:t>В рамките на част „Младеж“ министрите на младежта и спорта ще приемат заключение на Съвета относно социално</w:t>
      </w:r>
      <w:r>
        <w:rPr>
          <w:rFonts w:cs="Times New Roman" w:ascii="Times New Roman" w:hAnsi="Times New Roman"/>
          <w:color w:val="000000"/>
          <w:sz w:val="20"/>
          <w:lang w:val="bg-BG" w:eastAsia="bg-BG"/>
        </w:rPr>
        <w:t xml:space="preserve"> </w:t>
      </w:r>
      <w:r>
        <w:rPr>
          <w:rFonts w:cs="Times New Roman" w:ascii="Times New Roman" w:hAnsi="Times New Roman"/>
          <w:color w:val="000000"/>
          <w:sz w:val="28"/>
          <w:szCs w:val="28"/>
          <w:lang w:val="bg-BG"/>
        </w:rPr>
        <w:t xml:space="preserve">измерение на една устойчива Европа за младежта. Документът е насочен към изпълнението на две от европейските младежки цели -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Приобща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ества“</w:t>
      </w:r>
      <w:r>
        <w:rPr>
          <w:rFonts w:cs="Times New Roman" w:ascii="Times New Roman" w:hAnsi="Times New Roman"/>
          <w:color w:val="000000"/>
          <w:sz w:val="28"/>
          <w:szCs w:val="28"/>
          <w:lang w:val="bg-BG"/>
        </w:rPr>
        <w:t xml:space="preserve"> и № 10 „</w:t>
      </w:r>
      <w:r>
        <w:rPr>
          <w:rFonts w:cs="Times New Roman" w:ascii="Times New Roman" w:hAnsi="Times New Roman"/>
          <w:color w:val="000000"/>
          <w:sz w:val="28"/>
          <w:szCs w:val="28"/>
          <w:lang w:val="bg-BG"/>
        </w:rPr>
        <w:t>Устойч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й</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цент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гр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спекти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ем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олю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улт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ве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къ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ало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и „</w:t>
      </w:r>
      <w:r>
        <w:rPr>
          <w:rFonts w:cs="Times New Roman" w:ascii="Times New Roman" w:hAnsi="Times New Roman"/>
          <w:color w:val="000000"/>
          <w:sz w:val="28"/>
          <w:szCs w:val="28"/>
          <w:lang w:val="bg-BG"/>
        </w:rPr>
        <w:t>Резолю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разгл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Европейския съюз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2 -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w:t>
      </w:r>
    </w:p>
    <w:p>
      <w:pPr>
        <w:pStyle w:val="Normal"/>
        <w:spacing w:lineRule="auto" w:line="360"/>
        <w:ind w:firstLine="1134"/>
        <w:jc w:val="both"/>
        <w:rPr/>
      </w:pPr>
      <w:r>
        <w:rPr>
          <w:rFonts w:cs="Times New Roman" w:ascii="Times New Roman" w:hAnsi="Times New Roman"/>
          <w:bCs/>
          <w:color w:val="000000"/>
          <w:sz w:val="28"/>
          <w:szCs w:val="28"/>
          <w:lang w:val="bg-BG"/>
        </w:rPr>
        <w:t>България</w:t>
      </w:r>
      <w:r>
        <w:rPr>
          <w:rFonts w:cs="Times New Roman" w:ascii="Times New Roman" w:hAnsi="Times New Roman"/>
          <w:b/>
          <w:bCs/>
          <w:color w:val="000000"/>
          <w:sz w:val="28"/>
          <w:szCs w:val="28"/>
          <w:lang w:val="bg-BG"/>
        </w:rPr>
        <w:t xml:space="preserve"> </w:t>
      </w:r>
      <w:r>
        <w:rPr>
          <w:rFonts w:cs="Times New Roman" w:ascii="Times New Roman" w:hAnsi="Times New Roman"/>
          <w:color w:val="000000"/>
          <w:sz w:val="28"/>
          <w:szCs w:val="28"/>
          <w:lang w:val="bg-BG"/>
        </w:rPr>
        <w:t xml:space="preserve">подкрепя текста на документа, тъй като счита, че концепциите, заложени в него са в синхрон с националната политика за младежта, която цели да създаде благоприятни условия за пълноценно личностно развитие на младежите и участието им в обществения и икономически живот, както и за приобщаването в управлението на местно, областно и национално ниво. </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част „Спорт“ министрите на спорта ще приемат Резолюция на Съвета относно преразглеждането на Резолюцията на Съвета от 2019 г. относно представителството на държавите членки на Европейския съюз в Управителния съвет на </w:t>
      </w:r>
      <w:r>
        <w:rPr>
          <w:rFonts w:cs="Times New Roman" w:ascii="Times New Roman" w:hAnsi="Times New Roman"/>
          <w:color w:val="000000"/>
          <w:sz w:val="28"/>
          <w:szCs w:val="28"/>
        </w:rPr>
        <w:t>WADA</w:t>
      </w:r>
      <w:r>
        <w:rPr>
          <w:rFonts w:cs="Times New Roman" w:ascii="Times New Roman" w:hAnsi="Times New Roman"/>
          <w:color w:val="000000"/>
          <w:sz w:val="28"/>
          <w:szCs w:val="28"/>
          <w:lang w:val="bg-BG"/>
        </w:rPr>
        <w:t xml:space="preserve"> и координирането на техните позиции преди заседанията на Управителния съвет. </w:t>
      </w:r>
    </w:p>
    <w:p>
      <w:pPr>
        <w:pStyle w:val="Normal"/>
        <w:spacing w:lineRule="auto" w:line="360"/>
        <w:ind w:firstLine="1134"/>
        <w:jc w:val="both"/>
        <w:rPr/>
      </w:pP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олю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блягай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уализи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олю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я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итер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дължител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нда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тел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вни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ме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Лечева за допълнението към позицията на Република България за участието в заседанието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Относно темата с културата ще бъде определена културната столица на Европа за 2027 г. Ще бъдат обсъдени ситуациите в културния сектор в Украйна и Беларус, също така последствията за свободните артисти в Европа, включително и в България след пандемията и в настоящия момент. Въпрос, който ми бе зададен неформално и който ще бъди дискутират там е ситуацията на независимите артисти в България и неналичието на техен регистър, по който ние в момента сме в подготовка на такъв законопроект за промяна на Закона за закрила и развитие на културата, за което аз ще бъда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таж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министри, проектът на ЗИД на Закона за управление на етажната собственост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форма</w:t>
      </w:r>
      <w:r>
        <w:rPr>
          <w:rFonts w:cs="Times New Roman" w:ascii="Times New Roman" w:hAnsi="Times New Roman"/>
          <w:color w:val="000000"/>
          <w:sz w:val="28"/>
          <w:szCs w:val="28"/>
          <w:lang w:val="bg-BG"/>
        </w:rPr>
        <w:t xml:space="preserve"> C4.R2 „</w:t>
      </w:r>
      <w:r>
        <w:rPr>
          <w:rFonts w:cs="Times New Roman" w:ascii="Times New Roman" w:hAnsi="Times New Roman"/>
          <w:color w:val="000000"/>
          <w:sz w:val="28"/>
          <w:szCs w:val="28"/>
          <w:lang w:val="bg-BG"/>
        </w:rPr>
        <w:t>Улесн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ефе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лищ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оне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Нисковъглеро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д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я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ч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ий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фами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жилищ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гра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ред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ръжк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н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държ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Предвижда се към Министерство на регионалното развитие и благоустройството да се създаде и поддържа </w:t>
      </w:r>
      <w:r>
        <w:rPr>
          <w:rFonts w:cs="Times New Roman" w:ascii="Times New Roman" w:hAnsi="Times New Roman"/>
          <w:color w:val="000000"/>
          <w:sz w:val="28"/>
          <w:szCs w:val="28"/>
          <w:lang w:val="bg-BG"/>
        </w:rPr>
        <w:t>еди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он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им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одател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еди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нтрализ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лектро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дру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н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е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умула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ж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ня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намеряв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ш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пис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ира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ол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ргов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юрид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ц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уч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достовер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истр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годи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ж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p>
    <w:p>
      <w:pPr>
        <w:pStyle w:val="Normal"/>
        <w:spacing w:lineRule="auto" w:line="360"/>
        <w:ind w:firstLine="1134"/>
        <w:jc w:val="both"/>
        <w:rPr/>
      </w:pP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ору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5,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6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50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ва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я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ор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7,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мон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во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вропей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ю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възмез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мо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убсид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очниц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зин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6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ор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мал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5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ом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алифициран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ору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9,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мощ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фесион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ърговец</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67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ворум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ве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50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де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це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б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н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д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л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съ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рави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ок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о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кри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мет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лес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ндидатст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ктив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еди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таж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та</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бележк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Следващ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не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ен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20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ток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април</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 и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тоянов, заповядайте.</w:t>
      </w:r>
    </w:p>
    <w:p>
      <w:pPr>
        <w:pStyle w:val="Normal"/>
        <w:spacing w:lineRule="auto" w:line="360"/>
        <w:ind w:firstLine="1134"/>
        <w:jc w:val="both"/>
        <w:rPr/>
      </w:pPr>
      <w:r>
        <w:rPr>
          <w:rFonts w:cs="Times New Roman" w:ascii="Times New Roman" w:hAnsi="Times New Roman"/>
          <w:color w:val="000000"/>
          <w:sz w:val="28"/>
          <w:szCs w:val="28"/>
          <w:lang w:val="bg-BG"/>
        </w:rPr>
        <w:t xml:space="preserve">НИКОЛА СТОЯНОВ: Уважаеми господин премиер, уважаеми колеги министри, предлагаме да отменим решението на Министерския съвет да отпадне забраната за внос на продуктите от списъка, тъй като вчера вече имаме решение на Европейската комисия, регламентът е потвърден, ще бъде удължен и е наложена забрана за четири продук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е отпусната към България и финансова помощ – пакет към всичките държави, за който може би министърът на земеделието ще каже. Предлагам също така да поискаме и по-голям размер, тъй като не сме удовлетворени от него. Но, така или иначе предлагаме да отпадне за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е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ЯВОР ГЕЧЕВ: Да добавя няколко не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едложението на Европейската комисия ясно беше казано в Съвета на министрите, че Европейската комисия разбира и е солидарна с петте държави, които изпитват съществени проблеми по отношение на пазара, особено на зърнени култури, като предложението е след въвеждането на европейските мерки всяка от държавите да оттегли собствените си мерки, като четирите продукта, които е предложила Комисията са: пшеница, царевица, слънчоглед и рап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разговор с украинския министър, който в петък ще е тук, за уточняване на детайли по отношение на слънчогледовото олио и евентуалното подписване на двустранно споразумение при затруднение да можем да реагираме по някакъв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решението за отменяне на решението по т. 20 от Протокол № 17 от заседанието на Министерския съвет от 19 април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риода</w:t>
      </w:r>
      <w:r>
        <w:rPr>
          <w:rFonts w:cs="Times New Roman" w:ascii="Times New Roman" w:hAnsi="Times New Roman"/>
          <w:b/>
          <w:color w:val="000000"/>
          <w:szCs w:val="24"/>
          <w:lang w:val="bg-BG" w:eastAsia="bg-BG"/>
        </w:rPr>
        <w:t xml:space="preserve"> 2014 –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финанси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о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ечев.</w:t>
      </w:r>
    </w:p>
    <w:p>
      <w:pPr>
        <w:pStyle w:val="Normal"/>
        <w:spacing w:lineRule="auto" w:line="360"/>
        <w:ind w:firstLine="1134"/>
        <w:jc w:val="both"/>
        <w:rPr/>
      </w:pPr>
      <w:r>
        <w:rPr>
          <w:rFonts w:cs="Times New Roman" w:ascii="Times New Roman" w:hAnsi="Times New Roman"/>
          <w:color w:val="000000"/>
          <w:sz w:val="28"/>
          <w:szCs w:val="28"/>
          <w:lang w:val="bg-BG"/>
        </w:rPr>
        <w:t>ЯВОР ГЕЧЕВ: Уважаеми господин министър-председател, уважаеми колеги, оттеглям дадената точка, заради необходимост от уточнения по реквизитите на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тегляме точкат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заседанието на Министерския съвет приклю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3.05.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03.05.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8:00Z</dcterms:created>
  <dc:creator>LEGAL DEPARTMENT</dc:creator>
  <dc:description/>
  <cp:keywords/>
  <dc:language>en-US</dc:language>
  <cp:lastModifiedBy>Мария Нинчева</cp:lastModifiedBy>
  <cp:lastPrinted>2009-10-28T16:47:00Z</cp:lastPrinted>
  <dcterms:modified xsi:type="dcterms:W3CDTF">2023-05-05T12:08:00Z</dcterms:modified>
  <cp:revision>2</cp:revision>
  <dc:subject/>
  <dc:title>Стенографски запис.</dc:title>
</cp:coreProperties>
</file>