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май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63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e проект на Програма за сътрудничество в областта на висшето образование между правителството на Република България и правителството на Република Южна Африк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0" w:firstLine="1077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проекта на Програма за сътрудничество в областта на висшето образование между правителството на Република България и правителството на Република Южна Африка като основа за водене на преговори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0" w:firstLine="1077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пълномощава министъра на образованието и науката на Република България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1077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0"/>
        <w:ind w:left="0" w:firstLine="1077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азходите, произтичащи от изпълнението на програмата по т. 1, са за сметка на утвърдения бюджет на Министерството на образованието и науката за съответната година.</w:t>
      </w:r>
    </w:p>
    <w:p>
      <w:pPr>
        <w:pStyle w:val="Normal"/>
        <w:spacing w:lineRule="auto" w:line="360" w:before="12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Министърът на образованието и науката да обнародва в „Държавен вестник“ програмата по т. 1 в 15-дневен срок от датата на влизането й в сила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ЗА МИНИСТЪР-ПРЕДСЕДАТЕЛ: /п/ </w:t>
      </w:r>
      <w:r>
        <w:rPr>
          <w:rFonts w:cs="HebarU" w:ascii="HebarU" w:hAnsi="HebarU"/>
          <w:b/>
          <w:bCs/>
          <w:color w:val="000000"/>
        </w:rPr>
        <w:t>Иван Демерджи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HebarU" w:hAnsi="HebarU" w:cs="Times New Roman"/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17:00Z</dcterms:created>
  <dc:creator>Бойка Владова</dc:creator>
  <dc:description/>
  <cp:keywords/>
  <dc:language>en-US</dc:language>
  <cp:lastModifiedBy>Галина Смелова</cp:lastModifiedBy>
  <cp:lastPrinted>2023-05-05T15:13:00Z</cp:lastPrinted>
  <dcterms:modified xsi:type="dcterms:W3CDTF">2023-05-05T12:17:00Z</dcterms:modified>
  <cp:revision>2</cp:revision>
  <dc:subject/>
  <dc:title>Р Е П У Б Л И К А   Б Ъ Л Г А Р И Я</dc:title>
</cp:coreProperties>
</file>