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април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left="1276" w:right="470" w:hanging="567"/>
        <w:jc w:val="both"/>
        <w:outlineLvl w:val="0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>одобряване на средносрочната бюджетна прогноза за периода 2014–2016 г. и на актуализация на Стратегията за управление на държавния дълг за периода 2012-2014 г.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bCs/>
          <w:smallCaps/>
          <w:szCs w:val="24"/>
          <w:lang w:val="ru-RU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§ 122 от Преходните и заключителните разпоредби на Закона за публичните финанси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ru-RU"/>
        </w:rPr>
        <w:t xml:space="preserve">Одобрява средносрочната бюджетна прогноза за периода </w:t>
        <w:br/>
        <w:t>2014-2016 г. съгласно приложение №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</w:rPr>
        <w:t xml:space="preserve">Одобрява актуализация на Стратегията за управление на държавния дълг за периода 2012-2014 г. съгласно приложение № </w:t>
      </w:r>
      <w:r>
        <w:rPr>
          <w:rFonts w:cs="HebarU" w:ascii="HebarU" w:hAnsi="HebarU"/>
          <w:szCs w:val="24"/>
          <w:lang w:val="ru-RU"/>
        </w:rPr>
        <w:t>2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erCharChar">
    <w:name w:val="Header Char Char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11:00Z</dcterms:created>
  <dc:creator>Бойка Владова</dc:creator>
  <dc:description/>
  <cp:keywords/>
  <dc:language>en-US</dc:language>
  <cp:lastModifiedBy>dbman</cp:lastModifiedBy>
  <cp:lastPrinted>2013-04-19T16:11:00Z</cp:lastPrinted>
  <dcterms:modified xsi:type="dcterms:W3CDTF">2013-04-22T06:58:00Z</dcterms:modified>
  <cp:revision>4</cp:revision>
  <dc:subject/>
  <dc:title>Р Е П У Б Л И К А   Б Ъ Л Г А Р И Я</dc:title>
</cp:coreProperties>
</file>