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Договора между Република България и Асоциация Еврика АИСБЛ за Консорциум „Европейско партньорство за иновативни малки и средни предприятия“,</w:t>
      </w:r>
      <w:r>
        <w:rPr>
          <w:rFonts w:cs="Arial" w:ascii="Arial" w:hAnsi="Arial"/>
          <w:b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подписан на 10 януари 2023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 протоколно решение на Министерския съвет от заседание на 4 януари 2023 г. е одобрен Договор между Република България и Асоциация Еврика АИСБЛ за Консорциум „Европейско партньорство за иновативни малки и средни предприятия“. Договорът е подписан от изпълнителния директор на Изпълнителната агенция за насърчаване на малките и средни предприятия и с оглед на факта, че същият съдържа финансови клаузи и клауза за арбитраж (чл. 11.8 от него), той подлежи на ратифициране от страна на Народното събрание. Еврика е най-голямата в света междуправителствена мрежа за иновации и сътрудничество. Тя подпомага конкурентоспособността на европейските фирми чрез развиването на международно сътрудничество, което води до създаването на контакти и изграждането на мрежи за иновации. Целта й е да постигне пазарна реализация на резултатите от висококачествената научноизследователска и развойна дейност и да използва мултиплициращия ефект от съвместната работа за подобряване на качеството на живо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Инициативата Еврика като организационно-управленческа рамка - система от механизми и инициативи, предлага услуги за намиране на партньор, разпространение на информация и друго обслужване на промишлените предприятия, научните изследователски организации и университети за сътрудничество в областта на приложно технологичните изследвания и бизнес, основан на иновациите. Получаването на статут „проект на ЕВРИКА” след оценка на проектното предложение и независимо от факта дали за проекта бъде осигурена безвъзмездна помощ, е запазена марка за качество в Европа, гаранция за изследванията и сигурност за пазарна успеваемост. Едно от големите достойнства на инициативата е, че запазената марка привлича рисков капитал за експериментиране на нови технологии в реална производствена и пазарна обстано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 края на 2021 г. Европейската комисията оцени положително предложението за съфинансиране, направено от консорциума от държави членки, координирано от Еврика (AISBL, Eureka Association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На 22 юни 2022 г. бе подписано Споразумението за безвъзмездна помощ (Grant Agreement). Проведена бе и Конференция на министрите отново през юни 2022 г., на която бе подписан Меморандумът за разбирателство между Еврика и Европейската комисия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рганизацията Еврика стартира покана за проектни предложения преди одобряването от ЕК в края на 2021 г. на предложението за партньорство, както и втора покана за проектни предложения, след одобряването му. Втората покана касае проектни предложения, които могат да бъдат представени в периода 20 януари -  24 март 2022 г. За изпълнението на целите на Министерството на иновациите и растежа с оглед на напредъка в преговорния процес по програма „Европейско партньорство за иновативни МСП/Евростарс“, ангажиментите на страната като пълноправен член на Еврика, и в съответствие с практиката по предходната програма, при която договореното съфинансиране от ЕК обхваща и обявените преди това покани за проектни предложения, е законосъобразно и целесъобразно да бъде предоставена подкрепа за българските участници МСП с проектни предложения по настоящата пока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редства за проекти Евростарс до момента са осигурявани от бюджета на Националния иновационен фонд, част от бюджета на Министерството на иновациите и растежа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онастоящем средствата за изпълнение на дейностите по „Европейско партньорство за иновативни МСП/Евростарс“ са предвидени по бюджета на Министерството на иновациите и растежа и в периода на програмата – до 2027 г. ще бъдат осигурявани в рамките на бюджета на Министерството на иновациите и растежа, като съгласно Закона за държавния бюджет на Република България за съответната година </w:t>
      </w:r>
      <w:r>
        <w:rPr>
          <w:rFonts w:cs="Arial" w:ascii="Arial" w:hAnsi="Arial"/>
          <w:sz w:val="26"/>
          <w:szCs w:val="26"/>
          <w:lang w:val="en-US" w:eastAsia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>азходите за дейностите по т. 2 и за националното финансиране на проектите, участващи в Съвместната програма „Европейско партньорство за иновативни МСП/Евростарс“, са за сметка на бюджета на Министерството на иновациите и растежа за съответната година съгласно Правилата за управление на средствата на Националния иновационен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Към настоящия момент Изпълнителната агенция за насърчаване на малките и средните предприятия (ИАНМСП) към Министерството на иновациите и растежа  е националният финансиращ орган и администрира на национално ниво програмата в съответствие с ратифицирания със закон от 28 септември 2016 г. двустранен договор, сключен между правителството на Република България и Секретариата на Еврик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До момента ИАНМСП е сключила 11 споразумения за финансиране с български участници по одобрени проекти по </w:t>
        <w:br/>
        <w:t xml:space="preserve">Съвместна програма „Евростарс“ и „Евростарс-2“ на обща стойност </w:t>
        <w:br/>
        <w:t xml:space="preserve">2 330 541,34 </w:t>
      </w:r>
      <w:r>
        <w:rPr>
          <w:rFonts w:cs="Arial" w:ascii="Arial" w:hAnsi="Arial"/>
          <w:sz w:val="26"/>
          <w:szCs w:val="26"/>
          <w:lang w:val="en-US" w:eastAsia="bg-BG"/>
        </w:rPr>
        <w:t>e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р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грамата „Eurostars“ (като част от Европейското партньорство за иновативни МСП - European Partnership on Innovative SMEs) е представена на Европейската комисия като предложение за действие за съфинансиране по работната програма на Европейската екосистема за иновации, част от Рамковата програма „Хоризонт Европа“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 оглед на продължаване на съвместното сътрудничество и участие на Република България в Хоризонт Европа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-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амковата програма за научни изследвания и иновации (2021-2027 г.) предстои подписване на Договор за консорциум Европейско партньорство за иновативни МСП/Евростарс на основание прилагане на Регламент </w:t>
      </w:r>
      <w:r>
        <w:rPr>
          <w:rFonts w:cs="Arial" w:ascii="Arial" w:hAnsi="Arial"/>
          <w:sz w:val="26"/>
          <w:szCs w:val="26"/>
          <w:lang w:val="en-US" w:eastAsia="bg-BG"/>
        </w:rPr>
        <w:t>(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ЕС)2021/695 на Европейския парламент и на Съвета от 28 април 2021 г. за създаване на Хоризонт Европа - Рамковата програма за научни изследвания и иновации (2021-2027 г.) с Association dе Eureka AISBL (EUREKA) и правителството на Република България, както и Договор за предоставяне на безвъзмездни средства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>роект 101055476 – InnovativeSME, с Европейската изпълнителна агенция за иновации и МСП (EISMEA) като предоставящ орган съгласно правомощията, делегирани от Европейската комис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Целта на Договора за консорциум е да уточни по отношение на Партньорството за иновативни малки и средни предприятия взаимоотношенията между страните, по-специално по отношение на организацията на работата между страните, управлението на Партньорството за иновативни малки и средни предприятия и правата и задълженията на страните по отношение, наред с другото, на отговорността, разрешаването на спорове, финансовите разпоредби и осъществяването на поканит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;Tahoma" w:hAnsi="Tahoma;Tahoma" w:cs="Tahoma;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1:00Z</dcterms:created>
  <dc:creator>Cvety</dc:creator>
  <dc:description/>
  <cp:keywords/>
  <dc:language>en-US</dc:language>
  <cp:lastModifiedBy>Галина Смелова</cp:lastModifiedBy>
  <cp:lastPrinted>2023-05-04T16:13:00Z</cp:lastPrinted>
  <dcterms:modified xsi:type="dcterms:W3CDTF">2023-05-09T10:51:00Z</dcterms:modified>
  <cp:revision>2</cp:revision>
  <dc:subject/>
  <dc:title>Р Е П У Б Л И К А   Б Ъ Л Г А Р И Я</dc:title>
</cp:coreProperties>
</file>