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    май    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Договора между Република България и Асоциация Еврика АИСБЛ за Консорциум „Европейско партньорство за иновативни малки и средни предприятия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1985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bCs/>
          <w:sz w:val="26"/>
          <w:szCs w:val="26"/>
          <w:lang w:val="bg-BG"/>
        </w:rPr>
        <w:t>Договора между Република България и Асоциация Еврика АИСБЛ за Консорциум „Европейско партньорство за иновативни малки и средни предприятия“, подписан на 10 януари 2023 г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лага на Народното събрание на основание чл. 85, ал. 1, т. 4, 5 и 7 от Конституцията на Република България да ратифицира със закон договора по т. 1.</w:t>
      </w:r>
      <w:bookmarkStart w:id="0" w:name="_GoBack"/>
      <w:bookmarkEnd w:id="0"/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иновациите и растежа да представи проекта на закон по т. 2 в Народното събрание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иновациите и растежа да обнародва в „Държавен вестник“ договора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Договор между Република България и Асоциация Еврика АИСБЛ за Консорциум „Европейско партньорство за иновативни малки и средни предприятия“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Договора между Република България и Асоциация Еврика АИСБЛ за Консорциум „Европейско партньорство за иновативни малки и средни предприятия“,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дписан на 10 януари 2023 г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5:00Z</dcterms:created>
  <dc:creator>Бойка Владова</dc:creator>
  <dc:description/>
  <cp:keywords/>
  <dc:language>en-US</dc:language>
  <cp:lastModifiedBy>Галина Смелова</cp:lastModifiedBy>
  <cp:lastPrinted>2023-05-09T10:33:00Z</cp:lastPrinted>
  <dcterms:modified xsi:type="dcterms:W3CDTF">2023-05-09T10:35:00Z</dcterms:modified>
  <cp:revision>2</cp:revision>
  <dc:subject/>
  <dc:title>Р Е П У Б Л И К А   Б Ъ Л Г А Р И Я</dc:title>
</cp:coreProperties>
</file>