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sz w:val="26"/>
          <w:szCs w:val="26"/>
          <w:lang w:val="bg-BG"/>
        </w:rPr>
        <w:t>Договора за предоставяне на безвъзмездни средства, Проект 101055476 – InnovativeSMEs, между Република България и Европейската изпълнителна агенция за иновации и МСП (EISMEA)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b/>
          <w:sz w:val="26"/>
          <w:szCs w:val="26"/>
          <w:lang w:val="bg-BG"/>
        </w:rPr>
        <w:t xml:space="preserve">подписан </w:t>
        <w:br/>
        <w:t>на 10 януари 2023 г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С протоколно Решение на Министерския съвет от заседанието на 4 януари 2023 г. е одобрен Договор между Република България и Европейската изпълнителна агенция за иновации и МСП (EISMEA) („Изпълнителна агенция на ЕС“ или „предоставящ орган“) съгласно правомощията, делегирани от Европейската комисия („Европейската комисия“) за предоставяне на безвъзмездни средства, Проект 101055476 – InnovativeSMEs. Договорът е подписан от изпълнителния директор на Изпълнителната агенция за насърчаване на малките и средните предприятия на 10 януари 2023 г. и с оглед на факта, че същият съдържа финансови клаузи и клауза за арбитраж (чл. 43, т. 2 от него), същият подлежи на ратифициране от страна на Народното събрание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Европейското партньорство за иновативни малки и средни предприятия (МСП) е продължение на успешната и утвърдила се програма „Евростарс-1“  и „Евростарс-2“ и се основава на принципа на добавената стойност на ЕС, прозрачност, откритост, въздействие, ефект на ливъридж, дългосрочен финансов ангажимент от всички страни, гъвкавост, съгласуваност и допълване с инициативи на регионално, национално и международно ниво, разширяване на партньорствата с трети държави. Един от инструментите на Европейското партньорство за иновативни МСП е Евростарс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Консултативният комитет по стратегическата политика на ЕС в областта на научните изследвания и иновациите (ERAC) счита, че публично-частните партньорства като „Европейско партньорство за иновативни МСП“ са от ключово значение за по-добро координирано приложение на изследователска и развойна дейност и иновации на национално и европейско ниво. Европейското партньорство за иновативни МСП/Евростарс ще предложи осезаема подкрепа на иновативните малки и средни предприятия (МСП), които разработват и внедряват иновации, развиват и прилагат пазарно ориентирани иновации. Инициативата следва да подкрепи и укрепи свързаността на европейската иновационна екосистема, по-специално чрез съфинансиране от голям брой участващи национални програми за иновации. Европейският съюз и инициативата Еврика считат подкрепата за глобалната свързаност на МСП за ключов фактор за изграждане на силни иновационни екосистеми и за подкрепа на конкурентоспособността на европейската икономика. 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Европейското партньорство за иновативни МСП/Евростарс допринася за осъществяване на целите на  държавната политика в областта на иновациите, технологичното и икономическото развитие и растеж на Република България, осъществяването на която е възложено на министъра на иновациите и растежа. Ще бъде насърчено участието на заинтересовани лица от страната в съвместни иновационни проекти с участници от държави членки (поне двама участници от две държави членки с водещ партньор малко или средно предприятие) и с трети държави и ще бъде осигурена възможност за подкрепа с други инициативи и инструменти, осъществявани от или с участието на Еврика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Програмата ще се осъществява от Изпълнителната агенция за насърчаване на малките и средните предприятия като национален проектен координатор и финансиращ орган, администратор на държавна помощ за българските участници в международните научноизследователски и развойни проекти по програмата. Средствата за финансиране ще бъдат предоставени от Националния иновационен фонд (НИФ), част от бюджета на Министерството на иновациите и растежа. Предоставянето на държавната помощ ще бъде по Правилата за управление на средствата на Националния иновационен фонд ПУСНИФ – 2020 г. и схема за държавна помощ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Европейското партньорство за иновативни МСП/Евростарс е представено на Европейската комисия като предложение за действие за съфинансиране по работната програма на Европейската екосистема за иновации, част от рамковата програма „Хоризонт Европа“. 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Средства за проекти Евростарс до момента са осигурявани от бюджета на  Националния иновационен фонд, част от бюджета на Министерството на иновациите и растежа. 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онастоящем средствата за изпълнение на дейностите по Европейското партньорство за иновативни МСП/Евростарс са предвидени по бюджета на Министерството на иновациите и растежа. За периода на изпълнение на програмата – до 2027 г., средства ще бъдат осигурявани в рамките на бюджета на Министерството на иновациите и растежа, като съгласно Закона за държавния бюджет на Република България за съответната година разходите за изпълнение на дейностите по  Европейското партньорство за иновативни МСП и за националното финансиране на проектите, участващи в Европейското партньорство за иновативни МСП/Евростарс, са за сметка на бюджета на Министерството на иновациите и растежа за съответната година съгласно Правилата за управление на средствата на Националния иновационен фонд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57:00Z</dcterms:created>
  <dc:creator>Cvety</dc:creator>
  <dc:description/>
  <cp:keywords/>
  <dc:language>en-US</dc:language>
  <cp:lastModifiedBy>Галина Смелова</cp:lastModifiedBy>
  <cp:lastPrinted>2023-05-04T16:11:00Z</cp:lastPrinted>
  <dcterms:modified xsi:type="dcterms:W3CDTF">2023-05-09T09:57:00Z</dcterms:modified>
  <cp:revision>2</cp:revision>
  <dc:subject/>
  <dc:title>Р Е П У Б Л И К А   Б Ъ Л Г А Р И Я</dc:title>
</cp:coreProperties>
</file>