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закриване на факултет „Стопанско управление“ в структурата на Лесотехническия университет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Закрива </w:t>
      </w:r>
      <w:r>
        <w:rPr>
          <w:rFonts w:cs="Arial" w:ascii="Arial" w:hAnsi="Arial"/>
          <w:iCs/>
          <w:sz w:val="26"/>
          <w:szCs w:val="26"/>
          <w:lang w:val="bg-BG"/>
        </w:rPr>
        <w:t>факултет „Стопанско управление“ в структурата на Лесотехническия университет – София.</w:t>
      </w:r>
    </w:p>
    <w:p>
      <w:pPr>
        <w:pStyle w:val="Normal"/>
        <w:spacing w:lineRule="auto" w:line="288" w:before="200" w:after="200"/>
        <w:jc w:val="center"/>
        <w:rPr>
          <w:rFonts w:ascii="NewSaturionModernCyr" w:hAnsi="NewSaturionModernCyr" w:cs="NewSaturionModernCyr"/>
          <w:b/>
          <w:b/>
          <w:bCs/>
          <w:iC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iCs/>
          <w:sz w:val="26"/>
          <w:szCs w:val="26"/>
          <w:lang w:val="bg-BG"/>
        </w:rPr>
        <w:t>ПРЕХОДНИ И ЗАКЛЮЧИТЕЛНИ РАЗПОРЕДБИ</w:t>
      </w:r>
    </w:p>
    <w:p>
      <w:pPr>
        <w:pStyle w:val="Bodytext22"/>
        <w:spacing w:before="0" w:after="0"/>
        <w:ind w:firstLine="1134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удентите от закрития факултет продължават обучението си при условията и по реда, при които са приети, както следва:</w:t>
      </w:r>
    </w:p>
    <w:p>
      <w:pPr>
        <w:pStyle w:val="Bodytext22"/>
        <w:spacing w:before="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специалност „Стопанско управление“ за придобиване на образователно-квалификационните степени „бакалавър“ по чл. 42, ал. 1, т. 1, буква „б“ от Закона за висшето образование и „магистър“ – във факултет „Горско стопанство“ в структурата на Лесотехническия университет – София.</w:t>
      </w:r>
    </w:p>
    <w:p>
      <w:pPr>
        <w:pStyle w:val="Bodytext22"/>
        <w:spacing w:before="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2. По специалност „Алтернативен туризъм“ за придобиване на образователно-квалификационна степен „бакалавър“ по чл. 42, ал. 1, т. 1, буква „б“ от Закона за висшето образование – във факултет „Екология и ландшафтна архитектура“ в структурата на Лесотехническия университет – София.</w:t>
      </w:r>
    </w:p>
    <w:p>
      <w:pPr>
        <w:pStyle w:val="Bodytext22"/>
        <w:spacing w:before="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2"/>
        <w:spacing w:before="0" w:after="0"/>
        <w:ind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специалност „Управление на алтернативния туризъм“ за придобиване на образователно-квалификационна степен „магистър“ – във факултет „Екология и ландшафтна архитектура“ в структурата на Лесотехническия университет – София.</w:t>
      </w:r>
    </w:p>
    <w:p>
      <w:pPr>
        <w:pStyle w:val="Bodytext22"/>
        <w:spacing w:before="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Докторантите от закрития факултет по докторски програми „Икономика и управление (Горско стопанство и Горска индустрия)“ и „Организация и управление на производството (Горско стопанство и Горска индустрия)“ продължават обучението си при условията и по реда, при които са приети, във факултет „Горско стопанство“ в структурата на Лесотехническия университет – София.</w:t>
      </w:r>
    </w:p>
    <w:p>
      <w:pPr>
        <w:pStyle w:val="Bodytext22"/>
        <w:spacing w:before="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, ал. 3, т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буква „а“ </w:t>
      </w:r>
      <w:r>
        <w:rPr>
          <w:rFonts w:cs="Arial" w:ascii="Arial" w:hAnsi="Arial"/>
          <w:sz w:val="26"/>
          <w:szCs w:val="26"/>
          <w:lang w:val="bg-BG"/>
        </w:rPr>
        <w:t>от Закона за висшето образование.</w:t>
      </w:r>
    </w:p>
    <w:p>
      <w:pPr>
        <w:pStyle w:val="Bodytext22"/>
        <w:spacing w:before="0" w:after="0"/>
        <w:ind w:firstLine="1134"/>
        <w:rPr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</w:t>
      </w: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>1 юл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418" w:before="280" w:after="0"/>
      <w:ind w:hanging="4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>neli</dc:creator>
  <dc:description/>
  <cp:keywords/>
  <dc:language>en-US</dc:language>
  <cp:lastModifiedBy>Мария Нинчева</cp:lastModifiedBy>
  <cp:lastPrinted>2023-05-04T08:59:00Z</cp:lastPrinted>
  <dcterms:modified xsi:type="dcterms:W3CDTF">2023-05-04T10:07:00Z</dcterms:modified>
  <cp:revision>2</cp:revision>
  <dc:subject/>
  <dc:title>Р Е П У Б Л И К А   Б Ъ Л Г А Р И Я</dc:title>
</cp:coreProperties>
</file>