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БЛИЦА</w:t>
      </w:r>
    </w:p>
    <w:p>
      <w:pPr>
        <w:pStyle w:val="Normal"/>
        <w:spacing w:lineRule="auto" w:line="240" w:before="0" w:after="0"/>
        <w:ind w:left="2268" w:right="568" w:hanging="14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тразяване на постъпилите предложения от обществено обсъждане, проведено в периода 30.03.2023 г. до 13.04.2023 г., на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акон за изменение и допълнение на Закона за пътищата</w:t>
      </w:r>
    </w:p>
    <w:p>
      <w:pPr>
        <w:pStyle w:val="Normal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268" w:right="568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900"/>
        <w:gridCol w:w="2501"/>
        <w:gridCol w:w="29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на постъп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носите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/ не приема предло-жениет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РБ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jc w:val="both"/>
              <w:rPr/>
            </w:pPr>
            <w:r>
              <w:rPr/>
              <w:t>1. В чл. 91 да се създаде нова алинея 5:</w:t>
            </w:r>
          </w:p>
          <w:p>
            <w:pPr>
              <w:pStyle w:val="NormalWeb"/>
              <w:spacing w:lineRule="auto" w:line="276" w:before="280" w:after="12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(5) Специален режим на движение може да ползват и моторните превозни средства предназначени за дейността на доброволните формирования по чл. 41 от Закона за защита при бедствия. Моторните превозни средства се обозначават с опознавателни знаци и постоянно монтирани устройства върху превозното средство или на специална стойка. Кметовете на общини и лицата представляващи юридическите лица със заповед определят моторните превозни средства със специален режим на движение.“</w:t>
            </w:r>
          </w:p>
          <w:p>
            <w:pPr>
              <w:pStyle w:val="NormalWeb"/>
              <w:spacing w:lineRule="auto" w:line="276" w:before="280" w:after="120"/>
              <w:jc w:val="both"/>
              <w:rPr/>
            </w:pPr>
            <w:r>
              <w:rPr/>
              <w:t>2. Досегашната ал. 5 става ал.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: Доброволните формирования, създадени по реда на Закона за защита при бедствия са съставна част на единната спасителна система, по смисъла на Закона за защита при бедствия. Те предоставят помощ и участват съгласно плановете за защита при бедствия и плановете за взаимодействие. Съгласно разпоредбите на чл. 2, ал. 2 от Наредб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остановление на Министерския съвет № 123 от 25.06.2012 г., след решение на общинския съвет доброволното формирование може да изпълнява и дейности по носене на дежурства. Навременната реакция при пожари, бедствия и извънредни ситуации е изключително важен елемент за осигуряването на ефективна защита живота и здравето на гражданите на Република България. Осигурявайки възможност доброволните формирования да използват специален режим на движение ще осигурим и възможност за по-бързото придвижване до мястото на произшествието и респективно ще намалим времето за реакция. Доброволците притежават част от правомощията на професионалните пожарникари и спасители, те са физически и психически здрави и неосъждан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е при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ка направеното предложение не е упоменато в кой закон се предлага да бъде извършена предложената редакция. Публикуваният за обществено обсъждане законопроект е за изменение и допълнение на Закона за пътищата, в който няма член 91. В § 12 от Заключителните разпоредби на ЗИД на ЗП се предлагат изменения и допълнения в Закона за движението по пътищата. Направеното предложение се отнася именно до неговата разпоредба на чл. 91 като се предлага създаването на нова ал. 5, с която се регламентира, че  специален режим на движение може да ползват и моторните превозни средства, предназначени за дейността на доброволните формирования по чл. 41 от Закона за защита при бедствия.</w:t>
            </w:r>
          </w:p>
          <w:p>
            <w:pPr>
              <w:pStyle w:val="NoSpacing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еното предложение не кореспондира по никакъв начин със заложените цели на публикувания за обсъждане законопроект и засяга въпроси, свързани с въвеждане на възможността за ползване на специален режима на движение на определени моторни превозни средство, които въпроси са от компетентността на Министверство на вътрешниите работи.</w:t>
            </w:r>
          </w:p>
          <w:p>
            <w:pPr>
              <w:pStyle w:val="NoSpacing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в връзка с гореизложеното считаме, ч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еното предложение не следва да бъде приет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циация на българските застраховате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right="114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едставеното становище Асоциация на българските застрахователи представя позицията си относ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ъвежданет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чл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10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З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пътищат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 w:color="000000"/>
              </w:rPr>
              <w:t>ЗП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йт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гламентир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игу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нотифици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ъответстви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пря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пецификаци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дност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лз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ъставни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елемен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атив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ъвместимост.</w:t>
            </w:r>
          </w:p>
          <w:p>
            <w:pPr>
              <w:pStyle w:val="Normal"/>
              <w:spacing w:lineRule="auto" w:line="240" w:before="36" w:after="0"/>
              <w:ind w:right="168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о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роекто ч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видено, 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дно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ловия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лучаване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йността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ъответните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тифициран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ценители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тежават: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валидна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страховка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фесионалн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говорност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редите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ит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а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стъпят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следстви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изпълнени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ължения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ърза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йност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ценява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ъответствието“.</w:t>
            </w:r>
          </w:p>
          <w:p>
            <w:pPr>
              <w:pStyle w:val="Normal"/>
              <w:spacing w:lineRule="auto" w:line="240" w:before="36" w:after="0"/>
              <w:ind w:right="168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вид изложеното в становището, са предложени следните варианти по отношение на  наличиет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лидна застраховка Професионална отговорност:</w:t>
            </w:r>
          </w:p>
          <w:p>
            <w:pPr>
              <w:pStyle w:val="Normal"/>
              <w:spacing w:lineRule="auto" w:line="240" w:before="36" w:after="0"/>
              <w:ind w:right="168" w:firstLine="18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ab/>
              <w:t>Или да се регламентират конкретно условията и минималните застрахователните суми (лимити на отговорност) по застраховката за професионална отговорност за посочените нотифицирани органи по чл. 10м от ЗП;</w:t>
            </w:r>
          </w:p>
          <w:p>
            <w:pPr>
              <w:pStyle w:val="Normal"/>
              <w:spacing w:lineRule="auto" w:line="240" w:before="36" w:after="0"/>
              <w:ind w:right="168" w:firstLine="18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ab/>
              <w:t>Или да се допълни изрична законова разпоредба, съгласно която условията и минималните застрахователните суми (лимити на отговорност) по застраховката за професионална отговорност за нотифицираните органи по чл. 10м от ЗП ще подлежат на допълнително регламентиране с Наредба, приета от посочен подходящ орга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ема с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 чл.10м, ал. 3 от ЗИД на ЗП са изброени изискванията, на които следва да отговаря субект, кандидатстващ за нотифициран орган. Необходимите документи, които следва да бъдат представени към заявлението по ал. 6 ще бъдат изчерпатено определни в наредбата по ал. 17, в това число и документите по чл.10м, ал. 3, т. 6 от ЗИД на ЗП. Следва да се има предвид и текста на чл.10м, ал. 17 от ЗИД на ЗП, съгласно който  условията и редът за получаване на разрешение за оценяване на съответствието, както и условията и редът за издаване на разрешение за предоставяне на услуга за електронно събиране на пътни такси ще бъдат подробно уредени в посочената по-горе наредба. </w:t>
            </w:r>
          </w:p>
          <w:p>
            <w:pPr>
              <w:pStyle w:val="NoSpacing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лед изложеното отправените предложения в постъпилото становище ще бъдат отразени при изготвянето на Наредбата по чл.10м, ал. 17 от ЗИД на З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игентни трафик системи“ А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37" w:after="140"/>
              <w:ind w:left="0" w:firstLine="1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въведените алинеи ал. 8 и 9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на член 10з </w:t>
            </w:r>
            <w:r>
              <w:rPr>
                <w:color w:val="000000"/>
                <w:sz w:val="24"/>
                <w:szCs w:val="24"/>
              </w:rPr>
              <w:t>от Проекта на закона за изменение и допълнение на Закона за пътищат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нират частично разпоредбите на Директива (БС) 2019/520, но не в достатъчна степен, така че да е ясно кои данни се изисква да бъдат предоставени, как ще се гарантира събирането и използването им, за какъв срок се съхраняват, както и рестрикции, свързани с използването им само за определени цели и забрани, свързани с неразкриването им на трети лица.</w:t>
            </w:r>
          </w:p>
          <w:p>
            <w:pPr>
              <w:pStyle w:val="TextBody"/>
              <w:spacing w:lineRule="auto" w:line="276" w:before="37" w:after="140"/>
              <w:ind w:left="0" w:firstLine="104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тправено е предложение </w:t>
            </w:r>
            <w:r>
              <w:rPr>
                <w:color w:val="000000"/>
                <w:sz w:val="24"/>
                <w:szCs w:val="24"/>
              </w:rPr>
              <w:t xml:space="preserve">да бъде допълнено съдържанието на ал. 8 и 9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на член 10з </w:t>
            </w:r>
            <w:r>
              <w:rPr>
                <w:color w:val="000000"/>
                <w:sz w:val="24"/>
                <w:szCs w:val="24"/>
              </w:rPr>
              <w:t>от Проекта на закона за изменение и допълнение на Закона за пътищата, а именно цели и ограничения на използване - само за правоприлагане, разкриването е в ограничен обем и информацията не може да бъде разкривана на трети лица, а не само на други доставчици.</w:t>
            </w:r>
          </w:p>
          <w:p>
            <w:pPr>
              <w:pStyle w:val="TextBody"/>
              <w:spacing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що така моля да вземете предвид факта че в голяма част от случаите доставчиците на ЕУЕПТ работят с развита мрежа от партньори от няколко нива и с многостранни договори, като за целите на предоставяне на данни за идентифициране на пътното превозно средство и за неговия собственик и/или ползвател, е необходим технологичен срок, по-дълъг от 2 (два) дни, поради което препоръчваме срокът да бъде удължен до 30 (тридесет) календарни дни.</w:t>
            </w:r>
          </w:p>
          <w:p>
            <w:pPr>
              <w:pStyle w:val="TextBody"/>
              <w:spacing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екта на закон за изменение и допълнение на Закона за пътищата липсва транспонирана разпоредбата на параграф 51 от общите разпоредби на Директива (ЕС) 2019/520, където е предвиден електронен обмен на информация между държавите - членки (Шенгенската информационна система), който следва да се допълни в проекта, както и да бъде синхронизиран с параграф 17 от общите разпоредби на Директива (ЕС) 2019/520, като информация от доставчиците на ЕУЕПТ се изисква, само при условие че не е налична при електронния обмен.</w:t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37" w:after="260"/>
              <w:ind w:left="0" w:firstLine="104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TextBody"/>
              <w:spacing w:lineRule="auto" w:line="276" w:before="37" w:after="260"/>
              <w:ind w:left="0" w:firstLine="104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TextBody"/>
              <w:spacing w:lineRule="auto" w:line="276" w:before="37" w:after="260"/>
              <w:ind w:left="0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TextBody"/>
              <w:spacing w:lineRule="auto" w:line="276" w:before="37" w:after="2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color w:val="000000"/>
                <w:sz w:val="24"/>
                <w:szCs w:val="24"/>
              </w:rPr>
              <w:t>рякото транспониране на текстовете относно нотифициран орган в Проекта на закон за изменение и допълнение на Закона за пътищата създава значителни неясноти по какъв начин и как ще изпълняват задълженията си нотифицираните органи, как ще им бъде осигурен достъп до системата на Агенция Пътна Инфраструктура, последната съдържа и информация, която със закон ще бъде определена като класифицирана информация и за достъпа до нея се спазват специални условия. В случай че Проекта на закон за изменение и допълнение на Закона за пътищата третира нотифицирания орган като частен правен субект, този субект следва да разполага със значителна експертиза в областта, на него следва да бъде осигурен достъп за проверка на трите стъпки на процедурата за оперативна съвместимост, за да бъде проведена и нотифицирана процедурата в пълнота: интерфейси за сигурност, тестове „от край до край“, пилотно тестване.</w:t>
            </w:r>
          </w:p>
          <w:p>
            <w:pPr>
              <w:pStyle w:val="TextBody"/>
              <w:spacing w:lineRule="auto" w:line="276"/>
              <w:ind w:left="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ind w:left="0" w:firstLine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37" w:after="140"/>
              <w:ind w:left="0" w:firstLine="1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37" w:after="140"/>
              <w:ind w:left="0" w:firstLine="1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35" w:after="0"/>
              <w:ind w:left="104" w:right="114" w:firstLine="6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се по принци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член 32 от директиват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ържавите членки следва да приемат и публикуват до 19 октомври 2021 г. законовите, подзаконовите и административните разпоредби, необходими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за да се съобразят с членове 1—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чените в изразеното становище параграф 16 и 17 от директивата представляват съображенията в преамбюла й, които  не подлежат на транспониране.  В тази връзка, с нововъведените алинеи 8 и 9 на член 10з от проекта на ЗИД на Закона за пътищата, разпоредбите на член 8, т. 8 и т. 9 от Директива (ЕС) 2019/520, са транспонирани напълно. Заложеният срок от два дни е продиктуван от изисквания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ива (ЕС) 2019/520, където в член 8, т. 8 е упоменато, че при подозрение за неплащане на пътна такс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анните се предоставят незабавно от доставчика на ЕУЕПТ, а в т. 9 – във връзка със спазване на задълженията към данъчните органи на лицето, събиращо пътни такси, доставчик на ЕУЕПТ предоставя исканите данни не по-късно от два дни след получаване на искането. Следва да се отбележи, че Агенция „Пътна инфраструктура“ няма право да предоставя данни за пътни превозни средства и за техните собственици/ползватели на трети лица, освен в предвидените от закона случ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член 32 от директиват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ържавите членки следва да приемат и публикуват до 19 октомври 2021 г. законовите, подзаконовите и административните разпоредби, необходими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за да се съобразят с членове 1—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чените в изразеното становище параграф 16 и 17 от директивата представляват съображенията в преамбюла й, които  не попадат в посочените разпоредб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uppressAutoHyphens w:val="true"/>
              <w:spacing w:lineRule="auto" w:line="288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 чл.10м, ал. 3 от ЗИД на ЗП са изброени изискванията, на които следва да отговаря субект, кандидатстващ за нотифициран орган. Следва да се има предвид и текста на чл.10м, ал. 17 от ЗИД на ЗП, съгласно която процедурите за оценяване на съответствието спрямо спецификациите и годността за ползване на съставните елементи на оперативната съвместимост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та и редът за получаване на разрешение за оценяване на съответствието, както и допълнителните специфични критерии към лицата, които оценяват съответствието, и задълженията им по процедурите за оценяване на съответствиет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, ще бъдат изчерпатено определни в Наредбата по ал. 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лед изложеното, отправените предложения в постъпилото становище ще бъдат отразени при изготвянето на Наредбата по чл.10м, ал. 17 от ЗИД на З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а Асоциация за Лизин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7" w:after="1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bg-BG"/>
              </w:rPr>
              <w:t>Предлага се</w:t>
            </w:r>
            <w:r>
              <w:rPr>
                <w:color w:val="000000"/>
                <w:sz w:val="24"/>
                <w:szCs w:val="24"/>
              </w:rPr>
              <w:t xml:space="preserve"> следната редакция на § 9, т. 56:</w:t>
            </w:r>
          </w:p>
          <w:p>
            <w:pPr>
              <w:pStyle w:val="TextBody"/>
              <w:spacing w:before="37" w:after="1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Ползвателят“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електронна услуга за пътно таксуване е лицето, което държи превозното средство. За „Държател на превозното средство“ се счита вписаният в регистрационните му документи ползвател, а ако такъв няма – титулярът на свидетелството за регистрация съгласно правото на държавата членка на регистрация или собственикът, освен ако в 60 - дневен срок от уведомяването му ползвателят, титулярът на свидетелството за регистрация или собственикът не посочи лицето, което е управлявало превозното средство. </w:t>
            </w:r>
          </w:p>
          <w:p>
            <w:pPr>
              <w:pStyle w:val="TextBody"/>
              <w:spacing w:before="37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7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 допълнение в §12, т. 3 от проекта: </w:t>
            </w:r>
          </w:p>
          <w:p>
            <w:pPr>
              <w:pStyle w:val="TextBody"/>
              <w:spacing w:before="37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в всички алинеи на текста, следва да се отрази, че запитванията се извършват първо към ползвателя, а ако такъв не е вписан – алтернативно към титуляра на свидетелството за регистрация съгласно правото на държавата членка на регистрация или към собственика.</w:t>
            </w:r>
          </w:p>
          <w:p>
            <w:pPr>
              <w:pStyle w:val="TextBody"/>
              <w:spacing w:before="37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яваме се с направените от нас предложения да бъдат обсъдени, като оставаме на разположение за допълнителни коментари и съдейств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член 32 от директивата, Държавите членки следва да приемат и публикуват до 19 октомври 2021 г. законовите, подзаконовите и административните разпоредби, необходими, за да се съобразят с членове 1—27. Посоченото в изразеното становище определение се съдържа в член 2 от директивата, който подлежи на транспониране.  Поради тази причина смятаме, че изведените определения трябва да останат в законопроекта по начина, по който са залож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§12, т. 3 от проекта на ЗИД на ЗП е заложено алтернативно, че запитванията се изпращат след установяване на собственика или ползвателя на пътното превозно средство, с което е извършено наруше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СЕКРЕТАР: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А ВЛАДИМИРОВА</w:t>
      </w:r>
    </w:p>
    <w:sectPr>
      <w:type w:val="nextPage"/>
      <w:pgSz w:orient="landscape" w:w="15840" w:h="12240"/>
      <w:pgMar w:left="1440" w:right="1440" w:gutter="0" w:header="0" w:top="1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7" w:after="0"/>
      <w:ind w:left="104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9:00Z</dcterms:created>
  <dc:creator>SLAVEA PETROVA MITEVA</dc:creator>
  <dc:description/>
  <cp:keywords/>
  <dc:language>en-US</dc:language>
  <cp:lastModifiedBy>Галина Смелова</cp:lastModifiedBy>
  <cp:lastPrinted>2023-04-25T09:45:00Z</cp:lastPrinted>
  <dcterms:modified xsi:type="dcterms:W3CDTF">2023-05-10T06:49:00Z</dcterms:modified>
  <cp:revision>2</cp:revision>
  <dc:subject/>
  <dc:title/>
</cp:coreProperties>
</file>