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4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309" w:hRule="atLeast"/>
        </w:trPr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  <w:lang w:val="bg-BG"/>
              </w:rPr>
              <w:t>Образецът на частична предварителна оценка на въздействието влиза в сила от 01 януари 2021 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4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7"/>
        <w:gridCol w:w="7"/>
      </w:tblGrid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5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 на Закона за изменение и допълнение на Закона за пътищата</w:t>
            </w:r>
          </w:p>
        </w:tc>
      </w:tr>
      <w:tr>
        <w:trPr/>
        <w:tc>
          <w:tcPr>
            <w:tcW w:w="5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bookmarkStart w:id="0" w:name="_174521680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нж. Георги Темелков, Директор на Национално тол управление</w:t>
            </w:r>
          </w:p>
        </w:tc>
        <w:tc>
          <w:tcPr>
            <w:tcW w:w="5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g.temel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bg-BG"/>
                </w:rPr>
                <w:t>@api.bg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облем 1 „Необходимост от транспониране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в българското законодателство.“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ListParagraph"/>
              <w:spacing w:lineRule="auto" w:line="240"/>
              <w:ind w:left="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, наричана по-нататък 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иректива (EС) 2019/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“, се отменя  действащата до 20 октомври 2021 г. Директива 2004/52/ЕО на Европейския парламент и на Съвета от 29 април 2004 г. за оперативната съвместимост на електронни системи за пътно таксуване в Общността (Директива 2004/52/ЕО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ива (EС) 2019/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ма за цел електронните системи за пътно таксуване в Общността  да се направят оперативно съвместими, за да се намалят разходите, свързани със заплащането на пътни такси в целия Съюз. Посредством въвеждането н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ива (EС) 2019/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0 се цели  правилата за електронно пътно таксуване в ЕС да станат по-ефективни чрез подобряване на оперативната съвместимост на системите и установяването на правно основание за трансграничния обмен на информация за превозните средства и техните собственици или държатели, които не са заплатили пътни такси в ЕС. 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изпълнение на целите, поставени о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ЕС) 2019/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, както и в изпълнение на мерки № 71 „Проект на ЗИД на Закона за пътищата и 73 „Проект на ЗИД на Закона за движение по пътищата“ от Плана за действие за 2021 г. на  мерките, произтичащи от членството на Република България в Европейския съюз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е налага необходимостта от изменение и допълнение на действащия към момента Закон за пътищата, както и на Закон за движението по пътищата, с което да се постигне хармонизиране на националното  с европейското законодател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то на проект на ЗИД на Закона за пътищата, е заложен и като мярка 81 на „РГ9 - Транспортна политика“ в Плана за действие за 2022 г. и като мярка 75 на „РГ9 - Транспортна политика“ в Плана за действие за 2023  г. с мерките, произтичащи от членството на Република България в Европейския съюз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ъщността на мерки 71 и 7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 Плана за действие за 2021 г., на мярка 81 от Плана за действие за 2022 г. и на мярка 75 от Плана за действие за 2023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 въвеждане на изисквания на Директива 2019/520, осигуряване прилагането на Делегиран регламент (ЕС) 2020/203 и на Регламент за изпълнение (ЕС) 2020/20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Съгласно изисквания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иректива (EС) 2019/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“, държавите – членки следва д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емат и публикуват до 19 октомври 2021 г. законовите, подзаконовите и административните разпоредб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bg-BG"/>
              </w:rPr>
              <w:t>, с които същата да бъде транспонирана в националното законодателств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В тази връзка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вана процедура за нарушение № 2021/0517 срещу България за неуведомяване в срок на мерките за пълно транспониране на Директива (ЕС) 2019/520, която е на етап „мотивирано становище“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ива (EС) 2019/520 въвежда изисквания електронните системи за пътно таксуване в Общността  да се направят оперативно съвместими, за да се намалят разходите, свързани със заплащането на пътни такси в целия Съюз. С въвеждането на Директива (EС) 2019/520 правилата за електронно пътно таксуване в ЕС стават по-ефективни чрез подобряване на оперативната съвместимост на системите и установяването на правно основание за трансграничния обмен на информация за превозните средства и техните собственици или държатели, които не са заплатили пътни такси в Е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зпълнение на целите, поставени от Директива (ЕС) 2019/520, се налага необходимостта от изменение и допълнение на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ътищата, с което да се постигне хармонизиране на националното  с европейското законодател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веждането на Директива (ЕС) 2019/520 цели електронните системи за пътно таксуване в Общността да са оперативно съвместими. В тази връзка оперативната съвместимост на електронните системи за пътно таксуване изисква хармонизация на използваната технология и на интерфейсите между съставните елементи на оперативната съвместимост. Цели се улесняване на  трансграничния обмен на данни за регистрацията на превозни средства и за собствениците или държателите на превозни средства, за които е установено неплащане на какъвто и да било вид пътни такси в Съюза, както и повишаване на  общата ефективност на електронните системи за пътно таксуване посредством повишаване на сътрудничеството между Доставчиците на ЕУЕПТ и структурите, събиращи пътна такса, както и прецизиране на текстовете, касаещи доставчиците на ЕУЕПТ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ListParagraph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ListParagraph"/>
              <w:spacing w:lineRule="auto" w:line="240" w:before="0" w:after="12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Изложеният проблем не може да бъде преодолян посредством съществуващото законодателство, чрез промяна в организацията на работа и/или чрез въвеждане на нови технологични възможности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>Действащата нормативна рамка не позволява разрешаването на посочения проблем, тъй като към настоящия момент липсва нормативна уредба, която да регламентира правилат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 xml:space="preserve"> предвидени в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ива (ЕС) 2019/520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ложените промени са в резултат от необходимостта за предприемане на мерки за транспониране в националното законодателство н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bg-BG"/>
              </w:rPr>
              <w:t>Директива (ЕС) 2019/520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bg-BG"/>
              </w:rPr>
              <w:t xml:space="preserve">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 xml:space="preserve">1.5. Посочете дали са извършени последващи оценки на нормативния акт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bg-BG"/>
              </w:rPr>
              <w:t xml:space="preserve">Не са извършвани последващи оценки на нормативния акт, както и анализи за изпълнение на политиката. 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both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и: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120" w:after="0"/>
              <w:ind w:left="360" w:firstLine="3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 приемането на Закон за изменение и допълнение  на Закона за пътищата се цели: 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1: „Транспониране в националното законодателство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“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 приемането на ЗИД на ЗП се цели привежд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най- кратък срок на националното законодателство в съответствие с изискванията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. С постигането на заложената цел ще бъде прекратена наказателната процедура срещу Република България, което ще преустанови налагането на санкции. 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сновните цели, към които е насочено въвеждането на Директива (ЕС) 2019/520, подробно разгледани в преамбюла й, и които с въвеждането на Директивата следва да бъдат постигнати от държавите членки с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вишаване на  общата ефективност на електронните системите за пътно таксуване чрез повишаване на сътрудничеството между Доставчиците на ЕУЕПТ и структурите, събиращи пътна такса, както и прецизиране на текстовете, касаещи доставчиците на ЕУЕП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армонизиране на текстовете, касаещи оценяване на съответствието спрямо спецификациите и годността за ползване на съставните елементи на оперативната съвместимос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хармонизиране на изискванията спрямо фигурата на нотифициран орган, изискванията, на които трябва да отговаря, както и неговите правомощия по провеждане на процедура за оценяване на съответствието спрямо спецификациите и годността за ползване на съставните елементи на оперативната съвместимос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1. Потребителите на платената пътна мрежа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1.1. Физически лица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1.2. Юридически лица;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1.3.Браншови организации.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2. Министерства /Министерство на регионалното развитие и благоустройството и Министерство на вътрешните работи/;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3. Агенция „Пътна инфраструктура“ / Национално тол управление;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4. Доставчиците на ЕУЕПТ и националните доставчици на услуги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4.1. Доставчиците на ЕУЕПТ – На територията на Република България има един вписан доставчик на ЕУЕПТ, който към настоящия момент все още не предоставя услуги.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4.2. Национални доставчици на услуги: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4.2.1. Национални доставчици на услуги, които осъществяват дейност – 2 ( два) броя;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4.2.2. Национални доставчици на услуги, които са вписани, но към настоящия момент все още  не осъществяват дейност – 3 ( три) броя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  <w:r>
              <w:rPr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Необходимост от транспониране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в българското законодателство.“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Това е вариантът, при който не се предприемат промени в националното законодателство. При този вариант ще има липса на законова регламентация на национално ниво по отношение на оперативната съвместимост на електронните системи за пътно таксуване и по отношение на трансграничния обмен на информация за неплащане на пътни такси в Съюза, като в определени ситуации Република България ще прилага различни правила от другите държави членки, което ще създаде несигурност за заинтересованите страни – участници в процеса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, няма да има положителни въздействия върху която и да е от заинтересованите страни. 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на действие националното законодателство ще е в несъответствие с правото на Европейския съюз. В случай че не се приемат промените в Закона за пътищата, областите в които е необходима хармонизация на европейско ниво, няма да бъдат изпълнени от страна на Република България, което ще бъде предпоставка за налагане на имуществена санкция, в случай че ЕК упражни правото си по ДФЕС, като сезира СЕС с иск за неизпълнение на задължението да се съобщи за мерките за транспониране на Директиват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очакват социални и екологични негатив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се очаква въздействие върху малките и средните предприятия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яма промяна на административната тежест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 на проект за Закон за изменение и допълнение на Закона за пътищата, с който се  транспонира  Директива (ЕС) 2019/520 в националното законодателство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ind w:firstLine="99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онкретното действие, което ще бъде предприето с цел разрешаване на идентифицирания проблем в раздел 1 и постигането на заложената цел в раздел 2 е  приемането на  проекта за Закон за изменение и допълнение на Закона за пътищата, като с предложената промяна ще се актуализира действащото законодателство в областта на пътното таксуване. </w:t>
            </w:r>
          </w:p>
          <w:p>
            <w:pPr>
              <w:pStyle w:val="Normal"/>
              <w:spacing w:lineRule="auto" w:line="240" w:before="120" w:after="120"/>
              <w:ind w:firstLine="99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резултат на горепосоченото действие ще бъдат направени следните законодателни изменения: </w:t>
            </w:r>
          </w:p>
          <w:p>
            <w:pPr>
              <w:pStyle w:val="Normal"/>
              <w:spacing w:lineRule="auto" w:line="240" w:before="120" w:after="120"/>
              <w:ind w:firstLine="99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Ще се въведат в националното законодателство необходимите законови промени за транспониране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. </w:t>
            </w:r>
          </w:p>
          <w:p>
            <w:pPr>
              <w:pStyle w:val="Normal"/>
              <w:spacing w:lineRule="auto" w:line="240" w:before="120" w:after="120"/>
              <w:ind w:firstLine="99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 предложените промени точно и ясно ще бъдат регламентирани правата и задълженията на доставчиците на ЕУЕПТ, и правата и задълженията на Агенция „Пътна инфраструктура“ в качеството си на лице, събиращо пътни такси в съответствие с изискванията, заложени в Директива (ЕС) 2019/520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Ше 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монизират изискванията спрямо доставчиците на европейската услуга за електронно пътно таксуване, които следва да си сътрудничат в пълна степен със структурите, събиращи пътна такса, при усилията им за правоприлагане, за да се повиши общата ефективност на електронните системи за пътно таксуване, както и правата и задълженията на доставчицит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Ще 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цизирата изискванията по отношение на  изготвяне и поддържане на  заявление за област на ЕУЕПТ, в което се определят общите условия за достъп на доставчиците на ЕУЕПТ до областите на ЕУЕПТ и условията за осъществяване на оперативна съвместимо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екта на ЗИД на ЗП се регламен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ите по провеждане на процедурата за оценяване на съответствието спрямо спецификациите и годността за ползване на съставните елементи на оперативната съвместимост и условията, на които трябва да отговаря нотифицираният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Ще бъде регламентиран редът за издаване на разрешение на нотифициран орган, който да осъществява дейностите по провеждане на процедурата за оценяване на съответствието спрямо спецификациите и годността за ползване на съставните елементи на оперативната съвместимос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 уеднаквяване и преодоляване на различия  в отделните  нормативни актове, ще бъдат въведени допълнителни определения на понят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законодателните промени ще бъдат транспонир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поредбите на Директива (ЕС) 2019/520, предвиждащи сътрудничество за трансграничен обмен на информация в областта на нарушенията за неплащане на пътна такса по  чл. 179, ал. 3 - 3б от Закона за движението по пътищата, с цел улесняване идентифицирането на нарушителите, налагане на съответни санкции и реда за предоставяне на предвиденото в Директивата уведомително писмо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Ще се улесни трансграничният обмен на информация относно неплащане на съответната такса за ползване на платената пътна мрежа. С предложения проект на ЗИД на ЗП се предвижда обезпечаване на сътрудничество</w:t>
            </w:r>
            <w:r>
              <w:rPr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 трансграничен обмен на информация за нарушения по  чл. 179, ал. 3 - 3б от Закона за движението по пътищата, извършени с пътно превозно средство, регистрирано в друга държава – членка на Европейския съюз, с цел улесняване идентифицирането на нарушителите,  налагане на съответни санкции,</w:t>
            </w:r>
            <w:r>
              <w:rPr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както и определяне на реда за изпращане на предвиденото в Директивата уведомително писмо на собственика на превозното средство, с което е извършено нарушението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 приемането на законодателните изменения ще се създаде нов регулаторен режим по отношение на издаването на разрешение на нотифициран орган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средством въвеждането на разрешителния режим се регламентира прилагането на еднакви условия и критерии, на които трябва да отговарят лицата, за да могат да извършват съответната дейност като нотифицирани органи. Част от тези критерии са свързани с юридическата правосубектност съгласно българското законодателство, друга част от критериите са свързани с технически средства за извършване на процедурите за оценяване на съответствието, както и изискванията спрямо персонала. Заложени са също така изисквания спрямо лицето, кандидатстващо за нотифициран орган, да удостовери липса на публични задължения към държавата или към община по смисъла на Данъчно-осигурителния процесуален кодекс, установени с влязъл в сила акт на компетентен орган, или задължения към осигурителни фондове, освен ако не е допуснато разсрочване или отсрочване на задълженията, както и да  не е обявено в несъстоятелност или не се намира в производство по несъстоятелност или ликвидац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Разрешителният режим има за цел да гарантира по-добър предварителен контрол за спазване на изискванията, заложени в делегиран Регламент (ЕС) 2020/203, на които трябва да отговарят тези лица и съответно по-високо качество на извършваната от същите дейност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улаторният режим отговаря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 приемането на ЗИД на Закона за пътищата Република България ще изпълни задълженията си за транспониране на европейското законодателство в националното. Законодателните промени ще допринесат за уеднаквяване и хармонизиране на изискванията за ползване на електронните услуги за пътно таксуване и за установяване на правно основание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рансграничния обмен на данни, което ще има благоприятен ефект върху всяка от идентифицираните групи заинтересовани страни, посредством облекчаване ползването и предоставян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лектронните услуги за пътно таксуване на територията на Съюза. Не се очакват екологични положи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12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не се идентифицират негативни последици за заинтересованите страни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идентифицират специфични въздействия върху малките и средните предприят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firstLine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предвижда увеличаване на административната теже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0" w:after="0"/>
              <w:ind w:left="163" w:firstLine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За разрешаване на съществуващия проблем е препоръчително да бъде избран вариант на действие № 2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5.1. По проблем 1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2254"/>
              <w:gridCol w:w="3752"/>
              <w:gridCol w:w="3827"/>
            </w:tblGrid>
            <w:tr>
              <w:trPr>
                <w:trHeight w:val="360" w:hRule="atLeast"/>
              </w:trPr>
              <w:tc>
                <w:tcPr>
                  <w:tcW w:w="2619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75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Проблем 1: „Необходимост от транспониране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в българското законодателство.“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19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 „Без действие“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 „Транспониране в националното законодателство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“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2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Привеждане на националното законодателство в съответствие с европейското законодателство, посредством въвеждане на изискванията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.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3) ниска</w:t>
                  </w:r>
                </w:p>
              </w:tc>
              <w:tc>
                <w:tcPr>
                  <w:tcW w:w="38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) висок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2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Привеждане на националното законодателство в съответствие с европейското законодателство, посредством въвеждане на изискванията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.</w:t>
                  </w:r>
                </w:p>
              </w:tc>
              <w:tc>
                <w:tcPr>
                  <w:tcW w:w="3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3) ниска</w:t>
                  </w:r>
                </w:p>
              </w:tc>
              <w:tc>
                <w:tcPr>
                  <w:tcW w:w="38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) висока</w:t>
                  </w:r>
                </w:p>
              </w:tc>
            </w:tr>
            <w:tr>
              <w:trPr>
                <w:trHeight w:val="3177" w:hRule="atLeast"/>
              </w:trPr>
              <w:tc>
                <w:tcPr>
                  <w:tcW w:w="3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22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 Привеждане на националното законодателство в съответствие с европейското законодателство, посредством въвеждане на изискванията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.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3) ниска</w:t>
                  </w:r>
                </w:p>
              </w:tc>
              <w:tc>
                <w:tcPr>
                  <w:tcW w:w="38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) висока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1: Вариант 2 „Приемане на проект за Закон за изменение и допълнение на Закона за пътищата, с който се транспонира Директива (ЕС) 2019/520 в националното законодателство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 разрешаване на съществуващия проблем е необходимо да бъде избран вариант на действие № 2, при който ще се извършат</w:t>
            </w:r>
            <w:r>
              <w:rPr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цялостни действия по хармонизиране на националното законодателство с европейското, относно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2" o:allowincell="t" style="width:107.9pt;height:17.9pt" type="#_x0000_t75"/>
                <w:control r:id="rId5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3" o:allowincell="t" style="width:107.9pt;height:17.9pt" type="#_x0000_t75"/>
                <w:control r:id="rId6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4" o:allowincell="t" style="width:107.9pt;height:17.9pt" type="#_x0000_t75"/>
                <w:control r:id="rId7" w:name="OptionButton5" w:shapeid="control_shape_4"/>
              </w:objec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 предложените промени точно и ясно ще бъдат регламентирани правата и задълженията на доставчиците на ЕУЕПТ, на правата и задълженията на Агенция „Пътна инфраструктура“ в качеството си на лице, събиращо пътни такси в съответствие с изискванията, заложени в Директива (ЕС) 2019/520. Това няма да доведе до промяна в административната тежест за физическите и юридическите лиц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 проблем 1: Вариант 2 „Приемане на проект за Закон за изменение и допълнение на Закона за пътищата, с който се транспонира Директива (ЕС) 2019/520 в националното законодателство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5" o:allowincell="t" style="width:107.9pt;height:17.9pt" type="#_x0000_t75"/>
                <w:control r:id="rId8" w:name="OptionButton16" w:shapeid="control_shape_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6" o:allowincell="t" style="width:107.9pt;height:17.9pt" type="#_x0000_t75"/>
                <w:control r:id="rId9" w:name="OptionButton17" w:shapeid="control_shape_6"/>
              </w:objec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ъздава се нов регулаторен режим по отношение на издаването на разрешение на нотифициран орган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зискването за посочване на нотифициран орган от всяка държава членка произтича от разпоредбите на Директива (ЕС) 2019/520, съгласно които при извършването на оценка на субектите, които кандидатстват за  нотифициран орган следва да се прилагат минимални критерии, заложени в делегиран Регламент (ЕС) 2020/203 на Комисията от 28 ноември 2019 година за класифицирането на превозните средства, задълженията на ползвателите на европейската услуга за електронно пътно таксуване, изискванията за съставните елементи на оперативната съвместимост и минималните критерии за допустимост на нотифицираните органи (ОВ, L 43/41 от 17 февруари 2020 г.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средством въвеждането на разрешителния режим се регламентира прилагането на еднакви условия и критерии, на които трябва да отговарят лицата, за да могат да извършват съответната дейност като нотифицирани органи. Част от тези критерии са свързани с юридическата правосубектност съгласно българското законодателство, друга част от критериите са свързани с технически средства за извършване на процедурите за оценяване на съответствието, както и изискванията спрямо персонала. Заложени са също така изисквания спрямо лицето, кандидатстващо за нотифициран орган, да удостовери липса на публични задължения към държавата или към община по смисъла на Данъчно-осигурителния процесуален кодекс, установени с влязъл в сила акт на компетентен орган, или задължения към осигурителни фондове, освен ако не е допуснато разсрочване или отсрочване на задълженията, както и да  не е обявено в несъстоятелност или не се намира в производство по несъстоятелност или ликвидация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Разрешителният режим има за цел да гарантира по-добър предварителен контрол за спазване на изискванията, заложени в делегиран Регламент (ЕС) 2020/203, на които трябва да отговарят тези лица и съответно по-високо качество на извършваната от същите дейност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гулаторният режим отговаря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7" o:allowincell="t" style="width:107.9pt;height:17.9pt" type="#_x0000_t75"/>
                <w:control r:id="rId10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..………………………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8" o:allowincell="t" style="width:107.9pt;height:17.9pt" type="#_x0000_t75"/>
                <w:control r:id="rId11" w:name="OptionButton19" w:shapeid="control_shape_8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приемане на законодателните промени ще 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монизират изискванията спрямо доставчиците на европейската услуга за електронно пътно таксуване, които следва да си сътрудничат в пълна степен със структурите, събиращи пътна такса, при усилията им за правоприлагане, за да се повиши общата ефективност на електронните системи за пътно таксуване, както и правата и задълженията на доставчици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предложените промени не се въвеждат нови регистр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6.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</w:rPr>
              <w:object>
                <v:shape id="control_shape_9" o:allowincell="t" style="width:259.4pt;height:17.9pt" type="#_x0000_t75"/>
                <w:control r:id="rId12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</w:rPr>
            </w:pPr>
            <w:r>
              <w:rPr>
                <w:rFonts w:eastAsia="MS Mincho;Yu Gothic UI" w:cs="MS Mincho;Yu Gothic UI"/>
                <w:sz w:val="24"/>
                <w:szCs w:val="24"/>
              </w:rPr>
              <w:object>
                <v:shape id="control_shape_10" o:allowincell="t" style="width:161.15pt;height:17.9pt" type="#_x0000_t75"/>
                <w:control r:id="rId13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оръчителният вариант не въздейства върху микро-, малките и средните предприятия (МСП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6.5. Потенциални рискове от прилагането на препоръчителния вариант (включително по отделните проблем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 рискове при прилагането на препоръчителните вариант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11" o:allowincell="t" style="width:498.65pt;height:17.9pt" type="#_x0000_t75"/>
                <w:control r:id="rId14" w:name="OptionButton13" w:shapeid="control_shape_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object>
                <v:shape id="control_shape_12" o:allowincell="t" style="width:502.4pt;height:17.9pt" type="#_x0000_t75"/>
                <w:control r:id="rId15" w:name="OptionButton15" w:shapeid="control_shape_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а основание чл. 26, ал. 4, изр. второ от ЗНА проектът на Закон за изменение и допълнение на Закона за пътищата ще бъде публикуван за обществено обсъждане за срок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дни на интернет страниците на Министерството на регионалното развитие и благоустройството и Агенция „Пътна инфраструктура“, както и на Портала за обществени консултации на Министерския съвет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ът за предложения и становища по проекта на нормативен акт е определен на 14 дн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редвид неизпълненото към настоящия момент на задължението на Република България по транспониране в сро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Дир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 20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, което е предпоставка за налагане на имуществени санкции съгласно чл. 260, параграф 3 от Договора за функциониране на Европейския съ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object>
                <v:shape id="control_shape_13" o:allowincell="t" style="width:107.9pt;height:17.9pt" type="#_x0000_t75"/>
                <w:control r:id="rId16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object>
                <v:shape id="control_shape_14" o:allowincell="t" style="width:107.9pt;height:17.9pt" type="#_x0000_t75"/>
                <w:control r:id="rId17" w:name="OptionButton10" w:shapeid="control_shape_14"/>
              </w:objec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йствията изцяло произтичат от  изискванията на 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</w:rPr>
              <w:object>
                <v:shape id="control_shape_15" o:allowincell="t" style="width:107.9pt;height:17.9pt" type="#_x0000_t75"/>
                <w:control r:id="rId18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Arial" w:hAnsi="Hebar;Arial"/>
                <w:b/>
                <w:sz w:val="24"/>
                <w:szCs w:val="24"/>
              </w:rPr>
              <w:object>
                <v:shape id="control_shape_16" o:allowincell="t" style="width:107.9pt;height:17.9pt" type="#_x0000_t75"/>
                <w:control r:id="rId19" w:name="OptionButton21" w:shapeid="control_shape_1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ректива (ЕС) 2019/520 на Европейския парламент и на Съвета от 19 март 2019 г.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, достъпна на български език на: https://eur-lex.europa.eu/legal-content/BG/TXT/?uri=CELEX:32019L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ме и длъжност: Георги Темелков, Директор на Национално тол управлени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та:  2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3.20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drawing>
                <wp:inline distT="0" distB="0" distL="0" distR="0">
                  <wp:extent cx="243776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S Mincho">
    <w:altName w:val="Yu Gothic UI"/>
    <w:charset w:val="80"/>
    <w:family w:val="modern"/>
    <w:pitch w:val="default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g.temelkov@api.bg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image" Target="media/image1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1:00Z</dcterms:created>
  <dc:creator>IsIv</dc:creator>
  <dc:description/>
  <dc:language>en-US</dc:language>
  <cp:lastModifiedBy>Галина Смелова</cp:lastModifiedBy>
  <cp:lastPrinted>2023-03-08T10:26:00Z</cp:lastPrinted>
  <dcterms:modified xsi:type="dcterms:W3CDTF">2023-05-10T06:41:00Z</dcterms:modified>
  <cp:revision>2</cp:revision>
  <dc:subject/>
  <dc:title/>
</cp:coreProperties>
</file>