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й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right="45" w:firstLine="1276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отговор до Европейската комисия, с който България предоставя съгласие на Европейската комисия да финализира </w:t>
      </w:r>
      <w:r>
        <w:rPr>
          <w:rFonts w:cs="Arial" w:ascii="HebarU" w:hAnsi="HebarU"/>
          <w:bCs/>
          <w:smallCaps/>
          <w:color w:val="000000"/>
          <w:szCs w:val="24"/>
        </w:rPr>
        <w:t>Допълнително споразумение</w:t>
      </w:r>
      <w:r>
        <w:rPr>
          <w:rFonts w:cs="Arial" w:ascii="HebarU" w:hAnsi="HebarU"/>
          <w:bCs/>
          <w:smallCaps/>
          <w:szCs w:val="24"/>
        </w:rPr>
        <w:t xml:space="preserve"> № 5 на Споразумението за закупуване, последващо развитие, производство и опции за закупуване и доставка на ваксина срещу COVID-19 за държавите - членки на ЕС, (SANTE/2021/03/020) между Европейската комисия и Pfizer Inc./BioNTech Manufacturing GmbH и за </w:t>
      </w:r>
      <w:r>
        <w:rPr>
          <w:rFonts w:cs="Arial" w:ascii="HebarU" w:hAnsi="HebarU"/>
          <w:smallCaps/>
          <w:szCs w:val="24"/>
        </w:rPr>
        <w:t>изразяване на съгласие с компромисните принципи, изложени в Обобщението на окончателното компромисно споразумение, постигнато между Съвместния екип за преговори, състоящ се от представители на Комисията и на държавите членки, и BioNTech Pfizer за петото изменение на Споразумение за закупуване № SANTE/2021/03/020, сключено между държавите членки и BioNTech Pfizer, за по-нататъшна разработка, производство, опции за закупуване и доставка на ваксини срещу COVID-19 за държавите - членки на ЕС, („PA“)</w:t>
      </w:r>
      <w:r>
        <w:rPr>
          <w:rFonts w:cs="Arial" w:ascii="HebarU" w:hAnsi="HebarU"/>
          <w:bCs/>
          <w:smallCaps/>
          <w:szCs w:val="24"/>
        </w:rPr>
        <w:t>, доколкото те ще доведат до значително намаляване на финансовата тежест за държава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6"/>
          <w:szCs w:val="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6"/>
          <w:szCs w:val="6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разява съгласие с компромисните принципи, изложени в </w:t>
      </w:r>
      <w:r>
        <w:rPr>
          <w:rFonts w:cs="Arial" w:ascii="Arial" w:hAnsi="Arial"/>
          <w:sz w:val="26"/>
          <w:szCs w:val="26"/>
          <w:lang w:val="bg-BG"/>
        </w:rPr>
        <w:t>Обобщението на окончателното компромисно споразумение, постигнато между Съвместния екип за преговори, състоящ се от представители на Комисията и на държавите членки, и BioNTech Pfizer за петото изменение на Споразумение за закупуване № SANTE/2021/03/020, сключено между държавите членки и BioNTech Pfizer, за по-нататъшна разработка, производство, опции за закупуване и доставка на ваксини срещу COVID-19 за държавите - членки на ЕС, („PA“)</w:t>
      </w:r>
      <w:r>
        <w:rPr>
          <w:rFonts w:cs="Arial" w:ascii="Arial" w:hAnsi="Arial"/>
          <w:bCs/>
          <w:sz w:val="26"/>
          <w:szCs w:val="26"/>
          <w:lang w:val="bg-BG"/>
        </w:rPr>
        <w:t>, доколкото те ще доведат до значително намаляване на финансовата тежест за Република България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120" w:after="0"/>
        <w:ind w:left="0" w:firstLine="1077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bCs/>
          <w:sz w:val="26"/>
          <w:szCs w:val="26"/>
        </w:rPr>
        <w:t xml:space="preserve"> Дава съгласие Европейската комисия да финализира проекта на </w:t>
      </w: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</w:rPr>
        <w:t>Допълнително споразумение</w:t>
      </w:r>
      <w:r>
        <w:rPr>
          <w:rFonts w:cs="Arial" w:ascii="Arial" w:hAnsi="Arial"/>
          <w:bCs/>
          <w:sz w:val="26"/>
          <w:szCs w:val="26"/>
        </w:rPr>
        <w:t xml:space="preserve"> № 5 на Споразумението за закупуване, последващо развитие, производство и опции за закупуване и доставка на ваксина срещу COVID-19 за държавите - членки на ЕС, (SANTE/2021/03/020) между Европейската комисия и Pfizer Inc./BioNTech Manufacturing GmbH.</w:t>
      </w:r>
    </w:p>
    <w:p>
      <w:pPr>
        <w:pStyle w:val="Normal"/>
        <w:spacing w:lineRule="auto" w:line="360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министъра на здравеопазването да уведоми Европейската комисия за решенията по т. 1 и 2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0:00Z</dcterms:created>
  <dc:creator>Бойка Владова</dc:creator>
  <dc:description/>
  <cp:keywords/>
  <dc:language>en-US</dc:language>
  <cp:lastModifiedBy>Галина Смелова</cp:lastModifiedBy>
  <cp:lastPrinted>2023-05-10T18:10:00Z</cp:lastPrinted>
  <dcterms:modified xsi:type="dcterms:W3CDTF">2023-05-11T06:00:00Z</dcterms:modified>
  <cp:revision>2</cp:revision>
  <dc:subject/>
  <dc:title>Р Е П У Б Л И К А   Б Ъ Л Г А Р И Я</dc:title>
</cp:coreProperties>
</file>