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1 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гария и Организацията за сътрудничество в областта на въоръженията за защита на класифицираната информация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редседателя на Държавната комисия по сигурността на информацията да проведе преговорите и да подпише споразумението по т. 1 от името на правителството на Република България при условие за последващо утвърждаван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14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5-11T13:14:00Z</dcterms:modified>
  <cp:revision>2</cp:revision>
  <dc:subject/>
  <dc:title>Р Е П У Б Л И К А   Б Ъ Л Г А Р И Я</dc:title>
</cp:coreProperties>
</file>