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ждународен договор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LOA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BU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D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QAH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а изграждане на системи за сигурност на помещенията за съхранение на американско класифицирано оборудване и въоръжение с класификация „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U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ecret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за самолет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F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-16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Block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70”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о Програмата на Съединените американски щати за чуждестранни военни продажб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FM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Foreign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ilitary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ales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)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12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ждународен договор като основа за водене на преговори.</w:t>
            </w:r>
          </w:p>
          <w:p>
            <w:pPr>
              <w:pStyle w:val="Normal"/>
              <w:spacing w:before="120" w:after="120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договора по т. 1 при условие за последваща ратификация със следното изявление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LOA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влиза в сила от деня на уведомяване на Съединените американски щати за изпълнението на българските процедури по влизането му в сила.“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1T13:16:00Z</dcterms:modified>
  <cp:revision>2</cp:revision>
  <dc:subject/>
  <dc:title>Р Е П У Б Л И К А   Б Ъ Л Г А Р И Я</dc:title>
</cp:coreProperties>
</file>