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5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 и част от имот – частна собственост, за държавна нужда за изграждане на технологична площадка на компресорна станция (КС) „Чирен“ и на обслужваща техническа инфраструктура – Пътна връзка към технологичната площадка на КС „Чирен“ от Обект „Разширение на капацитета на Подземно газово хранилище (ПГХ) „Чирен“ – надземна част“ в землището на с. Чирен, община Враца, област Вра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3, ал. 1 и 2 от Закона за енергетиката, </w:t>
      </w:r>
      <w:r>
        <w:rPr>
          <w:rFonts w:cs="HebarU" w:ascii="HebarU" w:hAnsi="HebarU"/>
          <w:szCs w:val="24"/>
          <w:lang w:val="bg-BG"/>
        </w:rPr>
        <w:t xml:space="preserve">чл. 34а, </w:t>
        <w:br/>
        <w:t xml:space="preserve">ал. 1 </w:t>
      </w:r>
      <w:r>
        <w:rPr>
          <w:rFonts w:cs="HebarU" w:ascii="HebarU" w:hAnsi="HebarU"/>
          <w:bCs/>
          <w:szCs w:val="24"/>
          <w:lang w:val="bg-BG"/>
        </w:rPr>
        <w:t xml:space="preserve">във </w:t>
      </w:r>
      <w:r>
        <w:rPr>
          <w:rFonts w:cs="HebarU" w:ascii="HebarU" w:hAnsi="HebarU"/>
          <w:szCs w:val="24"/>
          <w:lang w:val="bg-BG"/>
        </w:rPr>
        <w:t>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технологична площадка на КС „Чирен“ от Обект „Разширение на капацитета на ПГХ „Чирен“ – надземна част“ в землището на с. Чирен, община Враца, област Враца, съгласно подробен устройствен план – парцеларен план, и подробен устройствен план – план за застрояване, одобрени с влязла в сила Заповед </w:t>
        <w:br/>
        <w:t>№ РД-02-15-144 на заместник-министъра на регионалното развитие и благоустройството от 22 декември 2022 г., и</w:t>
      </w:r>
      <w:r>
        <w:rPr>
          <w:rFonts w:cs="Arial" w:ascii="Arial" w:hAnsi="Arial"/>
          <w:spacing w:val="-4"/>
          <w:sz w:val="26"/>
          <w:szCs w:val="26"/>
          <w:lang w:val="bg-BG"/>
        </w:rPr>
        <w:t>мот – част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 п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81400.86.267 по кадастралната карта и кадастралните регистри на с. Чирен, община Враца, област Враца, с площ 6000 кв. м, с трайно предназначение на територията: земеделска, с начин на трайно ползване: нива, собственост на наследниците на Христо Петров Павлов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3180,00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тчуждава за държавна нужда за изграждане на обслужваща техническа инфраструктура – Пътна връзка към технологичната площадка на КС „Чирен“ от Обект „Разширение на капацитета на ПГХ „Чирен“ – надземна част“, в землището на с. Чирен, община Враца, област Враца, съгласно подробен устройствен план – парцеларен план, одобрен с влязла в сила Заповед № РД-02-15-144 на заместник-министъра на регионалното развитие и благоустройството от 22 декември 2022 г., ч</w:t>
      </w:r>
      <w:r>
        <w:rPr>
          <w:rFonts w:cs="Arial" w:ascii="Arial" w:hAnsi="Arial"/>
          <w:spacing w:val="-4"/>
          <w:sz w:val="26"/>
          <w:szCs w:val="26"/>
          <w:lang w:val="bg-BG"/>
        </w:rPr>
        <w:t>аст от имот – част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 поземлен имот с идентификатор 81400.36.3 по кадастралната карта и кадастралните регистри на с. Чирен, община Враца, област Враца, целият с площ 18 026 кв. м, с трайно предназначение на територията: земеделска, с начин на трайно ползване: нива, собственост на Венелин Николов Иванов и наследници на Пешо (Петко) Митов Чуков, с площ на засегнатата част 1790 кв. м, за коя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948,70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и частите от имотите по т. 1 и 2, се осигуряват от „Булгартрансгаз“ ЕАД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писано в Търговския регистър при Агенцията по вписванията под ЕИК 175203478, със седалище и адрес на управление: област София, община Столична, гр. София 1336, район „Люлин“, ж.к. „Люлин – 2“, бул. „Панчо Владигеров“ № 66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spacing w:lineRule="auto" w:line="288" w:before="120" w:after="0"/>
        <w:ind w:left="0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</w:rPr>
        <w:t xml:space="preserve"> на заинтересуваните лица по реда на Административнопроцесуалния кодекс. Съобщаването да се извърши от „Булгартрансгаз“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sz w:val="26"/>
        <w:b/>
        <w:szCs w:val="26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1">
    <w:name w:val="WW8Num1z1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3:00Z</dcterms:created>
  <dc:creator>Бойка Владова</dc:creator>
  <dc:description/>
  <cp:keywords/>
  <dc:language>en-US</dc:language>
  <cp:lastModifiedBy>Мария Нинчева</cp:lastModifiedBy>
  <cp:lastPrinted>2023-05-12T09:16:00Z</cp:lastPrinted>
  <dcterms:modified xsi:type="dcterms:W3CDTF">2023-05-12T09:33:00Z</dcterms:modified>
  <cp:revision>2</cp:revision>
  <dc:subject/>
  <dc:title>Р Е П У Б Л И К А   Б Ъ Л Г А Р И Я</dc:title>
</cp:coreProperties>
</file>