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6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11       май 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86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тчуждаване на имот и част от имот – частна собственост, за държавна нужда за изграждане на технологични площадки на компресорна станция „Чирен“ и факелно съоръжение от Обект „Разширение на капацитета на Подземно газово хранилище (ПГХ) „Чирен“ – надземна част“ в землището на с. Чирен, община Враца, област Врац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63, ал. 1 и 2 от Закона за енергетиката, </w:t>
      </w:r>
      <w:r>
        <w:rPr>
          <w:rFonts w:cs="HebarU" w:ascii="HebarU" w:hAnsi="HebarU"/>
          <w:szCs w:val="24"/>
          <w:lang w:val="bg-BG"/>
        </w:rPr>
        <w:t>чл. 34а, ал. 1 във връзка с чл. 34б от Закона за държавната собственост и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Отчуждава за държавна нужда за изграждане на технологични площадки на компресорна станция „Чирен“ и факелно съоръжение от Обект „Разширение на капацитета на ПГХ „Чирен“ – надземна част“, в землището на с. Чирен, община Враца, област Враца, съгласно подробен устройствен план – парцеларен план, и подробен устройствен план – план за застрояване, одобрен с влязла в сила Заповед № РД-02-15-144 на заместник-министъра на регионалното развитие и благоустройството от </w:t>
        <w:br/>
        <w:t>22 декември 2022 г., както следва: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pacing w:val="-4"/>
          <w:sz w:val="26"/>
          <w:szCs w:val="26"/>
          <w:lang w:val="bg-BG"/>
        </w:rPr>
        <w:t>а) имот – частна собственост,</w:t>
      </w:r>
      <w:r>
        <w:rPr>
          <w:rFonts w:cs="Arial" w:ascii="Arial" w:hAnsi="Arial"/>
          <w:sz w:val="26"/>
          <w:szCs w:val="26"/>
          <w:lang w:val="bg-BG"/>
        </w:rPr>
        <w:t xml:space="preserve"> представляващ п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оземлен имот с </w:t>
      </w:r>
      <w:r>
        <w:rPr>
          <w:rFonts w:cs="Arial" w:ascii="Arial" w:hAnsi="Arial"/>
          <w:sz w:val="26"/>
          <w:szCs w:val="26"/>
          <w:lang w:val="bg-BG"/>
        </w:rPr>
        <w:t xml:space="preserve">идентификатор 81400.86.269 по кадастралната карта и кадастралните регистри на с. Чирен, община Враца, област Враца, с площ 8222 кв. м, с трайно предназначение на територията: земеделска, с начин на трайно ползване: нива, собственост на „С.И.Г.“ ООД, за който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е определено парично обезщетение на стойност 4357,66 л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 xml:space="preserve">в., </w:t>
      </w:r>
      <w:r>
        <w:rPr>
          <w:rFonts w:cs="Arial" w:ascii="Arial" w:hAnsi="Arial"/>
          <w:sz w:val="26"/>
          <w:szCs w:val="26"/>
          <w:lang w:val="bg-BG"/>
        </w:rPr>
        <w:t>необходим за изграждане на технологична площадка на нова компресорна станция „Чирен“;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88" w:before="120" w:after="0"/>
        <w:ind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pacing w:val="-4"/>
          <w:sz w:val="26"/>
          <w:szCs w:val="26"/>
          <w:lang w:val="bg-BG"/>
        </w:rPr>
        <w:t>б) част от имот – частна собственост,</w:t>
      </w:r>
      <w:r>
        <w:rPr>
          <w:rFonts w:cs="Arial" w:ascii="Arial" w:hAnsi="Arial"/>
          <w:sz w:val="26"/>
          <w:szCs w:val="26"/>
          <w:lang w:val="bg-BG"/>
        </w:rPr>
        <w:t xml:space="preserve"> представляващ поземлен имот с идентификатор 81400.35.19 по кадастралната карта и кадастралните регистри на с. Чирен, община Враца, област Враца, целият с площ </w:t>
        <w:br/>
        <w:t xml:space="preserve">38 965 кв. м, с трайно предназначение на територията: земеделска, с начин на трайно ползване: нива, собственост на ЕТ „Цветан Атанасов – Темпо Реал“, с площ на засегнатата част 12 855 кв. м, за която </w:t>
      </w:r>
      <w:r>
        <w:rPr>
          <w:rFonts w:cs="Arial" w:ascii="Arial" w:hAnsi="Arial"/>
          <w:sz w:val="26"/>
          <w:szCs w:val="26"/>
          <w:highlight w:val="white"/>
          <w:shd w:fill="FEFEFE" w:val="clear"/>
          <w:lang w:val="bg-BG"/>
        </w:rPr>
        <w:t>е определено парично обезщетение на стойност 6813,15 л</w:t>
      </w:r>
      <w:r>
        <w:rPr>
          <w:rFonts w:cs="Arial" w:ascii="Arial" w:hAnsi="Arial"/>
          <w:sz w:val="26"/>
          <w:szCs w:val="26"/>
          <w:shd w:fill="FEFEFE" w:val="clear"/>
          <w:lang w:val="bg-BG"/>
        </w:rPr>
        <w:t>в.,</w:t>
      </w:r>
      <w:r>
        <w:rPr>
          <w:rFonts w:cs="Arial" w:ascii="Arial" w:hAnsi="Arial"/>
          <w:sz w:val="26"/>
          <w:szCs w:val="26"/>
          <w:lang w:val="bg-BG"/>
        </w:rPr>
        <w:t xml:space="preserve"> необходима за изграждането на технологична площадка на факелно съоръже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Средствата, необходими за финансиране на процедурата по отчуждаване на имотите по т. 1, се осигуряват от „Булгартрансгаз“ ЕАД,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писано в Търговския регистър при Агенцията по вписванията под ЕИК 175203478, със седалище и адрес на управление: област София, община Столична, гр. София 1336, район „Люлин“, ж.к. „Люлин – 2“, бул. „Панчо Владигеров“ № 66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88" w:before="120" w:after="0"/>
        <w:ind w:left="0" w:firstLine="1134"/>
        <w:jc w:val="both"/>
        <w:rPr>
          <w:spacing w:val="-4"/>
          <w:szCs w:val="24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Решението може да се обжалва </w:t>
      </w:r>
      <w:r>
        <w:rPr>
          <w:rFonts w:cs="Arial" w:ascii="Arial" w:hAnsi="Arial"/>
          <w:color w:val="000000"/>
          <w:sz w:val="26"/>
          <w:szCs w:val="26"/>
          <w:lang w:val="bg-BG"/>
        </w:rPr>
        <w:t>пред административния съд по местонахождението на имотите в 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 Съобщаването да се извърши от „Булгартрансгаз“ ЕАД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993" w:top="1049" w:footer="709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6"/>
              <w:szCs w:val="16"/>
              <w:lang w:val="bg-BG"/>
            </w:rPr>
          </w:pPr>
          <w:r>
            <w:rPr>
              <w:rFonts w:cs="NewSaturionCyr" w:ascii="NewSaturionCyr" w:hAnsi="NewSaturionCyr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b/>
      <w:sz w:val="26"/>
      <w:szCs w:val="2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34:00Z</dcterms:created>
  <dc:creator>Бойка Владова</dc:creator>
  <dc:description/>
  <cp:keywords/>
  <dc:language>en-US</dc:language>
  <cp:lastModifiedBy>Мария Нинчева</cp:lastModifiedBy>
  <cp:lastPrinted>2023-05-12T09:19:00Z</cp:lastPrinted>
  <dcterms:modified xsi:type="dcterms:W3CDTF">2023-05-12T09:34:00Z</dcterms:modified>
  <cp:revision>2</cp:revision>
  <dc:subject/>
  <dc:title>Р Е П У Б Л И К А   Б Ъ Л Г А Р И Я</dc:title>
</cp:coreProperties>
</file>