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0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рограмата за условията и реда за подбор на проекти за дейности, които се финансират със средства от Модернизационния фон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7а, ал. 5 от Закона за ограничаване изменението на клим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 таблицата към т. 1 от приложение № 4 към Програмата за условията и реда за подбор на проекти за дейности, които се финансират със средства от Модернизационния фонд, одобрена с Решение № 67 на Министерския съвет от 2023 година, се правят следните допълнения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колона „Крайни получатели“, на ред втори след думите „Оператори на“ се добавя „преносни и“.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В колона „Описание на инвестицията“, на ред втори след думите „оператори на“ се добавя „преносни и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rFonts w:eastAsia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Calibri" w:cs="Times New Roman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8:00Z</dcterms:created>
  <dc:creator>Бойка Владова</dc:creator>
  <dc:description/>
  <cp:keywords/>
  <dc:language>en-US</dc:language>
  <cp:lastModifiedBy>Галина Смелова</cp:lastModifiedBy>
  <cp:lastPrinted>2023-05-11T16:56:00Z</cp:lastPrinted>
  <dcterms:modified xsi:type="dcterms:W3CDTF">2023-05-11T14:38:00Z</dcterms:modified>
  <cp:revision>2</cp:revision>
  <dc:subject/>
  <dc:title>Р Е П У Б Л И К А   Б Ъ Л Г А Р И Я</dc:title>
</cp:coreProperties>
</file>