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536" w:leader="none"/>
          <w:tab w:val="center" w:pos="7293" w:leader="none"/>
        </w:tabs>
        <w:spacing w:lineRule="exact" w:line="320" w:before="12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ab/>
        <w:tab/>
        <w:t>ОТЧЕТ НА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ЕН ПЛАН НА РЕПУБЛИКА БЪЛГАРИЯ ЗА 2022 г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ЗА РАЗВИТИЕ НА СПОСОБНОСТИТЕ, ЗА УПРАВЛЕНИЕ НА ГРАНИЦИТЕ И ЗА ВРЪЩАНЕ НА НЕЗАКОННО ПРЕБИВАВАЩИ ГРАЖДАНИ НА ТРЕТИ СТРАНИ</w:t>
      </w:r>
    </w:p>
    <w:p>
      <w:pPr>
        <w:pStyle w:val="Normal"/>
        <w:spacing w:lineRule="exact" w:line="320" w:before="0" w:after="0"/>
        <w:rPr>
          <w:rFonts w:ascii="Times New Roman" w:hAnsi="Times New Roman" w:eastAsia="Trebuchet MS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rebuchet MS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rebuchet MS" w:cs="Times New Roman"/>
          <w:color w:val="000000"/>
          <w:sz w:val="32"/>
          <w:szCs w:val="32"/>
        </w:rPr>
      </w:pPr>
      <w:r>
        <w:rPr>
          <w:rFonts w:eastAsia="Trebuchet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rebuchet MS" w:cs="Times New Roman"/>
          <w:color w:val="000000"/>
          <w:sz w:val="32"/>
          <w:szCs w:val="32"/>
        </w:rPr>
      </w:pPr>
      <w:r>
        <w:rPr>
          <w:rFonts w:eastAsia="Trebuchet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rebuchet MS" w:cs="Times New Roman"/>
          <w:color w:val="000000"/>
          <w:sz w:val="32"/>
          <w:szCs w:val="32"/>
        </w:rPr>
      </w:pPr>
      <w:r>
        <w:rPr>
          <w:rFonts w:eastAsia="Trebuchet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rebuchet MS" w:cs="Times New Roman"/>
          <w:color w:val="000000"/>
          <w:sz w:val="32"/>
          <w:szCs w:val="32"/>
        </w:rPr>
      </w:pPr>
      <w:r>
        <w:rPr>
          <w:rFonts w:eastAsia="Trebuchet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rebuchet MS" w:cs="Times New Roman"/>
          <w:color w:val="000000"/>
          <w:sz w:val="32"/>
          <w:szCs w:val="32"/>
        </w:rPr>
      </w:pPr>
      <w:r>
        <w:rPr>
          <w:rFonts w:eastAsia="Trebuchet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rebuchet MS" w:cs="Times New Roman"/>
          <w:color w:val="000000"/>
          <w:sz w:val="32"/>
          <w:szCs w:val="32"/>
        </w:rPr>
      </w:pPr>
      <w:r>
        <w:rPr>
          <w:rFonts w:eastAsia="Trebuchet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7" w:before="0" w:after="42"/>
        <w:ind w:left="-5" w:hanging="10"/>
        <w:rPr>
          <w:i/>
          <w:i/>
          <w:color w:val="000000"/>
        </w:rPr>
      </w:pPr>
      <w:r>
        <w:rPr>
          <w:i/>
          <w:color w:val="000000"/>
        </w:rPr>
        <w:t>Дейности по националните приоритети</w:t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5"/>
        <w:gridCol w:w="1134"/>
        <w:gridCol w:w="1417"/>
        <w:gridCol w:w="1559"/>
        <w:gridCol w:w="1359"/>
        <w:gridCol w:w="1194"/>
        <w:gridCol w:w="1420"/>
        <w:gridCol w:w="11"/>
        <w:gridCol w:w="3956"/>
        <w:gridCol w:w="14"/>
      </w:tblGrid>
      <w:tr>
        <w:trPr>
          <w:tblHeader w:val="true"/>
          <w:trHeight w:val="10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Дейно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Описание на дейност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Отговорна струк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Способности, които трябва да се развия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2478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 xml:space="preserve">Очаквано въздействие / Резултат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Област, в която се прилага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 xml:space="preserve">Срок за изпълне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 xml:space="preserve">Източник на финансиране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Отчет на изпълнението на дейността</w:t>
            </w:r>
          </w:p>
        </w:tc>
      </w:tr>
      <w:tr>
        <w:trPr/>
        <w:tc>
          <w:tcPr>
            <w:tcW w:w="1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ОРИТЕТ №1: Ефективен граничен контрол, противодействие на престъпността през държавната граница и незаконната миграция. Дейности по поддържане на държавната границ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1. Откриване и пускане в експлоатация на нови ГКП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Участие в дейности, включително преговори със съседни държави, по подготовка на изграждане, откриване и пускане в експлоатация на нови ГКП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нР, МВР, АМ, МРРБ, АП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литики и конце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блекчаване на трафика и повишаване на пропускателната способност на границите на страната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ранични провер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  <w:r>
              <w:rPr/>
              <w:t xml:space="preserve"> 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В изпълнение на Решение на Министерски съвет № 114 от 05 март 2022 г. за утвърждаване състава на българската част от смесената експертна комисия за даване на мандат по чл.4 от Спогодбата между Правителствата на Република България и Република Северна Македония за откриване на два нови международни пътни гранично контролно-пропускателни пункта между двете страни от 14 юни 1999 г., служители от отговорните структури участваха в преговори с Република Северна Македония за откриване на ГКПП Струмя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С Решение на Министерски съвет № 525 от 26 юли 2022 г. е утвърден състава на българската част от Смесената експертна комисия и за даване на мандат по чл.3 от Спогодбата за откриване на граничния пункт. На 29.07.2022 г. в ГДГП се състоя работна среща на членовете на експертната комисия от българска страна. Проведени са няколко заседания на смесената експертна комисия за нов общ международен пътен граничен пункт и пътна връзка. Уточнени са параметрите, вида, работно време, както и вида на превозните средства, които ще преминават през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На редовно  заседание на Междуведомствения съвет по въпросите на граничния контрол (МСВГК) проведено на 22.12.2022 г. е взето решение за стартиране на дейности по откриването на ГКПП при река Резовска на границата с Република Турция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2. Поддържане готовност за адекватна реакция и недопускане възникване на кризисни ситуации по границите на Република България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Актуализиране при необходимост и прилагане на Плановете за действие при извънредна ситуация вследствие на увеличен миграционен натиск по границите на Република България с Република Турция и Република Гър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Актуализиране при необходимост и прилагане на съвместни планове за взаимодействие със структури от Министерство на отбраната относно съвместни мероприятия по охрана на държавната граница, съобразно тяхната компетенц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ДКИАД, ГДГП/,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рганизация и проце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граничаване на незаконната миграция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Тактически действия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и необходимо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-45" w:firstLine="36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ява 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Създадена е организация и е проведено заседание на Националната координационна група (НКГ Р-36) за овладяване на извънредна ситуация, възникнала вследствие на  миграционен натиск по границите на Република България. Считано от 21.04.2022 г. в изпълнение на заповед  на министъра на вътрешните работи е активиран План за действие при извънредна ситуация в следствие на увеличен миграционен натиск по границата на Република България с Република Турция. Съгласно изготвените разчети, на 15 дневен ротационен период, в зоната на отговорност на РДГП Елхово са командировани служители и служебни автомобили от други РДГП на ГДГП. Съгласно изготвените предварителни планове и разчети, в зависимост от оперативната обстановка от МО на ротационен принцип в охраната на държавната граница и логистичното осигуряване на органите на МВР се командироват военнослужещи за изпълнение на съвместни задачи, по-важни от които са: съвместни патрули със служители на гранична полиция; изграждане на наблюдателни и контролно-пропускателни пунктове; превоз на задържани лица и ремонт на пътни превозни средства. Извършва се периодичен преглед на плановете и не е установена необходимост от актуализиране. Между отговорните структури е постигнато добро взаимодействие.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3. Противодей-ствие на престъпността през държавната границ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Наблюдение на измененията в оперативната обстановка и извършване на анализ на средата за сигурност с цел определяне на нови тенденции и уязвимости, свързани с незаконната миграция, контрабандата на стоки и престъпления през ГКПП. Извеждане на рискови профили на извършителите, разкриване, предотвратяване, пресичане и неутрализиране на заплахите за националната сигурно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, ДАНС, Д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рганизация и проце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добряване на качеството на провежданите оперативно-издирвателни мероприятия и възможностите за събиране на доказателствен материал за целите на доказването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Тактически действия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en-US"/>
              </w:rPr>
              <w:t>постоян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45" w:firstLine="36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рез годината е извършван мониторинг на оперативната обстановка, направени са анализи на средата за сигурност, отчетени са нови тенденции в миграционната обстановка и са изведени рискови профили на мигрантите, както и modus operandi  на престъпните груп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ичините и предпоставките за динамиката в ситуационната картина, изводи, прогнози и тенденции за развитие на процесите, свързани с миграционната обстановка. Придобива се информация за нагласи на съпределна територия с Република Турция, свързана с миграционния натиск - придобиват се данни за предстоящо преминаване на групи мигранти през границата на страната и за вече влезли мигранти на територията на страната. Информацията своевременно се предоставя на компетентните органи на МВР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4. Проверка и контрол на линията на държавната граница, чрез използване на съвременни геодезични и дистанционни методи. Поддържане на граничната ивица, обновяване на съществуващите гранични знаци и добавяне на нов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звършване на дейности по сухопътната и речна държавна граница между Репбулика България и съответната съседна страна, съгласно действащите Спогодби и Конвенции. Осъществяване на  контрол и определяне координатите на граничните знаци и граничната линия чрез съвременни геодезични методи; обновяване на съществуващите гранични знаци и добавяне на нов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вишаване на качеството и обновяване на оборудване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арантиране точното прохождение на линията на държавната граница на Република България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ониторинг и контро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en-US"/>
              </w:rPr>
              <w:t>постоян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BMVI –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нструмент за финансова подкрепа за управлението на границите и визовата политика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Не е 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оради липса на финансиране през 2022г. по Инструмент за финансова подкрепа за управлението на границите и визовата политика, дейностите не са осъществени. </w:t>
            </w:r>
          </w:p>
        </w:tc>
      </w:tr>
      <w:tr>
        <w:trPr>
          <w:trHeight w:val="12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5. Поддържане и актуализиране на ГИС за държавната границ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Формиране и поддържане на постоянни по състав  геопространствени данни за граничната зона в единна европейска координатна система със стандартен формат за обработка и обмен между държавите членки на ЕС. Попълване на ГИС за държавната граница в единна европейска координатна система за българската част от външните граници на 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ДГ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Информационни технолог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бмен с други страни и ведомства и обновяване на създадената база данни. Използване на пакет приложни софтуерни продукти, подпомагащи входа в ГИС от различни източници на цифрови географски данни в страната. Подпомагане на информационното управление и улесняване вземането на решения чрез използването на актуални географски данни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5" w:hanging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нформацион-но нив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BMVI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нструмент за финансова подкрепа за управлението на границите и визовата политика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Не е 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оради липса на финансиране през годината по Инструмент за финансова подкрепа за управлението на границите и визовата политика, дейностите не са осъществени. </w:t>
            </w:r>
          </w:p>
        </w:tc>
      </w:tr>
      <w:tr>
        <w:trPr/>
        <w:tc>
          <w:tcPr>
            <w:tcW w:w="1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РИОРИТЕТ №2: Ефективно управление на дейностите по връщане на граждани на трети стра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1. Ефективно прилагане на споразуменията за връщане на граждани на трети стран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зготвяне на проекти на споразумения за реадмисия на двустранно и на европейско ниво, с трети страни и проекти на протоколи за тяхното прилагане. Изпълнения на споразуменият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, ДЕСМС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олитики и концеп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блекчаване на процедурите за обратно приемане на незаконно пребиваващи лица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Връщан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Не е 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рез 2022 г. няма изготвени нови проекти на споразумения за реадмисия на двустранно и на европейско ниво с трети страни и проекти на протоколи за тяхното прилагане. Изпълняват се сключените споразумения и е налице добро двустранно изпълнение на разписаните в тях клаузи.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2. Сътрудничество в областта на връщанет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Сътрудничество с консулските и дипломатическите представителства на рискови в миграционно отношение трети страни в процеса по установяване на самоличността и изпълнение на връщането на незаконно пребиваващи чужденци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, ДМ/, МВн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олитики и концеп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Намаляване времето за установяване на самоличността на чужденците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Връщан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Установено е добро сътрудничество с консулските и дипломатическите представителства на рискови в миграционно отношение трети страни в процеса по установяване на самоличността на чужденци и по-бързо им идентифициране. В Република България вече е инсталирана електронната система за реадмисия, която предоставя удобство и бързина при изпълнение на реадмисионните клаузи между Република България и Пакист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С цел ускоряване на процеса по идентификация на лицата и постигане на максимална ефективност на процедурите по връщане, от ДМ са проведени 26 работни срещи на територията на дипломатическите мисии на трети страни в Република България и една на територията на СДВНЧ* с Кит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В резултат на проведените работни срещи е идентифицирана самоличността и са издадени документи за пътуване на общо 51 лица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3. Ефективно управление на дейностите по връщането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Ефективно изпълнение на процедурите по връщане на незаконно пребиваващи чужденци на територията на Република България. Дейности по насърчаване на доброволното връщане в сътрудничество с Мисията на Международната организация по миграция (МОМ) в Република България. Участие на Република България като страна-организатор и страна-партньор в операции за връщане, координирани по линия на Агенция Фронтек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, ДМ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Организация и процес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Увеличаване на броя на върнатите граждани на трети страни от страната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Връщан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AMIF – Фонд „Убежище, миграция и интеграция“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 силата на реадмисионни споразумения ГДГП е извела от Република България общо 329 граждани на трети стр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ДГП не е участвала във връщането на чужденци по програми за асистирано доброволно или принудително връщане. дирекция „Миграция“ е върнала общо 254 незаконно пребиваващи граждани на трети страни, (18% намаление в сравнение</w:t>
            </w:r>
            <w:r>
              <w:rPr>
                <w:rFonts w:eastAsia="Times New Roman" w:cs="Trebuchet MS" w:ascii="Trebuchet MS" w:hAnsi="Trebuchet MS"/>
                <w:color w:val="0070C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с 2021 г.). От тях 141 са върнати принудително, 57 са напуснали доброволно страната със собствени средства, 37 са върнати в изпълнение на програми за подпомогнато (асистирано) доброволно връщане, 19 са убедени да напуснат доброволно без да им се налага принудителна административна мяр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и изпълнение на процедурите по обратно приемане, съгласно Регламента Дъблин, 71 чужденци са върнати в държави-членки на 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 xml:space="preserve">дирекция „Миграция“ е оказала съдействие на МОМ* за доброволното връщане на 37 граждани на трети страни. </w:t>
            </w:r>
            <w:r>
              <w:rPr>
                <w:rFonts w:eastAsia="SimSun;宋体" w:cs="Times New Roman" w:ascii="Trebuchet MS" w:hAnsi="Trebuchet MS"/>
                <w:color w:val="000000"/>
                <w:kern w:val="2"/>
                <w:sz w:val="18"/>
                <w:szCs w:val="18"/>
                <w:lang w:eastAsia="hi-IN" w:bidi="hi-IN"/>
              </w:rPr>
              <w:t xml:space="preserve">По фонд „Убежище, миграция и интеграция“ (ФУМИ), в областта на връщането дирекция „Миграция“ изпълнява проект „Изпълнение на принудителни административни мерки, спрямо граждани на трети страни и осигуряване на превод“. </w:t>
            </w:r>
            <w:r>
              <w:rPr>
                <w:rFonts w:cs="Times New Roman" w:ascii="Trebuchet MS" w:hAnsi="Trebuchet MS"/>
                <w:color w:val="000000"/>
                <w:sz w:val="18"/>
                <w:szCs w:val="18"/>
                <w:lang w:eastAsia="en-US"/>
              </w:rPr>
              <w:t xml:space="preserve">По проекта са осигурени еднопосочни самолетни билети за 133 чужденци с наложена принудителна административна мярка „връщане“ и финансова подкрепа на стойност 50 евро за всеки от върнатите. Осигурени са и средствата за двупосочни самолетни билети и разходите за командировка на 48 полицейски служители, осъществили съпровода при връщането на гражданите на трети стра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  <w:lang w:eastAsia="en-US"/>
              </w:rPr>
              <w:t>Осигурен е превод на 1012 настанени в СДВНЧ чужденци, с цел обезпечаване на дейностите за своевременна идентификация на самоличността на лицата и издаване на документи за пъту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През 2022 г. Република България, чрез дирекция „Миграция“,</w:t>
            </w:r>
            <w:r>
              <w:rPr>
                <w:rFonts w:eastAsia="Times New Roman" w:cs="Trebuchet MS" w:ascii="Trebuchet MS" w:hAnsi="Trebuchet MS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 xml:space="preserve">се включи с 16 ескортиращи служители в 7 съвместни полета, организирани от други държави-членки и координирани от агенция Фронтек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 xml:space="preserve">С цел укрепване на административния капацитет в областта на връщането и изпълнение на общностните политики, дирекция „Миграция“ се включи и в три операции по връщане (2 от Белгия до Конго и една от Германия до Пакистан) по линия на агенция Фронтекс, като предостави на партньорите от другите държави-членки помощ чрез командироване на 10 ескортиращи служи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Като национална структура с правомощия по изпълнение на принудително връщане на граждани на трети страни и подпомагане на доброволното връщане</w:t>
            </w:r>
            <w:r>
              <w:rPr>
                <w:rFonts w:eastAsia="Times New Roman" w:cs="Trebuchet MS" w:ascii="Trebuchet MS" w:hAnsi="Trebuchet MS"/>
                <w:color w:val="0070C0"/>
                <w:sz w:val="18"/>
                <w:szCs w:val="18"/>
              </w:rPr>
              <w:t xml:space="preserve">, 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от месец октомври 2022 г. дирекцията участва в програмата на Агенция Фронтекс Joint Reintegration Services. От стартирането на програмата до края на годината 10 граждани на трети страни са пожелали да се възползват от подкрепата.</w:t>
            </w:r>
            <w:r>
              <w:rPr>
                <w:rFonts w:eastAsia="Times New Roman" w:cs="Trebuchet MS" w:ascii="Trebuchet MS" w:hAnsi="Trebuchet MS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4. Оптимално използване на финансирането на операциите по изпълнение на връщането, осигурявано от Европейските фондове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Участие във вътрешния мониторинг и изпълнението на дейностите по връщането, включени в Грантово споразумение за безвъзмездна финансова помощ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ДМ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Организация и процес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вишаване на ефективността при изпълнение на ПАМ спрямо граждани на трети страни, които нямат или са изгубили правото на пребиваване в Република България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Връщан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AMIF - Фонд „Убежище, миграция и интеграция“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</w:rPr>
              <w:t>Изпълнява 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През 2022 г. са изготвени 2 междинни технически отчета по проект „Изпълнение на принудителни административни мерки спрямо граждани на трети страни и осигуряване на превод“, изпълнявани по Националната програма на ФУМИ. Осъществени са 2 изменения на договора за БФП, след изготвени искания за релокация и промяна на проектните предложения.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ОРИТЕТ №3: Повишаване капацитета на човешките ресурси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1. Кадрово осигуряване на дейностите свързани с граничния контрол, противодействие на престъпността през ДГ и на незаконната миграция, както и на специалисти в областта на информационните технологи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Анализ на необходимия брой служители. Извършване на щатни промени и провеждане на конкурси за назначаван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ДЧР, АМВР, ГДГП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Назначаване на нови кад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аксимално качествено обезпечаване на ГДГП с необходимия човешки ресурс със съответните компетентности и умения и трайно заемане на длъжности ГДГП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дпомагащи дейност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рганизирано е провеждането на следните конкурсни процедури:</w:t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- 7 конкурса за постъпване на държавна служба за 150 младши изпълнителски длъжности;</w:t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- 3 конкурса за постъпване на държавна служба за 3 изпълнителски длъжности;</w:t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- 27 конкурса за постъпване на държавна служба за 31 длъжности, по реда на Закона за държавния служител;</w:t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- обявените конкурси за преминаване в по-висока по вид длъжност по реда на ЗМВР са: 14 за 19 ръководни длъжности и 12 за 12 изпълнител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След проведените конкурси за постъпване на държавна служба в МВР през първото полугодие на 2022 г. са назначени и изпратени на курс 64 стажанти.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2. Адаптация на обучението на специалисти в областта на ГК към изискванията на ЕАГБО, зададени чрез ССС и SQF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роучване потребностите от обучение и образование. Участие на експерти от ГДГП при изготвянето на нови учебни програми и планове и актуализиране на вече утвърдени, в съответствие с изискванията на СКР и ООУП. Включване на актуална тематика за ефективно изпълнение на правомощията им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ДЧР, АМВР, ГДГП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бу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вишаване и актуализиране на професионалните знания и умения на служителите от ГДГП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дпомагащи дей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т страна на ГДГП е изготвена е заявка до ДЧР за обучение на служители в АМВР. Изготвено е и предложение за актуализиране на учебната програма за първоначално обучение на стажанти-младша изпълнителска длъжност „полицай в ГДГП“. Изготвено е предложение за актуализиране на учебната програма за практически стаж на курсанти от специалност „Гранична полиция“ в АМВР.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В Академията на МВР са актуализирани учебните програми по специалността „Гранична полиция“ за ОКС „бакалавър“, съгласно изискванията на ССС и SQF – 2 б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Актуализирани са учебните материали за дистанционно обучение по ШЗ за ГК във връзка с оценката по Шенген през 2022 г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3. Сътрудничес-тво в областта на ИГУ на европейско равнище с ЕАГБО и партниращите училища, чрез програми за обмен и мобил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Реализиране на специализирани обучения по различни професионални направления и участие в дейности по линия на CEP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АМВР, ГДГП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бу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вишаване и актуализиране на професионалните знания и умения на служителите от ГДГП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дпомагащи дейност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бюджета на CEPOL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оведени са 2 обучения по линия на CEPOL с участието на 5 служители по темите „Измами с акцизи“ и  „Поведенчески анализ в контекста на незаконната миграция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 линия на CEPOL с участие на преподаватели от АМВР са проведени 2 курса на обучение „Документен контрол“ и „Използване на безпилотни летателни апарати за нуждите на ОИД“. В  АМВР са проведени 5 обучения по линия на ILEA във връзка с разследване на случаи, свързани с наркотични вещества и трафик на хора. По линия на агенция на САЩ за намаляване на заплахите за отбрана (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DTRA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) е проведено обучение на 4 служители на тема „Оръжия за масово унищожение - разследване и ред за действие“. По програма за сътрудничество между Република България и Франция е проведено обучение на 4 служители на тема „Борба с корупция“. По програма за партньорство между Република България и Германия е проведено 1 обучение с 16 служители на тема „Противодействие на престъпността, свързана с превозните средства“.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4. Надграждане на професионалните компетенции чрез усвояване на знания и умения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овеждане на поддържащо и надграждащо обучение  с цел ефективно изпълнение на правомощията и задачите на ГДГП за постигане еднакво прилагане на правните инструменти на Общността в областта на граничния контрол и противодействието на престъпността през държавната границ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АМВР, ГДГП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бу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вишаване, поддържане и актуализиране на професионалните знания и умения на служителите от ГДГП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дпомагащи дей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Общо 854 служители са преминали различни видове обучения в АМВР и в други обучаващи институции, както и специализирани обучения по проек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В рамките на специализираната подготовка по месторабота ежемесечно се провеждат обучения с всички служители по теми в зависимост от направлението на дейнос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рез 2022 г. в АМВР по специалността „Гранична полиция“ 10 курсанти са завършили ОКС „бакалавър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т ГДГП 37 служители са преминали курс „Провеждане на дебрифинг интервю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Курс за повишаване на професионалната квалификация са преминали 22 служители от ГДГП и  за актуализация на професионалната квалификация са преминали 21 служители.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5. Поддържане на достатъчен капацитет от обучени служители с компетентност по връщанет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овеждане на конкурси за назначаване на служители с компетентност в областта на връщан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Участие на служители с компетентност в областта на връщането в обучения за повишаване на професионалната им квалификация и повишаване на професионалната им реализац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ДМ, ГДГП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бу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вишаване на административния капацитет и резултатност в дейностите по връщане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Връщан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фонд 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AMIF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 – „Убежище, миг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 интеграция“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ограма „Вътрешни работи“ на Норвежки финансов механизъм 2014-2021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Бюджет на Агенция Фронтекс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В ДМ са проведени 3 конкурса за служители с компетентност в областта на връщането: 1 конкурс за младши полицейски инспектор в сектор „Операции по връщане и трансфери“; 1 конкурс за израстване по-висока длъжност за началник на сектор „Изпълнение на принудителни административни мерки“; 1 конкурс за израстване по-висока длъжност за началник на сектор „Настаняване и освобождаване на чужденци в дом - София“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В рамките на Норвежкия финансов механизъм (НФМ) 2014-2021 се финансира проект „Развитие на сътрудничеството в Шенгенското пространство“. По този проект са предвидени целеви обучения в областта на работа с мобилни рентгенови системи, придвижване в труднодостъпни терени и начални умения по алпинизъм, техники за оцеляване по река и осъществяване на бордови контрол на речен кораб и киберсигурн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В рамките на механизма ГДГП участва и като партньор в проект „Повишаване на административния капацитет на компетентните органи в областта на убежището и миграцията“, с координатор ДАБ-М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В обучения по теми, касаещи достъпа до територия и процедура за предоставяне на международна закрила; преглед и анализ на политиката по връщане и връщане и реинтеграция като елемент от управлението на миграцията са участвали 156 служители от ГДГ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Служители на дирекция „Миграция“ с компетентност в областта на връщането взеха участие следните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- обучение в уеб базираната платформа RIAT, като инструмент от съвместната услуга за реинтеграция предоставяна от Агенция Фронтекс. Даден е достъп на 1 служител за работа с платформата, а още 7 служители са в процес на обу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- семинар, организиран от МОМ на тема „Връщане и реинтеграция като елемент от управлението на миграцията“ с участието на 18 служ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- семинар, организиран от ВКБООН на тема „Проучването на нуждите на търсещите и получили международна закрила лица по възраст, пол и принадлежност към социална група“ с участието на 2 служ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- дебрифинг обучение, организирано от Агенция Фронтекс в периода 10-12 май 2022 г. на 11 служ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- допълнително обучение, организирано от Фондация „Европейски институт“ на тема: „Преглед и анализ на политиката на връщането на граждани на трети държави. Опит и практика“ на 5 служите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- учебно посещение в Норвегия 20 служители, в рамките на Норвежкия финансов механизъм, за обменя на опит и добри практики с Националната полицейска служба по имиграция на Норвегия (NPIS) по въпроси, свързани с управлението на миграцията и работата с граждани на трети страни в процедури по идентификация, настаняване, връщане и международна закрила.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РИОРИТЕТ №4: Развитие, въвеждане, използване и поддръжка на технически средства и системи в Граничния контро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1. Реконструкция и модернизация на съществуващите гишета и терминали на ГКПП, на които ще функционира СВИ, съгласно Регламент 2226 от 30.11.2017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одмян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съществуващите кабини за извършване на гранични проверки с нови, в които да се обособи място за снемане на биометрични данни на лица. Осигуряване на технически средства за снемане на биометрични данни на ГКПП, на които ще функционира СВИ, с цел извършване на гранични проверки в съответствие с Кодекса на шенгенските граници и на Регламент (ЕС) 2017/22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ДКИС, ГДГП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бновяване на оборудването и подобряване на качество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отовност за работа на ГКПП със СВ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ранични провер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trike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BMVI –Инструмент за финансова подкрепа за управлението на границите и визовата политика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Не е 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ез 2022 г. не са извършвани дейности по инфраструктурни промени в зоните на ГКПП, свързани с въвеждане на Системата за вход/изход на ЕС. Възложител по изпълнение на обществена поръчка за промяна инфраструктурата на ГКПП за СВИ е ДКИС-МВР. Поръчката е прекратена. Подготвена е нова  документация за провеждане на обществена поръчка.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заложена за изпълнение в одобрената Национална програма на Република България по ИУГВП 2021 – 2027.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*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2. Осигуряване на техническо оборудване за ГКПП за извършване на гранични проверки и експертна дейнос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оставка на технически средства за проверка на първа и втора линия, технически средства за проверка на ППС за укрити лица, както и оборудване необходимо за експертна дейност (цифрови фотоапарати, криминалистически куфари, микроскопи, VSC и др.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ДКИС, ГДГП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Ново техническо оборудва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отовност за работа на ГКПП със СВ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ранични провер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-105" w:hanging="1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0" w:right="-105" w:hanging="1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ind w:left="10" w:right="-105" w:hanging="1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BMVI – Инструмент за финансова подкрепа за управлението на границите и визовата политика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Не е 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рез 2022 г. не е подписан договор за безвъзмездна финансова подкрепа (ДБФП) и по тази причина не е започнало изпълнение на дейност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заложена за изпълнение в одобрената Национална програма на Република България по ИУГВП 2021–2027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3. Осигуряване на наземно и морско техническо оборудване, транспортни средства и други за подобряване капацитета на ГДГП в граничното наблюдение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оставка и гаранционна поддръжка на кораб за гранично-брегова охрана на ГДГ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Ново техническо оборудван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вишаване ефективността на наблюдението на държавната граница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398" w:hanging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33" w:hanging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Гранично наблюде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BMVI – Инструмент за финансова подкрепа за управлението на границите и визовата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ограма „Вътрешни работи“ на Норвежки финансов механизъм 2014-202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ява 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Към момента са построени и инспектирани корпусът, надстройката и мостика на кораба и в процес е окабеляването, полагането на изолацията и монтирането на оборудването и системите на кора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Дейността е заложена за изпълнение в одобрената Национална програма на Република България по ИУГВП 2021–2027. Срокът за изпълнение на дейностите по проекта е 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5.08.2023 г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4. Подобряване на техническата обезпеченост на ГДГП за осъществяване на ефективно въздушно наблюдение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оставка на дистанционно управляеми летателни системи (ДУЛС) за нуждите на граничния контрол на държавната граница и антидрон систем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Ново техническо оборудван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вишаване възможностите на ГДГП за осъществяване наблюдение от въздуха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398" w:hanging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ранично наблюде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ISF - Фонд „Вътрешна сигурност“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ява 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зготвена е нова техническа спецификация и съответните документи, необходими за публикуването на обществена поръчка за  доставка на нови дистанционно управляеми летателни  системи (ДУЛС) от малък клас за гранично наблюдение на сухоземната граница. В ход е процедура за съгласуване на документацията в рамките на ГДГП. Подготвен е пилотен проект за придобиване на антидрон система. Изготвена е цялата необходима документация за обявяване на открита процедура, съгласно Вътрешните правила за управление на цикъла на обществените поръчки в ГДГП, но поради липса на финансиране, поръчката не е обявена. Бяха инициирани  законодателни промени за регламентирането на тази дейност. Договорът за БФП е удължен до края на 2023 г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5. Поддръжка на технически средства за граничен контро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оддръжка и ремонт на технически средства за осъществяване на граничен контрол, ИСН/АСН, IT оборудване, кораби, хеликоптери и МПС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овишаване на качеството и обновяване на оборудванет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Техническа обезпеченост на ГДГП за осъществяване на ефективно гранично наблюдение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ранично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ранични провер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ISF - Фонд „Вътрешна сигурност“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В изпълнение са проекти за поддръжка и ремонт  на технически средства за осъществяване на граничен контрол, ИСН/АСН, IT оборудване, кораби, хеликоптери и МПС. Договорите за БФП са удължени до края на 2023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рез 2022 г. в изпълнение на договор № 3282оп-1821/30.09.2020 г. за „Ремонт и поддръжка на мобилни системи за наблюдение“, финансиран от Фонд “Вътрешна сигурност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е извършен ремонт на всяка възникнала техническа повреда в специализираното оборудване от състава на мобилни системи за наблюдение (МС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о този начин до средата на м. декември е осигурена техническа обезпеченост на всички МС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За осигуряване на надеждна следгаранционна поддръжка на Интегрирана система за контрол и наблюдение на българо-турската граница в участъка от ГКПП Капитан Андреево до ГКПП-Лесово, е създадена организация и е подписан договор № 3282оп-1304/27.09.2022г. за срок от една година на стойност 1 660 218 лв. с ДДС в рамките на рамковото споразумение сключено през 2020 г. По този договор са извършени дейности по почистване на трасето, профилактика, подменени са UPS на СПТН Присадец и една камера и са заявени нови пет каме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Сключено е Рамково споразумение за период от 4 години. До месец април са изпълнени дейностите, заложени в едногодишния договор в рамките на споразумението. В края на 2022 г. след осигуряване на финансиране е сключен втори конкретен  договор, финансиран по бюджета на МВР. По него са възстанов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три термовизионни камери, две на МСН и една на СПТН Кам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звършени са 20 броя услуги и 3 доставки на резервни части и консумативи във връзка с осигуряването на летателната годност на авиационната техника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6. Модернизиране на Националния център за борба с фалшиви и подправени документи за пътуване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оставка на ново техническо и друго оборудване за обособяване на работни места за изследване на документи - стационарни и мобил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Ново техническо оборудван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вишаване техническия капацитет за изследване на документи за пътуване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ранични провер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70C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ISF - Фонд „Вътрешна сигурност“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ява 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В ход е процедура за провеждане на обществена поръчка и в тази връзка договорът за БФП е удължен до 31.10.2023 г. Изготвена е документация за обществена поръчка, която се състои от 9 обособени позиции (О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П № 1 и № 2 ще се възлагат по реда на чл. 18, ал. 1, т. 1 от ЗОП – „Открита процедура“, а  от № 3 до № 9 ще се възлагат на основание чл. 21, ал. 6 от ЗОП, във връзка с индивидуалните им стойности по реда на чл. 20, ал. 4, т. 3 чрез “Директно възлагане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С Решение № F196929 от 02.03.2022 г. обществената поръчка по първите две ОП е публикувана в РОП с УНП № 02849-2022-0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бществената поръчка е прекратена с Решение № D14824360 от 16.06.2022 г. на основание чл. 110, ал. 1, т. 2, тъй като единствените подадени оферти за участие са неподходящи по смисъла на § 2, т. 25 от ДР на З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С Решение № F265368 от 22.11.2022г. обществената поръчка по първите две ОП е публикувана отново в РОП с УНП № 02849-2022-0032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Със Заповед № 3282з-95/09.01.2023 г. е назначена е оценителна комисия, която е започнала работа веднага.</w:t>
            </w:r>
          </w:p>
        </w:tc>
      </w:tr>
      <w:tr>
        <w:trPr/>
        <w:tc>
          <w:tcPr>
            <w:tcW w:w="1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РИОРИТЕТ №5: Активно междуведомствено и международно сътрудничество. Анализ на риска. Развитие на информационния обме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1. Активизиране на сътрудничеството със съседни стран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овеждане на регулярни заседания на  смесените гранични комисии. Излъчване на смесени патрули със съседни страни за осигуряване на наблюдение и контрол на общата държавна граница с Република Сърбия и Република Северна Македо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Организация и процес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одобряване на взаимодействието със съседни страни за постигане на по-добра ситуационна осведоменост и подпомагане процеса на вземане на управленски решения.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Действия за развитие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След прекъсването по време на пандемията от COVID-19, беше извършена координация с представители на Република Сърбия и Република Северна Македония. Дейността на смесените патрули е възстановена.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2. Сътрудничество между граничните органи/брегови охрани на държавите от Черно мор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нформационен обмен и анализ на постъпващите данни от шестте национални центъра за подпомагане на националните системи за гранично управление на черноморските държави с цел подобряване на морската сигурност и безопасността на корабоплаването в реги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олитики и концеп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32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95" w:hanging="32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добряване на информационната осведоменос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ониторинг и контро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Не е 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ради военните действия в Украйна сътрудничеството не може да се развива на добро н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зпълнението на международните програми в региона на Черно море е преустановено.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3. Използване на възможностите на съвместните контактни центрове за полицейско и митническо сътрудничеств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добряване на дейността на Центровете за полицейско и митническо сътрудничество с Република Турция, Република Сърбия и Република Северна Македония  като подпомагащ инструмент за регионално сътрудничество и бърз обмен на информация по линия на незаконната миграция, трафика на наркотични вещества, трафика на хора, контрабандата, престъпления и нарушения свързани с документи и моторни превозни средства, митнически нарушения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МВР /ГДГП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Политики и концеп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добряване на информационната осведоменос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ониторинг и контро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ез изминалата година е засилен обменът на информация и документооборот.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4. Увеличаване на капацитета за приемане на членове на постоянния корпус на ЕАГБ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Създаване на условия за увеличаване на капацитета за приемане на членове на постоянния корпус на ЕАГБО с цел адекватен оперативен отговор по външните границ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Човешки ресурс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вишаване на нивото на оперативен отговор по външните граници на Република България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Гранично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Гранични провер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ез 2022 г. капацитетът за приемане на членове на постоянния корпус е увеличен. Република България активира нова оперативна зона по външната граница между Република България и Република Северна Македония. В резултат през годината се проведе СО „ТЕРА 2022“ и бяха разположени в новата оперативна зона 41 служители от постоянния корпус на Европейската гранична и брегова ох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ГПС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5. Разширение на националната компонента на EUROSU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сигуряване на достъп в РКЦ и ЛКЦ до EUROSU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EUROS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остъп до европейската система за наблюдение на външни граници EUROSUR във всички РКЦ и част от ЛКЦ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ониторинг и контро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BMVI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нструмент за финансова подкрепа за управлението на границите и визовата политика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ява 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Съгласно указанията дадени от Органа по акредитация на сигурността – ДАНС, е изградена примерна локална мрежа между работните станции и криптографски устройства, доставени по проект „Разширение на  европейската система за наблюдение на външни граници EUROSUR до РКЦ и ЛКЦ в РДГП“. Осъществена е връзка между работните станции в ГДГП и работните станции в РДГП и ГПУ, посредством криптографските устро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заложена за изпълнение в одобрената Национална програма на Република България по ИУГВП 2021–2027.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6. Увеличаване на броя на аналитичните продукти и засилване на обмена на информаци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Регулярно предоставяне на аналитична информация, свързана с промени в оперативната обстановка по границите на странат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 /ГДГП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Организация и процес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добряване ефективността при вземане на управленски решения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Управление и контро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кември 2022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С цел подобряване ефективността при вземане на управленски решения, се изготвят редица седмични и месечни регулярни информации за оперативната обстановка по границите на страната, доклади и презентации, свързани с посещения на чужди експерти, участия в международни форуми. Осъществява се добър  информационен обмен, както с международни партньори като  Агенция Фронтекс, и други  Европейски институции с компетенции по сигурността на границите, така също и с държавни агенции – ДАР и ДАНС.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7. Анализ на динамиката в ситуационната картин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Анализ на средата за сигурност по отношение на маршрутите, способите и подходите за преминаване на държавната граница, динамиката на каналджийската дейност, причините и предпоставките за динамика в ситуационната картина, изводи прогнози и тенденции за развитие на процесите свързани с миграционната обстанов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АР, ДАН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Организация и процес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птимизиране на дейността по наблюдение и прогнозиране на миграционните процеси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нформационно ни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стоян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рез 2022 г. продължи изготвянето на анализи на средата за сигурност  по отношение на маршрутите, способите и подходите за преминаване на държавната граница, динамиката на каналджийската дейност, причините и предпоставките за динамика в ситуационната карт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Създадена е организация за придобиване, анализиране и предоставяне на изпреварваща информация за процеси в страните генериращи мигранти и настроения сред мигрантите за предприемане на придвижване към Република България и страни от Западна Европа.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8. Мониторинг на миграционните процеси и политик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Регулярно предоставяне на актуална информация относно: миграционния натиск по границите на България и произтичащите рискове за сигурността на страната ни; миграционни политики и процеси в съседните държави на натиск, както и в страните от региона на Западните Балкани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АР, ДАН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Организация и процес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сигуряване на изпреварваща и достоверна информация относно миграционните процеси в близост до границите на България и ранно предупреждение за потенциални рискове, свързани с тях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нформационно ни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стоян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АР предоставя актуална информация на компетентните български институции  относно: миграционния натиск по границите на Република България и произтичащите рискове за сигурността на страната ни; миграционни политики и процеси в съседните държави на натиск, както и в страните от региона на Западните Бал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АНС поддържа готовност за своевременна реакция при установяване на нови тенденции или изместване на маршрутите на придвижване. Придобивана е своевременна и изпреварваща информация за засилване на миграционния натиск спрямо страната и е предоставяна на органите на висшето държавно ръководство. Два пъти месечно от страна на ДАНС се предоставя бюлетин относно „Обстановката в държави-източници на миграционни процеси, с адресати Администрация на Президента, Министерски съвет, МВР, МВнР и ДАБ-МС.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9. Междуведомствено сътрудничеств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Сътрудничество на оперативно ниво между ведомствата, с оглед обмен на информация по отношение на миграционните процес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МВР, ДАНС, ДАР, МО, М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Организация и процеси; Политики и конце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Увеличаване способността за реакц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Информационно ни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постоян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Дейността е финансирана в рамките на утвърдените бюджети на отговорните за изпълнението ѝ институции/ структури.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18"/>
                <w:szCs w:val="18"/>
                <w:lang w:eastAsia="en-US"/>
              </w:rPr>
              <w:t>Изпъ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Информационният обмен по отношение на миграционните процеси между МО и МВР се осъществява своевременно, като при увеличаване на миграционния натиск в кратки срокове се привличаха допълнително военнослужещи и техника в следствие на оценката на риска, в т.ч. и при частичното прекратяване на участието на част от служителите на МВР за осигуряване на обществения ред по време на проведените на 02.10.2022 г. избори за Народно събр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>Създадени са работещи механизми и е приложен междуинституционален подход за активно взаимодействие между ДАНС, МВР и органите на Прокуратурата, Държавната агенция за бежанците при МС и др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Разработени са съвместни планове със служби на МВР (ГДГП, ГДБОП, ГДНП, СДВР) за взаимодействие, обмен на информация и осъществяване на противодействие на престъпленията, свързани с нелегалната миграция на територията на страната. В резултат на планираните мероприятия се осъществява регулярен обмен на оперативно-интересна информация относно конкретни точки, през които преминават групи нелегални мигранти, адреси, на които са настанявани, както и данни за организатори на незаконни схеми по превеждане на чужденците.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*Използвани съкращения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ЗПФ – Закон за публичните финанси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ЗПРЗДБРБ - Закон за прилагане на разпоредби на Закона за държавния бюджет на Република България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ЗБДОО  - Закон за бюджета на държавното обществено осигуряване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 ЗБНЗОК  - Закон за бюджета на Националната здравноосигурителна кас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 ИУГВП – Инструмент за управление на границите и визовата политика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 ФУМИ – Фонд „Убежище, миграция и интеграция“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 МОМ – Международна организация по миграция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 ЕАГБО – Европейска агенция за гранична и брегова охра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9. СДВНЧ – Специализиран дом за временно настаняване на чужденц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120"/>
      <w:jc w:val="center"/>
      <w:rPr>
        <w:rFonts w:ascii="Times New Roman" w:hAnsi="Times New Roman" w:eastAsia="Times New Roman" w:cs="Times New Roman"/>
        <w:b/>
        <w:b/>
        <w:color w:val="767171"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ОТЧЕТ НА 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НАЦИОНАЛЕН ПЛАН </w:t>
    </w:r>
    <w:r>
      <w:rPr>
        <w:rFonts w:cs="Times New Roman" w:ascii="Times New Roman" w:hAnsi="Times New Roman"/>
        <w:b/>
        <w:sz w:val="32"/>
        <w:szCs w:val="32"/>
      </w:rPr>
      <w:t xml:space="preserve">НА 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РЕПУБЛИКА БЪЛГАРИЯ ЗА 2022 </w:t>
    </w:r>
    <w:r>
      <w:rPr>
        <w:rFonts w:cs="Times New Roman" w:ascii="Times New Roman" w:hAnsi="Times New Roman"/>
        <w:b/>
        <w:sz w:val="32"/>
        <w:szCs w:val="32"/>
      </w:rPr>
      <w:t>г</w:t>
    </w:r>
    <w:r>
      <w:rPr>
        <w:rFonts w:cs="Times New Roman" w:ascii="Times New Roman" w:hAnsi="Times New Roman"/>
        <w:b/>
        <w:sz w:val="32"/>
        <w:szCs w:val="32"/>
        <w:lang w:val="en-US"/>
      </w:rPr>
      <w:t>.</w:t>
    </w:r>
    <w:r>
      <w:rPr>
        <w:rFonts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en-US"/>
      </w:rPr>
      <w:t>ЗА РАЗВИТИЕ НА СПОСОБНОСТИТЕ</w:t>
    </w:r>
    <w:r>
      <w:rPr>
        <w:rFonts w:cs="Times New Roman" w:ascii="Times New Roman" w:hAnsi="Times New Roman"/>
        <w:b/>
        <w:sz w:val="32"/>
        <w:szCs w:val="32"/>
      </w:rPr>
      <w:t>,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ЗА УПРАВЛЕНИЕ НА ГРАНИЦИТЕ И ЗА ВРЪЩАНЕ</w:t>
    </w:r>
    <w:r>
      <w:rPr>
        <w:rFonts w:cs="Times New Roman" w:ascii="Times New Roman" w:hAnsi="Times New Roman"/>
        <w:b/>
        <w:sz w:val="32"/>
        <w:szCs w:val="32"/>
      </w:rPr>
      <w:t xml:space="preserve"> НА НЕЗАКОННО ПРЕБИВАВАЩИ ГРАЖДАНИ НА ТРЕТИ СТРАНИ</w:t>
    </w:r>
  </w:p>
  <w:p>
    <w:pPr>
      <w:pStyle w:val="Header"/>
      <w:rPr>
        <w:rFonts w:ascii="Times New Roman" w:hAnsi="Times New Roman" w:eastAsia="Times New Roman" w:cs="Times New Roman"/>
        <w:b/>
        <w:b/>
        <w:color w:val="767171"/>
        <w:sz w:val="32"/>
        <w:szCs w:val="32"/>
      </w:rPr>
    </w:pPr>
    <w:r>
      <w:rPr>
        <w:rFonts w:eastAsia="Times New Roman" w:cs="Times New Roman" w:ascii="Times New Roman" w:hAnsi="Times New Roman"/>
        <w:b/>
        <w:color w:val="767171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rebuchet MS" w:hAnsi="Trebuchet MS" w:eastAsia="Trebuchet MS" w:cs="Trebuchet MS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rebuchet MS" w:hAnsi="Trebuchet MS" w:eastAsia="Trebuchet MS" w:cs="Trebuchet MS"/>
        <w:color w:val="003399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rebuchet MS" w:hAnsi="Trebuchet MS" w:eastAsia="Trebuchet MS" w:cs="Trebuchet MS"/>
        <w:color w:val="003399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rebuchet MS" w:hAnsi="Trebuchet MS" w:eastAsia="Trebuchet MS" w:cs="Trebuchet MS"/>
        <w:color w:val="003399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rebuchet MS" w:hAnsi="Trebuchet MS" w:eastAsia="Trebuchet MS" w:cs="Trebuchet MS"/>
        <w:color w:val="003399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rebuchet MS" w:hAnsi="Trebuchet MS" w:eastAsia="Trebuchet MS" w:cs="Trebuchet MS"/>
        <w:color w:val="003399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rebuchet MS" w:hAnsi="Trebuchet MS" w:eastAsia="Trebuchet MS" w:cs="Trebuchet MS"/>
        <w:color w:val="003399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rebuchet MS" w:hAnsi="Trebuchet MS" w:eastAsia="Trebuchet MS" w:cs="Trebuchet MS"/>
        <w:color w:val="003399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rebuchet MS" w:hAnsi="Trebuchet MS" w:eastAsia="Trebuchet MS" w:cs="Trebuchet MS"/>
        <w:color w:val="003399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rebuchet MS" w:hAnsi="Trebuchet MS" w:eastAsia="Trebuchet MS" w:cs="Trebuchet MS"/>
      <w:b/>
      <w:color w:val="003399"/>
      <w:sz w:val="28"/>
      <w:szCs w:val="20"/>
      <w:lang w:val="bg-BG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2" w:before="0" w:after="27"/>
      <w:ind w:left="10" w:right="6494" w:hanging="10"/>
      <w:outlineLvl w:val="1"/>
    </w:pPr>
    <w:rPr>
      <w:rFonts w:ascii="Trebuchet MS" w:hAnsi="Trebuchet MS" w:eastAsia="Trebuchet MS" w:cs="Trebuchet MS"/>
      <w:b/>
      <w:color w:val="000000"/>
      <w:sz w:val="18"/>
      <w:szCs w:val="20"/>
      <w:lang w:val="bg-BG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left="10" w:hanging="10"/>
      <w:outlineLvl w:val="2"/>
    </w:pPr>
    <w:rPr>
      <w:rFonts w:ascii="Trebuchet MS" w:hAnsi="Trebuchet MS" w:eastAsia="Trebuchet MS" w:cs="Trebuchet MS"/>
      <w:i/>
      <w:color w:val="000000"/>
      <w:sz w:val="18"/>
      <w:szCs w:val="20"/>
      <w:lang w:val="bg-BG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rebuchet MS" w:hAnsi="Trebuchet MS" w:eastAsia="Trebuchet MS" w:cs="Trebuchet MS"/>
      <w:b/>
      <w:bCs/>
      <w:i w:val="false"/>
      <w:strike w:val="false"/>
      <w:dstrike w:val="false"/>
      <w:color w:val="00339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i/>
      <w:color w:val="000000"/>
      <w:sz w:val="18"/>
      <w:lang w:bidi="ar-SA"/>
    </w:rPr>
  </w:style>
  <w:style w:type="character" w:styleId="Heading1Char">
    <w:name w:val="Heading 1 Char"/>
    <w:qFormat/>
    <w:rPr>
      <w:rFonts w:ascii="Trebuchet MS" w:hAnsi="Trebuchet MS" w:eastAsia="Trebuchet MS" w:cs="Trebuchet MS"/>
      <w:b/>
      <w:color w:val="003399"/>
      <w:sz w:val="28"/>
      <w:lang w:bidi="ar-SA"/>
    </w:rPr>
  </w:style>
  <w:style w:type="character" w:styleId="Heading2Char">
    <w:name w:val="Heading 2 Char"/>
    <w:qFormat/>
    <w:rPr>
      <w:rFonts w:ascii="Trebuchet MS" w:hAnsi="Trebuchet MS" w:eastAsia="Trebuchet MS" w:cs="Trebuchet MS"/>
      <w:b/>
      <w:color w:val="000000"/>
      <w:sz w:val="18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6:00Z</dcterms:created>
  <dc:creator>Nicu Corlatan</dc:creator>
  <dc:description/>
  <cp:keywords>Frontex Document Template</cp:keywords>
  <dc:language>en-US</dc:language>
  <cp:lastModifiedBy>Галина Смелова</cp:lastModifiedBy>
  <dcterms:modified xsi:type="dcterms:W3CDTF">2023-05-11T14:36:00Z</dcterms:modified>
  <cp:revision>2</cp:revision>
  <dc:subject>Frontex Document Template</dc:subject>
  <dc:title>Frontex Document Template</dc:title>
</cp:coreProperties>
</file>