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11 май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Народното събрание за даване на съгласие за участие на Република България в увеличението на капитала на Банката за развитие на Съвета на Европа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firstLine="1128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на основание на чл. 86, ал. 1 във връзка с чл. 85, ал. 1, т. 2 и 4 от Конституцията на Република България да даде съгласие за участие на Република България в увеличението на капитала на Банката за развитие на Съве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та на Европа чрез записване на нови сертификати за участие в размер на 48 465 000 евро при условията, определени в Решение 463 (2022) на Управителния съвет на Банката за развитие на Съвета на Европа, като частта на платимия капитал е в размер на 13 686 516 евр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firstLine="1128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финансите след получаването на съгласието по т. 1 да изпрати писмо до Банката за развитие на Съвета на Европа за записване на сертификати за участие в увеличението на капитала на банка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75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560" w:right="470" w:hanging="426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ru-RU"/>
        </w:rPr>
        <w:t>участие на Република България в увеличението на капитала на Банката за развитие на Съвета на Европа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одното събрание </w:t>
      </w:r>
      <w:r>
        <w:rPr>
          <w:rFonts w:cs="Arial" w:ascii="Arial" w:hAnsi="Arial"/>
          <w:szCs w:val="26"/>
          <w:lang w:val="ru-RU"/>
        </w:rPr>
        <w:t xml:space="preserve">на основание чл. 86, ал. 1 във връзка с </w:t>
        <w:br/>
        <w:t>чл. 85, ал. 1, т. 2 и 4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за участието на Република България в увеличението на капитала </w:t>
      </w:r>
      <w:r>
        <w:rPr>
          <w:rFonts w:cs="Arial" w:ascii="Arial" w:hAnsi="Arial"/>
          <w:sz w:val="26"/>
          <w:szCs w:val="26"/>
          <w:lang w:val="ru-RU"/>
        </w:rPr>
        <w:t xml:space="preserve">на Банката за развитие на Съвета на Европа чрез </w:t>
      </w:r>
      <w:r>
        <w:rPr>
          <w:rFonts w:cs="Arial" w:ascii="Arial" w:hAnsi="Arial"/>
          <w:sz w:val="26"/>
          <w:szCs w:val="26"/>
          <w:lang w:val="bg-BG"/>
        </w:rPr>
        <w:t xml:space="preserve">записване на нови сертификати </w:t>
      </w:r>
      <w:r>
        <w:rPr>
          <w:rFonts w:cs="Arial" w:ascii="Arial" w:hAnsi="Arial"/>
          <w:sz w:val="26"/>
          <w:szCs w:val="26"/>
          <w:lang w:val="ru-RU"/>
        </w:rPr>
        <w:t>в размер на 48 465 000 евро при условията, определени в Решение 463 (2022) на Управителния съвет на Банката за развитие на Съвета на Европа, като част</w:t>
      </w:r>
      <w:r>
        <w:rPr>
          <w:rFonts w:cs="Arial" w:ascii="Arial" w:hAnsi="Arial"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ru-RU"/>
        </w:rPr>
        <w:t>а на платимия капитал е в размер на 13 686 516 евро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3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0"/>
          <w:szCs w:val="30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30"/>
          <w:szCs w:val="30"/>
          <w:lang w:val="ru-RU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  <w:lang w:val="ru-RU"/>
        </w:rPr>
      </w:pPr>
      <w:r>
        <w:rPr>
          <w:rFonts w:cs="Times New Roman" w:ascii="Times New Roman" w:hAnsi="Times New Roman"/>
          <w:b/>
          <w:sz w:val="20"/>
          <w:szCs w:val="30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ru-RU"/>
        </w:rPr>
        <w:t>към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 проекта на Решение на Народното събрание за 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ru-RU"/>
        </w:rPr>
        <w:t>даване на съгласие за участие на Република България в увеличението на капитала на Банката за развитие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 на Съвета на Европ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6"/>
          <w:szCs w:val="24"/>
          <w:lang w:val="ru-RU"/>
        </w:rPr>
      </w:pPr>
      <w:r>
        <w:rPr>
          <w:rFonts w:cs="HebarU" w:ascii="HebarU" w:hAnsi="HebarU"/>
          <w:b/>
          <w:smallCaps/>
          <w:sz w:val="26"/>
          <w:szCs w:val="24"/>
          <w:lang w:val="ru-RU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0" w:after="120"/>
        <w:ind w:right="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анката за развитие на Съвета на Европа (БРСЕ) е основана през 1956 г. като Фонд за социално развитие към Съвета на Европа. Тя е многостранна банка за развитие с изключително социален мандат. Банката за развитие на Съвета на Европа представлява основен инструмент на политиката на солидарност в Европа и участва във финансирането на социални проекти, реагира при извънредни ситуации и допринася за подобряване на условията на живот на най-неравностойните групи от населението. Банката финансира основно държавни проекти, проекти на местни власти и банки, като посредници. </w:t>
      </w:r>
    </w:p>
    <w:p>
      <w:pPr>
        <w:pStyle w:val="Normal"/>
        <w:spacing w:before="0" w:after="120"/>
        <w:ind w:right="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епублика България е страна - членка на БРСЕ, от 28 май 1994 г., като в банката членуват държави, които са членове на Съвета на Европа. Размерът на записания капитал на Република България е 1,140% от капитала на банката. Банката за развитие на Съвета на Европа започва своята дейност в България през 1996 г., като е отпуснала заеми за финансиране на проекти за над 680 млн. евро. Финансираните проекти са в областта на здравеопазването, опазването на околната среда, изграждането на жилища за ромското население в София и Пловдив, подкрепа за бежанци, както и финансиране на търговски банки за реализиране на проекти в подкрепа на създаването и запазването на работни места в микро-, малки и средни предприятия. Банката за развитие на Съвета на Европа частично финансира изпълнението на Националната програма за енергийна ефективност на многофамилни жилищни сгради в България чрез предоставяне на държавногарантиран заем в размер на </w:t>
        <w:br/>
        <w:t>150 млн. евро през 2015 г. За подпомагане на усвояването на средствата от Европейските структурни и инвестиционни фондове БРСЕ е отпуснала на България през 2016 г. структурен програмен заем в размер на 200 млн. евро за съфинансиране на проектите, изпълнявани по фондовете на ЕС за периода 2014-2020 г.</w:t>
      </w:r>
    </w:p>
    <w:p>
      <w:pPr>
        <w:pStyle w:val="Normal"/>
        <w:spacing w:before="0" w:after="120"/>
        <w:ind w:right="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2 декември 2022 г. по предложение на Административния съвет (АС) Управителният съвет (УС) на основание чл. ІV, раздел 2 и чл. ІХ, раздел 3.1 и 3.2 от Устава на БРСЕ прие Решение 463 (2022), с което одобрява увеличението на записания капитал на БРСЕ. </w:t>
      </w:r>
    </w:p>
    <w:p>
      <w:pPr>
        <w:pStyle w:val="Normal"/>
        <w:spacing w:before="0" w:after="120"/>
        <w:ind w:right="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гласно Решението записаният капитал се увеличава с максимум 4,25 млрд. евро. Делът на платимия капитал за всяка записваща се държава членка е 28,24% - съответстваща на максимум 1,2 милиарда евро платим капитал, който да бъде внесен на четири равни годишни вноски.</w:t>
      </w:r>
    </w:p>
    <w:p>
      <w:pPr>
        <w:pStyle w:val="Normal"/>
        <w:spacing w:before="0" w:after="120"/>
        <w:ind w:right="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окът за записване на сертификати за участие е от датата на приемането на решението до 31 декември 2023 г. Участието в увеличението на капитала е доброволно, като то влиза в сила в края на календарния месец, в които са записани най-малко 67% от предлаганите сертификати за участие.</w:t>
      </w:r>
    </w:p>
    <w:p>
      <w:pPr>
        <w:pStyle w:val="Normal"/>
        <w:spacing w:before="0" w:after="120"/>
        <w:ind w:right="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ргументите за увеличението на капитала на БРСЕ са свързани с направените констатации, че икономическото възстановяване от </w:t>
      </w:r>
      <w:r>
        <w:rPr>
          <w:rFonts w:cs="Arial" w:ascii="Arial" w:hAnsi="Arial"/>
          <w:sz w:val="26"/>
          <w:szCs w:val="26"/>
          <w:lang w:val="en-US"/>
        </w:rPr>
        <w:t>COVID</w:t>
      </w:r>
      <w:r>
        <w:rPr>
          <w:rFonts w:cs="Arial" w:ascii="Arial" w:hAnsi="Arial"/>
          <w:sz w:val="26"/>
          <w:szCs w:val="26"/>
          <w:lang w:val="bg-BG"/>
        </w:rPr>
        <w:t>-19, последиците от войната в Украйна и нейното присъединяване към БРСЕ, както и необходимостта от финансиране на социално значими проекти в страните членки, особено в тези от т.нар. целева група, част от която е България, ще доведат до увеличение на кредитните обеми на Банката, което ще предизвика натиск върху капиталовите показатели на банката. Във връзка с това приетата в края на 2022 г. нова Стратегическата рамка за развитие на БРСЕ за периода 2023-2027 г. е съобразена с дейностите, които Банката следва да предприеме при справянето с тези предизвикателства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е без значение е и запазването на първокласния кредитен рейтинг на Банката, което е от решаващо значение за осигуряване на постоянен достъп за БРСЕ до финансовите пазари и ще спомогне за поддържането на ниските лихвени нива на отпусканото финансир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частието на Република България в увеличението на капитала на БРСЕ ще запази процентното участие на страната в записания капитал на Банката, ще подпомогне финансовата стабилност на Банката и ще я подкрепи в изпълнението на мисията ѝ за социално сближаване в Европа.</w:t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В съответствие с изискванията на чл. 86, ал. 1 във връзка с чл. 85, ал. 1, т. 2 и 4 от Конституцията на Република България решението за даване на съгласие за участието на Република България в увеличението на капитала на БРСЕ следва да се вземе от Народното събрани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1275" w:gutter="0" w:header="1021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bg-BG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4080" cy="77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2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6"/>
          <w:kern w:val="2"/>
          <w:sz w:val="2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. 2023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г-н </w:t>
            </w: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РОСЕН ЖЕЛЯЗКОВ</w:t>
            </w:r>
            <w:r>
              <w:rPr>
                <w:rFonts w:cs="Times New Roman" w:ascii="Times New Roman" w:hAnsi="Times New Roman"/>
                <w:b/>
                <w:sz w:val="26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 ГОСПОДИН ПРЕДСЕДАТЕЛ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на чл. 86, ал. 1 във връзка с чл. 85, ал. 1, т. 2 и 4 от Конституцията на Република България изпращам Ви одобрения с Решение </w:t>
        <w:br/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№</w:t>
      </w:r>
      <w:r>
        <w:rPr>
          <w:rFonts w:cs="Arial" w:ascii="Arial" w:hAnsi="Arial"/>
          <w:sz w:val="26"/>
          <w:szCs w:val="26"/>
          <w:lang w:val="bg-BG"/>
        </w:rPr>
        <w:t xml:space="preserve"> ............. на Министерския съвет от 2023 г. проект на Решение на Народното събрание </w:t>
      </w:r>
      <w:r>
        <w:rPr>
          <w:rFonts w:cs="Arial" w:ascii="Arial" w:hAnsi="Arial"/>
          <w:sz w:val="26"/>
          <w:szCs w:val="26"/>
          <w:lang w:val="ru-RU"/>
        </w:rPr>
        <w:t>за даване на съгласие за участие на Република България в увеличението на капитала на Банката за развитие на Съвета на Европа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u w:val="single"/>
          <w:lang w:val="bg-BG"/>
        </w:rPr>
        <w:t>Приложение:</w:t>
      </w:r>
      <w:r>
        <w:rPr>
          <w:rFonts w:cs="Arial" w:ascii="Arial" w:hAnsi="Arial"/>
          <w:sz w:val="26"/>
          <w:szCs w:val="26"/>
          <w:lang w:val="bg-BG"/>
        </w:rPr>
        <w:t xml:space="preserve"> съгласно текс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798" w:firstLine="458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-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  <w:t>мб-ЕТ</w:t>
          </w:r>
        </w:p>
        <w:p>
          <w:pPr>
            <w:pStyle w:val="Footer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jc w:val="center"/>
      <w:rPr>
        <w:rFonts w:ascii="Times New Roman" w:hAnsi="Times New Roman" w:cs="Times New Roman"/>
        <w:lang w:val="ru-RU"/>
      </w:rPr>
    </w:pPr>
    <w:r>
      <w:rPr>
        <w:rFonts w:cs="NewSaturionModernCyr;Times New Roman" w:ascii="NewSaturionModernCyr;Times New Roman" w:hAnsi="NewSaturionModernCyr;Times New Roman"/>
        <w:sz w:val="14"/>
        <w:lang w:val="ru-RU"/>
      </w:rPr>
      <w:t>мб-ЕТ</w:t>
    </w:r>
    <w:r>
      <w:rPr>
        <w:i/>
        <w:sz w:val="20"/>
        <w:lang w:val="ru-RU"/>
      </w:rPr>
      <w:t xml:space="preserve">    </w:t>
      <w:tab/>
      <w:t xml:space="preserve">              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rFonts w:cs="Times New Roman" w:ascii="Times New Roman" w:hAnsi="Times New Roman"/>
        <w:i/>
        <w:sz w:val="20"/>
        <w:lang w:val="en-US"/>
      </w:rPr>
      <w:t xml:space="preserve">             </w:t>
    </w:r>
    <w:r>
      <w:rPr>
        <w:rFonts w:cs="Times New Roman" w:ascii="Times New Roman" w:hAnsi="Times New Roman"/>
        <w:i/>
        <w:sz w:val="20"/>
        <w:lang w:val="ru-RU"/>
      </w:rPr>
      <w:t xml:space="preserve">      </w:t>
    </w:r>
    <w:r>
      <w:rPr>
        <w:rFonts w:cs="NewSaturionCyr;Times New Roman" w:ascii="NewSaturionCyr;Times New Roman" w:hAnsi="NewSaturionCyr;Times New Roman"/>
        <w:caps/>
        <w:sz w:val="14"/>
      </w:rPr>
      <w:fldChar w:fldCharType="begin"/>
    </w:r>
    <w:r>
      <w:rPr>
        <w:caps/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caps/>
        <w:sz w:val="14"/>
        <w:rFonts w:cs="NewSaturionCyr;Times New Roman" w:ascii="NewSaturionCyr;Times New Roman" w:hAnsi="NewSaturionCyr;Times New Roman"/>
      </w:rPr>
      <w:fldChar w:fldCharType="separate"/>
    </w:r>
    <w:r>
      <w:rPr>
        <w:caps/>
        <w:sz w:val="14"/>
        <w:rFonts w:cs="NewSaturionCyr;Times New Roman" w:ascii="NewSaturionCyr;Times New Roman" w:hAnsi="NewSaturionCyr;Times New Roman"/>
      </w:rPr>
      <w:t>input.doc</w:t>
    </w:r>
    <w:r>
      <w:rPr>
        <w:caps/>
        <w:sz w:val="14"/>
        <w:rFonts w:cs="NewSaturionCyr;Times New Roman" w:ascii="NewSaturionCyr;Times New Roman" w:hAnsi="NewSaturionCyr;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9:00Z</dcterms:created>
  <dc:creator>Бойка Владова</dc:creator>
  <dc:description/>
  <cp:keywords/>
  <dc:language>en-US</dc:language>
  <cp:lastModifiedBy>Галина Смелова</cp:lastModifiedBy>
  <cp:lastPrinted>2023-05-11T17:01:00Z</cp:lastPrinted>
  <dcterms:modified xsi:type="dcterms:W3CDTF">2023-05-11T14:39:00Z</dcterms:modified>
  <cp:revision>2</cp:revision>
  <dc:subject/>
  <dc:title>Р Е П У Б Л И К А   Б Ъ Л Г А Р И Я</dc:title>
</cp:coreProperties>
</file>