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</w:t>
      </w:r>
      <w:r>
        <w:rPr>
          <w:rFonts w:cs="Arial" w:ascii="HebarU" w:hAnsi="HebarU"/>
          <w:bCs/>
          <w:color w:val="000000"/>
          <w:szCs w:val="24"/>
          <w:lang w:val="en-US"/>
        </w:rPr>
        <w:br/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26 и 51 от 2007 г., бр. 64, 80 и 91 от 2008 г., бр. 7, 25, 62 и 93 от </w:t>
      </w:r>
      <w:r>
        <w:rPr>
          <w:rFonts w:cs="Arial" w:ascii="HebarU" w:hAnsi="HebarU"/>
          <w:bCs/>
          <w:color w:val="000000"/>
          <w:szCs w:val="24"/>
          <w:lang w:val="en-US"/>
        </w:rPr>
        <w:br/>
      </w:r>
      <w:r>
        <w:rPr>
          <w:rFonts w:cs="Arial" w:ascii="HebarU" w:hAnsi="HebarU"/>
          <w:bCs/>
          <w:color w:val="000000"/>
          <w:szCs w:val="24"/>
          <w:lang w:val="bg-BG"/>
        </w:rPr>
        <w:t>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Българската агенция по безопасност на храните – Областната дирекция по безопасност на храните – Смолян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имот – публична държавна собственост, намиращ се в област Смолян, община Смолян, </w:t>
        <w:br/>
        <w:t xml:space="preserve">с. Момчиловци, съгласно Акт за публична държавна собственост </w:t>
        <w:br/>
        <w:t xml:space="preserve">№ 3661 от 30 юни 2011 г. и Акт № 4328 от 23 февруари 2021 г. за поправка на Акт за публична държавна собственост № 3661 от 30 юни </w:t>
        <w:br/>
        <w:t xml:space="preserve">2011 г., и представляващ поземлен имот с идентификатор 49014.501.801 по кадастралната карта и кадастралните регистри на селото, с площ </w:t>
        <w:br/>
        <w:t>1507 кв. м, заедно с построените в него 4 сгради, както следва:</w:t>
      </w:r>
    </w:p>
    <w:p>
      <w:pPr>
        <w:pStyle w:val="Normal"/>
        <w:spacing w:lineRule="auto" w:line="276" w:before="120" w:after="120"/>
        <w:ind w:right="71" w:firstLine="108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а) сграда с идентификатор 49014.501.801.1 по кадастралната карта и кадастралните регистри на селото, с предназначение: селскостопанска сграда, триетажна, масивна, със застроена площ </w:t>
        <w:br/>
        <w:t>66 кв. м;</w:t>
      </w:r>
    </w:p>
    <w:p>
      <w:pPr>
        <w:pStyle w:val="Normal"/>
        <w:spacing w:lineRule="auto" w:line="276" w:before="120" w:after="120"/>
        <w:ind w:right="71" w:firstLine="108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б) сграда с идентификатор 49014.501.801.2 по кадастралната карта и кадастралните регистри на селото, с предназначение: селскостопанска сграда, едноетажна, масивна, със застроена площ </w:t>
        <w:br/>
        <w:t>53 кв. м;</w:t>
      </w:r>
    </w:p>
    <w:p>
      <w:pPr>
        <w:pStyle w:val="Normal"/>
        <w:spacing w:lineRule="auto" w:line="276" w:before="120" w:after="120"/>
        <w:ind w:right="71" w:firstLine="108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) сграда с идентификатор 49014.501.801.3 по кадастралната карта и кадастралните регистри на селото, с предназначение: постройка на допълващото застрояване, едноетажна, масивна, със застроена площ 64 кв. м;</w:t>
      </w:r>
    </w:p>
    <w:p>
      <w:pPr>
        <w:pStyle w:val="Normal"/>
        <w:spacing w:lineRule="auto" w:line="276" w:before="120" w:after="120"/>
        <w:ind w:right="71" w:firstLine="108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) сграда с идентификатор 49014.501.801.4 по кадастралната карта и кадастралните регистри на селото, с предназначение: хангар, депо, гараж, едноетажна, масивна, със застроена площ 30 кв. м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right="71"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right="71"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Изпълнителният директор на Българската агенция по безопасност на храните и областният управител на област Смолян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76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4. </w:t>
      </w: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Смолян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0:00Z</dcterms:created>
  <dc:creator>Бойка Владова</dc:creator>
  <dc:description/>
  <cp:keywords/>
  <dc:language>en-US</dc:language>
  <cp:lastModifiedBy>Галина Смелова</cp:lastModifiedBy>
  <cp:lastPrinted>2023-05-11T17:10:00Z</cp:lastPrinted>
  <dcterms:modified xsi:type="dcterms:W3CDTF">2023-05-11T14:40:00Z</dcterms:modified>
  <cp:revision>2</cp:revision>
  <dc:subject/>
  <dc:title>Р Е П У Б Л И К А   Б Ъ Л Г А Р И Я</dc:title>
</cp:coreProperties>
</file>