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kern w:val="2"/>
          <w:szCs w:val="24"/>
          <w:lang w:val="bg-BG"/>
        </w:rPr>
        <w:t>одобряване на проект на План за действие по Програмата за страната 2023-2027 между правителството на Република България и Фонда за децата на ООН (УНИЦЕФ) и проект на Двугодишен застъпващ се работен план за 2023-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оект на План за действие по Програмата за страната 2023-2027 между правителството на Република България и Фонда за децата на ООН (УНИЦЕФ) и проект на Двугодишен застъпващ се работен план за 2023-2024 г. </w:t>
      </w:r>
      <w:r>
        <w:rPr>
          <w:rFonts w:cs="Arial" w:ascii="Arial" w:hAnsi="Arial"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труда и социалната политика да проведе преговорите и да подпише плановете по т. 1 от името на правителството на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лановете по т. 1 да влязат в сила от датата на подписването им без последващо утвърждаване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Министърът на труда и социалната политика да обнародва в „Държавен вестник“ плановете по т. 1 в 15-дневен срок от датата на влизането им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6:00Z</dcterms:created>
  <dc:creator>Бойка Владова</dc:creator>
  <dc:description/>
  <cp:keywords/>
  <dc:language>en-US</dc:language>
  <cp:lastModifiedBy>Мария Нинчева</cp:lastModifiedBy>
  <cp:lastPrinted>2023-05-12T10:50:00Z</cp:lastPrinted>
  <dcterms:modified xsi:type="dcterms:W3CDTF">2023-05-12T11:46:00Z</dcterms:modified>
  <cp:revision>2</cp:revision>
  <dc:subject/>
  <dc:title>Р Е П У Б Л И К А   Б Ъ Л Г А Р И Я</dc:title>
</cp:coreProperties>
</file>