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вобождаване на Ян Хоростковски от функциите на почетно (нещатно) консулско длъжностно лице на Република България в Република Полша за консулски окръг Вроцлав, обхващащ територията на воеводство Долен Шльонск, и за закриване на ръководеното от него консулст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05, ал. 1 от Конституцията на Република България, чл. 25, буква "а" от Виенската конвенция за консулските отношения, чл. 25, ал. 1 от Закона за дипломатическата служба и чл. 3 и 8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360" w:before="120" w:after="0"/>
        <w:ind w:left="0" w:firstLine="1089"/>
        <w:rPr/>
      </w:pPr>
      <w:r>
        <w:rPr>
          <w:rFonts w:cs="Arial"/>
          <w:sz w:val="26"/>
          <w:szCs w:val="26"/>
          <w:lang w:val="bg-BG"/>
        </w:rPr>
        <w:t>Освобождава Ян Хоростковски от функциите на почетно (нещатно) консулско длъжностно лице на Република България в Република Полша за консулски окръг Вроцлав, обхващащ територията на воеводство Долен Шльонск, считано от 30 април 2023 г.</w:t>
      </w:r>
    </w:p>
    <w:p>
      <w:pPr>
        <w:pStyle w:val="TextBody"/>
        <w:tabs>
          <w:tab w:val="clear" w:pos="720"/>
          <w:tab w:val="left" w:pos="691" w:leader="none"/>
        </w:tabs>
        <w:spacing w:lineRule="auto" w:line="360" w:before="120" w:after="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691" w:leader="none"/>
        </w:tabs>
        <w:spacing w:lineRule="auto" w:line="360" w:before="120" w:after="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360" w:before="120" w:after="0"/>
        <w:ind w:left="0" w:firstLine="1134"/>
        <w:rPr>
          <w:rFonts w:cs="Arial"/>
          <w:sz w:val="26"/>
          <w:szCs w:val="26"/>
          <w:lang w:val="bg-BG"/>
        </w:rPr>
      </w:pPr>
      <w:bookmarkStart w:id="0" w:name="bookmark1"/>
      <w:bookmarkEnd w:id="0"/>
      <w:r>
        <w:rPr>
          <w:rFonts w:cs="Arial"/>
          <w:sz w:val="26"/>
          <w:szCs w:val="26"/>
          <w:lang w:val="bg-BG"/>
        </w:rPr>
        <w:t>Закрива консулството, ръководено от почетно (нещатно) консулско длъжностно лице на Република България в Република Полша за консулски окръг Вроцлав, обхващащ територията на воеводство Долен Шльонск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1" w:name="bookmark2"/>
      <w:bookmarkEnd w:id="1"/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външните работи да уведоми по дипломатически път полската страна за решенията по т. 1 и 2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9:00Z</dcterms:created>
  <dc:creator>Бойка Владова</dc:creator>
  <dc:description/>
  <cp:keywords/>
  <dc:language>en-US</dc:language>
  <cp:lastModifiedBy>Мария Нинчева</cp:lastModifiedBy>
  <cp:lastPrinted>2023-05-12T11:03:00Z</cp:lastPrinted>
  <dcterms:modified xsi:type="dcterms:W3CDTF">2023-05-12T11:49:00Z</dcterms:modified>
  <cp:revision>2</cp:revision>
  <dc:subject/>
  <dc:title>Р Е П У Б Л И К А   Б Ъ Л Г А Р И Я</dc:title>
</cp:coreProperties>
</file>