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" w:hAnsi="NewSaturionModernCyr" w:cs="NewSaturionModernCyr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     май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проект на Меморандум за разбирателство между Министерството на образованието и науката на Република България, Софийския университет </w:t>
        <w:br/>
        <w:t>„Св. Климент Охридски”, Патентното ведомство на Република България и Европейското патентно ведомство</w:t>
      </w:r>
    </w:p>
    <w:p>
      <w:pPr>
        <w:pStyle w:val="Normal"/>
        <w:ind w:firstLine="1134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роекта на Меморандум за разбирателство между Министерството на образованието и науката на Република България, Софийския университет „Св. Климент Охридски”, Патентното ведомство на Република България и Европейското патентно ведом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пълномощава министъра на образованието и науката да проведе преговорите и да подпише меморандума по т. 1. </w:t>
      </w:r>
    </w:p>
    <w:p>
      <w:pPr>
        <w:pStyle w:val="Normal"/>
        <w:spacing w:lineRule="auto" w:line="360" w:before="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Разходите, произтичащи от изпълнението на меморандума по т. 1, са за сметка на утвърдените бюджети на заинтересованите ведомства за съответната година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0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barU" w:hAnsi="HebarU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50:00Z</dcterms:created>
  <dc:creator>Бойка Владова</dc:creator>
  <dc:description/>
  <cp:keywords/>
  <dc:language>en-US</dc:language>
  <cp:lastModifiedBy>Мария Нинчева</cp:lastModifiedBy>
  <cp:lastPrinted>2023-05-12T11:05:00Z</cp:lastPrinted>
  <dcterms:modified xsi:type="dcterms:W3CDTF">2023-05-12T11:50:00Z</dcterms:modified>
  <cp:revision>2</cp:revision>
  <dc:subject/>
  <dc:title>Р Е П У Б Л И К А   Б Ъ Л Г А Р И Я</dc:title>
</cp:coreProperties>
</file>