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и – частна държавна собственост, за имоти - публична държавна собственост, и безвъзмездното им предоставяне за управление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smallCaps/>
          <w:szCs w:val="24"/>
          <w:lang w:val="bg-BG"/>
        </w:rPr>
        <w:t>„Модернизация на железопътната линия София – Драгоман - Сръбска границ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2 и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явява 17 недвижими имота – частна държавна собственост, за 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с. Храбърско, община Божурище, Софийска 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представляващи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77400.14.634 по кадастралната карта и кадастралните регистри на с. Храбърско, с площ 14 кв. м, подробно описан в Акт за частна държавна собственост (АЧДС) № 6951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77400.14.635 по кадастралната карта и кадастралните регистри на с. Храбърско, с площ 10 кв. м, подробно описан в АЧДС № 6954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землен имот с идентификатор 77400.14.640 по кадастралната карта и кадастралните регистри на с. Храбърско, с площ 4173 кв. м, подробно описан в АЧДС № 6956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77400.14.641 по кадастралната карта и кадастралните регистри на с. Храбърско, с площ 525 кв. м, подробно описан в АЧДС № 6953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землен имот с идентификатор 77400.14.643 по кадастралната карта и кадастралните регистри на с. Храбърско, с площ 301 кв. м, подробно описан в АЧДС № 6955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землен имот с идентификатор 77400.14.642 по кадастралната карта и кадастралните регистри на с. Храбърско, с площ 731 кв. м, подробно описан в АЧДС № 6957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поземлен имот с идентификатор 77400.14.646 по кадастралната карта и кадастралните регистри на с. Храбърско, с площ 562 кв. м, подробно описан в АЧДС № 6958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поземлен имот с идентификатор 77400.14.645 по кадастралната карта и кадастралните регистри на с. Храбърско, с площ 1489 кв. м, подробно описан в АЧДС № 6950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поземлен имот с идентификатор 77400.14.648 по кадастралната карта и кадастралните регистри на с. Храбърско, с площ 6 кв. м, подробно описан в АЧДС № 6959/23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поземлен имот с идентификатор 77400.13.528 по кадастралната карта и кадастралните регистри на с. Храбърско, с площ 59 кв. м, подробно описан в АЧДС № 6946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поземлен имот с идентификатор 77400.13.529 по кадастралната карта и кадастралните регистри на с. Храбърско, с площ 16 кв. м, подробно описан в АЧДС № 6944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поземлен имот с идентификатор 77400.11.637 по кадастралната карта и кадастралните регистри на с. Храбърско, с площ 1690 кв. м, подробно описан в АЧДС № 6945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) поземлен имот с идентификатор 77400.11.638 по кадастралната карта и кадастралните регистри на с. Храбърско, с площ 372 кв. м, подробно описан в АЧДС № 6947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поземлен имот с идентификатор 77400.11.640 по кадастралната карта и кадастралните регистри на с. Храбърско, с площ 441 кв. м, подробно описан в АЧДС № 6943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поземлен имот с идентификатор 77400.11.641 по кадастралната карта и кадастралните регистри на с. Храбърско, с площ 145 кв. м, подробно описан в АЧДС № 6942/20.06.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) поземлен имот с идентификатор 77400.14.649 по кадастралната карта и кадастралните регистри на с. Храбърско, с площ 21 кв. м, подробно описан в АЧДС № 6952/23.06.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поземлен имот с идентификатор 77400.14.636 по кадастралната карта и кадастралните регистри на с. Храбърско, с площ 16 кв. м, подробно описан в АЧДС № 6949/23.06.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транспорта и съобщенията правото на управление върху имотите по т. 1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та линия София – Драгоман - Сръбска границ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6:00Z</dcterms:created>
  <dc:creator>Бойка Владова</dc:creator>
  <dc:description/>
  <cp:keywords/>
  <dc:language>en-US</dc:language>
  <cp:lastModifiedBy>Мария Нинчева</cp:lastModifiedBy>
  <cp:lastPrinted>2023-05-12T16:59:00Z</cp:lastPrinted>
  <dcterms:modified xsi:type="dcterms:W3CDTF">2023-05-15T08:56:00Z</dcterms:modified>
  <cp:revision>2</cp:revision>
  <dc:subject/>
  <dc:title>Р Е П У Б Л И К А   Б Ъ Л Г А Р И Я</dc:title>
</cp:coreProperties>
</file>