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ационален обект </w:t>
      </w:r>
      <w:r>
        <w:rPr>
          <w:rFonts w:cs="Arial" w:ascii="HebarU" w:hAnsi="HebarU"/>
          <w:b/>
          <w:smallCaps/>
          <w:szCs w:val="24"/>
          <w:lang w:val="bg-BG"/>
        </w:rPr>
        <w:t xml:space="preserve">„Рехабилитация на железопътния участък Пловдив – Бургас, Фаза 2“,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Позиция 2 „Премахване на прелезите и изграждане на надлези/подлези за жп участък Пловдив – Бургас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b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</w:t>
        <w:br/>
        <w:t>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с. Белозем, община Раковски, област Пловдив</w:t>
      </w:r>
      <w:r>
        <w:rPr>
          <w:rFonts w:cs="Arial" w:ascii="Arial" w:hAnsi="Arial"/>
          <w:color w:val="000000"/>
          <w:sz w:val="26"/>
          <w:szCs w:val="26"/>
          <w:lang w:val="bg-BG"/>
        </w:rPr>
        <w:t>, представляващи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№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854, представляващ част от УПИ –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„За инженерна инфраструктура“ по планa на с. Белозем, с площ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754 кв. м, подробно описан в Акт за публична държавна собственост (АПДС) № 10836 от 29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№ 1844, представляващ част от УПИ – </w:t>
        <w:br/>
        <w:t>„За инженерна инфраструктура“ по планa на с. Белозем, с площ 21 кв. м, подробно описан в АПДС № 10834 от 29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№ 1845, представляващ част от УПИ – </w:t>
        <w:br/>
        <w:t xml:space="preserve">„За инженерна инфраструктура“ по планa на с. Белозем, с площ </w:t>
        <w:br/>
        <w:t>394 кв. м, подробно описан в АПДС № 10835 от 29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№ 1836, представляващ част от УПИ – </w:t>
        <w:br/>
        <w:t xml:space="preserve">„За инженерна инфраструктура“ по планa на с. Белозем, с площ </w:t>
        <w:br/>
        <w:t>104 кв. м, подробно описан в АПДС № 10833 от 29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№ 1820, представляващ част от УПИ – </w:t>
        <w:br/>
        <w:t xml:space="preserve">„За инженерна инфраструктура“ по планa на с. Белозем, с площ </w:t>
        <w:br/>
        <w:t>322 кв. м,  подробно описан в АПДС № 10832 от 29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№ 1853, представляващ част от УПИ – </w:t>
        <w:br/>
        <w:t>„За инженерна инфраструктура“, кв. 36 по плана на с. Белозем, с площ 1520 кв. м,  подробно описан в АПДС № 10771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№ 1859, представляващ част от УПИ – </w:t>
        <w:br/>
        <w:t>„За инженерна инфраструктура“, кв. 36 по плана на с. Белозем, с площ 253 кв. м, подробно описан в АПДС № 10772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№ 1835, представляващ част от УПИ – </w:t>
        <w:br/>
        <w:t>„За инженерна инфраструктура“, кв. 36 по плана на с. Белозем, с площ 155 кв. м, подробно описан в АПДС № 10770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поземлен имот №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860, представляващ част от УПИ – </w:t>
        <w:br/>
        <w:t>„За инженерна инфраструктура“, кв. 36 по плана на с. Белозем, с площ 66 кв. м, подробно описан в АПДС № 10773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поземлен имот № 1855, представляващ част от УПИ – </w:t>
        <w:br/>
        <w:t>„За инженерна инфраструктура“, кв. 56 по плана на с. Белозем, с площ 1734 кв. м, подробно описан в АПДС № 10777 от 6 юни 2022 г.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поземлен имот № 1837, представляващ част от УПИ – </w:t>
        <w:br/>
        <w:t>„За инженерна инфраструктура“, кв. 56 по плана на с. Белозем, с площ 152 кв. м, подробно описан в АПДС № 10775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поземлен имот № 1838, представляващ част от УПИ I – </w:t>
        <w:br/>
        <w:t xml:space="preserve">1838, 1836, отреден за „Ж.П. складова база“, кв. 56 по плана на </w:t>
        <w:br/>
        <w:t>с. Белозем, с площ 158 кв. м, подробно описан в АПДС № 10776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поземлен имот № 1834, представляващ част от УПИ III –1834,1824 – „За инженерна инфраструктура“, кв. 36 по плана на </w:t>
        <w:br/>
        <w:t>с. Белозем, с площ 150 кв. м, подробно описан в АПДС № 10769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поземлен имот № 1828, представляващ част от УПИ I -1826, 1827, 1828 – „За инженерна инфраструктура“, кв. 36a по плана на </w:t>
        <w:br/>
        <w:t>с. Белозем, с площ 49 кв. м, подробно описан в АПДС № 10774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поземлен имот № 1809, представляващ част от УПИ – </w:t>
        <w:br/>
        <w:t>„За инженерна инфраструктура“, кв. 35а по плана на с. Белозем, с площ 111 кв. м, подробно описан в АПДС № 10767 от 6 юни 2022 г.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поземлен имот №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810, представляващ част от УПИ – </w:t>
        <w:br/>
        <w:t>„За инженерна инфраструктура“, кв. 35а по плана на с. Белозем, с площ 136 кв. м, подробно описан в АПДС № 10768 от 6 юни 2022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sz w:val="26"/>
          <w:szCs w:val="26"/>
          <w:lang w:val="bg-BG"/>
        </w:rPr>
        <w:t xml:space="preserve">„Рехабилитация на железопътния участък </w:t>
        <w:br/>
        <w:t xml:space="preserve">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 „Премахване на прелезите и изграждане на надлези/подлези за жп участък Пловдив – Бургас“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Cyr" w:hAnsi="NewSaturionCyr" w:cs="Arial"/>
          <w:b/>
          <w:b/>
          <w:lang w:val="ru-RU"/>
        </w:rPr>
      </w:pPr>
      <w:r>
        <w:rPr>
          <w:rFonts w:cs="Arial" w:ascii="NewSaturionCyr" w:hAnsi="NewSaturionCyr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Cs w:val="24"/>
          <w:lang w:val="ru-RU"/>
        </w:rPr>
      </w:pPr>
      <w:r>
        <w:rPr>
          <w:rFonts w:cs="NewSaturionCyr" w:ascii="NewSaturionCyr" w:hAnsi="NewSaturionCyr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" w:hAnsi="NewSaturionCyr" w:cs="Arial"/>
          <w:b/>
          <w:b/>
          <w:lang w:val="ru-RU"/>
        </w:rPr>
      </w:pPr>
      <w:r>
        <w:rPr>
          <w:rFonts w:cs="Arial" w:ascii="NewSaturionCyr" w:hAnsi="NewSaturionCyr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" w:hAnsi="NewSaturionCyr" w:cs="Arial"/>
          <w:b/>
          <w:b/>
          <w:lang w:val="ru-RU"/>
        </w:rPr>
      </w:pPr>
      <w:r>
        <w:rPr>
          <w:rFonts w:cs="Arial" w:ascii="NewSaturionCyr" w:hAnsi="NewSaturionCyr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ru-RU"/>
        </w:rPr>
      </w:pPr>
      <w:r>
        <w:rPr>
          <w:rFonts w:cs="NewSaturionCyr" w:ascii="NewSaturionCyr" w:hAnsi="NewSaturionCyr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9:00Z</dcterms:created>
  <dc:creator>Бойка Владова</dc:creator>
  <dc:description/>
  <cp:keywords/>
  <dc:language>en-US</dc:language>
  <cp:lastModifiedBy>Мария Нинчева</cp:lastModifiedBy>
  <cp:lastPrinted>2023-05-12T16:52:00Z</cp:lastPrinted>
  <dcterms:modified xsi:type="dcterms:W3CDTF">2023-05-15T09:09:00Z</dcterms:modified>
  <cp:revision>2</cp:revision>
  <dc:subject/>
  <dc:title>Р Е П У Б Л И К А   Б Ъ Л Г А Р И Я</dc:title>
</cp:coreProperties>
</file>