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електронните съобщен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77"/>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77"/>
        <w:jc w:val="both"/>
        <w:rPr/>
      </w:pPr>
      <w:r>
        <w:rPr>
          <w:rFonts w:cs="Arial" w:ascii="Arial" w:hAnsi="Arial"/>
          <w:sz w:val="26"/>
          <w:szCs w:val="26"/>
          <w:lang w:val="bg-BG"/>
        </w:rPr>
        <w:t xml:space="preserve">Проектът на Закон за изменение и допълнение на Закона за електронните съобщения (ЗИД на ЗЕС) е изготвен в изпълнение на ангажиментите на Република България като държава </w:t>
      </w:r>
      <w:r>
        <w:rPr>
          <w:rFonts w:cs="Arial" w:ascii="Arial" w:hAnsi="Arial"/>
          <w:sz w:val="26"/>
          <w:szCs w:val="26"/>
          <w:lang w:val="en-US"/>
        </w:rPr>
        <w:t xml:space="preserve">- </w:t>
      </w:r>
      <w:r>
        <w:rPr>
          <w:rFonts w:cs="Arial" w:ascii="Arial" w:hAnsi="Arial"/>
          <w:sz w:val="26"/>
          <w:szCs w:val="26"/>
          <w:lang w:val="bg-BG"/>
        </w:rPr>
        <w:t xml:space="preserve">членка на Европейския съюз (EС), за привеждане на българското законодателство в съответствие с изискванията на чл. 19 „Санкции” от Регламент (ЕС) 2022/612 на Европейския парламент и на Съвета от 6 април 2022 г. относно роуминга в обществени мобилни съобщителни мрежи в рамките на Съюза (преработен текст) (ОВ, L 115/1 от 13 април 2022 г.). С Регламент (ЕС) 2022/612 се отменя Регламент (ЕС) № 531/2012 на Европейския парламент и на Съвета от 13 юни 2012 г. относно роуминга в обществени мобилни съобщителни мрежи в рамките на Съюза </w:t>
        <w:br/>
        <w:t xml:space="preserve">(OB, L 172/10 от 30 юни 2012 г.). В тази връзка в проекта на ЗИД на ЗЕС се предлагат изменения в глава 21 „Административнонаказателни разпоредби“ от закона, като в разпоредбите на чл. 331, 331а и 334б се въвеждат необходимите позовавания и имуществени санкции за неизпълнение на разпоредби от Регламент (ЕС) 2022/612. </w:t>
      </w:r>
    </w:p>
    <w:p>
      <w:pPr>
        <w:pStyle w:val="Normal"/>
        <w:spacing w:lineRule="auto" w:line="360"/>
        <w:ind w:firstLine="1077"/>
        <w:jc w:val="both"/>
        <w:rPr/>
      </w:pPr>
      <w:r>
        <w:rPr>
          <w:rFonts w:cs="Arial" w:ascii="Arial" w:hAnsi="Arial"/>
          <w:sz w:val="26"/>
          <w:szCs w:val="26"/>
          <w:lang w:val="bg-BG"/>
        </w:rPr>
        <w:t xml:space="preserve">В параграф 7, т. 1 от </w:t>
      </w:r>
      <w:r>
        <w:rPr>
          <w:rFonts w:cs="Arial" w:ascii="Arial" w:hAnsi="Arial"/>
          <w:sz w:val="26"/>
          <w:szCs w:val="26"/>
          <w:lang w:val="en-US"/>
        </w:rPr>
        <w:t>законо</w:t>
      </w:r>
      <w:r>
        <w:rPr>
          <w:rFonts w:cs="Arial" w:ascii="Arial" w:hAnsi="Arial"/>
          <w:sz w:val="26"/>
          <w:szCs w:val="26"/>
          <w:lang w:val="bg-BG"/>
        </w:rPr>
        <w:t xml:space="preserve">проекта се прецизира препращането към съответните разпоредби от Регламент (ЕС) 2022/612, в чл. 331 от ЗЕС. Досегашният размер на санкцията се запазва. Непредоставянето на информацията по чл. 17, параграф 4 от Регламент (ЕС) 2022/612 би възпрепятствало Комисията за регулиране на съобщенията (КРС) да упражнява нейните функции във връзка с изпълнението на регламента, включително до невъзможност да предоставя съответните данни на Органа на европейските регулатори в областта на електронните съобщения, съответно – на Европейската комисия. </w:t>
      </w:r>
    </w:p>
    <w:p>
      <w:pPr>
        <w:pStyle w:val="Normal"/>
        <w:spacing w:lineRule="auto" w:line="360"/>
        <w:ind w:firstLine="1077"/>
        <w:jc w:val="both"/>
        <w:rPr/>
      </w:pPr>
      <w:r>
        <w:rPr>
          <w:rFonts w:cs="Arial" w:ascii="Arial" w:hAnsi="Arial"/>
          <w:sz w:val="26"/>
          <w:szCs w:val="26"/>
          <w:lang w:val="bg-BG"/>
        </w:rPr>
        <w:t xml:space="preserve">В параграф 8 от </w:t>
      </w:r>
      <w:r>
        <w:rPr>
          <w:rFonts w:cs="Arial" w:ascii="Arial" w:hAnsi="Arial"/>
          <w:sz w:val="26"/>
          <w:szCs w:val="26"/>
          <w:lang w:val="en-US"/>
        </w:rPr>
        <w:t>законо</w:t>
      </w:r>
      <w:r>
        <w:rPr>
          <w:rFonts w:cs="Arial" w:ascii="Arial" w:hAnsi="Arial"/>
          <w:sz w:val="26"/>
          <w:szCs w:val="26"/>
          <w:lang w:val="bg-BG"/>
        </w:rPr>
        <w:t>проекта се прецизира разпоредбата на чл. 331а, ал. 1, като се коригира препращането към актуалните разпоредби от Регламент (ЕС) 2022/612.</w:t>
      </w:r>
    </w:p>
    <w:p>
      <w:pPr>
        <w:pStyle w:val="Normal"/>
        <w:spacing w:lineRule="auto" w:line="360"/>
        <w:ind w:firstLine="1077"/>
        <w:jc w:val="both"/>
        <w:rPr/>
      </w:pPr>
      <w:r>
        <w:rPr>
          <w:rFonts w:cs="Arial" w:ascii="Arial" w:hAnsi="Arial"/>
          <w:sz w:val="26"/>
          <w:szCs w:val="26"/>
          <w:lang w:val="bg-BG"/>
        </w:rPr>
        <w:t xml:space="preserve">В параграф 10 от </w:t>
      </w:r>
      <w:r>
        <w:rPr>
          <w:rFonts w:cs="Arial" w:ascii="Arial" w:hAnsi="Arial"/>
          <w:sz w:val="26"/>
          <w:szCs w:val="26"/>
          <w:lang w:val="en-US"/>
        </w:rPr>
        <w:t>законо</w:t>
      </w:r>
      <w:r>
        <w:rPr>
          <w:rFonts w:cs="Arial" w:ascii="Arial" w:hAnsi="Arial"/>
          <w:sz w:val="26"/>
          <w:szCs w:val="26"/>
          <w:lang w:val="bg-BG"/>
        </w:rPr>
        <w:t>проекта се предлага прецизиране на разпоредбата на чл. 334б, ал. 1, като се коригират препратките към актуалните разпоредби в Регламент (ЕС) 2022/612.</w:t>
      </w:r>
    </w:p>
    <w:p>
      <w:pPr>
        <w:pStyle w:val="Normal"/>
        <w:spacing w:lineRule="auto" w:line="360"/>
        <w:ind w:firstLine="1077"/>
        <w:jc w:val="both"/>
        <w:rPr/>
      </w:pPr>
      <w:r>
        <w:rPr>
          <w:rFonts w:eastAsia="Arial" w:cs="Arial" w:ascii="Arial" w:hAnsi="Arial"/>
          <w:sz w:val="26"/>
          <w:szCs w:val="26"/>
          <w:lang w:val="bg-BG"/>
        </w:rPr>
        <w:t xml:space="preserve"> </w:t>
      </w:r>
      <w:r>
        <w:rPr>
          <w:rFonts w:cs="Arial" w:ascii="Arial" w:hAnsi="Arial"/>
          <w:sz w:val="26"/>
          <w:szCs w:val="26"/>
          <w:lang w:val="bg-BG"/>
        </w:rPr>
        <w:t xml:space="preserve">Доколкото обхватът на разпоредбата на чл. 4 от Регламент (ЕС) 2022/612 е разширен, в чл. 334б, ал. 1, т. 2 от проекта на ЗИД на ЗЕС се добавя и препратка към параграфи 1 и 2 на чл. 4 на Регламент (ЕС) 2022/612. На следващо място, в чл. 334б, ал. 1, т. 3 също са отразени нови разпоредби от Регламент (ЕС) 2022/612, чл. 8, </w:t>
        <w:br/>
        <w:t xml:space="preserve">параграфи 2-5.  </w:t>
      </w:r>
    </w:p>
    <w:p>
      <w:pPr>
        <w:pStyle w:val="Normal"/>
        <w:spacing w:lineRule="auto" w:line="360"/>
        <w:ind w:firstLine="1077"/>
        <w:jc w:val="both"/>
        <w:rPr/>
      </w:pPr>
      <w:r>
        <w:rPr>
          <w:rFonts w:cs="Arial" w:ascii="Arial" w:hAnsi="Arial"/>
          <w:sz w:val="26"/>
          <w:szCs w:val="26"/>
          <w:lang w:val="bg-BG"/>
        </w:rPr>
        <w:t xml:space="preserve">В </w:t>
      </w:r>
      <w:r>
        <w:rPr>
          <w:rFonts w:cs="Arial" w:ascii="Arial" w:hAnsi="Arial"/>
          <w:sz w:val="26"/>
          <w:szCs w:val="26"/>
          <w:lang w:val="en-US"/>
        </w:rPr>
        <w:t>законо</w:t>
      </w:r>
      <w:r>
        <w:rPr>
          <w:rFonts w:cs="Arial" w:ascii="Arial" w:hAnsi="Arial"/>
          <w:sz w:val="26"/>
          <w:szCs w:val="26"/>
          <w:lang w:val="bg-BG"/>
        </w:rPr>
        <w:t xml:space="preserve">проекта се предлага създаване на нова т. 7 в ал. 1 на чл. 334б за нарушение на чл. 12 от Регламент (ЕС) 2022/612 относно регулацията на цени на едро за спешни повиквания. Предложената санкция е идентична на тази, налагана по действащия закон за нарушения на роуминг достъпа на едро, тъй като става въпрос за регулиране на аналогични обществени отношения (чл. 334б, ал. 1, т. 1 от ЗЕС). </w:t>
      </w:r>
    </w:p>
    <w:p>
      <w:pPr>
        <w:pStyle w:val="Normal"/>
        <w:spacing w:lineRule="auto" w:line="360"/>
        <w:ind w:firstLine="1077"/>
        <w:jc w:val="both"/>
        <w:rPr/>
      </w:pPr>
      <w:r>
        <w:rPr>
          <w:rFonts w:cs="Arial" w:ascii="Arial" w:hAnsi="Arial"/>
          <w:sz w:val="26"/>
          <w:szCs w:val="26"/>
          <w:lang w:val="bg-BG"/>
        </w:rPr>
        <w:t>В ЗИД на ЗЕС се съдържа и предложение за създаване на нова т. 10 в чл. 334б, ал. 1 за нарушение на чл. 15 от Регламент (ЕС) 2022/612 относно изискванията за прозрачност по отношение на средствата за достъп до услуги за спешна помощ. Предложената санкция е идентична на тази, налагана по действащия закон за нарушения на задълженията за прозрачност, доколкото става въпрос за идентични обществени отношения (чл. 334б, ал. 1, т. 16 от ЗЕС, отразено като т. 9 на ал. 1 в настоящия проект).</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Следва да се има предвид, че нарушенията на регламента, за които са предвидени санкции в проекта, са с голяма степен на обществена опасност. От извършването им биха могли да настъпят вреди за множество роуминг клиенти, доколкото се касае за огромен пазар в рамките на ЕС. Нарушенията от този вид биха имали трансграничен ефект. При определянето на санкциите за конкретните нарушения са съобразени оборотите на предприятията – адресати на задълженията, така че санкциите да бъдат ефективни и пропорционални и да имат възпиращ ефект.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Наред с посоченото в проекта се съдържат и предложения за включване на имуществени санкции за неизпълнение на изискванията на Делегиран регламент (ЕС) 2021/654 на Комисията от 18 декември 2020 г. за допълнение на Директива (ЕС) 2018/1972 на Европейския парламент и на Съвета чрез определяне на единна максимална цена за терминиране на гласови повиквания в мобилни мрежи в целия Съюз и единна максимална цена за терминиране на гласови повиквания във фиксирани мрежи в целия Съюз (ОВ, L 137/1 от 22 април 2021 г.)</w:t>
      </w:r>
    </w:p>
    <w:p>
      <w:pPr>
        <w:pStyle w:val="Normal"/>
        <w:spacing w:lineRule="auto" w:line="360"/>
        <w:ind w:firstLine="1077"/>
        <w:jc w:val="both"/>
        <w:rPr/>
      </w:pPr>
      <w:r>
        <w:rPr>
          <w:rFonts w:cs="Arial" w:ascii="Arial" w:hAnsi="Arial"/>
          <w:sz w:val="26"/>
          <w:szCs w:val="26"/>
          <w:lang w:val="bg-BG"/>
        </w:rPr>
        <w:t>В параграф 7, т. 2 от проекта е предвидено създаването на нова ал. 13 в чл. 331 от ЗЕС, която предвижда специална санкционна разпоредба за неизпълнение на решение на КРС по чл. 220а, ал. 2 от ЗЕС. Разпоредбата на чл. 220а, ал. 2 от ЗЕС дава правомощие на КРС по всяко време да изиска от доставчик на услуги за терминиране на гласови повиквания да измени цената, която той налага на други предприятия, ако тя не отговаря на изискванията на приложимия делегиран регламент на Европейската комисия за определяне на единна максимална цена за терминиране на гласови повиквания в мобилни мрежи и единна максимална цена за терминиране на гласови повиквания във фиксирани мрежи. Размерът на предложената санкция е съобразен с обстоятелството, че като степен на значимост на засягане на обществени отношения, неизпълнението на решение по чл. 220, ал. 2 от ЗЕС е аналогично на неизпълнение на решенията, посочени в чл. 331, ал. 7 и  8 от ЗЕС, за които е предвидена същата санкция в действащия закон.</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pPr>
      <w:r>
        <w:rPr>
          <w:rFonts w:cs="Arial" w:ascii="Arial" w:hAnsi="Arial"/>
          <w:sz w:val="26"/>
          <w:szCs w:val="26"/>
          <w:lang w:val="bg-BG"/>
        </w:rPr>
        <w:t xml:space="preserve">В параграф 8 от </w:t>
      </w:r>
      <w:r>
        <w:rPr>
          <w:rFonts w:cs="Arial" w:ascii="Arial" w:hAnsi="Arial"/>
          <w:sz w:val="26"/>
          <w:szCs w:val="26"/>
          <w:lang w:val="en-US"/>
        </w:rPr>
        <w:t>законо</w:t>
      </w:r>
      <w:r>
        <w:rPr>
          <w:rFonts w:cs="Arial" w:ascii="Arial" w:hAnsi="Arial"/>
          <w:sz w:val="26"/>
          <w:szCs w:val="26"/>
          <w:lang w:val="bg-BG"/>
        </w:rPr>
        <w:t xml:space="preserve">проекта се прецизира разпоредбата на </w:t>
        <w:br/>
        <w:t xml:space="preserve">чл. 331а, ал. 1, като се включва и позоваване към решение на КРС по </w:t>
        <w:br/>
        <w:t>чл. 220а, ал. 2 от ЗЕС.</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В параграф 9 от проекта се предлага създаване на чл. 331б в ЗЕС. В предложената разпоредба е предвидена санкция за нарушение на чл. 3 от Делегиран регламент (ЕС) 2021/654. Доколкото нарушението на изискванията на посочения акт се определя като такова с висока степен на значимост на засягане на обществени отношения, в проекта е предвидена конкретна висока санкция.</w:t>
      </w:r>
    </w:p>
    <w:p>
      <w:pPr>
        <w:pStyle w:val="Normal"/>
        <w:spacing w:lineRule="auto" w:line="360"/>
        <w:ind w:firstLine="1077"/>
        <w:jc w:val="both"/>
        <w:rPr/>
      </w:pPr>
      <w:r>
        <w:rPr>
          <w:rFonts w:cs="Arial" w:ascii="Arial" w:hAnsi="Arial"/>
          <w:sz w:val="26"/>
          <w:szCs w:val="26"/>
          <w:lang w:val="bg-BG"/>
        </w:rPr>
        <w:t>В съответствие с чл. 4, параграф 3, ал. 2 от Договора за Европейския съюз всяка държава - членка на ЕС, има задължението да предприеме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 Неизпълнението на този ангажимент води до процедури за нарушаване правото на ЕС, в резултат от които могат да бъдат наложени санкции на държавата.</w:t>
      </w:r>
    </w:p>
    <w:p>
      <w:pPr>
        <w:pStyle w:val="Normal"/>
        <w:spacing w:lineRule="auto" w:line="360"/>
        <w:ind w:firstLine="1077"/>
        <w:jc w:val="both"/>
        <w:rPr/>
      </w:pPr>
      <w:r>
        <w:rPr>
          <w:rFonts w:cs="Arial" w:ascii="Arial" w:hAnsi="Arial"/>
          <w:sz w:val="26"/>
          <w:szCs w:val="26"/>
          <w:lang w:val="bg-BG"/>
        </w:rPr>
        <w:t>Определените минимуми и максимуми на размерите на имуществените санкции дават достатъчни гаранции за спазване на принципа на пропорционалност и възможност при индивидуализацията на наказанието да се определи размер, съответстващ на обществената опасност на конкретното нарушение. Съобразена е обществената опасност на отделните нарушения като вид посегателства и в тази връзка са предвидени относително определени санкции. По този начин е създадена възможност при индивидуализация на наказанието да се съобразят индивидуалните особености на конкретния случай (брой засегнати субекти и правоотношения, брой нарушения, извършени от същия нарушител, системност на извършването на нарушения, настъпили вредни последици, продължителност на нарушенията, въздействие във времето върху пазара на електронни съобщителни услуги, извършването на нарушения, които могат да засегнат множество потребители на електронни съобщителни услуги и други). С определените минимуми и максимуми на нарушенията се гарантира, че всяко административно наказание ще постанови такава мярка на държавна принуда, която съответства в най-голяма степен на обществената опасност на нарушението и на динамиката на извършването му.</w:t>
      </w:r>
    </w:p>
    <w:p>
      <w:pPr>
        <w:pStyle w:val="Normal"/>
        <w:spacing w:lineRule="auto" w:line="360"/>
        <w:ind w:firstLine="1077"/>
        <w:jc w:val="both"/>
        <w:rPr/>
      </w:pPr>
      <w:r>
        <w:rPr>
          <w:rFonts w:cs="Arial" w:ascii="Arial" w:hAnsi="Arial"/>
          <w:sz w:val="26"/>
          <w:szCs w:val="26"/>
          <w:lang w:val="bg-BG"/>
        </w:rPr>
        <w:t xml:space="preserve">В допълнение към привеждането на българското законодателство в съответствие с изискванията на Регламент (ЕС) 2022/612 и Делегиран регламент (ЕС) 2021/654 със </w:t>
      </w:r>
      <w:r>
        <w:rPr>
          <w:rFonts w:cs="Arial" w:ascii="Arial" w:hAnsi="Arial"/>
          <w:sz w:val="26"/>
          <w:szCs w:val="26"/>
          <w:lang w:val="en-US"/>
        </w:rPr>
        <w:t>законо</w:t>
      </w:r>
      <w:r>
        <w:rPr>
          <w:rFonts w:cs="Arial" w:ascii="Arial" w:hAnsi="Arial"/>
          <w:sz w:val="26"/>
          <w:szCs w:val="26"/>
          <w:lang w:val="bg-BG"/>
        </w:rPr>
        <w:t>проекта се предлагат редакционни изменения и допълнения – с цел коректни препращания към разпоредби от закона, използване на правилна терминология и прецизиране на изказа в определени норми. Посочените промени се предлагат съответно в параграфи 2, 3, 6 и 11 от проекта.</w:t>
      </w:r>
    </w:p>
    <w:p>
      <w:pPr>
        <w:pStyle w:val="Normal"/>
        <w:spacing w:lineRule="auto" w:line="360"/>
        <w:ind w:firstLine="1077"/>
        <w:jc w:val="both"/>
        <w:rPr/>
      </w:pPr>
      <w:r>
        <w:rPr>
          <w:rFonts w:cs="Arial" w:ascii="Arial" w:hAnsi="Arial"/>
          <w:sz w:val="26"/>
          <w:szCs w:val="26"/>
          <w:lang w:val="bg-BG"/>
        </w:rPr>
        <w:t xml:space="preserve">С параграф 5 от </w:t>
      </w:r>
      <w:r>
        <w:rPr>
          <w:rFonts w:cs="Arial" w:ascii="Arial" w:hAnsi="Arial"/>
          <w:sz w:val="26"/>
          <w:szCs w:val="26"/>
          <w:lang w:val="en-US"/>
        </w:rPr>
        <w:t>законо</w:t>
      </w:r>
      <w:r>
        <w:rPr>
          <w:rFonts w:cs="Arial" w:ascii="Arial" w:hAnsi="Arial"/>
          <w:sz w:val="26"/>
          <w:szCs w:val="26"/>
          <w:lang w:val="bg-BG"/>
        </w:rPr>
        <w:t xml:space="preserve">проекта се предлага прецизиране на разпоредбите на чл. 242б от ЗЕС във връзка с функционирането на Системата BG-ALERT за разпространение на съобщения за предупреждение на населението за извънредни ситуации и бедствия. Предлага се въвеждането на разпоредба, която да уреди задължението за доставчиците на мобилни междуличностни съобщителни услуги с номерà да предават до засегнатите крайни ползватели съобщения за предупреждение на населението за бедствие или извънредна ситуация чрез Системата BG-ALERT. В допълнение е предвидено министърът на вътрешните работи съгласувано с министъра на транспорта и съобщенията да определи с наредба реда за изграждане, поддържане, развитие и използване на </w:t>
      </w:r>
      <w:r>
        <w:rPr>
          <w:rFonts w:cs="Arial" w:ascii="Arial" w:hAnsi="Arial"/>
          <w:caps/>
          <w:sz w:val="26"/>
          <w:szCs w:val="26"/>
          <w:lang w:val="bg-BG"/>
        </w:rPr>
        <w:t>с</w:t>
      </w:r>
      <w:r>
        <w:rPr>
          <w:rFonts w:cs="Arial" w:ascii="Arial" w:hAnsi="Arial"/>
          <w:sz w:val="26"/>
          <w:szCs w:val="26"/>
          <w:lang w:val="bg-BG"/>
        </w:rPr>
        <w:t>истемата BG-ALERT, което ще даде повече правна сигурност.</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pPr>
      <w:r>
        <w:rPr>
          <w:rFonts w:cs="Arial" w:ascii="Arial" w:hAnsi="Arial"/>
          <w:sz w:val="26"/>
          <w:szCs w:val="26"/>
          <w:lang w:val="bg-BG"/>
        </w:rPr>
        <w:t xml:space="preserve">С параграф 1 от </w:t>
      </w:r>
      <w:r>
        <w:rPr>
          <w:rFonts w:cs="Arial" w:ascii="Arial" w:hAnsi="Arial"/>
          <w:sz w:val="26"/>
          <w:szCs w:val="26"/>
          <w:lang w:val="en-US"/>
        </w:rPr>
        <w:t>законо</w:t>
      </w:r>
      <w:r>
        <w:rPr>
          <w:rFonts w:cs="Arial" w:ascii="Arial" w:hAnsi="Arial"/>
          <w:sz w:val="26"/>
          <w:szCs w:val="26"/>
          <w:lang w:val="bg-BG"/>
        </w:rPr>
        <w:t xml:space="preserve">проекта се предлага прецизиране на разпоредби на чл. 33 от ЗЕС във връзка с изискванията на Регламент за изпълнение (ЕС) 2020/1070 на Комисията от 20 юли 2020 г. за определяне на характеристиките на точките за безжичен достъп с малък обхват съгласно член 57, параграф 2 от Директива (ЕС) 2018/1972 на Европейския парламент и на Съвета за установяване на Европейски кодекс за електронни съобщения (ОВ, L 234/11 от 21 юли 2020 г.). </w:t>
        <w:br/>
        <w:t xml:space="preserve">С промените се разграничават по-прецизно процедурите по регистрация и уведомление, за да не бъдат допускани проблеми в правоприлагането. </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2:00Z</dcterms:created>
  <dc:creator>Cvety</dc:creator>
  <dc:description/>
  <cp:keywords/>
  <dc:language>en-US</dc:language>
  <cp:lastModifiedBy>Мария Нинчева</cp:lastModifiedBy>
  <cp:lastPrinted>2023-05-11T15:48:00Z</cp:lastPrinted>
  <dcterms:modified xsi:type="dcterms:W3CDTF">2023-05-15T09:12:00Z</dcterms:modified>
  <cp:revision>2</cp:revision>
  <dc:subject/>
  <dc:title>Р Е П У Б Л И К А   Б Ъ Л Г А Р И Я</dc:title>
</cp:coreProperties>
</file>