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     юл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Правилника за прилагане на Закона за социално подпомагане</w:t>
      </w:r>
      <w:r>
        <w:rPr>
          <w:rFonts w:cs="HebarU" w:ascii="HebarU" w:hAnsi="HebarU"/>
          <w:b/>
          <w:iCs/>
          <w:smallCaps/>
          <w:color w:val="000000"/>
          <w:szCs w:val="24"/>
          <w:lang w:val="bg-BG"/>
        </w:rPr>
        <w:t>, приет с Постановление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 № 24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b/>
          <w:smallCaps/>
          <w:szCs w:val="24"/>
          <w:lang w:val="bg-BG"/>
        </w:rPr>
        <w:t>от 1998 г. (обн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., ДВ, бр. 133 от 1998 г.; изм. и доп., бр. 38, бр. 42 и 112 от 1999 г., бр. 30, 48 и 98 от 2000 г.; попр., бр. 100 от 2000 г.; изм. и доп., бр. 19 и 97 от 2001 г., бр. 26, 46, 81 и 118 от 2002 г., бр. 40 от 2003 г., бр. 115 от 2004 г., бр. 31 и 103 от 2005 г., бр. 54 и 93 от 2006 г., бр. 101 от 2007 г., бр. 26 от 2009 г., бр. 27, 41, 43, 45 и 50 от 2010 г., бр. 63 от 2011 г., бр. 17 и 73 от 2013 г., бр. 55 от 2014 г., бр. 63 от 2015 г., бр. 89 от 2016 г., бр. 17 и 89 от 2017 г., </w:t>
        <w:br/>
        <w:t xml:space="preserve">бр. 27 и 39 от 2019 г., бр. 65 от 2019 г., бр. 52, 77, </w:t>
      </w:r>
      <w:r>
        <w:rPr>
          <w:rFonts w:cs="HebarU" w:ascii="HebarU" w:hAnsi="HebarU"/>
          <w:b/>
          <w:smallCaps/>
          <w:szCs w:val="24"/>
          <w:lang w:val="bg-BG"/>
        </w:rPr>
        <w:t>98 и 101 от 2020 г.</w:t>
      </w:r>
      <w:r>
        <w:rPr>
          <w:rFonts w:cs="HebarU" w:ascii="HebarU" w:hAnsi="HebarU"/>
          <w:b/>
          <w:bCs/>
          <w:smallCaps/>
          <w:szCs w:val="24"/>
          <w:lang w:val="bg-BG"/>
        </w:rPr>
        <w:t>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spacing w:lineRule="auto" w:line="288" w:before="120" w:after="0"/>
        <w:ind w:lef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9, ал. 3 се правят следните измен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288" w:before="120" w:after="0"/>
        <w:ind w:left="0" w:firstLine="1111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т. 1 числото „165“ се заменя със „182“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288" w:before="120" w:after="0"/>
        <w:ind w:left="0" w:firstLine="1111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т. 2 числото „140“ се заменя със „154“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288" w:before="120" w:after="0"/>
        <w:ind w:left="0" w:firstLine="1111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т. 3 числото „100“ се заменя със „110“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288" w:before="120" w:after="0"/>
        <w:ind w:left="0" w:firstLine="1111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т. 4 числото „66“ се заменя със „73“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288" w:before="120" w:after="0"/>
        <w:ind w:left="0" w:firstLine="1111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т. 5 числото „73“ се заменя с „80“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288" w:before="120" w:after="0"/>
        <w:ind w:left="0" w:firstLine="1111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т. 6 числото „100“ се заменя със „110“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288" w:before="120" w:after="0"/>
        <w:ind w:left="0" w:firstLine="1111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т. 7 числото „125“ се заменя със „138“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288" w:before="120" w:after="0"/>
        <w:ind w:left="0" w:firstLine="1111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т. 8: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88" w:before="120" w:after="0"/>
        <w:ind w:left="0" w:firstLine="1111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буква „а“ числото „100“ се заменя със „110“;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88" w:before="120" w:after="0"/>
        <w:ind w:left="0" w:firstLine="1111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буква „б“ числото „100“ се заменя със „110“;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88" w:before="120" w:after="0"/>
        <w:ind w:left="0" w:firstLine="1111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буква „в“ числото „91“ се заменя със „100“;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88" w:before="120" w:after="0"/>
        <w:ind w:left="0" w:firstLine="1111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в буква „г“ думите „от 5-“ се заменят с „от 4-“ и числото „30“ се заменя с „33“;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88" w:before="120" w:after="0"/>
        <w:ind w:left="0" w:firstLine="1111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в буква „д“ думите „от 5-“ се заменят с „от 4-“ и числото „20“ се заменя с „22“;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88" w:before="120" w:after="0"/>
        <w:ind w:left="0" w:firstLine="1111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в буква „е“ числото „66“ се заменя със „73“;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88" w:before="120" w:after="0"/>
        <w:ind w:left="0" w:firstLine="1111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в буква „ж“ числото „30“ се заменя с „33“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288" w:before="120" w:after="0"/>
        <w:ind w:left="0" w:firstLine="1111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т. 9 числото „100“ се заменя със „110“.</w:t>
      </w:r>
    </w:p>
    <w:p>
      <w:pPr>
        <w:pStyle w:val="ListParagraph"/>
        <w:tabs>
          <w:tab w:val="clear" w:pos="720"/>
          <w:tab w:val="left" w:pos="1276" w:leader="none"/>
        </w:tabs>
        <w:autoSpaceDE w:val="true"/>
        <w:spacing w:lineRule="auto" w:line="288" w:before="120" w:after="0"/>
        <w:ind w:left="1111" w:hanging="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0. В т. 10: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88" w:before="120" w:after="0"/>
        <w:ind w:left="0" w:firstLine="1111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буква „а“: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88" w:before="120" w:after="0"/>
        <w:ind w:left="0" w:firstLine="1111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а) в буква „аа“ числото „120“ се заменя със „132“;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88" w:before="120" w:after="0"/>
        <w:ind w:left="0" w:firstLine="1111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б) в буква „бб“ числото „100“ се заменя със „110“;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88" w:before="120" w:after="0"/>
        <w:ind w:left="0" w:firstLine="1111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буква „б“ числото „73“ се заменя с „80“;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88" w:before="120" w:after="0"/>
        <w:ind w:left="0" w:firstLine="1111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буква „в“ числото „20“ се заменя с „22“;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88" w:before="120" w:after="0"/>
        <w:ind w:left="0" w:firstLine="1111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в буква „г“ числото „66“ се заменя със „73“;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88" w:before="120" w:after="0"/>
        <w:ind w:left="0" w:firstLine="1111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в буква „д“ думите „от 5-“ се заменят с „от 4-“ и числото „30“ се заменя с „33“.</w:t>
      </w:r>
    </w:p>
    <w:p>
      <w:pPr>
        <w:pStyle w:val="ListParagraph"/>
        <w:tabs>
          <w:tab w:val="clear" w:pos="720"/>
          <w:tab w:val="left" w:pos="1276" w:leader="none"/>
        </w:tabs>
        <w:autoSpaceDE w:val="true"/>
        <w:spacing w:lineRule="auto" w:line="288" w:before="120" w:after="0"/>
        <w:ind w:left="1134" w:hanging="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1. В т. 11 числото „100“ се заменя със „110“.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88" w:before="120" w:after="0"/>
        <w:ind w:left="1080" w:firstLine="1111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1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Допълнителните разпоредби, в § 1, т. 10, буква „в“ след думите „10а“ се добавя „и 10б“.</w:t>
      </w:r>
    </w:p>
    <w:p>
      <w:pPr>
        <w:pStyle w:val="Normal"/>
        <w:tabs>
          <w:tab w:val="clear" w:pos="720"/>
          <w:tab w:val="left" w:pos="1202" w:leader="none"/>
        </w:tabs>
        <w:spacing w:lineRule="auto" w:line="288" w:before="120" w:after="0"/>
        <w:ind w:firstLine="1111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ab/>
      </w:r>
      <w:bookmarkStart w:id="0" w:name="bookmark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8" w:before="120" w:after="0"/>
        <w:jc w:val="center"/>
        <w:outlineLvl w:val="3"/>
        <w:rPr>
          <w:rFonts w:ascii="Arial" w:hAnsi="Arial" w:cs="Arial"/>
          <w:b/>
          <w:b/>
          <w:bCs/>
          <w:smallCap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/>
        </w:rPr>
        <w:t>Преходни и заключителни разпоредби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8" w:before="120" w:after="0"/>
        <w:jc w:val="center"/>
        <w:outlineLvl w:val="3"/>
        <w:rPr>
          <w:rFonts w:ascii="Arial" w:hAnsi="Arial" w:cs="Arial"/>
          <w:b/>
          <w:b/>
          <w:bCs/>
          <w:smallCap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288" w:before="120" w:after="0"/>
        <w:ind w:right="20" w:firstLine="1111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оцентите при определяне на диференцирания минимален доход по чл. 9, ал. 3 се увеличават ежегодно спрямо предходната година, както следв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88" w:before="120" w:after="0"/>
        <w:ind w:left="0" w:right="20" w:firstLine="1111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за 2023 г. - с коефициент </w:t>
      </w:r>
      <w:r>
        <w:rPr>
          <w:rFonts w:cs="Arial" w:ascii="Arial" w:hAnsi="Arial"/>
          <w:sz w:val="26"/>
          <w:szCs w:val="26"/>
          <w:lang w:val="bg-BG"/>
        </w:rPr>
        <w:t>1,365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88" w:before="120" w:after="0"/>
        <w:ind w:left="0" w:right="20" w:firstLine="1111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 2024 г. - с коефициент 1,224.</w:t>
      </w:r>
    </w:p>
    <w:p>
      <w:pPr>
        <w:pStyle w:val="M"/>
        <w:spacing w:lineRule="auto" w:line="288" w:before="120" w:after="0"/>
        <w:ind w:firstLine="1111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M"/>
        <w:spacing w:lineRule="auto" w:line="288" w:before="120" w:after="0"/>
        <w:ind w:firstLine="1111"/>
        <w:rPr/>
      </w:pPr>
      <w:r>
        <w:rPr>
          <w:rFonts w:cs="Arial" w:ascii="Arial" w:hAnsi="Arial"/>
          <w:b/>
          <w:sz w:val="26"/>
          <w:szCs w:val="26"/>
        </w:rPr>
        <w:t>§ 4.</w:t>
      </w:r>
      <w:r>
        <w:rPr>
          <w:rFonts w:cs="Arial" w:ascii="Arial" w:hAnsi="Arial"/>
          <w:sz w:val="26"/>
          <w:szCs w:val="26"/>
        </w:rPr>
        <w:t xml:space="preserve"> Разпоредбите п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чл. 9, ал. </w:t>
        </w:r>
      </w:hyperlink>
      <w:r>
        <w:rPr>
          <w:rFonts w:cs="Arial" w:ascii="Arial" w:hAnsi="Arial"/>
          <w:sz w:val="26"/>
          <w:szCs w:val="26"/>
        </w:rPr>
        <w:t>3, т. 8, букви „г“ и „д“ и т. 10, буква „д“ се прилагат за децата, които навършват 4-годишна възраст в съответната календарна година, при спазване на § 16 и 17 от Преходните и заключителните разпоредби на Закона за изменение и допълнение на Закона за предучилищното и училищното образование (ДВ, бр. 82 от 2020 г.).</w:t>
      </w:r>
    </w:p>
    <w:p>
      <w:pPr>
        <w:pStyle w:val="Normal"/>
        <w:widowControl w:val="false"/>
        <w:spacing w:lineRule="auto" w:line="288" w:before="120" w:after="0"/>
        <w:ind w:right="20" w:firstLine="1111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bookmarkStart w:id="1" w:name="to_paragraph_id43418352"/>
      <w:bookmarkEnd w:id="1"/>
      <w:r>
        <w:rPr>
          <w:rFonts w:cs="Arial" w:ascii="Arial" w:hAnsi="Arial"/>
          <w:b/>
          <w:color w:val="000000"/>
          <w:sz w:val="26"/>
          <w:szCs w:val="26"/>
          <w:lang w:val="bg-BG"/>
        </w:rPr>
        <w:t>§ 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становлението влиза в сила от 1 януари 2022 г., с изключение на § 1, т. 8, букви „г“ и „д“ и т. 10, буква „д“ в частта относно „от 5-“ се заменят с „от 4-“ и </w:t>
      </w:r>
      <w:r>
        <w:rPr>
          <w:rFonts w:cs="Arial" w:ascii="Arial" w:hAnsi="Arial"/>
          <w:sz w:val="26"/>
          <w:szCs w:val="26"/>
          <w:lang w:val="bg-BG"/>
        </w:rPr>
        <w:t>§ 2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4, </w:t>
      </w:r>
      <w:r>
        <w:rPr>
          <w:rFonts w:cs="Arial" w:ascii="Arial" w:hAnsi="Arial"/>
          <w:sz w:val="26"/>
          <w:szCs w:val="26"/>
          <w:lang w:val="bg-BG"/>
        </w:rPr>
        <w:t>които влизат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5136&amp;Type=201" TargetMode="External"/><Relationship Id="rId3" Type="http://schemas.openxmlformats.org/officeDocument/2006/relationships/hyperlink" Target="apis://Base=NARH&amp;DocCode=41644&amp;ToPar=Art8_Al1&amp;Type=2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7:00Z</dcterms:created>
  <dc:creator>neli</dc:creator>
  <dc:description/>
  <cp:keywords/>
  <dc:language>en-US</dc:language>
  <cp:lastModifiedBy>Мария Нинчева</cp:lastModifiedBy>
  <cp:lastPrinted>2021-07-29T16:58:00Z</cp:lastPrinted>
  <dcterms:modified xsi:type="dcterms:W3CDTF">2021-07-30T06:57:00Z</dcterms:modified>
  <cp:revision>2</cp:revision>
  <dc:subject/>
  <dc:title>Р Е П У Б Л И К А   Б Ъ Л Г А Р И Я</dc:title>
</cp:coreProperties>
</file>