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май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widowControl w:val="false"/>
        <w:autoSpaceDE w:val="false"/>
        <w:spacing w:lineRule="auto" w:line="288" w:before="0" w:after="0"/>
        <w:ind w:left="1134" w:hanging="0"/>
        <w:contextualSpacing/>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eastAsia="bg-BG"/>
        </w:rPr>
        <w:t xml:space="preserve">изменение и допълнение на Наредбата за държавните изисквания за признаване на придобито висше образование и завършени периоди на обучение в чуждестранни висши училища, </w:t>
      </w:r>
      <w:r>
        <w:rPr>
          <w:rFonts w:cs="HebarU" w:ascii="HebarU" w:hAnsi="HebarU"/>
          <w:b/>
          <w:smallCaps/>
          <w:szCs w:val="24"/>
          <w:lang w:val="bg-BG" w:eastAsia="bg-BG"/>
        </w:rPr>
        <w:t>приета с Постановление № 168 на Министерския съвет от 2000 г.</w:t>
      </w:r>
      <w:r>
        <w:rPr>
          <w:rFonts w:cs="HebarU" w:ascii="HebarU" w:hAnsi="HebarU"/>
          <w:b/>
          <w:iCs/>
          <w:smallCaps/>
          <w:szCs w:val="24"/>
          <w:lang w:val="bg-BG" w:eastAsia="bg-BG"/>
        </w:rPr>
        <w:t xml:space="preserve"> (обн., ДВ, бр. 69 от 2000 г.; изм. и доп., бр. 25 и 79 от 2009 г., бр. 59 от 2010 г., бр. 102 от 2011 г., бр. 62 от 2013 г., бр. 76 от 2016 г., бр. 86 от 2017 г. и бр. 28 от 2019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1. </w:t>
      </w:r>
      <w:r>
        <w:rPr>
          <w:rFonts w:cs="Arial" w:ascii="Arial" w:hAnsi="Arial"/>
          <w:bCs/>
          <w:sz w:val="26"/>
          <w:szCs w:val="26"/>
          <w:lang w:val="bg-BG"/>
        </w:rPr>
        <w:t>В чл. 8</w:t>
      </w:r>
      <w:r>
        <w:rPr>
          <w:rFonts w:cs="Arial" w:ascii="Arial" w:hAnsi="Arial"/>
          <w:b/>
          <w:bCs/>
          <w:sz w:val="26"/>
          <w:szCs w:val="26"/>
          <w:lang w:val="bg-BG"/>
        </w:rPr>
        <w:t xml:space="preserve"> </w:t>
      </w:r>
      <w:r>
        <w:rPr>
          <w:rFonts w:cs="Arial" w:ascii="Arial" w:hAnsi="Arial"/>
          <w:sz w:val="26"/>
          <w:szCs w:val="26"/>
          <w:lang w:val="bg-BG"/>
        </w:rPr>
        <w:t>се правят следните изменения и допълнен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В ал. 1:</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в т. 2 съюзът „и“ се заменя с „или“;</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точка 5 се изменя так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оригинал или копие на приложението към дипломата, както и оригинал или копие на европейско дипломно приложение, ако притежават таков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В ал. 2, т. 1 съюзът „и“ се заменя с „или“.</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В ал. 3, в края на изречение второ след скобата се поставя запетая и се добавя „като не е необходимо подписът на преводача, положен в извършения от него превод, да бъде нотариално удостоверен“.</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В ал. 4, изречение второ думите „и попълнено заявление“ се заменят с „автореферат, ако има такъв, и анотац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В ал. 7 в края на изречението се поставя запетая и се добавя „ако са приложени към административната преписк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6. В ал. 8 след думите „изискваните документи” се поставя точка и текстът след тях се заличава.</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7. Създават се нови ал. 9 и 10:</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9) В случаите, когато към заявлението не са приложени документите по ал. 1, т. 2 и/или т. 5, съответно по ал. 2, т. 1 и/или т. 2, административното производство се спира и заявителят се уведомява, че следва да ги представи в седемдневен срок считано от датата на уведомяването. Ако липсващите документи не бъдат предоставени в посочения срок, административната преписка се прекратява. Когато заявлението е подадено по електронен път, заявителят се уведомява с електронно генерирано съобщени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0) При наличие на недостатъци в заявлението и/или в приложените към него документи извън тези по ал. 9 заявителят се уведомява да отстрани недостатъците в 7-дневен срок, както и за последиците от неотстраняването им. Ако в посочения срок недостатъците в заявлението и/или в приложените към него документи не бъдат отстранени, административната преписка се прекратява. Когато заявлението е подадено по електронен път, заявителят се уведомява с електронно генерирано съобщени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8. Досегашната ал. 9 става ал. 11.</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9. Създава се ал. 12:</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Когато е налице обективна невъзможност за удостоверяване и проверка по служебен път на съответните факти и обстоятелства от предоставените копия на документите по ал. 1, т. 2 и/или т. 5, съответно по ал. 2, т. 1 и/или т. 2, органът може да поиска оригиналите от заявителя, който е задължен да ги представи. Когато заявлението е подадено по електронен път, заявителят се уведомява с електронно генерирано съобщени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0. Досегашната ал. 10 става ал. 13.</w:t>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2. </w:t>
      </w:r>
      <w:r>
        <w:rPr>
          <w:rFonts w:cs="Arial" w:ascii="Arial" w:hAnsi="Arial"/>
          <w:bCs/>
          <w:sz w:val="26"/>
          <w:szCs w:val="26"/>
          <w:lang w:val="bg-BG"/>
        </w:rPr>
        <w:t>В чл. 13а,</w:t>
      </w:r>
      <w:r>
        <w:rPr>
          <w:rFonts w:cs="Arial" w:ascii="Arial" w:hAnsi="Arial"/>
          <w:sz w:val="26"/>
          <w:szCs w:val="26"/>
          <w:lang w:val="bg-BG"/>
        </w:rPr>
        <w:t xml:space="preserve"> ал. 1 в основния текст на разпоредбата думите „държавните изисквания“ се заменят с „изискванията“.</w:t>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3. </w:t>
      </w:r>
      <w:r>
        <w:rPr>
          <w:rFonts w:cs="Arial" w:ascii="Arial" w:hAnsi="Arial"/>
          <w:bCs/>
          <w:sz w:val="26"/>
          <w:szCs w:val="26"/>
          <w:lang w:val="bg-BG"/>
        </w:rPr>
        <w:t>В чл. 14,</w:t>
      </w:r>
      <w:r>
        <w:rPr>
          <w:rFonts w:cs="Arial" w:ascii="Arial" w:hAnsi="Arial"/>
          <w:sz w:val="26"/>
          <w:szCs w:val="26"/>
          <w:lang w:val="bg-BG"/>
        </w:rPr>
        <w:t xml:space="preserve"> ал. 2 след съюза „и“ се добавя „само“.</w:t>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4. </w:t>
      </w:r>
      <w:r>
        <w:rPr>
          <w:rFonts w:cs="Arial" w:ascii="Arial" w:hAnsi="Arial"/>
          <w:bCs/>
          <w:sz w:val="26"/>
          <w:szCs w:val="26"/>
          <w:lang w:val="bg-BG"/>
        </w:rPr>
        <w:t>В чл. 14а</w:t>
      </w:r>
      <w:r>
        <w:rPr>
          <w:rFonts w:cs="Arial" w:ascii="Arial" w:hAnsi="Arial"/>
          <w:sz w:val="26"/>
          <w:szCs w:val="26"/>
          <w:lang w:val="bg-BG"/>
        </w:rPr>
        <w:t xml:space="preserve"> ал. 4 се изменя так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Решението за поправка на издаденото удостоверение подлежи на обжалване по реда на Административнопроцесуалния кодекс. След влизането му в сила заинтересуваното лице връща оригинала на издаденото удостоверение и му се издава ново удостоверение, в което е отразена поправката. Върнатото удостоверение се унищожав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b/>
          <w:bCs/>
          <w:sz w:val="26"/>
          <w:szCs w:val="26"/>
          <w:lang w:val="bg-BG"/>
        </w:rPr>
        <w:t xml:space="preserve">§ 5. </w:t>
      </w:r>
      <w:r>
        <w:rPr>
          <w:rFonts w:cs="Arial" w:ascii="Arial" w:hAnsi="Arial"/>
          <w:bCs/>
          <w:sz w:val="26"/>
          <w:szCs w:val="26"/>
          <w:lang w:val="bg-BG"/>
        </w:rPr>
        <w:t>В чл. 14б</w:t>
      </w:r>
      <w:r>
        <w:rPr>
          <w:rFonts w:cs="Arial" w:ascii="Arial" w:hAnsi="Arial"/>
          <w:b/>
          <w:bCs/>
          <w:sz w:val="26"/>
          <w:szCs w:val="26"/>
          <w:lang w:val="bg-BG"/>
        </w:rPr>
        <w:t xml:space="preserve"> </w:t>
      </w:r>
      <w:r>
        <w:rPr>
          <w:rFonts w:cs="Arial" w:ascii="Arial" w:hAnsi="Arial"/>
          <w:sz w:val="26"/>
          <w:szCs w:val="26"/>
          <w:lang w:val="bg-BG"/>
        </w:rPr>
        <w:t xml:space="preserve">се добавя изречение второ: </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издаденото удостоверение задължително се посочва, че е дубликат.“</w:t>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6. </w:t>
      </w:r>
      <w:r>
        <w:rPr>
          <w:rFonts w:cs="Arial" w:ascii="Arial" w:hAnsi="Arial"/>
          <w:bCs/>
          <w:sz w:val="26"/>
          <w:szCs w:val="26"/>
          <w:lang w:val="bg-BG"/>
        </w:rPr>
        <w:t>В чл. 14в</w:t>
      </w:r>
      <w:r>
        <w:rPr>
          <w:rFonts w:cs="Arial" w:ascii="Arial" w:hAnsi="Arial"/>
          <w:b/>
          <w:bCs/>
          <w:sz w:val="26"/>
          <w:szCs w:val="26"/>
          <w:lang w:val="bg-BG"/>
        </w:rPr>
        <w:t xml:space="preserve"> </w:t>
      </w:r>
      <w:r>
        <w:rPr>
          <w:rFonts w:cs="Arial" w:ascii="Arial" w:hAnsi="Arial"/>
          <w:sz w:val="26"/>
          <w:szCs w:val="26"/>
          <w:lang w:val="bg-BG"/>
        </w:rPr>
        <w:t>се създава ал. 3:</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обезсилване на издадено електронно удостоверение върху него се поставя „воден знак“, отразяващ това обстоятелство, който е видим при достъпа до удостоверението по реда на чл. 21, ал. 4.“</w:t>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7. </w:t>
      </w:r>
      <w:r>
        <w:rPr>
          <w:rFonts w:cs="Arial" w:ascii="Arial" w:hAnsi="Arial"/>
          <w:bCs/>
          <w:sz w:val="26"/>
          <w:szCs w:val="26"/>
          <w:lang w:val="bg-BG"/>
        </w:rPr>
        <w:t>В чл. 18</w:t>
      </w:r>
      <w:r>
        <w:rPr>
          <w:rFonts w:cs="Arial" w:ascii="Arial" w:hAnsi="Arial"/>
          <w:b/>
          <w:bCs/>
          <w:sz w:val="26"/>
          <w:szCs w:val="26"/>
          <w:lang w:val="bg-BG"/>
        </w:rPr>
        <w:t xml:space="preserve"> </w:t>
      </w:r>
      <w:r>
        <w:rPr>
          <w:rFonts w:cs="Arial" w:ascii="Arial" w:hAnsi="Arial"/>
          <w:sz w:val="26"/>
          <w:szCs w:val="26"/>
          <w:lang w:val="bg-BG"/>
        </w:rPr>
        <w:t>се правят следните изменен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Точка 6 се изменя така:</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6. поддържа Регистър за академично признаване (Регистъра) като електронна база данни з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подадените заявления за признаване на висше образовани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издадените удостоверения и отказите за признаване на висше образование, придобито в чуждестранни висши училищ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в) обезсилените удостоверения за признаване на висше образование, придобито в чуждестранни висши училищ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г) взетите решения за признаване на висше образование от висшите училища и отказите за това.“</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2. Точки 7-9 се заличават.</w:t>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8. </w:t>
      </w:r>
      <w:r>
        <w:rPr>
          <w:rFonts w:cs="Arial" w:ascii="Arial" w:hAnsi="Arial"/>
          <w:bCs/>
          <w:sz w:val="26"/>
          <w:szCs w:val="26"/>
          <w:lang w:val="bg-BG"/>
        </w:rPr>
        <w:t>Член 19</w:t>
      </w:r>
      <w:r>
        <w:rPr>
          <w:rFonts w:cs="Arial" w:ascii="Arial" w:hAnsi="Arial"/>
          <w:b/>
          <w:bCs/>
          <w:sz w:val="26"/>
          <w:szCs w:val="26"/>
          <w:lang w:val="bg-BG"/>
        </w:rPr>
        <w:t xml:space="preserve"> </w:t>
      </w:r>
      <w:r>
        <w:rPr>
          <w:rFonts w:cs="Arial" w:ascii="Arial" w:hAnsi="Arial"/>
          <w:sz w:val="26"/>
          <w:szCs w:val="26"/>
          <w:lang w:val="bg-BG"/>
        </w:rPr>
        <w:t>се изменя така:</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w:t>
      </w:r>
      <w:r>
        <w:rPr>
          <w:rFonts w:cs="Arial" w:ascii="Arial" w:hAnsi="Arial"/>
          <w:bCs/>
          <w:sz w:val="26"/>
          <w:szCs w:val="26"/>
          <w:lang w:val="bg-BG"/>
        </w:rPr>
        <w:t>Чл. 19.</w:t>
      </w:r>
      <w:r>
        <w:rPr>
          <w:rFonts w:cs="Arial" w:ascii="Arial" w:hAnsi="Arial"/>
          <w:b/>
          <w:bCs/>
          <w:sz w:val="26"/>
          <w:szCs w:val="26"/>
          <w:lang w:val="bg-BG"/>
        </w:rPr>
        <w:t xml:space="preserve"> </w:t>
      </w:r>
      <w:r>
        <w:rPr>
          <w:rFonts w:cs="Arial" w:ascii="Arial" w:hAnsi="Arial"/>
          <w:sz w:val="26"/>
          <w:szCs w:val="26"/>
          <w:lang w:val="bg-BG"/>
        </w:rPr>
        <w:t>(1) В Регистъра се вписват следните данни и обстоятелства и последвалите промени в тях:</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w:t>
        <w:tab/>
        <w:t>входящ номер и дата на заявяване;</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w:t>
        <w:tab/>
        <w:t>имена по диплома на лицето, за което се иска признаване;</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w:t>
        <w:tab/>
        <w:t>трите имена към датата на подаване на заявлението, когато са различни от данните по т. 2;</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w:t>
        <w:tab/>
        <w:t>гражданство на лицето, за което се иска признаване;</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w:t>
        <w:tab/>
        <w:t>дата и място на раждане на лицето, за което се иска признаване;</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w:t>
        <w:tab/>
        <w:t>единен идентификационен код: ЕГН/ЛНЧ на лицето, за което се иска признаване;</w:t>
      </w:r>
    </w:p>
    <w:p>
      <w:pPr>
        <w:pStyle w:val="Normal"/>
        <w:widowControl w:val="false"/>
        <w:tabs>
          <w:tab w:val="clear" w:pos="720"/>
          <w:tab w:val="left" w:pos="851" w:leader="none"/>
          <w:tab w:val="left" w:pos="1560"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7.</w:t>
        <w:tab/>
        <w:t>единен идентификационен код по чл. 21, ал. 5 на лицето, за което се иска признаване, ако лицето няма ЕГН/ЛНЧ;</w:t>
      </w:r>
    </w:p>
    <w:p>
      <w:pPr>
        <w:pStyle w:val="Normal"/>
        <w:widowControl w:val="false"/>
        <w:tabs>
          <w:tab w:val="clear" w:pos="720"/>
          <w:tab w:val="left" w:pos="851" w:leader="none"/>
          <w:tab w:val="left" w:pos="1560"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8.</w:t>
        <w:tab/>
        <w:t>наименование на висшето училище, в което е придобито висшето образование или което е присъдило научната степен;</w:t>
      </w:r>
    </w:p>
    <w:p>
      <w:pPr>
        <w:pStyle w:val="Normal"/>
        <w:widowControl w:val="false"/>
        <w:tabs>
          <w:tab w:val="clear" w:pos="720"/>
          <w:tab w:val="left" w:pos="851" w:leader="none"/>
          <w:tab w:val="left" w:pos="1560"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9.</w:t>
        <w:tab/>
        <w:t>държава по седалище на висшето училище, в което е придобито висшето образование или което е присъдило научната степен;</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0.</w:t>
        <w:tab/>
        <w:t>наименование на висшето училище, което е провело обучението;</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1.</w:t>
        <w:tab/>
        <w:t>държава, място и форма на проведеното обучение;</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2.</w:t>
        <w:tab/>
        <w:t>продължителност, начало и край на проведеното обучение;</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3.</w:t>
        <w:tab/>
        <w:t>придобити кредити, ако има присъдени такива;</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4.</w:t>
        <w:tab/>
        <w:t>диплома – дата и номер, ако има такъв;</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5.</w:t>
        <w:tab/>
        <w:t>образователно-квалификационна или образователна и научна степен по диплома;</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6.</w:t>
        <w:tab/>
        <w:t>специалност по диплома;</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7.</w:t>
        <w:tab/>
        <w:t>професионална квалификация по диплома, ако има присъдена такава;</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8.</w:t>
        <w:tab/>
        <w:t>призната образователно-квалификационна или образователна и научна степен;</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9.</w:t>
        <w:tab/>
        <w:t>призната специалност;</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0.</w:t>
        <w:tab/>
        <w:t>призната професионална квалификация, ако има присъдена такава;</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1.</w:t>
        <w:tab/>
        <w:t>дата на протокола с решението за признаване;</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2.</w:t>
        <w:tab/>
        <w:t>номер и дата на удостоверението, с което се признава висше образование;</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3.</w:t>
        <w:tab/>
        <w:t>номер, дата и основание на решение за отказ;</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4.</w:t>
        <w:tab/>
        <w:t>номер, дата и основание на решение за обезсилване/поправяне;</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5.</w:t>
        <w:tab/>
        <w:t>данни за фактическо или правно основание за извършване на поправката или обезсилването;</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6.</w:t>
        <w:tab/>
        <w:t>статус в регистъра – признат, отказан, обезсилен;</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7.</w:t>
        <w:tab/>
        <w:t>удостоверение за признаване/решение за отказ в електронен вид.</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В случаите, когато се иска признаване на висше образование от висшите училища, на вписване в Регистъра подлежат следните данни и обстоятелства и последвалите промени в тях:</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w:t>
        <w:tab/>
        <w:t>наименование на висшето училище, което е извършило признаването;</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w:t>
        <w:tab/>
        <w:t>трите имена на лицето, на което е признато висшето образование;</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w:t>
        <w:tab/>
        <w:t>единен академичен номер (ЕАН) на заявителя от Регистъра на всички действащи, прекъснали и завършили студенти и докторанти по чл. 10, ал. 2, т. 3, буква „в“ от Закона за висшето образование, в случай че лицето е вписано в този регистър;</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w:t>
        <w:tab/>
        <w:t>наименование на чуждестранното висше училище, в което е придобито висшето образование;</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w:t>
        <w:tab/>
        <w:t>държава по седалище на чуждестранното висше училище, в което е придобито висшето образование;</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w:t>
        <w:tab/>
        <w:t>образователно-квалификационна степен по диплома;</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7.</w:t>
        <w:tab/>
        <w:t>специалност по диплома;</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8.</w:t>
        <w:tab/>
        <w:t>призната образователно-квалификационна степен;</w:t>
      </w:r>
    </w:p>
    <w:p>
      <w:pPr>
        <w:pStyle w:val="Normal"/>
        <w:widowControl w:val="false"/>
        <w:tabs>
          <w:tab w:val="clear" w:pos="720"/>
          <w:tab w:val="left" w:pos="85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9.</w:t>
        <w:tab/>
        <w:t>призната специалност;</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0.</w:t>
        <w:tab/>
        <w:t>заповед на ректора за отказ за признаване на диплома – дата и номер;</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1.</w:t>
        <w:tab/>
        <w:t>заповед на ректора за признаване – дата и номер;</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2.</w:t>
        <w:tab/>
        <w:t xml:space="preserve">цел на исканото признаване; </w:t>
      </w:r>
    </w:p>
    <w:p>
      <w:pPr>
        <w:pStyle w:val="Normal"/>
        <w:widowControl w:val="false"/>
        <w:tabs>
          <w:tab w:val="clear" w:pos="720"/>
          <w:tab w:val="left" w:pos="851" w:leader="none"/>
          <w:tab w:val="left" w:pos="1701" w:leader="none"/>
        </w:tabs>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3.</w:t>
        <w:tab/>
        <w:t>статус – признат, отказан.“</w:t>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9. </w:t>
      </w:r>
      <w:r>
        <w:rPr>
          <w:rFonts w:cs="Arial" w:ascii="Arial" w:hAnsi="Arial"/>
          <w:sz w:val="26"/>
          <w:szCs w:val="26"/>
          <w:lang w:val="bg-BG"/>
        </w:rPr>
        <w:t>Създават се членове 20-23:</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w:t>
      </w:r>
      <w:r>
        <w:rPr>
          <w:rFonts w:cs="Arial" w:ascii="Arial" w:hAnsi="Arial"/>
          <w:bCs/>
          <w:sz w:val="26"/>
          <w:szCs w:val="26"/>
          <w:lang w:val="bg-BG"/>
        </w:rPr>
        <w:t>Чл. 20.</w:t>
      </w:r>
      <w:r>
        <w:rPr>
          <w:rFonts w:cs="Arial" w:ascii="Arial" w:hAnsi="Arial"/>
          <w:sz w:val="26"/>
          <w:szCs w:val="26"/>
          <w:lang w:val="bg-BG"/>
        </w:rPr>
        <w:t xml:space="preserve"> Регистърът се интегрира с Регистъра на всички действащи, прекъснали и завършили студенти и докторанти по чл. 10, ал. 2, т. 3, буква „в“ от Закона за висшето образование и с Регистъра на академичния състав на висшите училища на основен и допълнителен трудов договор по чл. 10, ал. 2, т. 3, буква „б“ от Закона за висшето образование, към който се подават по автоматизиран начин признатите образователни и научни степени, придобити в чужбина.</w:t>
      </w:r>
    </w:p>
    <w:p>
      <w:pPr>
        <w:pStyle w:val="Normal"/>
        <w:widowControl w:val="false"/>
        <w:autoSpaceDE w:val="false"/>
        <w:spacing w:lineRule="auto" w:line="288" w:before="120" w:after="0"/>
        <w:ind w:firstLine="1134"/>
        <w:contextualSpacing/>
        <w:jc w:val="both"/>
        <w:rPr/>
      </w:pPr>
      <w:r>
        <w:rPr>
          <w:rFonts w:cs="Arial" w:ascii="Arial" w:hAnsi="Arial"/>
          <w:bCs/>
          <w:sz w:val="26"/>
          <w:szCs w:val="26"/>
          <w:lang w:val="bg-BG"/>
        </w:rPr>
        <w:t>Чл. 21.</w:t>
      </w:r>
      <w:r>
        <w:rPr>
          <w:rFonts w:cs="Arial" w:ascii="Arial" w:hAnsi="Arial"/>
          <w:sz w:val="26"/>
          <w:szCs w:val="26"/>
          <w:lang w:val="bg-BG"/>
        </w:rPr>
        <w:t xml:space="preserve"> (1) При признаване или отказ от признаване в случаите по чл. 6, т. 2 данните и информацията по чл. 19, ал. 1 се вписват в момента на въвеждането им автоматизирано, а при липса на технологична възможност – незабавно след въвеждането им от длъжностни лица, определени от изпълнителния директор на НАЦИД.</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 xml:space="preserve">(2) При признаване в случаите по чл. 6, т. 1 с цел достъп до </w:t>
        <w:br/>
        <w:t xml:space="preserve">по-нататъшно обучение в системата на висшето образование данните по </w:t>
        <w:br/>
        <w:t>чл. 19, ал. 2 се извличат автоматизирано от подадената от висшето училище информация за студента в Регистъра на всички действащи, прекъснали и завършили студенти и докторанти по чл. 10, ал. 2, т. 3, буква „в“ от Закона за висшето образовани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При признаване в случаите по чл. 6, т. 1 с цел обучение за повишаване на квалификацията, както и във всички случаи на отказ за признаване, висшето училище подава данните по чл. 19, ал. 2 в 30-дневен срок от издаване на заповедта на ректора за признаване/отказ за признаване чрез специално уеб-базирано приложение към Регистър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Издаденото електронно удостоверение по чл. 14 се вписва в Регистъра и е достъпно на интернет страница на НАЦИД чрез код за достъп, който се предоставя на лицето, адресат на удостоверението, на посочен от него валиден електронен адрес. Кодът може да се предостави от това лице на държавен орган или на трети лица, които имат право да изискат представянето на диплома или друг аналогичен документ. В случай на предоставен код държавният орган или третото лице нямат право да изискват предоставянето на оригинал на хартиен носител.</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За всяко лице заявител по чл. 19, ал. 1 се вписва единен идентификационен код, който не е публична информация. В случаите, когато заявител е чуждестранно лице, което не притежава единен идентификационен код съгласно местното законодателство, същото посочва дата и място на раждане, идентификатор от документ за самоличност или друг вид уникален идентификатор от съответната държава. В случай че такъв идентификатор не може да бъде посочен, Регистърът му генерира индивидуален идентификационен код, който се използва само за нуждите на академичното признаване.</w:t>
      </w:r>
    </w:p>
    <w:p>
      <w:pPr>
        <w:pStyle w:val="Normal"/>
        <w:widowControl w:val="false"/>
        <w:autoSpaceDE w:val="false"/>
        <w:spacing w:lineRule="auto" w:line="288" w:before="120" w:after="0"/>
        <w:ind w:firstLine="1134"/>
        <w:contextualSpacing/>
        <w:jc w:val="both"/>
        <w:rPr/>
      </w:pPr>
      <w:r>
        <w:rPr>
          <w:rFonts w:cs="Arial" w:ascii="Arial" w:hAnsi="Arial"/>
          <w:bCs/>
          <w:sz w:val="26"/>
          <w:szCs w:val="26"/>
          <w:lang w:val="bg-BG"/>
        </w:rPr>
        <w:t>Чл. 22</w:t>
      </w:r>
      <w:r>
        <w:rPr>
          <w:rFonts w:cs="Arial" w:ascii="Arial" w:hAnsi="Arial"/>
          <w:sz w:val="26"/>
          <w:szCs w:val="26"/>
          <w:lang w:val="bg-BG"/>
        </w:rPr>
        <w:t>. (1) Данните в Регистъра по чл. 19, ал. 1 са публични с изключение на данните по т. 3-7, т. 11-14, 25 и 27.</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2) Данните в Регистъра по чл. 19, ал. 2 са публични с изключение на данните по т. 2, 3 и 12.</w:t>
      </w:r>
    </w:p>
    <w:p>
      <w:pPr>
        <w:pStyle w:val="Normal"/>
        <w:widowControl w:val="false"/>
        <w:autoSpaceDE w:val="false"/>
        <w:spacing w:lineRule="auto" w:line="288" w:before="120" w:after="0"/>
        <w:ind w:firstLine="1134"/>
        <w:contextualSpacing/>
        <w:jc w:val="both"/>
        <w:rPr/>
      </w:pPr>
      <w:r>
        <w:rPr>
          <w:rFonts w:cs="Arial" w:ascii="Arial" w:hAnsi="Arial"/>
          <w:bCs/>
          <w:sz w:val="26"/>
          <w:szCs w:val="26"/>
          <w:lang w:val="bg-BG"/>
        </w:rPr>
        <w:t>Чл. 23.</w:t>
      </w:r>
      <w:r>
        <w:rPr>
          <w:rFonts w:cs="Arial" w:ascii="Arial" w:hAnsi="Arial"/>
          <w:sz w:val="26"/>
          <w:szCs w:val="26"/>
          <w:lang w:val="bg-BG"/>
        </w:rPr>
        <w:t xml:space="preserve"> (1) Грешки и непълноти, допуснати при вписване на данните в Регистъра, се отразяват чрез ново вписван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Грешките и непълнотите се поправят служебно или по искане на заинтересованото лиц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Заинтересованото лице се уведомява писмено в случаите на служебно поправяне на грешки и непълноти.</w:t>
      </w:r>
    </w:p>
    <w:p>
      <w:pPr>
        <w:pStyle w:val="Normal"/>
        <w:widowControl w:val="false"/>
        <w:autoSpaceDE w:val="false"/>
        <w:spacing w:lineRule="auto" w:line="288" w:before="120" w:after="0"/>
        <w:ind w:firstLine="1134"/>
        <w:contextualSpacing/>
        <w:jc w:val="both"/>
        <w:rPr>
          <w:rFonts w:ascii="Times New Roman" w:hAnsi="Times New Roman" w:cs="Times New Roman"/>
          <w:szCs w:val="24"/>
          <w:lang w:val="bg-BG"/>
        </w:rPr>
      </w:pPr>
      <w:r>
        <w:rPr>
          <w:rFonts w:cs="Arial" w:ascii="Arial" w:hAnsi="Arial"/>
          <w:sz w:val="26"/>
          <w:szCs w:val="26"/>
          <w:lang w:val="bg-BG"/>
        </w:rPr>
        <w:t>(4) Новите обстоятелства се вписват така, че да се осигури актуалността на информацията, като се направи връзка с информацията, съдържаща се в предходните вписвания.“</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276" w:right="113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7:00Z</dcterms:created>
  <dc:creator>neli</dc:creator>
  <dc:description/>
  <cp:keywords/>
  <dc:language>en-US</dc:language>
  <cp:lastModifiedBy>Мария Нинчева</cp:lastModifiedBy>
  <cp:lastPrinted>2023-05-11T17:04:00Z</cp:lastPrinted>
  <dcterms:modified xsi:type="dcterms:W3CDTF">2023-05-12T07:37:00Z</dcterms:modified>
  <cp:revision>2</cp:revision>
  <dc:subject/>
  <dc:title>Р Е П У Б Л И К А   Б Ъ Л Г А Р И Я</dc:title>
</cp:coreProperties>
</file>