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118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зоните във въздушното пространство на Република България, в които се ограничава въздухоплаване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0" w:name="to_paragraph_id5"/>
      <w:bookmarkEnd w:id="0"/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Определя забранена зона във въздушното пространство на Република България, както следва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78"/>
        <w:gridCol w:w="25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она 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ризонтални гра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ртикални границ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 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3°44’24”СШ 023°46’44”ИД и радиус 5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50 m</w:t>
              <w:br/>
              <w:t>(8100 ft)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оната по ал. 1 се забраняват полетите на всички граждански и държавни въздухоплавателни средства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ределя ограничени зони във въздушното пространство на Република България, както следва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он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ризонтални гра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ртикални границ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кръжност с център 43°44’24”СШ 023°46’44”ИД и радиус 25 km, с изключение на въздушното пространство на забранена зона 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0 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6500 f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41’56”СШ 024°39’52”ИД и радиус 2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 m</w:t>
              <w:br/>
              <w:t>(5000 f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R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35’43”СШ 025°23’32”ИД и радиус 2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 m</w:t>
              <w:br/>
              <w:t>(5000 f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R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36’50”СШ 025°30’58”ИД и радиус 2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 m</w:t>
              <w:br/>
              <w:t>(5000 f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R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02’59”СШ 025°37’25”ИД и радиус 2,5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 m</w:t>
              <w:br/>
              <w:t>(5000 f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R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3°52’09”СШ 026°04’35”ИД и радиус 1,5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 m</w:t>
              <w:br/>
              <w:t>(5000 f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R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32’19”СШ 027°20’10”ИД и радиус 2,5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 m</w:t>
              <w:br/>
              <w:t>(5000 ft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ограничените зони по ал. 1 се забраняват полетите на въздухоплавателни средства с максимално излетно тегло над 5,7 тона с изключение на полети на български държавни въздухоплавателни средства за осигуряване на въздушния суверенитет и полети за търсене и спасяване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  <w:bookmarkStart w:id="1" w:name="to_paragraph_id6"/>
      <w:bookmarkStart w:id="2" w:name="to_paragraph_id6"/>
      <w:bookmarkEnd w:id="2"/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ределя опасни зони във въздушното пространство на Република България, в които се въздейства против градоносни облаци, в границите на окръжности с център - указаните по-долу географски координати, радиус 8,5 km и горна граница 7200 m (23700 ft)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43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536"/>
      </w:tblGrid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он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1" w:hanging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графски координати на центъра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46"СШ 025°37'1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2'00"СШ 025°30'0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4'16"СШ 025°33'3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5'33"СШ 025°27'0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7'15"СШ 025°31'4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3'45"СШ 025°19'2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9'32"СШ 025°24'1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1'06"СШ 025°43'1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7'20"СШ 025°40'5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49"СШ 025°47'3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0'30"СШ 025°51'4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0'45"СШ 025°45'5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4'27"СШ 025°47'5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4'15"СШ 025°36'3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6'35"СШ 025°30'0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4'09"СШ 025°23'1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2'09"СШ 025°28'5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8'59"СШ 025°34'4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0'23"СШ 025°22'4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6'40"СШ 025°41'5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1'25"СШ 025°40'4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3'33"СШ 025°46'2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6'37"СШ 025°39'2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8'46"СШ 025°46'1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5'13"СШ 025°53'2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57"СШ 024°03'1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3'34"СШ 024°02'3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8'50"СШ 024°07'4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8'36"СШ 024°13'2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2'41"СШ 024°12'2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10"СШ 024°17'5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9'25"СШ 024°20'0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4'16"СШ 024°20'3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03"СШ 024°24'0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2'45"СШ 024°18'1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6'25"СШ 024°13'0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1'12"СШ 024°07'0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3'15"СШ 024°02'5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1'38"СШ 024°16'3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6'38"СШ 024°09'2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3'32"СШ 024°24'5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8'21"СШ 024°22'1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2'25"СШ 024°24'3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8'37"СШ 024°25'3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9'08"СШ 024°33'3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2'16"СШ 024°28'5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0'01"СШ 024°34'1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6'57"СШ 024°37'5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0'50"СШ 024°41'1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0'38"СШ 024°49'0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2'56"СШ 024°42'3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4'54"СШ 024°49'0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54"СШ 024°48'0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9'09"СШ 025°02'4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4'01"СШ 025°00'2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7'22"СШ 024°55'3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3'00"СШ 024°54'2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9'00"СШ 024°55'0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4'32"СШ 024°33'2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7'34"СШ 024°33'0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5'07"СШ 024°30'5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7'50"СШ 024°38'3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6'51"СШ 024°28'2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0'56"СШ 024°32'4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4'26"СШ 024°41'5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2'59"СШ 024°39'5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2'12"СШ 024°46'5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4'59"СШ 024°52'1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0'42"СШ 024°56'3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9'47"СШ 025°03'5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3'55"СШ 024°59'2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00"СШ 025°01'5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8'00"СШ 025°12'0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6'37"СШ 025°13'1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0'21"СШ 025°06'2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1'21"СШ 025°13'4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5'12"СШ 025°09'0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5'51"СШ 025°13'5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2'33"СШ 025°09'2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D 1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'05"СШ 025°17'5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2'26"СШ 025°17'5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6'04"СШ 024°49'0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5'13"СШ 024°57'2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0'24"СШ 024°50'3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58'39"СШ 024°59'2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54'42"СШ 024°55'4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54'41"СШ 025°03'1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57'02"СШ 025°07'3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4'42"СШ 025°07'2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1'43"СШ 025°13'5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5'39"СШ 025°20'0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0'45"СШ 025°05'4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°08'18"СШ 022°38'4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°03'28"СШ 022°37'5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59'23"СШ 022°29'0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57'32"СШ 022°38'5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52'24"СШ 022°24'5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54'02"СШ 022°33'0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°08'35"СШ 022°46'2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°05'39"СШ 022°52'3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°03'29"СШ 022°44'5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59'53"СШ 022°50'3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52'32"СШ 022°47'2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57'58"СШ 022°44'2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7'31"СШ 022°23'5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9'39"СШ 022°32'1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3'58"СШ 022°36'2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4'53"СШ 022°30'0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8'41"СШ 022°38'1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9'58"СШ 022°40'2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D 1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7'16"СШ 022°52'5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5'23"СШ 022°44'2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0'21"СШ 022°44'4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1'36"СШ 022°52'1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6'50"СШ 022°51'0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8'10"СШ 022°46'4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2'02"СШ 022°56'5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3'03"СШ 023°02'0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7'04"СШ 023°00'2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7'52"СШ 023°08'2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3'12"СШ 023°11'0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6'17"СШ 023°20'3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1'19"СШ 023°18'1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4'09"СШ 023°26'1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6'50"СШ 023°25'2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5'53"СШ 023°34'4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9'21"СШ 023°32'4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0'25"СШ 022°58'0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2'44"СШ 023°06'2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7'26"СШ 023°07'3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8'22"СШ 023°13'4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1'48"СШ 023°12'3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4'40"СШ 023°16'1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0'41"СШ 023°23'4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3'58"СШ 023°21'2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2'47"СШ 023°32'5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9'48"СШ 023°18'2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5'52"СШ 023°38'2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0'05"СШ 023°46'3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3'50"СШ 023°48'1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8'02"СШ 023°53'4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D 1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5'13"СШ 023°44'1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0'07"СШ 024°03'2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5'03"СШ 024°03'2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2'20"СШ 023°42'1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9'15"СШ 023°40'0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6'27"СШ 023°49'0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19'57"СШ 023°51'2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9'09"СШ 023°52'3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9'12"СШ 023°46'3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7'16"СШ 023°36'1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2'57"СШ 023°36'1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1'42"СШ 023°48'5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7'43"СШ 023°28'3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1'41"СШ 024°07'2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0'20"СШ 024°01'1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5'23"СШ 023°57'5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8'15"СШ 024°06'1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1'14"СШ 023°57'1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7'22"СШ 024°02'1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7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2'27"СШ 023°30'3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4'23"СШ 024°12'2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0'00"СШ 024°16'5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2'16"СШ 024°25'2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5'15"СШ 024°22'2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0'46"СШ 024°14'3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1'50"СШ 024°18'1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4'08"СШ 024°32'2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7'54"СШ 024°40'4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6'47"СШ 024°29'5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5'31"СШ 024°38'3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1'04"СШ 024°30'3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D 1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8'07"СШ 024°23'3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18'55"СШ 024°15'0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2'13"СШ 024°22'3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16'16"СШ 024°23'2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4'31"СШ 024°15'1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4'51"СШ 024°31'3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9'05"СШ 024°38'49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2'29"СШ 024°39'3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19'15"СШ 024°30'5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6'55"СШ 025°49'21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5'03"СШ 025°55'0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1'52"СШ 025°51'1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0'25"СШ 026°01'0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3'54"СШ 026°02'1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0'21"СШ 026°12'0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8'01"СШ 026°09'0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2'30"СШ 026°17'25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5'35"СШ 026°18'4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0'12"СШ 026°25'32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3'44"СШ 026°28'04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8'16"СШ 026°35'0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8'38"СШ 025°54'4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6'43"СШ 026°04'17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1'52"СШ 025°56'58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9'45"СШ 026°06'30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31'29"СШ 026°11'23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4'34"СШ 026°13'26"ИД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19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9'12"СШ 026°20'12"ИД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оните по ал. 1 са съставни части на полигоните за борба с градушки (ПБГ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яка зона по ал. 1 към даден ПБГ, както и конкретните хоризонтални граници на всеки ПБГ се определят по реда на Инструкцията за противоградовата защита в Република България, издадена от министъра на транспорта, информационните технологии и съобщенията съгласувано с министъра на отбраната и министъра на земеделието и храните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3" w:name="to_paragraph_id8"/>
      <w:bookmarkStart w:id="4" w:name="to_paragraph_id8"/>
      <w:bookmarkEnd w:id="4"/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Определя опасни зони за въздухоплаване в обслужваното въздушно пространство на Република България за нуждите на Българската армия, както следва:</w:t>
      </w:r>
    </w:p>
    <w:p>
      <w:pPr>
        <w:pStyle w:val="Normal"/>
        <w:widowControl w:val="false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87"/>
        <w:gridCol w:w="1843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она 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ризонтални гра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ртикални границ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56’07”СШ 023°07’17”ИД - 42°53’15”СШ 023°06’40”ИД -</w:t>
              <w:br/>
              <w:t>42°53’12”СШ 023°01’03”ИД - 42°55’30”СШ 023°00’47”ИД -</w:t>
              <w:br/>
              <w:t>42°56’07”СШ 023°07’17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00 m</w:t>
              <w:br/>
              <w:t>(11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2°37’32”СШ 025°28’38"ИД - 42°37’49”СШ 025°24’28”ИД -</w:t>
              <w:br/>
              <w:t>42°38’51”СШ 025°24’46”ИД - 42°38’20”СШ 025°28’40”ИД -</w:t>
              <w:br/>
              <w:t>42°37’32”СШ 025°28’38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90 m</w:t>
              <w:br/>
              <w:t>(115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0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07’24”СШ 025°33’18”ИД - 43°07’32”СШ 025°32’07”ИД -</w:t>
              <w:br/>
              <w:t>43°06’41”СШ 025°31’27”ИД - 43°06’26”СШ 025°33’13”ИД -</w:t>
              <w:br/>
              <w:t>43°07’24”СШ 025°33’18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m</w:t>
              <w:br/>
              <w:t>(9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0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03’19”СШ 025°35’07”ИД - 43°03’16”СШ 025°34’17”ИД -</w:t>
              <w:br/>
              <w:t>43°02’49”СШ 025°34’20”ИД - 43°02’28”СШ 025°34’45”ИД -</w:t>
              <w:br/>
              <w:t>43°03’19”СШ 025°35’07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m</w:t>
              <w:br/>
              <w:t>(9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2°25’54”СШ 026°42’24”ИД - 42°25’43”СШ 026°39’14”ИД -</w:t>
              <w:br/>
              <w:t>42°26’27”СШ 026°39’12”ИД - 42°26’24”СШ 026°42’10”ИД -</w:t>
              <w:br/>
              <w:t>42°25’54”СШ 026°42’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00 m</w:t>
              <w:br/>
              <w:t>(10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3°14’14”СШ 026°53’43”ИД - 43°13’12”СШ 026°54’46”ИД -</w:t>
              <w:br/>
              <w:t>43°12’39”СШ 026°54’23”ИД - 43°13’47”СШ 026°52’41"ИД -</w:t>
              <w:br/>
              <w:t>43°14’14”СШ 026°53’43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20 m</w:t>
              <w:br/>
              <w:t>(103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08’19”СШ 027°08’15”ИД - 43°08’19”СШ 027°12’55”ИД -</w:t>
              <w:br/>
              <w:t>43°13’29”СШ 027°12’55”ИД - 43°13’29”СШ 027°08’15”ИД -</w:t>
              <w:br/>
              <w:t>43°08’19”СШ 027°08’15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80 m</w:t>
              <w:br/>
              <w:t>(108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4’17”СШ 027°43’13”ИД - 42°26’05”СШ 027°47’31”ИД -</w:t>
              <w:br/>
              <w:t>42°22’23”СШ 027°47’31”ИД - 42°24’17”СШ 027°43’13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m</w:t>
              <w:br/>
              <w:t>(9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8’29”СШ 027°47’37”ИД - 42°20’23”СШ 027°51’55”ИД -</w:t>
              <w:br/>
              <w:t>42°16’41”СШ 027°51’55”ИД - 42°18’29”СШ 027°47’37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m</w:t>
              <w:br/>
              <w:t>(9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2’05”СШ 027°54’01”ИД - 42°43’59”СШ 027°58’25”ИД -</w:t>
              <w:br/>
              <w:t>42°49’17”СШ 027°58’34”ИД - 42°42’05”СШ 027°54’01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m</w:t>
              <w:br/>
              <w:t>(9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2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04’41”СШ 027°54’31”ИД - 43°06’35”СШ 027°59’01”ИД -</w:t>
              <w:br/>
              <w:t>43°02’47”СШ 027°59’01”ИД - 43°04’41”СШ 027°54’31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m</w:t>
              <w:br/>
              <w:t>(9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2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1’41”СШ 028°27’59”ИД - 43°21’41”СШ 028°33’07”ИД -</w:t>
              <w:br/>
              <w:t>43°18’29”СШ 028°30’31”ИД - 43°21’41”СШ 028°27’59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m</w:t>
              <w:br/>
              <w:t>(9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2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2°40’57”СШ 024°43’11”ИД - 42°39’33”СШ 024°42’41"ИД -</w:t>
              <w:br/>
              <w:t>42°40’09”СШ 024°41’46"ИД - 42°41’15”СШ 024°42’18”ИД -</w:t>
              <w:br/>
              <w:t>42°40’57”СШ 024°43’11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30 m</w:t>
              <w:br/>
              <w:t>(123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2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30’03”СШ 025°32’43”ИД и радиус 1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50 m</w:t>
              <w:br/>
              <w:t>(117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26’29”СШ 024°29’25”ИД и радиус 4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0 m</w:t>
              <w:br/>
              <w:t>(132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3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1°52’34”СШ 025°47’30”ИД и радиус 7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50 m</w:t>
              <w:br/>
              <w:t>(245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3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23’59”СШ 026°10’55”ИД и радиус 2,5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0 m</w:t>
              <w:br/>
              <w:t>(132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3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43’39”СШ 026°33’55”ИД и радиус 8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50 m</w:t>
              <w:br/>
              <w:t>(245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3°12’41”СШ 023°32’13”ИД - 43°12’07”СШ 023°31’52”ИД -</w:t>
              <w:br/>
              <w:t>43°12’19”СШ 023º31’31”ИД - 43º12’46”СШ 023°32’03”ИД -</w:t>
              <w:br/>
              <w:t>43°12’41”СШ 023°32’13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50 m</w:t>
              <w:br/>
              <w:t>(110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1°56’05”СШ 024°55’32”ИД - 41°56’40”СШ 024°55’40”ИД -</w:t>
              <w:br/>
              <w:t>41°56’28”СШ 024°57’50”ИД - 41°55’35”СШ 024°59’19”ИД -</w:t>
              <w:br/>
              <w:t>41°55’05”СШ 024°59’05”ИД - 41°56’05”СШ 024°55’32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60 m</w:t>
              <w:br/>
              <w:t>(160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41’20”СШ 028°31’54”ИД - 43°41’25”СШ 028°38’31”ИД -</w:t>
              <w:br/>
              <w:t>43°36’00”СШ 028°40’09”ИД - 43°40’13”СШ 028°26’27”ИД -</w:t>
              <w:br/>
              <w:t>43°41’20”СШ 028°31’54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0 m</w:t>
              <w:br/>
              <w:t>(165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59’06”СШ 025°32’33”ИД - 41°59’06”СШ 025°32’49”ИД -</w:t>
              <w:br/>
              <w:t>42°00’02”СШ 025°32’55”ИД - 42°00’02”СШ 025°32’41”ИД -</w:t>
              <w:br/>
              <w:t>41°59’06”СШ 025°32’33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00 m</w:t>
              <w:br/>
              <w:t>(105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06’37”СШ 024°14’05”ИД - 42°06’34”СШ 024°14’15”ИД -</w:t>
              <w:br/>
              <w:t>42°05’58”СШ 024°14’03”ИД - 42°06’08”СШ 024°13’44”ИД -</w:t>
              <w:br/>
              <w:t>42°06’37”СШ 024°14’05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20 m</w:t>
              <w:br/>
              <w:t>(10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35’08”СШ 024°40’22”ИД - 41°35’13”СШ 024°40’27”ИД -</w:t>
              <w:br/>
              <w:t>41°35’26”СШ 024°40’14”ИД - 41°35’18”СШ 024°40’05”ИД -</w:t>
              <w:br/>
              <w:t>41°35’08”СШ 024°40’22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00 m</w:t>
              <w:br/>
              <w:t>(105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0’25”СШ 026°16’45”ИД - 42°40’18”СШ 026°18’13”ИД -</w:t>
              <w:br/>
              <w:t>42°39’25”СШ 026°18’15”ИД - 42°39’25”СШ 026°16’50”ИД -</w:t>
              <w:br/>
              <w:t>42°40’25”СШ 026°16’45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00 m</w:t>
              <w:br/>
              <w:t>(96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4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53’40”СШ 023°05’50”ИД - 41°53’45”СШ 023°05’44”ИД -</w:t>
              <w:br/>
              <w:t>41°53’59”СШ 023°06’19”ИД - 41°53’43”СШ 023°06’20”ИД -</w:t>
              <w:br/>
              <w:t>41°53’40”СШ 023°05’50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00 m</w:t>
              <w:br/>
              <w:t>(105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3’40”СШ 025°12’15”ИД - 43°33’35”СШ 025°12’58”ИД -</w:t>
              <w:br/>
              <w:t>43°33’54”СШ 025°12’58”ИД - 43°33’50”СШ 025°12’10”ИД -</w:t>
              <w:br/>
              <w:t>43°33’40”СШ 025°12’15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00 m</w:t>
              <w:br/>
              <w:t>(73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25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7’22”СШ 025°21’13”ИД - 42°16’54”СШ 025°21’53”ИД -</w:t>
              <w:br/>
              <w:t>42°16’11”СШ 025°21’15”ИД - 42°16’06”СШ 025°20’35”ИД -</w:t>
              <w:br/>
              <w:t>42°15’45”СШ 025°19’45”ИД - 42°16’06”СШ 025°19’44”ИД -</w:t>
              <w:br/>
              <w:t>42°16’45”СШ 025°20’13”ИД - 42°17’22”СШ 025°21’13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50 m</w:t>
              <w:br/>
              <w:t>(110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46’00”СШ 026°25’55”ИД - 42°46’00”СШ 026°37’00”ИД -</w:t>
              <w:br/>
              <w:t>42°41’00”СШ 026°37’00”ИД - 42°41’00”СШ 026°25’55”ИД -</w:t>
              <w:br/>
              <w:t>42°46’00”СШ 026°25’55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30 m</w:t>
              <w:br/>
              <w:t>(271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21’30”СШ 028°09’55”ИД - 43°21’30”СШ 028°21’25”ИД -</w:t>
              <w:br/>
              <w:t>43°20’00”СШ 028°21’25”ИД - 43°16’10”СШ 028°07’25”ИД -</w:t>
              <w:br/>
              <w:t>43°21’30”СШ 028°09’55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00 m</w:t>
              <w:br/>
              <w:t>(263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14’00”СШ 024°32’10”ИД - 43°14’00”СШ 024°35’00”ИД -</w:t>
              <w:br/>
              <w:t>43°12’30”СШ 024°35’00”ИД - 43°12’30”СШ 024°32’10”ИД -</w:t>
              <w:br/>
              <w:t>43°14’00”СШ 024°32’10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00 m</w:t>
              <w:br/>
              <w:t>(306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8’50”СШ 027°38’35”ИД - 42°28’50”СШ 027°42’55”ИД -</w:t>
              <w:br/>
              <w:t>42°25’55”СШ 027°42’55”ИД - 42°25’55”СШ 027°38’35”ИД -</w:t>
              <w:br/>
              <w:t>42°28’50”СШ 027°38’35"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0 m</w:t>
              <w:br/>
              <w:t>(32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5’30”СШ 027°44’25”ИД - 42°25’30”СШ 027°46’55”ИД -</w:t>
              <w:br/>
              <w:t>42°17’00”СШ 028°06’00”ИД - 42°10’00”СШ 028°13’20”ИД -</w:t>
              <w:br/>
              <w:t>42°10’00”СШ 027°57’40”ИД - 42°25’30”СШ 027°44’25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0 m</w:t>
              <w:br/>
              <w:t>(32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03’47”СШ 028°01’25”ИД - 42°59’59”СШ 028°16’55”ИД -</w:t>
              <w:br/>
              <w:t>42°54’59”СШ 028°16’55”ИД - 42°50’17”СШ 028°01’25”ИД -</w:t>
              <w:br/>
              <w:t xml:space="preserve">43°03’47”СШ 028°01’25”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0 m</w:t>
              <w:br/>
              <w:t>(32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ръжност с център 42°56’30"СШ 028°02’30"ИД и радиус 1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0 m</w:t>
              <w:br/>
              <w:t>(32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0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°47’59”СШ 025°39’55”ИД - 41°52’59”СШ 025°39’55”ИД -</w:t>
              <w:br/>
              <w:t>41°54’59”СШ 025°52’55”ИД - 41°50’59”СШ 025°51’55”ИД -</w:t>
              <w:br/>
              <w:t>41°47’59”СШ 025°39’55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850 m</w:t>
              <w:br/>
              <w:t>(389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14’59”СШ 025°15’55”ИД - 42°28’59”СШ 025°34’55”ИД -</w:t>
              <w:br/>
              <w:t>42°33’59”СШ 025°33’55”ИД - 42°29’59”СШ 025°15’55”ИД -</w:t>
              <w:br/>
              <w:t>42°14’59”СШ 025°15’5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00 m</w:t>
              <w:br/>
              <w:t>(394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°25’59”СШ 025°13’55”ИД - 42°30’59”СШ 025°13’55”ИД -</w:t>
              <w:br/>
              <w:t>42°31’59”СШ 025°35’55”ИД - 42°27’59”СШ 025°35’55”ИД -</w:t>
              <w:br/>
              <w:t>42°25’59”СШ 025°13’55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0 m</w:t>
              <w:br/>
              <w:t>(493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8’00”СШ 028°33’00”ИД - 43°35’48”СШ 029°00’00”ИД -</w:t>
              <w:br/>
              <w:t>43°04’00”СШ 028°49’00”ИД - 43°15’00”СШ 028°26’00”ИД -</w:t>
              <w:br/>
              <w:t>43°38’00”СШ 028°33’00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00 m</w:t>
              <w:br/>
              <w:t>(1313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5’48”СШ 029°00’00”ИД - 43°34’18”СШ 029°18’18”ИД -</w:t>
              <w:br/>
              <w:t>42°53’42”СШ 029°08’36”ИД - 43°04’00”СШ 028°49’00”ИД -</w:t>
              <w:br/>
              <w:t>43°35’48”СШ 029°00’00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00 m</w:t>
              <w:br/>
              <w:t>(131300 ft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D 3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°34’18”СШ 029°18’18”ИД - 43°33’00”СШ 029°34’12”ИД -</w:t>
              <w:br/>
              <w:t>43°20’00”СШ 029°47’00”ИД - 42°43’00”СШ 029°30’00”ИД -</w:t>
              <w:br/>
              <w:t>42°53’42”СШ 029°08’36”ИД - 43°34’18”СШ 029°18’18”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00 m</w:t>
              <w:br/>
              <w:t>(131300 ft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bookmarkStart w:id="5" w:name="to_paragraph_id9"/>
      <w:bookmarkEnd w:id="5"/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ределените зони по ал. 1, с изключение на D-312, D-313 и </w:t>
        <w:br/>
        <w:t>D-314, са управляеми опасни зо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ланирането, активирането, ползването и деактивирането на зоните по ал. 1 се осъществява по ред, установен в инструкции на министъра на транспорта, информационните технологии и съобщенията и министъра на отб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лзването на управляема опасна зона по ал. 1 се разрешава само ако е включена в Плана за използване на въздушното пространство или в Актуализирания план за използване на въздушното пространство, изготвен от Център за планиране и разпределение на въздушното пространство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они D-312, D-313 и D-314 се ползват съгласно Постановление </w:t>
        <w:br/>
        <w:t>№ 135 на Министерския съвет от 1996 г. за разполагане и функциониране на зенитен полигон на българската армия в района на нос Шабла (ДВ, бр. 53 от 1996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Географските координати на зоните </w:t>
      </w:r>
      <w:r>
        <w:rPr>
          <w:rFonts w:cs="HebarU" w:ascii="HebarU" w:hAnsi="HebarU"/>
          <w:szCs w:val="24"/>
          <w:lang w:val="bg-BG"/>
        </w:rPr>
        <w:t xml:space="preserve">по чл. 1, 2, 3 и 4 </w:t>
      </w:r>
      <w:r>
        <w:rPr>
          <w:rFonts w:cs="HebarU" w:ascii="HebarU" w:hAnsi="HebarU"/>
          <w:bCs/>
          <w:szCs w:val="24"/>
          <w:lang w:val="bg-BG"/>
        </w:rPr>
        <w:t>са изразени спрямо елипсоида на Световната геодезична система WGS-8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Горните граници на зоните </w:t>
      </w:r>
      <w:r>
        <w:rPr>
          <w:rFonts w:cs="HebarU" w:ascii="HebarU" w:hAnsi="HebarU"/>
          <w:szCs w:val="24"/>
          <w:lang w:val="bg-BG"/>
        </w:rPr>
        <w:t xml:space="preserve">по чл. 1, 2, 3 и 4 </w:t>
      </w:r>
      <w:r>
        <w:rPr>
          <w:rFonts w:cs="HebarU" w:ascii="HebarU" w:hAnsi="HebarU"/>
          <w:bCs/>
          <w:szCs w:val="24"/>
          <w:lang w:val="bg-BG"/>
        </w:rPr>
        <w:t>са определени като надморски височини в Балтийската височинна систем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лните граници са от земната и/или водната повърх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6" w:name="to_paragraph_id11"/>
      <w:bookmarkStart w:id="7" w:name="to_paragraph_id10"/>
      <w:bookmarkEnd w:id="6"/>
      <w:bookmarkEnd w:id="7"/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В размерите на зоните е включена съответната буферна зона (зона за безопасност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Ползване на опасните зони и полигоните за борба с градушките се разрешава само при осигурена работеща комуникация между ръководителя на дейностите в съответната зона или полигон </w:t>
      </w:r>
      <w:r>
        <w:rPr>
          <w:rFonts w:cs="HebarU" w:ascii="HebarU" w:hAnsi="HebarU"/>
          <w:szCs w:val="24"/>
          <w:lang w:val="bg-BG"/>
        </w:rPr>
        <w:t>и Центъра за координиране използването на въздушното пространство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8" w:name="to_paragraph_id13"/>
      <w:bookmarkStart w:id="9" w:name="to_paragraph_id12"/>
      <w:bookmarkEnd w:id="8"/>
      <w:bookmarkEnd w:id="9"/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Броят на едновременно планирани и активирани опасни зони не трябва да нарушава възможностите за осигуряване на трафикопотоците през въздушното пространство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10" w:name="to_paragraph_id14"/>
      <w:bookmarkEnd w:id="10"/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формацията за хоризонталните и вертикалните граници на зоните по чл. 1, 2 и 4 и определените по реда на Инструкцията за противоградовата защита в Република България полигони за борба с градушките се публикува в Сборника за аеронавигационна информация и публикация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раниците на полигоните за борба с градушки се публикуват в Сборника за аеронавигационна информация и публикация на Република България като опасни зон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bookmarkStart w:id="11" w:name="to_paragraph_id15"/>
      <w:bookmarkEnd w:id="11"/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постановлението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. „Център за планиране и разпределение на въздушното пространство на Република България” е центърът, посочен в раздел V на Наредба № 19 от 1999 г. за реда за въвеждане и правилата за работа на единната система за гражданско и военно управление на въздушното пространство (ДВ, бр. 13 от 1999 г.)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2. „Управляема опасна зона” е опасна зона по чл. 4, ал. 1, чието използване се планира от Центъра за планиране и разпределение на въздушното пространство на Република Българи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12" w:name="to_paragraph_id16"/>
      <w:bookmarkEnd w:id="12"/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207 на Министерския съвет от 2000 г. за определяне на зоните във въздушното пространство на Република България, в които се ограничава въздухоплаването (обн., ДВ, бр. 84 от 2000 г.; изм., бр. 96 от 2005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срок до един месец след влизането в сила на постановлението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, министърът на отбраната и министърът на земеделието и храните да приемат необходимите изменения в инструкцията по чл. 3, ал. 3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13" w:name="to_paragraph_id17"/>
      <w:bookmarkEnd w:id="13"/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, ал. 2 от Закона за гражданското въздухоплаване и чл. 105, ал. 4 от Закона за безопасно използване на ядрената енерг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, на министъра на отбраната и на министъра на земеделието и хранит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4">
    <w:name w:val=" Char Char4"/>
    <w:basedOn w:val="DefaultParagraphFont"/>
    <w:qFormat/>
    <w:rPr>
      <w:b/>
      <w:sz w:val="28"/>
      <w:lang w:val="bg-BG" w:bidi="ar-SA"/>
    </w:rPr>
  </w:style>
  <w:style w:type="character" w:styleId="CharChar3">
    <w:name w:val=" Char Char3"/>
    <w:basedOn w:val="DefaultParagraphFont"/>
    <w:qFormat/>
    <w:rPr>
      <w:b/>
      <w:sz w:val="28"/>
      <w:lang w:val="bg-BG" w:bidi="ar-SA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0:00Z</dcterms:created>
  <dc:creator>Cvety</dc:creator>
  <dc:description/>
  <cp:keywords/>
  <dc:language>en-US</dc:language>
  <cp:lastModifiedBy>dbman</cp:lastModifiedBy>
  <cp:lastPrinted>2010-03-19T14:00:00Z</cp:lastPrinted>
  <dcterms:modified xsi:type="dcterms:W3CDTF">2010-03-22T08:54:00Z</dcterms:modified>
  <cp:revision>6</cp:revision>
  <dc:subject/>
  <dc:title>Р Е П У Б Л И К А   Б Ъ Л Г А Р И Я</dc:title>
</cp:coreProperties>
</file>