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b/>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1134"/>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1 май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колеги, намираме се в седмицата на откритото управление. България е една от 75-те държави в света, в които в дните от 8 до 12 май с различни инициативи се потвърждава принципа да се управлява откри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стимането е форма на притежание на механизми за влияние и въздействие върху обществения живот, която може да извади най-доброто или най-лошото от властимащия. По-често сме свидетели на второто. Властта има смисъл, когато я прилагаш в полза и с грижа за хо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оследните дни се наблюдава засилване на усещането за съставяне на редовен кабинет. Дали тази матрица за преговори ще ни изведе към реалността на правителство, излъчено от 49-ото Народно събрание, предстои да разберем. Както се случва във филмите със заплетен сценарий необходимо е търпение, за да дочакаш финала и остро внимание, за да не пропуснеш репликата, която издава истинските намер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и позволя съвет към редовните министри, които идват. Откритото управление е най-добрата комуникационна стратегия, която гарантира одобрението и доверието на обществото. Преди връчването на първия мандат, а може би и на финала на нашия и в края на седмицата на откритото управление, Министерският съвет за първи път ще отвори врати за гражданите. На 13 май, в събота, от 10.00 часа ще посрещна първите граждани, които искат да видят сградата на изпълнителната власт отвътре и да усетят атмосферата за работа в тази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минаваме към дневния ред з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кри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ститу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доволстве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игур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уктур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ракий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ниверситет</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Стар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гор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Чавд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БЕНА ЧАВДАРОВА: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ще ви предоставя кратка информация относно проект на Постановление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ри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оволст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ки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та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гор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ок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35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01.02.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адемич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ки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та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г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ри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оволст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Постъпило е и предложение на ректора на висшето училище до министъра на образованието и науката.</w:t>
      </w:r>
    </w:p>
    <w:p>
      <w:pPr>
        <w:pStyle w:val="Normal"/>
        <w:spacing w:lineRule="auto" w:line="360"/>
        <w:ind w:firstLine="1134"/>
        <w:jc w:val="both"/>
        <w:rPr/>
      </w:pPr>
      <w:r>
        <w:rPr>
          <w:rFonts w:cs="Times New Roman" w:ascii="Times New Roman" w:hAnsi="Times New Roman"/>
          <w:sz w:val="28"/>
          <w:szCs w:val="28"/>
          <w:lang w:val="bg-BG"/>
        </w:rPr>
        <w:t>Необходи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тив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звикател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об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к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ов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о</w:t>
      </w:r>
      <w:r>
        <w:rPr>
          <w:rFonts w:cs="Times New Roman" w:ascii="Times New Roman" w:hAnsi="Times New Roman"/>
          <w:sz w:val="28"/>
          <w:szCs w:val="28"/>
          <w:lang w:val="bg-BG"/>
        </w:rPr>
        <w:t>-</w:t>
      </w:r>
      <w:r>
        <w:rPr>
          <w:rFonts w:cs="Times New Roman" w:ascii="Times New Roman" w:hAnsi="Times New Roman"/>
          <w:sz w:val="28"/>
          <w:szCs w:val="28"/>
          <w:lang w:val="bg-BG"/>
        </w:rPr>
        <w:t>обосно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форм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ова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Осно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оволст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к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ей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и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сищ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ботв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вре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хран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ур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овол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ерн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гитал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ра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тор</w:t>
      </w:r>
      <w:r>
        <w:rPr>
          <w:rFonts w:cs="Times New Roman" w:ascii="Times New Roman" w:hAnsi="Times New Roman"/>
          <w:sz w:val="28"/>
          <w:szCs w:val="28"/>
          <w:lang w:val="bg-BG"/>
        </w:rPr>
        <w:t>;</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допринас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вис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иш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ъп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та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хра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ш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ност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ратката информация, с което моля, да подкрепите представения проект за постановления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Чавд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от дневния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ор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странств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2021 – 2035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министри, съгласно Закона за морските пространства вътрешните водни пътища и пристанищата на Република България министърът на регионалното развитие и благоустройството осъществява общото ръководство и организация на дейността по морското пространство, планиране и координация на дейността на морските пространства, отговаря за разработването и поддържането на Морския пространствен план на Република България, който страната има задължение да приеме.</w:t>
      </w:r>
    </w:p>
    <w:p>
      <w:pPr>
        <w:pStyle w:val="Normal"/>
        <w:spacing w:lineRule="auto" w:line="360"/>
        <w:ind w:firstLine="1134"/>
        <w:jc w:val="both"/>
        <w:rPr/>
      </w:pPr>
      <w:r>
        <w:rPr>
          <w:rFonts w:cs="Times New Roman" w:ascii="Times New Roman" w:hAnsi="Times New Roman"/>
          <w:sz w:val="28"/>
          <w:szCs w:val="28"/>
          <w:lang w:val="bg-BG"/>
        </w:rPr>
        <w:t>Цел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щ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рномо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вато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с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ъл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конфлик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гр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Очак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w:t>
      </w:r>
      <w:r>
        <w:rPr>
          <w:rFonts w:cs="Times New Roman" w:ascii="Times New Roman" w:hAnsi="Times New Roman"/>
          <w:sz w:val="28"/>
          <w:szCs w:val="28"/>
          <w:lang w:val="bg-BG"/>
        </w:rPr>
        <w:t>член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зв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а</w:t>
      </w:r>
      <w:r>
        <w:rPr>
          <w:rFonts w:cs="Times New Roman" w:ascii="Times New Roman" w:hAnsi="Times New Roman"/>
          <w:sz w:val="28"/>
          <w:szCs w:val="28"/>
          <w:lang w:val="bg-BG"/>
        </w:rPr>
        <w:t xml:space="preserve"> 2014/89/</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3 </w:t>
      </w:r>
      <w:r>
        <w:rPr>
          <w:rFonts w:cs="Times New Roman" w:ascii="Times New Roman" w:hAnsi="Times New Roman"/>
          <w:sz w:val="28"/>
          <w:szCs w:val="28"/>
          <w:lang w:val="bg-BG"/>
        </w:rPr>
        <w:t>юли</w:t>
      </w:r>
      <w:r>
        <w:rPr>
          <w:rFonts w:cs="Times New Roman" w:ascii="Times New Roman" w:hAnsi="Times New Roman"/>
          <w:sz w:val="28"/>
          <w:szCs w:val="28"/>
          <w:lang w:val="bg-BG"/>
        </w:rPr>
        <w:t xml:space="preserve"> 201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ъл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ур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хран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сро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систем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4-</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рномо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ир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ите</w:t>
      </w:r>
      <w:r>
        <w:rPr>
          <w:rFonts w:cs="Times New Roman" w:ascii="Times New Roman" w:hAnsi="Times New Roman"/>
          <w:sz w:val="28"/>
          <w:szCs w:val="28"/>
          <w:lang w:val="bg-BG"/>
        </w:rPr>
        <w:t xml:space="preserve"> ползвания, съобразно с макростратегическите документи за развитието на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бележк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Коджабаш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КОДЖАБАШЕВ: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дами и господа министри, нашите бележки са приети и отразени с изключение на следните две: в документ „Морски пространствен план на Република България 2021 – 2035 г.“ „Геология и геоморфология“ предлагаме картата на стр. 30 с източник проф. Любомир Димитров „Морски пространствен план на Република България 2020 г.“ да бъде премах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редлагаме към приложените документи към плана – там, където се съдържат карти, визуализиращи изключителната икономическа зона на Република България, в началото на документите да бъде добавен общ коментар, че планът не служи за определяне и демилитация на морските граници в съответствие с Конвенцията на Организацията на обединените нации по морск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е бележките ни да бъдат отразени и проектът на акт да бъде приет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Съгласен с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Приема се с така направените бележки от страна на заместник-министър Коджабаш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от дневния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слов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дбор</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йнос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и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инансира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редств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одернизацион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онд</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министри, предложеното решение на Министерския съвет е свързано с отстраняване на допусната техническа грешка в приложение към приетата Програма за условия и ред за подбор на проекти и дейности, които се финансират със средствата от Модернизационния фонд. Програмата е приета с Решение № 67 от 26.01.2023 г.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хническата грешка касае ограничение в обхвата на операторите на електроенергийната система, които в момента са посочени само като оператори на електроразпределителните мрежи, а е необходимо да се добави и оператора на преноснат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от дневния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йств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ната</w:t>
      </w:r>
      <w:r>
        <w:rPr>
          <w:rFonts w:cs="Times New Roman" w:ascii="Times New Roman" w:hAnsi="Times New Roman"/>
          <w:b/>
          <w:color w:val="1F1A17"/>
          <w:szCs w:val="24"/>
          <w:lang w:val="bg-BG" w:eastAsia="bg-BG"/>
        </w:rPr>
        <w:t xml:space="preserve"> 2023 – 2027 </w:t>
      </w:r>
      <w:r>
        <w:rPr>
          <w:rFonts w:cs="Times New Roman" w:ascii="Times New Roman" w:hAnsi="Times New Roman"/>
          <w:b/>
          <w:color w:val="1F1A17"/>
          <w:szCs w:val="24"/>
          <w:lang w:val="bg-BG" w:eastAsia="bg-BG"/>
        </w:rPr>
        <w:t>между</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авителст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он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ц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рганизац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едине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НИЦЕФ</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вугодиш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стъпващ</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бот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2023 – 2024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заместник министър-председателят по социални политики и министър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и двата плана са насочени към оказване на подкрепа на институциите на национално ниво за подобряване на политиките за децата и повишаване на детското благосъстояние. Двугодишният план очертава рамката и очакваните резултати в съответствие с определените в програмата за страната три програмни компонента: </w:t>
      </w:r>
      <w:r>
        <w:rPr>
          <w:rFonts w:cs="Times New Roman" w:ascii="Times New Roman" w:hAnsi="Times New Roman"/>
          <w:sz w:val="28"/>
          <w:szCs w:val="28"/>
          <w:lang w:val="bg-BG"/>
        </w:rPr>
        <w:t>ра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бща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власт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о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ър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ниторин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т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двата плана цели да укрепи усилията на държавата за гарантиране правата и благосъстоянието на всички деца, включително и тези в неравностойно и уязвимо положение, така че те да развият своя пълен потенциал в едно приобщаващо и закрилящо общество.</w:t>
      </w:r>
    </w:p>
    <w:p>
      <w:pPr>
        <w:pStyle w:val="Normal"/>
        <w:spacing w:lineRule="auto" w:line="360"/>
        <w:ind w:firstLine="1134"/>
        <w:jc w:val="both"/>
        <w:rPr/>
      </w:pPr>
      <w:r>
        <w:rPr>
          <w:rFonts w:cs="Times New Roman" w:ascii="Times New Roman" w:hAnsi="Times New Roman"/>
          <w:sz w:val="28"/>
          <w:szCs w:val="28"/>
          <w:lang w:val="bg-BG"/>
        </w:rPr>
        <w:t xml:space="preserve">Основните дейности имат много важно значение за политиките, които изпълнява българското правителство, а именно –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н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ве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я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бща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институционал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иж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ацит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е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ф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лоупотреб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омогн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лоупотре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рт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ър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ладеж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ъ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сихич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ла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част от дейностите в проектите на двугодишния застъпващ се работен план е залегнала и подкрепа за изпълнението на Националната стратегия за намаляване бедността и насърчаване на социалното включване, както и на Плана за действие в изпълнение на препоръката на Съвета за създаване на европейска гаранция за дет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държа и мерки, свързани с разработване на методология за измерване на публичните разходи, които са насочени към политиките за децата, събиране и анализ на данни, увеличаване на инвестициите в децата и д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плана не са включени средства от държавния бюджет, като в рамките на отговорностите на компетентните институции те са по бюджетите на съответните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предвижда прогнозен бюджет на УНИЦЕФ на Фонда за детето на ООН като за периода 2023 – 2027 г. това са 19 250 000 щатски долара, а по двугодишния застъпващ се работен план е 7 700 000 щатски долара принос на УНИЦЕФ.</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о е междуведомствено съгласуване. Получените бележки са отразени, така че предлагам да подкрепим проекта на решение за одобряване на двата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ч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2022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пособнос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пра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аниц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ъщ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езакон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биваващ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ажда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ре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2023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пособнос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пра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аниц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ъщ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езакон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биваващ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ажда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ре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ни</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в изпълнение на чл. 9, параграф 4 от Регламент (ЕС) 2019/1896 на Европейския парламент и на Съвета от 13 ноември 2019 година за европейската гранична и брегова охрана и за отмяна на регламенти (ЕС) № 1052/2013 и (ЕС) 2016/1624, държавите членки следва да приемат национални планове за развитие на способностите, за управлението на границите и за връщането в съответствие със своите национални стратегии за интегрирано управление на гра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ен план на Република България за 2023 г. за развитие на способностите за управление на границите и за връщане на незаконно пребиваващи граждани на трети страни</w:t>
      </w:r>
      <w:r>
        <w:rPr>
          <w:rFonts w:cs="Times New Roman" w:ascii="Times New Roman" w:hAnsi="Times New Roman"/>
          <w:color w:val="000000"/>
          <w:sz w:val="22"/>
          <w:szCs w:val="22"/>
          <w:lang w:val="bg-BG" w:eastAsia="bg-BG"/>
        </w:rPr>
        <w:t xml:space="preserve"> </w:t>
      </w:r>
      <w:r>
        <w:rPr>
          <w:rFonts w:cs="Times New Roman" w:ascii="Times New Roman" w:hAnsi="Times New Roman"/>
          <w:sz w:val="28"/>
          <w:szCs w:val="28"/>
          <w:lang w:val="bg-BG"/>
        </w:rPr>
        <w:t>се основава на сценарии, извлечени чрез анализ на риска, които отразяват възможното развитие на ситуацията по външните граници в областта на незаконната имиграция, както и предизвикателствата, набелязани в цикъла на многогодишната стратегическа политика за европейско интегрирано управление на границите.</w:t>
      </w:r>
    </w:p>
    <w:p>
      <w:pPr>
        <w:pStyle w:val="Normal"/>
        <w:spacing w:lineRule="auto" w:line="360"/>
        <w:ind w:firstLine="1134"/>
        <w:jc w:val="both"/>
        <w:rPr/>
      </w:pPr>
      <w:r>
        <w:rPr>
          <w:rFonts w:cs="Times New Roman" w:ascii="Times New Roman" w:hAnsi="Times New Roman"/>
          <w:sz w:val="28"/>
          <w:szCs w:val="28"/>
          <w:lang w:val="bg-BG"/>
        </w:rPr>
        <w:t>Националния съвет по миграция, граници, убежище и интеграция е постоянно действащ колективен консултативен орган към Министерския съвет. В тази връзка на 01 март 2023 г. беше проведено заседание на Националния съвет, на което бяха приети изготвените проект на отчет и проект на национален план и беше взето решение консултативният орган да предложи тяхното приеман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моля Министерският съвет да приеме предложения проект за решение за одобряване на отч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одиш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ч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йност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он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емедел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плащател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ген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2022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внасям за разглеждане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лащате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Настоящият отчет е изготвен в изпълнение на изискванията на Закона за подпомагане на земеделските 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1 982 </w:t>
      </w:r>
      <w:r>
        <w:rPr>
          <w:rFonts w:cs="Times New Roman" w:ascii="Times New Roman" w:hAnsi="Times New Roman"/>
          <w:sz w:val="28"/>
          <w:szCs w:val="28"/>
          <w:lang w:val="bg-BG"/>
        </w:rPr>
        <w:t>догов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2014-2020 г. за периода 2022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ор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342 423 010,52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зходв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2014-2020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683 507 263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554 827 232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128 680 031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ирек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мпания</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и</w:t>
      </w:r>
      <w:r>
        <w:rPr>
          <w:rFonts w:cs="Times New Roman" w:ascii="Times New Roman" w:hAnsi="Times New Roman"/>
          <w:sz w:val="28"/>
          <w:szCs w:val="28"/>
          <w:lang w:val="bg-BG"/>
        </w:rPr>
        <w:t xml:space="preserve"> 96 643 </w:t>
      </w:r>
      <w:r>
        <w:rPr>
          <w:rFonts w:cs="Times New Roman" w:ascii="Times New Roman" w:hAnsi="Times New Roman"/>
          <w:sz w:val="28"/>
          <w:szCs w:val="28"/>
          <w:lang w:val="bg-BG"/>
        </w:rPr>
        <w:t>заяв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ир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х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х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нефици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у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мп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54 465. П</w:t>
      </w:r>
      <w:r>
        <w:rPr>
          <w:rFonts w:cs="Times New Roman" w:ascii="Times New Roman" w:hAnsi="Times New Roman"/>
          <w:sz w:val="28"/>
          <w:szCs w:val="28"/>
          <w:lang w:val="bg-BG"/>
        </w:rPr>
        <w:t>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мярка</w:t>
      </w:r>
      <w:r>
        <w:rPr>
          <w:rFonts w:cs="Times New Roman" w:ascii="Times New Roman" w:hAnsi="Times New Roman"/>
          <w:sz w:val="28"/>
          <w:szCs w:val="28"/>
          <w:lang w:val="bg-BG"/>
        </w:rPr>
        <w:t xml:space="preserve"> 13.1 („</w:t>
      </w:r>
      <w:r>
        <w:rPr>
          <w:rFonts w:cs="Times New Roman" w:ascii="Times New Roman" w:hAnsi="Times New Roman"/>
          <w:sz w:val="28"/>
          <w:szCs w:val="28"/>
          <w:lang w:val="bg-BG"/>
        </w:rPr>
        <w:t>Компенса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 20 382,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мярка</w:t>
      </w:r>
      <w:r>
        <w:rPr>
          <w:rFonts w:cs="Times New Roman" w:ascii="Times New Roman" w:hAnsi="Times New Roman"/>
          <w:sz w:val="28"/>
          <w:szCs w:val="28"/>
          <w:lang w:val="bg-BG"/>
        </w:rPr>
        <w:t xml:space="preserve"> 13.2 („</w:t>
      </w:r>
      <w:r>
        <w:rPr>
          <w:rFonts w:cs="Times New Roman" w:ascii="Times New Roman" w:hAnsi="Times New Roman"/>
          <w:sz w:val="28"/>
          <w:szCs w:val="28"/>
          <w:lang w:val="bg-BG"/>
        </w:rPr>
        <w:t>Компенса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г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аничения</w:t>
      </w:r>
      <w:r>
        <w:rPr>
          <w:rFonts w:cs="Times New Roman" w:ascii="Times New Roman" w:hAnsi="Times New Roman"/>
          <w:sz w:val="28"/>
          <w:szCs w:val="28"/>
          <w:lang w:val="bg-BG"/>
        </w:rPr>
        <w:t>") - 8 7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азходв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из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 557 783 913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лащ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w:t>
      </w:r>
      <w:r>
        <w:rPr>
          <w:rFonts w:cs="Times New Roman" w:ascii="Times New Roman" w:hAnsi="Times New Roman"/>
          <w:sz w:val="28"/>
          <w:szCs w:val="28"/>
          <w:lang w:val="bg-BG"/>
        </w:rPr>
        <w:t xml:space="preserve"> 824 588 016 </w:t>
      </w:r>
      <w:r>
        <w:rPr>
          <w:rFonts w:cs="Times New Roman" w:ascii="Times New Roman" w:hAnsi="Times New Roman"/>
          <w:sz w:val="28"/>
          <w:szCs w:val="28"/>
          <w:lang w:val="bg-BG"/>
        </w:rPr>
        <w:t>л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елскостопа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а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зходв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а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из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28 931 468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ват</w:t>
      </w:r>
      <w:r>
        <w:rPr>
          <w:rFonts w:cs="Times New Roman" w:ascii="Times New Roman" w:hAnsi="Times New Roman"/>
          <w:sz w:val="28"/>
          <w:szCs w:val="28"/>
          <w:lang w:val="bg-BG"/>
        </w:rPr>
        <w:t xml:space="preserve"> 58 250 004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Г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70 681 464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финансиран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ба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22 778 11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17 697 795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ба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5 080 314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х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ом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1 887 25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w:t>
      </w:r>
      <w:r>
        <w:rPr>
          <w:rFonts w:cs="Times New Roman" w:ascii="Times New Roman" w:hAnsi="Times New Roman"/>
          <w:sz w:val="28"/>
          <w:szCs w:val="28"/>
          <w:lang w:val="bg-BG"/>
        </w:rPr>
        <w:t>ч</w:t>
      </w:r>
      <w:r>
        <w:rPr>
          <w:rFonts w:cs="Times New Roman" w:ascii="Times New Roman" w:hAnsi="Times New Roman"/>
          <w:sz w:val="28"/>
          <w:szCs w:val="28"/>
          <w:lang w:val="bg-BG"/>
        </w:rPr>
        <w:t xml:space="preserve">. 977 677 </w:t>
      </w:r>
      <w:r>
        <w:rPr>
          <w:rFonts w:cs="Times New Roman" w:ascii="Times New Roman" w:hAnsi="Times New Roman"/>
          <w:sz w:val="28"/>
          <w:szCs w:val="28"/>
          <w:lang w:val="bg-BG"/>
        </w:rPr>
        <w:t>лв</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х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909 573 </w:t>
      </w:r>
      <w:r>
        <w:rPr>
          <w:rFonts w:cs="Times New Roman" w:ascii="Times New Roman" w:hAnsi="Times New Roman"/>
          <w:sz w:val="28"/>
          <w:szCs w:val="28"/>
          <w:lang w:val="bg-BG"/>
        </w:rPr>
        <w:t>лв</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ткосро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х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ом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36 </w:t>
      </w:r>
      <w:r>
        <w:rPr>
          <w:rFonts w:cs="Times New Roman" w:ascii="Times New Roman" w:hAnsi="Times New Roman"/>
          <w:sz w:val="28"/>
          <w:szCs w:val="28"/>
          <w:lang w:val="bg-BG"/>
        </w:rPr>
        <w:t>сх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ом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п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х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ткоср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омогнати</w:t>
      </w:r>
      <w:r>
        <w:rPr>
          <w:rFonts w:cs="Times New Roman" w:ascii="Times New Roman" w:hAnsi="Times New Roman"/>
          <w:sz w:val="28"/>
          <w:szCs w:val="28"/>
          <w:lang w:val="bg-BG"/>
        </w:rPr>
        <w:t xml:space="preserve"> 85 772 </w:t>
      </w:r>
      <w:r>
        <w:rPr>
          <w:rFonts w:cs="Times New Roman" w:ascii="Times New Roman" w:hAnsi="Times New Roman"/>
          <w:sz w:val="28"/>
          <w:szCs w:val="28"/>
          <w:lang w:val="bg-BG"/>
        </w:rPr>
        <w:t>земедел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п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е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ла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ур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ткоср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еди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бсид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747 183 001 </w:t>
      </w:r>
      <w:r>
        <w:rPr>
          <w:rFonts w:cs="Times New Roman" w:ascii="Times New Roman" w:hAnsi="Times New Roman"/>
          <w:sz w:val="28"/>
          <w:szCs w:val="28"/>
          <w:lang w:val="bg-BG"/>
        </w:rPr>
        <w:t>лв</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е съгласуван съответно по прави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разгледа и приеме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ч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влад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пулац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езстопанстве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уч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ритор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ио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януари</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декември</w:t>
      </w:r>
      <w:r>
        <w:rPr>
          <w:rFonts w:cs="Times New Roman" w:ascii="Times New Roman" w:hAnsi="Times New Roman"/>
          <w:b/>
          <w:color w:val="1F1A17"/>
          <w:szCs w:val="24"/>
          <w:lang w:val="bg-BG" w:eastAsia="bg-BG"/>
        </w:rPr>
        <w:t xml:space="preserve"> 2022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отчетът съдържа обобщена информация от всичките 265 общини в 28 области на Република България по отношение изпълнението на приетите от общинските съвети програми за овладяване популацията на бездомни кучета. Овладяването на популацията на бездомни кучета е научно обосновано регулиране, което позволява контрола на броя им и цели освобождаване на улицата от тях. Дългосрочни и ефективни мерки за овладяването на популацията на безстопанствените кучета на територията на страна се регламентира в Националната програма за овладяване на популацията на бездомни кучета на територията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В тази връзка изпълнението й спомага за прилагането на единен интегриран и дългосрочен подход на национално ниво, целящ управлението на съществуващата популация от бездомни животни на територията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разпоредбите на Устройствения правилник на Министерския съвет и на неговата администрация, така че предлагам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полаг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ункцион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лиг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ск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рм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йо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о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Шабл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135/13.06.1996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о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г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аб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особ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г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изир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оръж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еприпа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44/19.03.201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ани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хопл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хопл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лужва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с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хопл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кув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ни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г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аб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й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изонт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ртик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п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ограф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ецитир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ри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анич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ни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г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аб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остав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уск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цидент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ни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г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аб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ниров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иро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член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нь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ов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еднокра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нировъ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ск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рем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ъжей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анич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г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оръ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еприпа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изиран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лок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иро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ож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оръ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4,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М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44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с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хопл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лужва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еб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г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особ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траша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етите</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Констат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реб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хопл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ку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адн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44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0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Ц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1.</w:t>
        <w:tab/>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ефек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ни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г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аб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рем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нитн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рак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лек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оръ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т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член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ньори</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2.</w:t>
        <w:tab/>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хопл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лужва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м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3.</w:t>
        <w:tab/>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конфликт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мей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г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и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лесн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о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ерв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иш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хопл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лужва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м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нхрон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иж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ел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рем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гол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ив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на Министерския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ъпили са доста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заместник министър-председателя по икономически политики и министър на транспорта и съобщенията е постъпила бележка за изключване на зони, които са с отпаднала необходимост. Приема се частично. Част от зоните остават необходими на Българската армия и те са включени в новото постановление.</w:t>
      </w:r>
    </w:p>
    <w:p>
      <w:pPr>
        <w:pStyle w:val="Normal"/>
        <w:spacing w:lineRule="auto" w:line="360"/>
        <w:ind w:firstLine="1134"/>
        <w:jc w:val="both"/>
        <w:rPr/>
      </w:pPr>
      <w:r>
        <w:rPr>
          <w:rFonts w:cs="Times New Roman" w:ascii="Times New Roman" w:hAnsi="Times New Roman"/>
          <w:sz w:val="28"/>
          <w:szCs w:val="28"/>
          <w:lang w:val="bg-BG"/>
        </w:rPr>
        <w:t xml:space="preserve">Предлага се една опасна зона, която е определена с </w:t>
      </w:r>
      <w:r>
        <w:rPr>
          <w:rFonts w:cs="Times New Roman" w:ascii="Times New Roman" w:hAnsi="Times New Roman"/>
          <w:sz w:val="28"/>
          <w:szCs w:val="28"/>
        </w:rPr>
        <w:t>NOTAM</w:t>
      </w:r>
      <w:r>
        <w:rPr>
          <w:rFonts w:cs="Times New Roman" w:ascii="Times New Roman" w:hAnsi="Times New Roman"/>
          <w:sz w:val="28"/>
          <w:szCs w:val="28"/>
          <w:lang w:val="bg-BG"/>
        </w:rPr>
        <w:t xml:space="preserve"> 315 да бъде включена, включена е в постановлението. Обръщам внимание, че липсва информация какви са траектории близки на видове ракетни, авиационни и артилерийско въоръжение,</w:t>
      </w:r>
      <w:r>
        <w:rPr>
          <w:rFonts w:cs="Times New Roman" w:ascii="Times New Roman" w:hAnsi="Times New Roman"/>
          <w:color w:val="000000"/>
          <w:sz w:val="22"/>
          <w:szCs w:val="22"/>
          <w:lang w:val="bg-BG" w:eastAsia="bg-BG"/>
        </w:rPr>
        <w:t xml:space="preserve"> </w:t>
      </w:r>
      <w:r>
        <w:rPr>
          <w:rFonts w:cs="Times New Roman" w:ascii="Times New Roman" w:hAnsi="Times New Roman"/>
          <w:sz w:val="28"/>
          <w:szCs w:val="28"/>
          <w:lang w:val="bg-BG"/>
        </w:rPr>
        <w:t xml:space="preserve">както и изчислените и включени хоризонтални и вертикални буфери за безопасност. Не се приема. В тази част отговаряме, че в хоризонталните и вертикални граници на предлаганите с проект на ПМС нови опасни зони за въздухоплаване във въздушното пространство на Република България за нуждите на Българската армия са включени изискуемите буферни зони с цел спазване на чл. 7 от ПМС № 44. </w:t>
      </w:r>
    </w:p>
    <w:p>
      <w:pPr>
        <w:pStyle w:val="Normal"/>
        <w:spacing w:lineRule="auto" w:line="360"/>
        <w:ind w:firstLine="1134"/>
        <w:jc w:val="both"/>
        <w:rPr/>
      </w:pPr>
      <w:r>
        <w:rPr>
          <w:rFonts w:cs="Times New Roman" w:ascii="Times New Roman" w:hAnsi="Times New Roman"/>
          <w:sz w:val="28"/>
          <w:szCs w:val="28"/>
          <w:lang w:val="bg-BG"/>
        </w:rPr>
        <w:t>Има още една бележка от същото министерство. Става въпрос полигонът да бъде съобразен с Морския пространствен план на Република България. Приета е тази бележка.</w:t>
      </w:r>
    </w:p>
    <w:p>
      <w:pPr>
        <w:pStyle w:val="Normal"/>
        <w:spacing w:lineRule="auto" w:line="360"/>
        <w:ind w:firstLine="1134"/>
        <w:jc w:val="both"/>
        <w:rPr/>
      </w:pPr>
      <w:r>
        <w:rPr>
          <w:rFonts w:cs="Times New Roman" w:ascii="Times New Roman" w:hAnsi="Times New Roman"/>
          <w:sz w:val="28"/>
          <w:szCs w:val="28"/>
          <w:lang w:val="bg-BG"/>
        </w:rPr>
        <w:t>Има технически бележки от страна на Министерство на правосъдието, Министерство на околната среда и водите и от Министерство на икономиката и индустрията, които сме приели. А също така има и бележка от Министерство на регионалното развитие и благоустройството, че постановлението трябва да бъде съгласувано с ВиК – Добрич. Съгласув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 отношение на представ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лежки, въпроси, коментар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ласификатор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лъжнос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оеннослужещ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т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бра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уктур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як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дчи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ър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бра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ск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рм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 xml:space="preserve"> 309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2018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pPr>
      <w:r>
        <w:rPr>
          <w:rFonts w:cs="Times New Roman" w:ascii="Times New Roman" w:hAnsi="Times New Roman"/>
          <w:sz w:val="28"/>
          <w:szCs w:val="28"/>
          <w:lang w:val="bg-BG"/>
        </w:rPr>
        <w:t>ДИМИТЪР СТОЯНОВ: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Класификаторът на длъжностите на военнослужещите в Министерството на отбраната, структурите на пряко подчинение на министъра на отбраната и Българската армия е в съответствие с действащата изградена организационна структура на въоръжените сили, но в него не са предвидени длъжности необходими за окомплектоване на някои от реорганизиращите се структури/формирования през 2023 година, съгласно Плана за развитие на въоръжените сили на Република България до 2026 година.</w:t>
      </w:r>
    </w:p>
    <w:p>
      <w:pPr>
        <w:pStyle w:val="Normal"/>
        <w:spacing w:lineRule="auto" w:line="360"/>
        <w:ind w:firstLine="1134"/>
        <w:jc w:val="both"/>
        <w:rPr/>
      </w:pPr>
      <w:r>
        <w:rPr>
          <w:rFonts w:cs="Times New Roman" w:ascii="Times New Roman" w:hAnsi="Times New Roman"/>
          <w:sz w:val="28"/>
          <w:szCs w:val="28"/>
          <w:lang w:val="bg-BG"/>
        </w:rPr>
        <w:t>С предложеното изменение и допълнение на класификатора се въвеждат нови длъжности, а именно: медицински длъжности за даване на възможност на военнослужещите от медицинските пунктове във военните формирования от състава на Военновъздушните сили, Военноморските сили да участват в авиомедицинска евакуация, след придобиване на летателна годност.</w:t>
      </w:r>
    </w:p>
    <w:p>
      <w:pPr>
        <w:pStyle w:val="Normal"/>
        <w:spacing w:lineRule="auto" w:line="360"/>
        <w:ind w:firstLine="1134"/>
        <w:jc w:val="both"/>
        <w:rPr/>
      </w:pPr>
      <w:r>
        <w:rPr>
          <w:rFonts w:cs="Times New Roman" w:ascii="Times New Roman" w:hAnsi="Times New Roman"/>
          <w:sz w:val="28"/>
          <w:szCs w:val="28"/>
          <w:lang w:val="bg-BG"/>
        </w:rPr>
        <w:t>Длъжностите, които да бъдат пряко ангажирани с процесите на планиране, отчитане и подготовката на кадри за военноморския и търговския флот, и провеждане на научно-изследователска дейност в интерес на сигурността, това е към Висшето военно-морско училище „Н. Й. Вапцаров, и длъжност, отговаряща на степента на специализация, свързана с изпълнение на специфични задачи, произтичащи от развитието на способностите за изпълнение на дълбоководни водолазни дейности в дълбочина 100 метра, това е за военните формирования във военноморск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постановлението да влезе в сила от 1 юли 2023 година.</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рансгранич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трудниче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РРЕГ</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ИПП</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Сърбия</w:t>
      </w:r>
      <w:r>
        <w:rPr>
          <w:rFonts w:cs="Times New Roman" w:ascii="Times New Roman" w:hAnsi="Times New Roman"/>
          <w:b/>
          <w:color w:val="1F1A17"/>
          <w:szCs w:val="24"/>
          <w:lang w:val="bg-BG" w:eastAsia="bg-BG"/>
        </w:rPr>
        <w:t xml:space="preserve"> 2014 – 2020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струмен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присъедините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мощ</w:t>
      </w:r>
      <w:r>
        <w:rPr>
          <w:rFonts w:cs="Times New Roman" w:ascii="Times New Roman" w:hAnsi="Times New Roman"/>
          <w:b/>
          <w:color w:val="1F1A17"/>
          <w:szCs w:val="24"/>
          <w:lang w:val="bg-BG" w:eastAsia="bg-BG"/>
        </w:rPr>
        <w:t xml:space="preserve"> II.</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т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министри.</w:t>
      </w:r>
    </w:p>
    <w:p>
      <w:pPr>
        <w:pStyle w:val="Normal"/>
        <w:spacing w:lineRule="auto" w:line="360"/>
        <w:ind w:firstLine="1134"/>
        <w:jc w:val="both"/>
        <w:rPr/>
      </w:pPr>
      <w:r>
        <w:rPr>
          <w:rFonts w:cs="Times New Roman" w:ascii="Times New Roman" w:hAnsi="Times New Roman"/>
          <w:sz w:val="28"/>
          <w:szCs w:val="28"/>
          <w:lang w:val="bg-BG"/>
        </w:rPr>
        <w:t>Програмата за трансгранично сътрудничество ИНТЕРРЕГ – ИПП България – Сърбия 2014 – 2020 година е одобрена от Европейската комисия с Решение С(2015) 5444 от 30 юли 2015 година, последно изменена с Решение С(2020) 5506 от 7 август 2020 година.</w:t>
      </w:r>
    </w:p>
    <w:p>
      <w:pPr>
        <w:pStyle w:val="Normal"/>
        <w:spacing w:lineRule="auto" w:line="360"/>
        <w:ind w:firstLine="1134"/>
        <w:jc w:val="both"/>
        <w:rPr/>
      </w:pPr>
      <w:r>
        <w:rPr>
          <w:rFonts w:cs="Times New Roman" w:ascii="Times New Roman" w:hAnsi="Times New Roman"/>
          <w:sz w:val="28"/>
          <w:szCs w:val="28"/>
          <w:lang w:val="bg-BG"/>
        </w:rPr>
        <w:t>Общата цел на програмата е, да се насърчи балансираното и устойчиво развитие на трансграничния регион между България и Сърбия  интегриран в европейското пространство чрез интелигентен икономически растеж, приспособяване към промените в околната среда и подобряване на културата на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сурсът на програмата е разпределен в четири приоритетни оси: Приоритетна ос 1 „Устойчив туризъм“, Приоритетна ос 2 „Младежи“, Приоритетна ос 3 „Околна среда“ и Приоритетна ос 4 „Техническа помощ“.</w:t>
      </w:r>
    </w:p>
    <w:p>
      <w:pPr>
        <w:pStyle w:val="Normal"/>
        <w:spacing w:lineRule="auto" w:line="360"/>
        <w:ind w:firstLine="1134"/>
        <w:jc w:val="both"/>
        <w:rPr/>
      </w:pPr>
      <w:r>
        <w:rPr>
          <w:rFonts w:cs="Times New Roman" w:ascii="Times New Roman" w:hAnsi="Times New Roman"/>
          <w:sz w:val="28"/>
          <w:szCs w:val="28"/>
          <w:lang w:val="bg-BG"/>
        </w:rPr>
        <w:t>Настоящият проект на решение има за цел да отрази в програмния документ вече направеното незначително изменение на програмата през 2021 година, касаещо прехвърлянето на 96 668 евро от Приоритетна ос 2 „Младежи“, както следва: 66 248 евро към Приоритетна ос 1 „Устойчив туризъм“ и 30 420 евро към Приоритетна ос 3 „Околна среда“.</w:t>
      </w:r>
    </w:p>
    <w:p>
      <w:pPr>
        <w:pStyle w:val="Normal"/>
        <w:spacing w:lineRule="auto" w:line="360"/>
        <w:ind w:firstLine="1134"/>
        <w:jc w:val="both"/>
        <w:rPr/>
      </w:pPr>
      <w:r>
        <w:rPr>
          <w:rFonts w:cs="Times New Roman" w:ascii="Times New Roman" w:hAnsi="Times New Roman"/>
          <w:sz w:val="28"/>
          <w:szCs w:val="28"/>
          <w:lang w:val="bg-BG"/>
        </w:rPr>
        <w:t>Разпределените средства бяха използвани за финансирането на четири резервни проектни предложения за решаване на съвместни проблеми и нуждите в областта на туризма и околната среда, с което са осигурени постигането на целеви стойности за индикаторите за продукт по програмата, както и ефективно усвояване на разполагаемите средства за програмен период 2014 –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рансгранич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трудниче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РРЕГ</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ИПП</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Турция</w:t>
      </w:r>
      <w:r>
        <w:rPr>
          <w:rFonts w:cs="Times New Roman" w:ascii="Times New Roman" w:hAnsi="Times New Roman"/>
          <w:b/>
          <w:color w:val="1F1A17"/>
          <w:szCs w:val="24"/>
          <w:lang w:val="bg-BG" w:eastAsia="bg-BG"/>
        </w:rPr>
        <w:t xml:space="preserve"> 2014 – 2020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струмен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присъедините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мощ</w:t>
      </w:r>
      <w:r>
        <w:rPr>
          <w:rFonts w:cs="Times New Roman" w:ascii="Times New Roman" w:hAnsi="Times New Roman"/>
          <w:b/>
          <w:color w:val="1F1A17"/>
          <w:szCs w:val="24"/>
          <w:lang w:val="bg-BG" w:eastAsia="bg-BG"/>
        </w:rPr>
        <w:t xml:space="preserve"> II.</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трансгранично сътрудничество ИНТЕРРЕГ – ИПП България – Турция 2014 – 2020 година е одобрена от Европейската комисия с Решение С(2015) 5280 от 22 юли 2015 година, последно изменена с Решение С(2020) 5536 от 7 август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цел на програмата е укрепване на капацитета на трансграничното сътрудничество между България и Турция в областта на опазването на природата и устойчивия туризъм, което ще доведе до подобряване на териториалното сближаване в Европа.</w:t>
      </w:r>
    </w:p>
    <w:p>
      <w:pPr>
        <w:pStyle w:val="Normal"/>
        <w:spacing w:lineRule="auto" w:line="360"/>
        <w:ind w:firstLine="1134"/>
        <w:jc w:val="both"/>
        <w:rPr/>
      </w:pPr>
      <w:r>
        <w:rPr>
          <w:rFonts w:cs="Times New Roman" w:ascii="Times New Roman" w:hAnsi="Times New Roman"/>
          <w:sz w:val="28"/>
          <w:szCs w:val="28"/>
          <w:lang w:val="bg-BG"/>
        </w:rPr>
        <w:t>Ресурсът на програмата е разпределен в три приоритетни оси: Приоритетна ос 1 „Околна среда“, Приоритетна ос 2 „Устойчив туризъм“ и Приоритетна ос 3 „Техническа помощ“.</w:t>
      </w:r>
    </w:p>
    <w:p>
      <w:pPr>
        <w:pStyle w:val="Normal"/>
        <w:spacing w:lineRule="auto" w:line="360"/>
        <w:ind w:firstLine="1134"/>
        <w:jc w:val="both"/>
        <w:rPr/>
      </w:pPr>
      <w:r>
        <w:rPr>
          <w:rFonts w:cs="Times New Roman" w:ascii="Times New Roman" w:hAnsi="Times New Roman"/>
          <w:sz w:val="28"/>
          <w:szCs w:val="28"/>
          <w:lang w:val="bg-BG"/>
        </w:rPr>
        <w:t>Настоящият проект за решение има за цел да отрази в програмния документ на вече направеното незначително изменение на програмата през 2021 година,, касаещо прехвърлянето на 279 839 евро от Приоритетна ос 2 „Устойчив туризъм“ към Приоритетна ос 1 „Околна среда“.</w:t>
      </w:r>
    </w:p>
    <w:p>
      <w:pPr>
        <w:pStyle w:val="Normal"/>
        <w:spacing w:lineRule="auto" w:line="360"/>
        <w:ind w:firstLine="1134"/>
        <w:jc w:val="both"/>
        <w:rPr/>
      </w:pPr>
      <w:r>
        <w:rPr>
          <w:rFonts w:cs="Times New Roman" w:ascii="Times New Roman" w:hAnsi="Times New Roman"/>
          <w:sz w:val="28"/>
          <w:szCs w:val="28"/>
          <w:lang w:val="bg-BG"/>
        </w:rPr>
        <w:t>Със средствата бяха финансирани допълнителни дейности по Стратегическия проект „Трансграничните региони сътрудничат за СИН РАСТЕЖ“, който кореспондира с дългосрочната стратегия на Европейския съюз за син растеж и подкрепя научни центрове в Бургас и Одрин за изследване и мониторинг на екологичното състояние на местните еко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хвърлянето на осигурените средства се осигурява ефективно усвояване на разполагаемите средства за програмен период 2014 –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свобож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Я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Хоростков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ункци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чет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ещат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улск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лъжност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лиц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ул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кръ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оцла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хващащ</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ритор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оевод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Шльонск</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лш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ри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ъководен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ег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улство</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оджабашев.</w:t>
      </w:r>
    </w:p>
    <w:p>
      <w:pPr>
        <w:pStyle w:val="Normal"/>
        <w:spacing w:lineRule="auto" w:line="360"/>
        <w:ind w:firstLine="1134"/>
        <w:jc w:val="both"/>
        <w:rPr/>
      </w:pPr>
      <w:r>
        <w:rPr>
          <w:rFonts w:cs="Times New Roman" w:ascii="Times New Roman" w:hAnsi="Times New Roman"/>
          <w:sz w:val="28"/>
          <w:szCs w:val="28"/>
          <w:lang w:val="bg-BG"/>
        </w:rPr>
        <w:t>КОСТАДИН КОДЖАБАШ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дами и господа министри.</w:t>
      </w:r>
    </w:p>
    <w:p>
      <w:pPr>
        <w:pStyle w:val="Normal"/>
        <w:spacing w:lineRule="auto" w:line="360"/>
        <w:ind w:firstLine="1134"/>
        <w:jc w:val="both"/>
        <w:rPr/>
      </w:pPr>
      <w:r>
        <w:rPr>
          <w:rFonts w:cs="Times New Roman" w:ascii="Times New Roman" w:hAnsi="Times New Roman"/>
          <w:sz w:val="28"/>
          <w:szCs w:val="28"/>
          <w:lang w:val="bg-BG"/>
        </w:rPr>
        <w:t>Господин Ян Хоростковски е назначен за почетно (нещатно) консулско лице на Република България за консулски окръг Вроцлав, обхващащ територията на воеводство Долен Шльонск, Република Полша с Решение № 459 на Министерския съвет от 25 юни 199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ече от две десетилетия господин Хоростковски допринася за активизирането на двустранния диалог и задълбочаването на приятелските връзки и доверието между нашите нар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7 година почетният консул е награден с орден „Мадарски конник“ първа степен за особено големи заслуги за развитието на приятелските отношения и двустранния диалог между Република България и Република Полша.</w:t>
      </w:r>
    </w:p>
    <w:p>
      <w:pPr>
        <w:pStyle w:val="Normal"/>
        <w:spacing w:lineRule="auto" w:line="360"/>
        <w:ind w:firstLine="1134"/>
        <w:jc w:val="both"/>
        <w:rPr/>
      </w:pPr>
      <w:r>
        <w:rPr>
          <w:rFonts w:cs="Times New Roman" w:ascii="Times New Roman" w:hAnsi="Times New Roman"/>
          <w:sz w:val="28"/>
          <w:szCs w:val="28"/>
          <w:lang w:val="bg-BG"/>
        </w:rPr>
        <w:t>На 16 март 2023 година господин Хоростковски е изпратил писмо до министър Николай Милков, с което изразява желание за оставка и прекратяване на функциите му като почетно (нещатно) консулско длъжностно лице на Република България в Република Полша, считано от 30 април 2023 година, поради влошено здравословно състояние.</w:t>
      </w:r>
    </w:p>
    <w:p>
      <w:pPr>
        <w:pStyle w:val="Normal"/>
        <w:spacing w:lineRule="auto" w:line="360"/>
        <w:ind w:firstLine="1134"/>
        <w:jc w:val="both"/>
        <w:rPr/>
      </w:pPr>
      <w:r>
        <w:rPr>
          <w:rFonts w:cs="Times New Roman" w:ascii="Times New Roman" w:hAnsi="Times New Roman"/>
          <w:sz w:val="28"/>
          <w:szCs w:val="28"/>
          <w:lang w:val="bg-BG"/>
        </w:rPr>
        <w:t>Предложеният проект на решение на Министерския съвет не изисква хармонизация с актове на правото на Европейския съюз, поради което не се изготвя и Справка за съответствие с европейск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лож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родн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бра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глас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величе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апитал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анк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sz w:val="28"/>
          <w:szCs w:val="28"/>
          <w:lang w:val="bg-BG"/>
        </w:rPr>
        <w:t xml:space="preserve">На 2 декември 2022 година Управителният съвет на основание на чл. </w:t>
      </w:r>
      <w:r>
        <w:rPr>
          <w:rFonts w:cs="Times New Roman" w:ascii="Times New Roman" w:hAnsi="Times New Roman"/>
          <w:sz w:val="28"/>
          <w:szCs w:val="28"/>
        </w:rPr>
        <w:t>IV</w:t>
      </w:r>
      <w:r>
        <w:rPr>
          <w:rFonts w:cs="Times New Roman" w:ascii="Times New Roman" w:hAnsi="Times New Roman"/>
          <w:sz w:val="28"/>
          <w:szCs w:val="28"/>
          <w:lang w:val="bg-BG"/>
        </w:rPr>
        <w:t xml:space="preserve">, раздел 2 и чл. </w:t>
      </w:r>
      <w:r>
        <w:rPr>
          <w:rFonts w:cs="Times New Roman" w:ascii="Times New Roman" w:hAnsi="Times New Roman"/>
          <w:sz w:val="28"/>
          <w:szCs w:val="28"/>
        </w:rPr>
        <w:t>IX</w:t>
      </w:r>
      <w:r>
        <w:rPr>
          <w:rFonts w:cs="Times New Roman" w:ascii="Times New Roman" w:hAnsi="Times New Roman"/>
          <w:sz w:val="28"/>
          <w:szCs w:val="28"/>
          <w:lang w:val="bg-BG"/>
        </w:rPr>
        <w:t>, раздел 3.1 и 3.2 от Устава на Банката за развитие на Съвета на Европа, прие Решение № 463(2022), с което одобри увеличението на записания капитал на БРСЕ с максимум 4,25 милиарда евро.</w:t>
      </w:r>
    </w:p>
    <w:p>
      <w:pPr>
        <w:pStyle w:val="Normal"/>
        <w:spacing w:lineRule="auto" w:line="360"/>
        <w:ind w:firstLine="1134"/>
        <w:jc w:val="both"/>
        <w:rPr/>
      </w:pPr>
      <w:r>
        <w:rPr>
          <w:rFonts w:cs="Times New Roman" w:ascii="Times New Roman" w:hAnsi="Times New Roman"/>
          <w:sz w:val="28"/>
          <w:szCs w:val="28"/>
          <w:lang w:val="bg-BG"/>
        </w:rPr>
        <w:t>Делът на платимия капитал за всяка записваща се държава членка е 28,24 %, съответстващо на максимум 1,2 милиарда евро платим капитал, който да бъде внесен на четири равни годишни в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за записване на сертификати за участие е от датата на приемането на решението до 31 декември 2023 година. Участието в увеличението на капитала е доброволно, като то влиза в сила в края на календарния месец, в който са записани най-малко 67 % от предлаганите сертификати за участие.</w:t>
      </w:r>
    </w:p>
    <w:p>
      <w:pPr>
        <w:pStyle w:val="Normal"/>
        <w:spacing w:lineRule="auto" w:line="360"/>
        <w:ind w:firstLine="1134"/>
        <w:jc w:val="both"/>
        <w:rPr/>
      </w:pPr>
      <w:r>
        <w:rPr>
          <w:rFonts w:cs="Times New Roman" w:ascii="Times New Roman" w:hAnsi="Times New Roman"/>
          <w:sz w:val="28"/>
          <w:szCs w:val="28"/>
          <w:lang w:val="bg-BG"/>
        </w:rPr>
        <w:t>България, следва да запише нови сертификати за участие на стойност 48 465 000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ът на платимия капитал за това увеличение е в размер на 13 686 516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е член на БРСЕ от 28 май 1994 година. Размерът на записания капитал на Република България е 1,14 % от капитала на бан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ието на страната в увеличението на капитала на БРСЕ ще запази процентното й участие в записания капитал на банката. Ще подпомогне финансовата стабилност на БРСЕ и ще я подкрепи в изпълнението на мисията й за социално сближаване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изискванията на чл. 86, ал. 1, във връзка с чл.85, ал. 1, т. 2 и 4 от Конституцията на Република България, решението за даване на съгласие за участието на Република България в увеличението на капитала на БРСЕ следва да се вземе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нос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форма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асо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юдж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снов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казател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олидира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иск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ър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римесеч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2023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pPr>
      <w:r>
        <w:rPr>
          <w:rFonts w:cs="Times New Roman" w:ascii="Times New Roman" w:hAnsi="Times New Roman"/>
          <w:sz w:val="28"/>
          <w:szCs w:val="28"/>
          <w:lang w:val="bg-BG"/>
        </w:rPr>
        <w:t>РОСИЦА ВЕЛКОВА: Съгласно априлските Нотификационни таблици за дефицита и дълга на България, салдото на сектор „Държавно управление“ за 2022 година е отрицателно на 2,8 % от Брутния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ълга, България е втора след Естония с най-нисък дълг на сектор „Държавно управление“ в Европейския съюз за 2022 година – 22,9 % от БВ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ървото тримесечие на 2023 година бизнес климатът в страната се подобри спрямо последното тримесечие на 2022 година. Това се дължеше на подобрени очаквания,, докато оценките за текущото бизнес състояние на предприятията бяха по-резервирани. Динамиката съответства на данните от краткосрочната бизнес статистика, според която в периода януари – февруари е отчетен спад на промишленото производство от 1,6 % спрямо същия период на 2022 година. Това развитие сигнализира за забавяне на икономическия растеж през първото тримесечие на годината. В същото време, при оборота в търговията на дребно беше отчетен стабилен растеж от 4,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ите, помощите и даренията по КФП към март 2023 година са в размер на 14 691,8 милиона лева. Постъпленията нарастват с 2 308,2 милиона лева, което представлява 18,6 % спрямо отчетените към март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ъчните и неданъчните приходи по КФП нарастват номинално с 2 355,2 милиона лева, включително поради базов ефект от постъпващи от началото на 2023 година целеви вноски във Фонд „Сигурност на електроенергийната система“ от производителите и търговците на електрическа енергия в изпълнение на §8 от ПЗР на Закона за прилагане на разпоредби на ЗДБРБ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ленията в частта на помощите и даренията, основно грантове по програмите и фондовете на Европейския съюз, са по-малко с 47 милиона лева, спрямо отчетените за същия период на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по КФП към 31 март 2023 година са в размер на 15 354,3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равнение разходите по КФП към края на март 2022 година бяха в размер на 12 088,9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ото салдо по КФП за първото тримесечие на 2023 година е отрицателно, в размер на 662,4 милиона лева – 0,4 % от прогнозния БВП и се формира от дефицит по националния бюджет в размер на 641 милиона лева и по европейските средства в размер на 21,4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фискалния резерв към 31 март 2023 година е 12,6 милиарда лева, в това число 12 милиарда лева по депозити на фискалния резерв в БНБ и в банки и 0,6 милиарда лева вземания от фондовете на Европейския съюз за сертифицирани разходи, аванс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ака действащата законова рамка и на база на параметрите по изпълнението на КФП за първите три месеца на 2023 година се очертава ясно изразена тенденция на изпреварващ ръст на разходите, докато нарастването в честта на приходите е умерено, което съответно води до влошаване на бюджетната позиция спрямо същия период на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миналният ръст на разходите за първите три месеца на 2023 година спрямо същия период на предходната година е 27 на сто, докато приходите нарастват номинално с 18,6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pPr>
      <w:r>
        <w:rPr>
          <w:rFonts w:cs="Times New Roman" w:ascii="Times New Roman" w:hAnsi="Times New Roman"/>
          <w:sz w:val="28"/>
          <w:szCs w:val="28"/>
          <w:lang w:val="bg-BG"/>
        </w:rPr>
        <w:t>РОСИЦА КАРАМФИЛОВА: Благодаря, уважаеми господин премиер, уважаеми колеги.</w:t>
      </w:r>
    </w:p>
    <w:p>
      <w:pPr>
        <w:pStyle w:val="Normal"/>
        <w:spacing w:lineRule="auto" w:line="360"/>
        <w:ind w:firstLine="1134"/>
        <w:jc w:val="both"/>
        <w:rPr/>
      </w:pPr>
      <w:r>
        <w:rPr>
          <w:rFonts w:cs="Times New Roman" w:ascii="Times New Roman" w:hAnsi="Times New Roman"/>
          <w:sz w:val="28"/>
          <w:szCs w:val="28"/>
          <w:lang w:val="bg-BG"/>
        </w:rPr>
        <w:t>При последния преглед на информацията установихме, че просрочените задължения, отразени за Министерството на околната среда и водите на страница 21 от Информацията са в размер на 2,9 милиона лева. Същите съответстват на данните предоставени с ежемесечната информация за касовото изпълнение към 31 март.</w:t>
      </w:r>
    </w:p>
    <w:p>
      <w:pPr>
        <w:pStyle w:val="Normal"/>
        <w:spacing w:lineRule="auto" w:line="360"/>
        <w:ind w:firstLine="1134"/>
        <w:jc w:val="both"/>
        <w:rPr/>
      </w:pPr>
      <w:r>
        <w:rPr>
          <w:rFonts w:cs="Times New Roman" w:ascii="Times New Roman" w:hAnsi="Times New Roman"/>
          <w:sz w:val="28"/>
          <w:szCs w:val="28"/>
          <w:lang w:val="bg-BG"/>
        </w:rPr>
        <w:t>При предоставяне, обаче на тримесечната информация за касовото изпълнение, данните са актуализирани във връзка с информация по-късно постъпила за просрочени задължения и сумата е коригирана на 4,6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да бъде приет на вносител и да бъде отразена разл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ъгласна съм да бъде на вносител. Не възраз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руги коле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яв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и</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час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и</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публич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езвъзмездн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остав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пра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па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Железопъ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фраструктур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ализац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одерниза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железопът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ли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фия</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Драгоман</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Сръбс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аниц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заместник-министърът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дами и господа министри.</w:t>
      </w:r>
    </w:p>
    <w:p>
      <w:pPr>
        <w:pStyle w:val="Normal"/>
        <w:spacing w:lineRule="auto" w:line="360"/>
        <w:ind w:firstLine="1134"/>
        <w:jc w:val="both"/>
        <w:rPr/>
      </w:pPr>
      <w:r>
        <w:rPr>
          <w:rFonts w:cs="Times New Roman" w:ascii="Times New Roman" w:hAnsi="Times New Roman"/>
          <w:sz w:val="28"/>
          <w:szCs w:val="28"/>
          <w:lang w:val="bg-BG"/>
        </w:rPr>
        <w:t>С проекта се предоставя безвъзмездно на Национална компания „Железопътна инфраструктура“ управлението на 17 имота, публична държавна собственост. Разположени са на територията на с. Храбърско, община Божурище, Софийска област. Това ще позволи реализацията на Националния обект „Модернизация на железопътната линия София – Драгоман – Сръбск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да се приеме и одобри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езвъзмезд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остав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пра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и</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публич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па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Железопъ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фраструктур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ализац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хабилита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железопът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ък</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овдив</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Бурга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аза</w:t>
      </w:r>
      <w:r>
        <w:rPr>
          <w:rFonts w:cs="Times New Roman" w:ascii="Times New Roman" w:hAnsi="Times New Roman"/>
          <w:b/>
          <w:color w:val="1F1A17"/>
          <w:szCs w:val="24"/>
          <w:lang w:val="bg-BG" w:eastAsia="bg-BG"/>
        </w:rPr>
        <w:t xml:space="preserve"> 2“, </w:t>
      </w:r>
      <w:r>
        <w:rPr>
          <w:rFonts w:cs="Times New Roman" w:ascii="Times New Roman" w:hAnsi="Times New Roman"/>
          <w:b/>
          <w:color w:val="1F1A17"/>
          <w:szCs w:val="24"/>
          <w:lang w:val="bg-BG" w:eastAsia="bg-BG"/>
        </w:rPr>
        <w:t>Позиция</w:t>
      </w:r>
      <w:r>
        <w:rPr>
          <w:rFonts w:cs="Times New Roman" w:ascii="Times New Roman" w:hAnsi="Times New Roman"/>
          <w:b/>
          <w:color w:val="1F1A17"/>
          <w:szCs w:val="24"/>
          <w:lang w:val="bg-BG" w:eastAsia="bg-BG"/>
        </w:rPr>
        <w:t xml:space="preserve"> 2: „</w:t>
      </w:r>
      <w:r>
        <w:rPr>
          <w:rFonts w:cs="Times New Roman" w:ascii="Times New Roman" w:hAnsi="Times New Roman"/>
          <w:b/>
          <w:color w:val="1F1A17"/>
          <w:szCs w:val="24"/>
          <w:lang w:val="bg-BG" w:eastAsia="bg-BG"/>
        </w:rPr>
        <w:t>Премах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лез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гражд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длези</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подлез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жп</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ък</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овдив</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Бургас“</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заместник-министърът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Папукчийски.</w:t>
      </w:r>
    </w:p>
    <w:p>
      <w:pPr>
        <w:pStyle w:val="Normal"/>
        <w:spacing w:lineRule="auto" w:line="360"/>
        <w:ind w:firstLine="1134"/>
        <w:jc w:val="both"/>
        <w:rPr/>
      </w:pPr>
      <w:r>
        <w:rPr>
          <w:rFonts w:cs="Times New Roman" w:ascii="Times New Roman" w:hAnsi="Times New Roman"/>
          <w:sz w:val="28"/>
          <w:szCs w:val="28"/>
          <w:lang w:val="bg-BG"/>
        </w:rPr>
        <w:t>КРАСИМИР ПАПУКЧИЙСКИ: Уважаеми господин министър-председател, уважаеми дами и господа министри.</w:t>
      </w:r>
    </w:p>
    <w:p>
      <w:pPr>
        <w:pStyle w:val="Normal"/>
        <w:spacing w:lineRule="auto" w:line="360"/>
        <w:ind w:firstLine="1134"/>
        <w:jc w:val="both"/>
        <w:rPr/>
      </w:pPr>
      <w:r>
        <w:rPr>
          <w:rFonts w:cs="Times New Roman" w:ascii="Times New Roman" w:hAnsi="Times New Roman"/>
          <w:sz w:val="28"/>
          <w:szCs w:val="28"/>
          <w:lang w:val="bg-BG"/>
        </w:rPr>
        <w:t>С проекта се предоставя безвъзмездно на Национална компания „Железопътна инфраструктура“ управлението на 16 броя имоти, публична държавна собственост. Те са разположени на територията на с. Белозем, община Раковски, област Пловдив.</w:t>
      </w:r>
    </w:p>
    <w:p>
      <w:pPr>
        <w:pStyle w:val="Normal"/>
        <w:spacing w:lineRule="auto" w:line="360"/>
        <w:ind w:firstLine="1134"/>
        <w:jc w:val="both"/>
        <w:rPr/>
      </w:pPr>
      <w:r>
        <w:rPr>
          <w:rFonts w:cs="Times New Roman" w:ascii="Times New Roman" w:hAnsi="Times New Roman"/>
          <w:sz w:val="28"/>
          <w:szCs w:val="28"/>
          <w:lang w:val="bg-BG"/>
        </w:rPr>
        <w:t>Предоставените имоти ще позволят, да се реализира „Рехабилитация на железопътния участък Пловдив – Бургас“, изграждане на нови надлези и подлези, като общата цифра в участъка от Пловдив – Бургас е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да се приеме и одобри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глас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дажб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особе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ас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лечеб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ведение</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недвижим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пециализира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олниц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хабилитация</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Национа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плек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АД</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София</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във връзка с предприети действия от община Баните за разширяване на уличната мрежа е произлязла необходимостта да бъдат прехвърлени обособени части от лечебното заведение в собственост на общината.</w:t>
      </w:r>
    </w:p>
    <w:p>
      <w:pPr>
        <w:pStyle w:val="Normal"/>
        <w:spacing w:lineRule="auto" w:line="360"/>
        <w:ind w:firstLine="1134"/>
        <w:jc w:val="both"/>
        <w:rPr/>
      </w:pPr>
      <w:r>
        <w:rPr>
          <w:rFonts w:cs="Times New Roman" w:ascii="Times New Roman" w:hAnsi="Times New Roman"/>
          <w:sz w:val="28"/>
          <w:szCs w:val="28"/>
          <w:lang w:val="bg-BG"/>
        </w:rPr>
        <w:t>Продажбата на имотите ще се извърши чрез пряко договаряне с община Баните по реда, определен в Правилника за прилагане на Закона за публичните предприятия и в Закона за устройство на територията при цена, не по-ниска от определената от независим лицензиран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кона за приватизацията и следприватизационен контрол 20 на сто от цената на сделката ще бъде внесена в централния бюджет. Останалата част от паричния ресурс, получен от продажбата на имота ще остане в лечебното заведение и ще се използва за инвестиции пряко свързани с предмета му на дейност и/или за удовлетворяване на интересите на кредит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яв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публич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час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 имотът предмет на предложението се намира в област Смолян, община Смолян, с. Момчиловци и представлява поземлен имот с площ от 1507 кв. м. в едно с построените в него 4 броя сгради, актувани с акт за публична държавна собственост от 2011 година и акт за неговата поправка от 2021 година, с предоставени права за управление на Българската агенция по безопасност на храните, Областната дирекция по безопасност на храните –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зираният имот е с отпаднала необходимост за дейността на Българската агенция по безопасност на храните, респективно Областна дирекция по безопасност на храните – Смолян и е загубил качеството си на имот публична държавна собственост, което не служи за изпълнението на функциите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от Министерския съвет визираният имот придобива статут на имот частна държавна собственост и преминава в управление на областния управител на Смолян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поразум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ежду</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авителст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рганизац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трудниче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ласт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оръжен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щи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ласифицира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формация</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Националното законодателство на Република България поставя като задължително условие за обмен на класифицирана информация с друга държава или международна организация наличието на двустранен договор.</w:t>
      </w:r>
    </w:p>
    <w:p>
      <w:pPr>
        <w:pStyle w:val="Normal"/>
        <w:spacing w:lineRule="auto" w:line="360"/>
        <w:ind w:firstLine="1134"/>
        <w:jc w:val="both"/>
        <w:rPr/>
      </w:pPr>
      <w:r>
        <w:rPr>
          <w:rFonts w:cs="Times New Roman" w:ascii="Times New Roman" w:hAnsi="Times New Roman"/>
          <w:sz w:val="28"/>
          <w:szCs w:val="28"/>
          <w:lang w:val="bg-BG"/>
        </w:rPr>
        <w:t>Настоящото споразумение установява правната рамка на сътрудничеството относно защитата на класифицирана информация между правителството на Република България и Организацията за сътрудничество в областта на въоръженията, поради все по-голямото участие на национални дружества в различни проекти и програми, съфинансирани от Европейския фонд за отбрана, организирани управлявани и координирани от Организацията за сътрудничество в областта на въоръженията, чиято основна дейност е съсредоточена в областта на въоръженията, и се налага обмен на класифицира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между правителството на Република България и Организацията за сътрудничество в областта на въоръженията за защита на класифицираната информация ще подобри ефективността при участие, както и ще улесни изпълнението на проектите и програмите на Европейския фонд за отбрана.</w:t>
      </w:r>
    </w:p>
    <w:p>
      <w:pPr>
        <w:pStyle w:val="Normal"/>
        <w:spacing w:lineRule="auto" w:line="360"/>
        <w:ind w:firstLine="1134"/>
        <w:jc w:val="both"/>
        <w:rPr/>
      </w:pPr>
      <w:r>
        <w:rPr>
          <w:rFonts w:cs="Times New Roman" w:ascii="Times New Roman" w:hAnsi="Times New Roman"/>
          <w:sz w:val="28"/>
          <w:szCs w:val="28"/>
          <w:lang w:val="bg-BG"/>
        </w:rPr>
        <w:t>В проекта на Споразумение са дефинирани основните понятия, използвани в текста, посочени са органите по сигурността на класифицираната информация, нивата на класификация, достъпът до такъв вид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броени са принципите за сигурност и начините за сътрудничество с друг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редени са начините на сключване и изпълнение на класифицирани договори, включени са разпоредби относно пренос, размножаване, унищожаване на класифицирана информация, процедурите за извършване на международни посещения, както и действията при нарушаване на мерките за сигурност на класифицира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финирани са компетентните органи на страните, а именно Държавната комисия по сигурността на информацията за Република България и Изпълнителната администрация на Организацията за сътрудничество в областта на въоръженията.</w:t>
      </w:r>
    </w:p>
    <w:p>
      <w:pPr>
        <w:pStyle w:val="Normal"/>
        <w:spacing w:lineRule="auto" w:line="360"/>
        <w:ind w:firstLine="1134"/>
        <w:jc w:val="both"/>
        <w:rPr/>
      </w:pPr>
      <w:r>
        <w:rPr>
          <w:rFonts w:cs="Times New Roman" w:ascii="Times New Roman" w:hAnsi="Times New Roman"/>
          <w:sz w:val="28"/>
          <w:szCs w:val="28"/>
          <w:lang w:val="bg-BG"/>
        </w:rPr>
        <w:t>Целта на Споразумението е, да осигури защитата на класифицираната информация обменяна или създавана в хода на сътрудничеството между страните.</w:t>
      </w:r>
    </w:p>
    <w:p>
      <w:pPr>
        <w:pStyle w:val="Normal"/>
        <w:spacing w:lineRule="auto" w:line="360"/>
        <w:ind w:firstLine="1134"/>
        <w:jc w:val="both"/>
        <w:rPr/>
      </w:pPr>
      <w:r>
        <w:rPr>
          <w:rFonts w:cs="Times New Roman" w:ascii="Times New Roman" w:hAnsi="Times New Roman"/>
          <w:sz w:val="28"/>
          <w:szCs w:val="28"/>
          <w:lang w:val="bg-BG"/>
        </w:rPr>
        <w:t>Предвид предмета на Споразумението, защита на класифицираната информация, предлагам от българска страна Споразумението да бъде подписано от председателя на Държавната комисия по сигурността на информацията, като времето и мястото на подписването ще бъдат уточнени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да бъде одобрен предложе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еморандум</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бирател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ежду</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т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разова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ук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фий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ниверсит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лимен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хрид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атентн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едом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атент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едомство</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Чавд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БЕНА ЧАВДАРОВА: Благодаря Ви господин министър-председател, уважаеми госпожи и господа министри, съвсем накратко ще предоставя информация за представения проект на Меморандум.</w:t>
      </w:r>
    </w:p>
    <w:p>
      <w:pPr>
        <w:pStyle w:val="Normal"/>
        <w:spacing w:lineRule="auto" w:line="360"/>
        <w:ind w:firstLine="1134"/>
        <w:jc w:val="both"/>
        <w:rPr/>
      </w:pPr>
      <w:r>
        <w:rPr>
          <w:rFonts w:cs="Times New Roman" w:ascii="Times New Roman" w:hAnsi="Times New Roman"/>
          <w:sz w:val="28"/>
          <w:szCs w:val="28"/>
          <w:lang w:val="bg-BG"/>
        </w:rPr>
        <w:t>Основната цел е, да продължи сътрудничеството между подписващите го институции в областта на образованието и обучението по теми, свързани с интелектуалната собственост и трансфер на технологии в съответствие с отговорностите на институциите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Меморандума се планира създаване на Хъб по интелектуална собственост и трансфер на технологии във вече съществуващия Институт по право, икономика и интелектуална собственост, който е разположен в Софийския университет „Св. Климент Охридски“, като по този начин ще се установи сътрудничество с Европейското патентно ведомство и Европейската патентна академия, като външен орган за образование и обучение на споменатото вече ведом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доведе до разпространяване на знания за интелектуална собственост като структура за обучение и образование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Хъбът ще подготвя и кадри професионалисти в областта на интелектуалната и трансфер на технологии, ще предоставя обучение и експертиза, подходяща патентна информация за научно-изследователска и развойна дейност и свързания с това трансфер на технологии за иновации, конкурентоспособност и икономически растеж.</w:t>
      </w:r>
    </w:p>
    <w:p>
      <w:pPr>
        <w:pStyle w:val="Normal"/>
        <w:spacing w:lineRule="auto" w:line="360"/>
        <w:ind w:firstLine="1134"/>
        <w:jc w:val="both"/>
        <w:rPr/>
      </w:pPr>
      <w:r>
        <w:rPr>
          <w:rFonts w:cs="Times New Roman" w:ascii="Times New Roman" w:hAnsi="Times New Roman"/>
          <w:sz w:val="28"/>
          <w:szCs w:val="28"/>
          <w:lang w:val="bg-BG"/>
        </w:rPr>
        <w:t>В проекта на Меморандум са конкретизирани и съответните съвмест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Меморандума е посочено, че той е инструмент, който няма за цел да поражда правни или финансови задължения и права между страните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няма да има правно обвързващо действие съгласно международното и/или националн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се тълкува като създаване на партньорство между страните или какъвто и да е вид субект с юридическа правосубектност и няма да включва прехвърляне на финансови ресурси между ст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предлагам да подкрепите представения проект з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Чавд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зулта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еформалн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седа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юз</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ко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ре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веде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18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19 </w:t>
      </w:r>
      <w:r>
        <w:rPr>
          <w:rFonts w:cs="Times New Roman" w:ascii="Times New Roman" w:hAnsi="Times New Roman"/>
          <w:b/>
          <w:color w:val="1F1A17"/>
          <w:szCs w:val="24"/>
          <w:lang w:val="bg-BG" w:eastAsia="bg-BG"/>
        </w:rPr>
        <w:t>април</w:t>
      </w:r>
      <w:r>
        <w:rPr>
          <w:rFonts w:cs="Times New Roman" w:ascii="Times New Roman" w:hAnsi="Times New Roman"/>
          <w:b/>
          <w:color w:val="1F1A17"/>
          <w:szCs w:val="24"/>
          <w:lang w:val="bg-BG" w:eastAsia="bg-BG"/>
        </w:rPr>
        <w:t xml:space="preserve"> 2023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окхолм</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България участва в сесиите, посветени на Зеления преход, загубата на биоразнообразие и политиките за климата след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дискусията за създаване на условия за преодоляване на пречките за осъществяване на Зеления преход.</w:t>
      </w:r>
    </w:p>
    <w:p>
      <w:pPr>
        <w:pStyle w:val="Normal"/>
        <w:spacing w:lineRule="auto" w:line="360"/>
        <w:ind w:firstLine="1134"/>
        <w:jc w:val="both"/>
        <w:rPr/>
      </w:pPr>
      <w:r>
        <w:rPr>
          <w:rFonts w:cs="Times New Roman" w:ascii="Times New Roman" w:hAnsi="Times New Roman"/>
          <w:sz w:val="28"/>
          <w:szCs w:val="28"/>
          <w:lang w:val="bg-BG"/>
        </w:rPr>
        <w:t>Общо беше виждането за необходимостта от стабилно, предвидимо и непротиворечиво законодателство.</w:t>
      </w:r>
    </w:p>
    <w:p>
      <w:pPr>
        <w:pStyle w:val="Normal"/>
        <w:spacing w:lineRule="auto" w:line="360"/>
        <w:ind w:firstLine="1134"/>
        <w:jc w:val="both"/>
        <w:rPr/>
      </w:pPr>
      <w:r>
        <w:rPr>
          <w:rFonts w:cs="Times New Roman" w:ascii="Times New Roman" w:hAnsi="Times New Roman"/>
          <w:sz w:val="28"/>
          <w:szCs w:val="28"/>
          <w:lang w:val="bg-BG"/>
        </w:rPr>
        <w:t>От страна на бизнеса акцент беше поставен на огромния обем на мерки, произтичащи от Европейската зелена сделка, като беше наблегнато на факта, че те не отчитат в достатъчна степен ефектите, които оказват върху конкурентоспособността на европейските продукти на световн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чертано беше, че постоянно променящата се регулаторна рамка силно затруднява инвестициите и плановете на предприят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ите се обединихме около нуждата от по-ефективни процедури за нужните разрешителни, както и в същото време не се допуска понижаване на екологичните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неформалната среща дискутирахме условията, които биха допринесли за спиране и обръщане на тенденцията за загуба на биологичното разнообраз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беше разбирането, че унищожаването на екосистемите и увреждането на природния капитал значително ще ограничи бизнес възможностите, потенциала за социално-икономическо развитие.</w:t>
      </w:r>
    </w:p>
    <w:p>
      <w:pPr>
        <w:pStyle w:val="Normal"/>
        <w:spacing w:lineRule="auto" w:line="360"/>
        <w:ind w:firstLine="1134"/>
        <w:jc w:val="both"/>
        <w:rPr/>
      </w:pPr>
      <w:r>
        <w:rPr>
          <w:rFonts w:cs="Times New Roman" w:ascii="Times New Roman" w:hAnsi="Times New Roman"/>
          <w:sz w:val="28"/>
          <w:szCs w:val="28"/>
          <w:lang w:val="bg-BG"/>
        </w:rPr>
        <w:t>Бъдещето на политиката на Европейския съюз по изменение на климата също беше във фокуса на диску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динихме се около нуждата с европейските политики в областта на климата и околната среда да се фокусират не само върху поставянето на амбициозни цели, но и върху инструментите, в това число и финансови за постигането им.</w:t>
      </w:r>
    </w:p>
    <w:p>
      <w:pPr>
        <w:pStyle w:val="Normal"/>
        <w:spacing w:lineRule="auto" w:line="360"/>
        <w:ind w:firstLine="1134"/>
        <w:jc w:val="both"/>
        <w:rPr/>
      </w:pPr>
      <w:r>
        <w:rPr>
          <w:rFonts w:cs="Times New Roman" w:ascii="Times New Roman" w:hAnsi="Times New Roman"/>
          <w:sz w:val="28"/>
          <w:szCs w:val="28"/>
          <w:lang w:val="bg-BG"/>
        </w:rPr>
        <w:t>Отбелязана беше необходимостта от повишено внимание и грижа за малките и средните предприятия с цел осигуряване на адекватна подкрепа и възможности за по-плавна адап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воето изказване подчертах изрично, че особено важно е да бъдат намерени работещи решения и стимули на европейско ниво за запазване на конкурентоспособността на съюза и на отделните държави и по-специално на граничните държави членки като България, които са изложени на по-висок риск от изместване на производ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окусът на дискусиите всъщност беше нетрадиционен, тъй като освен за участие в срещата бяха поканени и представители на бизнеса и бяха интерактив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поразум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артньор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ежду</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ис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рганиз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формацион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уникацион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ампани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нос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минаван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ъм</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мк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формацион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уникацион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тег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кономиче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арич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юз</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pPr>
      <w:r>
        <w:rPr>
          <w:rFonts w:cs="Times New Roman" w:ascii="Times New Roman" w:hAnsi="Times New Roman"/>
          <w:sz w:val="28"/>
          <w:szCs w:val="28"/>
          <w:lang w:val="bg-BG"/>
        </w:rPr>
        <w:t>РОСИЦА ВЕЛКОВА: Предлага се да се одобри проект на Споразумение за партньорство между Европейската комисия и Република България за организиране на информационни и комуникационни кампании относно преминаването към евро в Република България в рамките на информационната и комуникационната стратегия на еврото и Икономическия паричен съюз, както и да се упълномощи министърът на финансите да го подпише от им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за партньорство предвижда да се координират усилията на българските и европейските власти, за да се повиши информираността на обществеността за функционирането на Икономическия паричен съюз и на еврото и да се допринесе за плавната смяна на валутата когато България приеме евр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ата на Споразумението е Комуникационната стратегия за информиране и публичност на присъединяването на България към е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се съгласява да подкрепи поредица от дейности, които да бъдат изпълнени в рамките на Комуникационната стратегия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местните дейности могат да бъдат съфинансирани чрез споразумения за безвъзмездни средства или да бъдат изпълнени от Европейската комисия в зависимост от наличието на бюджетни средства.</w:t>
      </w:r>
    </w:p>
    <w:p>
      <w:pPr>
        <w:pStyle w:val="Normal"/>
        <w:spacing w:lineRule="auto" w:line="360"/>
        <w:ind w:firstLine="1134"/>
        <w:jc w:val="both"/>
        <w:rPr/>
      </w:pPr>
      <w:r>
        <w:rPr>
          <w:rFonts w:cs="Times New Roman" w:ascii="Times New Roman" w:hAnsi="Times New Roman"/>
          <w:sz w:val="28"/>
          <w:szCs w:val="28"/>
          <w:lang w:val="bg-BG"/>
        </w:rPr>
        <w:t>Подкрепата на Европейската комисия чрез Споразумение за безвъзмездна помощ или пряко изпълнение на дейностите не трябва да надвишава 50 % от общите разходи, направени при изпълнение на Националнат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чуж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час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уж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гражд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хнологич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ощад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пресор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ан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ир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служващ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хничес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фраструктура</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Пъ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ъз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ъм</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хнологич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ощад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пресор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ан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ир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шир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апацит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дзем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азо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хранилищ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ГХ</w:t>
      </w:r>
      <w:r>
        <w:rPr>
          <w:rFonts w:cs="Times New Roman" w:ascii="Times New Roman" w:hAnsi="Times New Roman"/>
          <w:b/>
          <w:color w:val="1F1A17"/>
          <w:szCs w:val="24"/>
          <w:lang w:val="bg-BG" w:eastAsia="bg-BG"/>
        </w:rPr>
        <w:t>) „</w:t>
      </w:r>
      <w:r>
        <w:rPr>
          <w:rFonts w:cs="Times New Roman" w:ascii="Times New Roman" w:hAnsi="Times New Roman"/>
          <w:b/>
          <w:color w:val="1F1A17"/>
          <w:szCs w:val="24"/>
          <w:lang w:val="bg-BG" w:eastAsia="bg-BG"/>
        </w:rPr>
        <w:t>Чирен“</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надзем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емлищ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ир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щи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ац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л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ац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министърът на регионалното развитие и благоустройството 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министри, в Министерството на регионалното развитие и благоустройството е постъпило искане от министъра на енергетиката за принудително отчуждаване за държавни нужди на основание чл. 63, ал. 1 и ал. 2 от Закона за енергетиката, във връзка с чл. 34а, ал. 1 от Закона за държавната собственост и Допълнителните разпоредби на ЗДС, за имоти частна собственост, необходими за изграждането на технологична площадка на КС „Чирен“ и на основание на чл. 34а, ал. 1 от ЗДС във връзка с §1 от Допълнителните разпоредби на ЗДС на част от имоти частна собственост, необходими за изграждането на обслужваща техническа инфраструктура - Пътна връзка към технологична площадка на нова КС „Чирен“ в землището на с. Чирен, община Враца, област Враца за реализацията на проекта за разширение на капацитета на ПГХ „Чирен“, определено за национален обект с Решение № 709 на Министерския съвет от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е мотивирано с необходимостта от придобиването на Булгартрансгаз на вещно право на собственост или право на строеж върху необходимата земя за изграждане на технологична площадка за нова КС „Чирен“ и осигуряване на пътен достъп до енергийните съоръжения, част от проекта за разширение на капацитета на ПГХ „Чирен“, който е и проект от общ интерес за Европейския съюз, включен в редица инициативи в областта на енергетиката и има статут на приоритетен проект за инициативата три морета.</w:t>
      </w:r>
    </w:p>
    <w:p>
      <w:pPr>
        <w:pStyle w:val="Normal"/>
        <w:spacing w:lineRule="auto" w:line="360"/>
        <w:ind w:firstLine="1134"/>
        <w:jc w:val="both"/>
        <w:rPr/>
      </w:pPr>
      <w:r>
        <w:rPr>
          <w:rFonts w:cs="Times New Roman" w:ascii="Times New Roman" w:hAnsi="Times New Roman"/>
          <w:sz w:val="28"/>
          <w:szCs w:val="28"/>
          <w:lang w:val="bg-BG"/>
        </w:rPr>
        <w:t>Булгартрансгаз</w:t>
      </w:r>
      <w:r>
        <w:rPr>
          <w:rFonts w:cs="Times New Roman" w:ascii="Times New Roman" w:hAnsi="Times New Roman"/>
          <w:sz w:val="28"/>
          <w:szCs w:val="28"/>
          <w:lang w:val="bg-BG"/>
        </w:rPr>
        <w:t xml:space="preserve"> е собственик и оператор на широкообхватна газопреносна мрежа и ПГХ „Чирен“ притежава лиценз за принос и съхранение на природен газ.</w:t>
      </w:r>
    </w:p>
    <w:p>
      <w:pPr>
        <w:pStyle w:val="Normal"/>
        <w:spacing w:lineRule="auto" w:line="360"/>
        <w:ind w:firstLine="1134"/>
        <w:jc w:val="both"/>
        <w:rPr/>
      </w:pPr>
      <w:r>
        <w:rPr>
          <w:rFonts w:cs="Times New Roman" w:ascii="Times New Roman" w:hAnsi="Times New Roman"/>
          <w:sz w:val="28"/>
          <w:szCs w:val="28"/>
          <w:lang w:val="bg-BG"/>
        </w:rPr>
        <w:t>С влязла в сила Заповед № РД-02-15-144 от 22 декември 2022 година на заместник-министъра на регионалното развитие и благоустройството за визирания обект са одобрени Подробен устройствен план, Парцеларен план и Подробен устройствен план за план за застрояване за имот частна собственост, засегнат от площадката енергиен обект е налице предпоставка за извършване на отчуждителна процедура по реда на чл. 63 от ЗЕ.</w:t>
      </w:r>
    </w:p>
    <w:p>
      <w:pPr>
        <w:pStyle w:val="Normal"/>
        <w:spacing w:lineRule="auto" w:line="360"/>
        <w:ind w:firstLine="1134"/>
        <w:jc w:val="both"/>
        <w:rPr/>
      </w:pPr>
      <w:r>
        <w:rPr>
          <w:rFonts w:cs="Times New Roman" w:ascii="Times New Roman" w:hAnsi="Times New Roman"/>
          <w:sz w:val="28"/>
          <w:szCs w:val="28"/>
          <w:lang w:val="bg-BG"/>
        </w:rPr>
        <w:t>Средствата общо в размер на 4128.70 лева за обезщетение за собствениците на засегнатите имоти частна собственост са осигурени от Булгартранс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чуж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час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уж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гражд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хнологич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ощад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пресор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ан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ир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акел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оръж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шир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апацит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дзем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азо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хранилищ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ГХ</w:t>
      </w:r>
      <w:r>
        <w:rPr>
          <w:rFonts w:cs="Times New Roman" w:ascii="Times New Roman" w:hAnsi="Times New Roman"/>
          <w:b/>
          <w:color w:val="1F1A17"/>
          <w:szCs w:val="24"/>
          <w:lang w:val="bg-BG" w:eastAsia="bg-BG"/>
        </w:rPr>
        <w:t>) „</w:t>
      </w:r>
      <w:r>
        <w:rPr>
          <w:rFonts w:cs="Times New Roman" w:ascii="Times New Roman" w:hAnsi="Times New Roman"/>
          <w:b/>
          <w:color w:val="1F1A17"/>
          <w:szCs w:val="24"/>
          <w:lang w:val="bg-BG" w:eastAsia="bg-BG"/>
        </w:rPr>
        <w:t>Чирен“</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надзем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емлищ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ир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щи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ац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л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ац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ГЪЛЪБ ДОНЕВ: </w:t>
      </w:r>
      <w:r>
        <w:rPr>
          <w:rFonts w:cs="Times New Roman" w:ascii="Times New Roman" w:hAnsi="Times New Roman"/>
          <w:sz w:val="28"/>
          <w:szCs w:val="28"/>
          <w:lang w:val="bg-BG"/>
        </w:rPr>
        <w:t>Доклад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устрой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Заповяд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ишков</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ИШ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 на регионалното развитие и благоустройството е постъпило искане от министъра на енергетиката за отчуждаване на имот и част от имот частна собственост, намиращ се в землището на с. Чирен, община Враца, област Враца за държавна нужда за реализация на проекта „Разширение на капацитета на ПГХ „Чирен“ по реда на чл. 63, ал. 1 и ал. 2 от Закона за енергетиката, във връзка с чл. 34а, ал. 1 от Закона за държавната собственост и §1 от Допълнителните разпоредби на ЗДС определен за национален обект с Решение № 709 на Министерския съвет от 2021 година.</w:t>
      </w:r>
    </w:p>
    <w:p>
      <w:pPr>
        <w:pStyle w:val="Normal"/>
        <w:spacing w:lineRule="auto" w:line="360"/>
        <w:ind w:firstLine="1134"/>
        <w:jc w:val="both"/>
        <w:rPr/>
      </w:pPr>
      <w:r>
        <w:rPr>
          <w:rFonts w:cs="Times New Roman" w:ascii="Times New Roman" w:hAnsi="Times New Roman"/>
          <w:sz w:val="28"/>
          <w:szCs w:val="28"/>
          <w:lang w:val="bg-BG"/>
        </w:rPr>
        <w:t>Съгласно одобреният с влязла в сила Заповед № РД-02-15-144 от 22 декември 2022 година на заместник-министъра на регионалното развитие и благоустройството Подробен устройствен план, Парцеларен план и Подробен устройствен план – План за застрояване на обекта, имотът е частна собственост, предмет на настоящото искане, са необходими за изграждането на технологични площадки на новата компресорна станция „Чирен“ и факелно съоръжение към газовото хранил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е мотивирано с необходимостта от придобиване от Булгартрансгаз на вещно право върху засегнатите имоти и части от имоти частна собственост за реализацията на проекта за разширение на капацитета на ПГХ „Чирен“ и с наличието на условията на чл. 63, ал. 1 от З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улгартрансгаз е собственик и оператор на широкообхватната газопреносна на ПКХ „Чи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общо в размер на 11 170.81 лева за обезщетение на собствениците на засегнатите имоти частна собственост са осигурени от Булгартранс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827" w:hanging="0"/>
        <w:jc w:val="both"/>
        <w:rPr/>
      </w:pPr>
      <w:r>
        <w:rPr>
          <w:rFonts w:cs="Times New Roman" w:ascii="Times New Roman" w:hAnsi="Times New Roman"/>
          <w:b/>
          <w:szCs w:val="24"/>
        </w:rPr>
        <w:t>Проект</w:t>
      </w:r>
      <w:r>
        <w:rPr>
          <w:rFonts w:cs="Times New Roman" w:ascii="Times New Roman" w:hAnsi="Times New Roman"/>
          <w:b/>
          <w:szCs w:val="24"/>
        </w:rPr>
        <w:t xml:space="preserve"> </w:t>
      </w:r>
      <w:r>
        <w:rPr>
          <w:rFonts w:cs="Times New Roman" w:ascii="Times New Roman" w:hAnsi="Times New Roman"/>
          <w:b/>
          <w:szCs w:val="24"/>
        </w:rPr>
        <w:t>на</w:t>
      </w:r>
      <w:r>
        <w:rPr>
          <w:rFonts w:cs="Times New Roman" w:ascii="Times New Roman" w:hAnsi="Times New Roman"/>
          <w:b/>
          <w:szCs w:val="24"/>
        </w:rPr>
        <w:t xml:space="preserve"> </w:t>
      </w:r>
      <w:r>
        <w:rPr>
          <w:rFonts w:cs="Times New Roman" w:ascii="Times New Roman" w:hAnsi="Times New Roman"/>
          <w:b/>
          <w:szCs w:val="24"/>
        </w:rPr>
        <w:t>Постановление</w:t>
      </w:r>
      <w:r>
        <w:rPr>
          <w:rFonts w:cs="Times New Roman" w:ascii="Times New Roman" w:hAnsi="Times New Roman"/>
          <w:b/>
          <w:szCs w:val="24"/>
        </w:rPr>
        <w:t xml:space="preserve"> </w:t>
      </w:r>
      <w:r>
        <w:rPr>
          <w:rFonts w:cs="Times New Roman" w:ascii="Times New Roman" w:hAnsi="Times New Roman"/>
          <w:b/>
          <w:szCs w:val="24"/>
        </w:rPr>
        <w:t>за</w:t>
      </w:r>
      <w:r>
        <w:rPr>
          <w:rFonts w:cs="Times New Roman" w:ascii="Times New Roman" w:hAnsi="Times New Roman"/>
          <w:b/>
          <w:szCs w:val="24"/>
        </w:rPr>
        <w:t xml:space="preserve"> </w:t>
      </w:r>
      <w:r>
        <w:rPr>
          <w:rFonts w:cs="Times New Roman" w:ascii="Times New Roman" w:hAnsi="Times New Roman"/>
          <w:b/>
          <w:szCs w:val="24"/>
        </w:rPr>
        <w:t>създаване</w:t>
      </w:r>
      <w:r>
        <w:rPr>
          <w:rFonts w:cs="Times New Roman" w:ascii="Times New Roman" w:hAnsi="Times New Roman"/>
          <w:b/>
          <w:szCs w:val="24"/>
        </w:rPr>
        <w:t xml:space="preserve"> </w:t>
      </w:r>
      <w:r>
        <w:rPr>
          <w:rFonts w:cs="Times New Roman" w:ascii="Times New Roman" w:hAnsi="Times New Roman"/>
          <w:b/>
          <w:szCs w:val="24"/>
        </w:rPr>
        <w:t>на</w:t>
      </w:r>
      <w:r>
        <w:rPr>
          <w:rFonts w:cs="Times New Roman" w:ascii="Times New Roman" w:hAnsi="Times New Roman"/>
          <w:b/>
          <w:szCs w:val="24"/>
        </w:rPr>
        <w:t xml:space="preserve"> </w:t>
      </w:r>
      <w:r>
        <w:rPr>
          <w:rFonts w:cs="Times New Roman" w:ascii="Times New Roman" w:hAnsi="Times New Roman"/>
          <w:b/>
          <w:szCs w:val="24"/>
        </w:rPr>
        <w:t>Съвет</w:t>
      </w:r>
      <w:r>
        <w:rPr>
          <w:rFonts w:cs="Times New Roman" w:ascii="Times New Roman" w:hAnsi="Times New Roman"/>
          <w:b/>
          <w:szCs w:val="24"/>
        </w:rPr>
        <w:t xml:space="preserve"> </w:t>
      </w:r>
      <w:r>
        <w:rPr>
          <w:rFonts w:cs="Times New Roman" w:ascii="Times New Roman" w:hAnsi="Times New Roman"/>
          <w:b/>
          <w:szCs w:val="24"/>
        </w:rPr>
        <w:t>за</w:t>
      </w:r>
      <w:r>
        <w:rPr>
          <w:rFonts w:cs="Times New Roman" w:ascii="Times New Roman" w:hAnsi="Times New Roman"/>
          <w:b/>
          <w:szCs w:val="24"/>
        </w:rPr>
        <w:t xml:space="preserve"> </w:t>
      </w:r>
      <w:r>
        <w:rPr>
          <w:rFonts w:cs="Times New Roman" w:ascii="Times New Roman" w:hAnsi="Times New Roman"/>
          <w:b/>
          <w:szCs w:val="24"/>
        </w:rPr>
        <w:t>развитие</w:t>
      </w:r>
      <w:r>
        <w:rPr>
          <w:rFonts w:cs="Times New Roman" w:ascii="Times New Roman" w:hAnsi="Times New Roman"/>
          <w:b/>
          <w:szCs w:val="24"/>
        </w:rPr>
        <w:t xml:space="preserve"> </w:t>
      </w:r>
      <w:r>
        <w:rPr>
          <w:rFonts w:cs="Times New Roman" w:ascii="Times New Roman" w:hAnsi="Times New Roman"/>
          <w:b/>
          <w:szCs w:val="24"/>
        </w:rPr>
        <w:t>при</w:t>
      </w:r>
      <w:r>
        <w:rPr>
          <w:rFonts w:cs="Times New Roman" w:ascii="Times New Roman" w:hAnsi="Times New Roman"/>
          <w:b/>
          <w:szCs w:val="24"/>
        </w:rPr>
        <w:t xml:space="preserve"> </w:t>
      </w:r>
      <w:r>
        <w:rPr>
          <w:rFonts w:cs="Times New Roman" w:ascii="Times New Roman" w:hAnsi="Times New Roman"/>
          <w:b/>
          <w:szCs w:val="24"/>
        </w:rPr>
        <w:t>Министерския</w:t>
      </w:r>
      <w:r>
        <w:rPr>
          <w:rFonts w:cs="Times New Roman" w:ascii="Times New Roman" w:hAnsi="Times New Roman"/>
          <w:b/>
          <w:szCs w:val="24"/>
        </w:rPr>
        <w:t xml:space="preserve"> </w:t>
      </w:r>
      <w:r>
        <w:rPr>
          <w:rFonts w:cs="Times New Roman" w:ascii="Times New Roman" w:hAnsi="Times New Roman"/>
          <w:b/>
          <w:szCs w:val="24"/>
        </w:rPr>
        <w:t>съвет</w:t>
      </w:r>
      <w:r>
        <w:rPr>
          <w:rFonts w:cs="Times New Roman" w:ascii="Times New Roman" w:hAnsi="Times New Roman"/>
          <w:b/>
          <w:szCs w:val="24"/>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Точката ще докладвам аз, към настоящия момент консултативен орган за координация в сферата на изпълнителната власт по отношение на стратегическото планиране на държавната политика, както и на разработването и изпълнението, и отчитането на програмата за управлението на страната е Съветът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е създаден с Постановление № 110 на Министерския съвет от 3 юни 2010 година на основание чл. 21 от Закона за администрацията първоначално като орган на Министерския съвет за осигуряване на координацията при програмиране и реализация на мерки за икономическо и социал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е изменяно или допълвано многократно, включително и по отношение на първоначално определените функции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шните разпоредби не осигуряват в необходимата степен ефективна координация на процесите по стратегическо планиране, както и разработването, изпълнението и отчитането на програмите за управление на страната, поради което се налагат значителни промени по отношение на функциите и дейността на Съвета за развитие, съответно отмяна на сега действащото постановление и замяната му с 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егашният опит в процеса по разработване, изпълнение и отчитане на стратегическите документи на национално ниво показва редица системни проблеми, свързани с увеличаване на броя на стратегическите документи и тяхното допълнително фрагментиране, влошаване качеството на стратегическата рамка, вътрешна противоречивост и несъгласуваност, в следствие на което се затруднява координацията по изпълнението на политиките и ефективния мониторин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блемите са констатирани и от Европейската комисия и от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лада за България за 2022 година придружаващ препоръките на Съвета в рамките на Европейския семестър е посочено, че България изостава по отношение на планирането и координацията на полити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вой преглед Организацията за икономическо сътрудничество и развитие също установява недостатъчна ефективна координация в областта на стратегическото планиране в България и препоръчва подобрения в процеса, насочени към засилване ролята на Съвета за развитие като орган на високо ниво на стратегическо планиране за координация и съгласуваност на полити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не на правила и процедури за предварително одобряване на разработването на нови стратегически документи с цел осигуряване на съответствие и избягване на дублирането на страте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ряване на съгласуваността и консолидиране на стратегическите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 на проекти и инструмент за добро управление за по-добро стратегическо планиране включен в Националния план за възстановяване и устойчивост, Република България е поела ангажимент за намаляване с 40 % на броя на стратегическите документи до края на 2025 година и публикуване в Системата „Мониторстат“ на всички национални стратегическ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изисква консолидиране на стратегическите документи, значително подобряване на индикаторната рамка, като ролята на Съвета за развитие ще бъде от ключов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а определени задачите и състава на Съвета, както и администрацията, осигуряваща експертното и техническото му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за развитие ще изпълнява функциите на консултативен орган на Министерския съвет за координация на разработването и изпълнението, отчитането и оценката на документите от Националната стратегическа рамка, с изключение на тези в сферата на националната сигурност, отбраната и въоръжените сили и управлението на държавния дълг, както и на Националната програма за реформи на Република България и Конвергентната програм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аботването и изпълнението, отчитането на програмата за управление и провеждането на политики за развитие на страната или на важни въпроси от обществена знач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репоръките на Организацията за икономическо сътрудничество и развитие в проекта на постановление е предвиден ред за одобряване от Съвета на предложенията за разработване на нови документи от Националната стратегическа рамка, както и за съгласуване на проектите на документи от Националната стратегическа рамка, за които това е прилож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избягване на повторна съгласувателна процедура се предвижда проектите на документи по Националната стратегическа рамка, съгласувани от Съвета по реда на постановлението, които подлежат на разглеждане от Министерския съвет, да се считат за преминали предварително съгласуване по чл. 32 от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т се досегашните функции на Съвета, свързани с Националната програма за развитие на България 2030, като при изпълнението им Съветът ще се подпомага от Координационен комитет за управление, наблюдение, контрол и отчитане на нейно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ангажиментите на страната за изпълнение на целите на ООН за устойчиво развитие се регламентират функциите на Съвета като част от институционалния механизъм за организация и координация на тяхното наблюдение и отчи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ефективното изпълнение на функциите на Съвета по отношение на програмите за управление на страната с проекта на постановление се регламентира създаване на Комитет за координация и мониторинг и контрол на разработването, изпълнението и отчитането на програмата за управление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лагат изменения и допълнения в Устройствения правилник на Министерския съвет и на неговата администрация с оглед прецизиране на функциите на дирекциите от Администрацията на Министерския съвет, които ще подпомагат Съвета в неговата дейност, както и за осигуряване на необходимите условия за съгласуване на проектите на стратегически документи от Съвета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Коджабаш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ДЖАБАШ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външните работи съгласува въпросния проект на постановление със следната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ваме, че в новият проект за постановление на Министерския съвет е отчетено становището на Министерството на външните работи от 25 април 2023 година, като в §1 от Допълнителните разпоредби външната политика, като част от националната сигурност е добавена към изключението заедно с областите национална сигурност, отбрана и въоръжени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в новия текст на чл. 1, т. 1 на проекта за постановление на Министерския съвет, външната политика не е включена в изброените изключения – национална сигурност, отбрана и въоръжени сили, управление на държавния дълг, национална програма за реформи и Конвергент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е външната политика, като стратегически документ да се включи изрично като изключение към изброените по-горе области в чл. 1, т. 1, тъй като тя е част от националната сигурност, има своя специфика и съдържание, включваща както публична, така и класифицира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така направеното допълнение от страна на заместник-министър Коджабаш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Закона за електронните съобщения</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заместник-министърът на транспорта и съобщ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изменения и допълнения са свързани основно с въвеждане на санкции за нарушения на новия Регламент за роуминга № 612/2022 на Европейския парламент и на Съвета от 6 април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егиран регламент № 664 на Комисията от 18 декември 2020 година. С регламента за роуминга се въвежда изискване операторите да не прилагат цените на едро за обслужване на повикванията към „Спешна помощ“ в роуминг, както и задълженията на доставчиците да информират адекватно роуминг клиентите относно начините за достъп до услугите за „Спешна помощ“ в съседните държави членки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елегирания регламент са определени цените на едро за терминиране на трафика в мобилни и фиксирани мрежи в рамките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С  промените се предлага и въвеждане на уредба за Система </w:t>
      </w:r>
      <w:r>
        <w:rPr>
          <w:rFonts w:cs="Times New Roman" w:ascii="Times New Roman" w:hAnsi="Times New Roman"/>
          <w:sz w:val="28"/>
          <w:szCs w:val="28"/>
        </w:rPr>
        <w:t>BG-ALERT</w:t>
      </w:r>
      <w:r>
        <w:rPr>
          <w:rFonts w:cs="Times New Roman" w:ascii="Times New Roman" w:hAnsi="Times New Roman"/>
          <w:sz w:val="28"/>
          <w:szCs w:val="28"/>
          <w:lang w:val="bg-BG"/>
        </w:rPr>
        <w:t xml:space="preserve"> за разпространяване на съобщения за предупреждение на населението за извънредни ситуации и бедствия. Очакваните резултати от приемане на проекта е да се уредят системите от ефективни, пропорционални и възпиращи санкции приложими за нарушаване изискванията на регламента за роуминга и делегирания регламент, както и определянето на минимуми и максимуми на размерите на имуществени санкции ще осигурят достатъчни гаранции за спазване на принципа на пропорционалност и възможност за индивидуализация на наказанието съобразно обществената опасност на конкретното нарушение.</w:t>
      </w:r>
    </w:p>
    <w:p>
      <w:pPr>
        <w:pStyle w:val="Normal"/>
        <w:spacing w:lineRule="auto" w:line="360"/>
        <w:ind w:firstLine="1134"/>
        <w:jc w:val="both"/>
        <w:rPr/>
      </w:pPr>
      <w:r>
        <w:rPr>
          <w:rFonts w:cs="Times New Roman" w:ascii="Times New Roman" w:hAnsi="Times New Roman"/>
          <w:sz w:val="28"/>
          <w:szCs w:val="28"/>
          <w:lang w:val="bg-BG"/>
        </w:rPr>
        <w:t xml:space="preserve">С предложния проект се очаква да се осигури и действащо задължение за операторите да предоставят съобщения за ранно предупреждение към населението чрез системата </w:t>
      </w:r>
      <w:r>
        <w:rPr>
          <w:rFonts w:cs="Times New Roman" w:ascii="Times New Roman" w:hAnsi="Times New Roman"/>
          <w:sz w:val="28"/>
          <w:szCs w:val="28"/>
        </w:rPr>
        <w:t>BG-ALERT</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ъгласувателните процедури има забележки от две ведомства, едната е от Министерството на икономиката и индустрията, което е отразено и три забележки от КРС, като двете са приети и третата е отхвърлена с обосновка, че по време на съгласувателната процедура е постъпило предложение за изменение на §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на Министерския съвет да приеме и одобри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апукчийски.</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lang w:val="bg-BG"/>
        </w:rPr>
        <w:t>Проект на Решение за одобряване проект на Закон за изменение и допълнение на Закона за насърчаване на заетост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в промените в Закона за насърчаване на заетостта е по-ефективно управление на бюджетните средства за реализиране на активната политика на пазара на труда и по-бърза и устойчива реализация на пазара на труда на безработните лица от групите в неравностойно положение. Регламентирани са по-гъвкави механизми и процедури при изпълнение на политиките, като основната цел е била да се търси по-бързо и ефективно удовлетворяване на индивидуалните потребности на работодателите от квалифицирана работна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 са и предложения за облекчаване на административните процедури, както за работодателите, така и за безработн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оложения в законопроекта за изменение и допълнение на Закона за насърчаване на заетостта включват: Преобразуване на Държавното предприятие „Българо-германски център за професионално обучение“. Това е в изпълнение, както на ангажимент във връзка с Националния план за възстановяване и устойчивост във връзка с реформата в публичните предприятия, така и с ангажимент свързан с подготовката за членство на България в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второ място, обединяване на насърчителни мерки с насоченост към групите в неравностойно положение на пазара на труда и отмяна на ефикасни так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яване на тежестта на санкциите за прекратяване на регистрацията на безработни лица. Промяна в срокове и условия за следваща регистрация и пререгистрация. Промяна в процеса на регистрацията на предприятия осигуряващи  временна работа. Направени са и поредица от промени с технически характер, които имат за цел да прецизират действащи разпоредби и да ги приведат в съответствие с въведени нови разпоредби. Не водят предложенията в законопроекта до въздействие върху държавния бюджет и ще се реализират в рамките на ежегодно определяните средства за активн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и са обществени консултации, в които няма постъпили предложения за изменения и допълнения. Проектът е обсъден в Националния съвет за насърчаване на заетостта. Съгласуван е и в Националния съвет за тристранно сътрудничество. Министерството на правосъдието е представило Справка за съответствие на законопроекта с Конвенцията за защита правата на човека и основните свободи. Съгласуван е също така и с Комисията за противодействие на корупцията и за отнемане на незаконно придобито имущество относно наличието на корупционен риск. Съгласуван е и с членовете на Министерския съвет. Постъпили са предложения и тези, които са релевантни са били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оекта на законопроект за изменение и допълнение на Закона за насърчаване на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Лазаров.</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равилника за прилагане на Закона за социално подпомагане, приет с Постановление № 243 на Министерския съвет от 1998</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отново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на Министерския съвет за изменение и допълнение на Правилника за прилагане на Закона за социално подпомагане се завършва законодателната трансформация, която ние в предходният състав на служебен кабинет приехме и предложихме на Народното събрание в областта на социалното подпомагане, което е свързано с разширяване на достъпа до социалното подпомагане. Увеличаване размера на помощите, както и тяхната регулярна акту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се осигурява по-ефективна социална защита на нуждаещите се от държавата. Размерът на социалните помощи ще се определя в зависимост от линията на бедност за страната. Няма да бъде обвързан с гарантирания минимален доход, като от 1 юни 2023 година месечния размер на основата за подпомагане ще бъде 30 на сто от границата на бед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цент се постави и върху включването на подпомаганите лица на пазара на труда. Намалява се административната тежест при подаване на заявление-декларация за подпомагане от заинтересованите лица. Приемането на тези нормативни промени ще гарантира изпълнение на препоръка от Европейската комисия по отношение на обхвата, адекватността и регулярната актуализация на месечните помощи, както и ангажименти, които са свързани с реформата в областта на минималния доход въведени в Националния план за възстановяване и устойчивост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през 2023 година средномесечният брой подпомогнати лица да достигне 45 810, са сравнение през предходната година това са 34 802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становление на Министерския съвет е обсъден в системата на Националния съвет за тристранно сътрудничество. Получил е неговата подкрепа. Също така е съгласуван и в рамките на Министерския съвет. Получените предложения са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Лазаров.</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lang w:val="bg-BG"/>
        </w:rPr>
        <w:t>Проект на Постановление за изменение и допълнение на Правилника за прилагане на Закона за регионалното развитие, приет с Постановление № 183 на Министерския съвет от 2020 г.</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3 март 2020 година в бр. 21 на „Държавен вестник“ е обнародван Закон за изменение и допълнение на Закона за регионалното развитие. С оглед настъпването на новия планов и програмен период 2021-2027 г., в Закона за регионалното развитие са разписани видове стратегически документи за регионално и пространствено развитие, които са основен инструмент за провеждане на регионалн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а са отразени и новите функции на Регионалните съвети за развитие, които са органите и координацията на държавната политика за регионално развитие в регионите за планиране на ниво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проект за изменение на Правилника за приложение на Закона за регионалното развитие ще даде допълнителна яснота по отношение на механизма, по който ще се реализира държавната политика по регионално развитие, включително и изпълнението на инструмента Интегрирани териториални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 с оглед стартиране на изпълнението на Програма „Развитие на регионите“ 2021-2027 г., и за реализация на Интегрираните териториални инвестиции финансирането по европейски програми по европейските фондове за споделяне на управление е необходимо Правилникът за приложение на Закона за регионалното развитие да бъде актуализ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подготовката за изпълнение на инструмент Интегрирани териториални инвестиции и след извършване на задълбочен анализ е установена необходимостта от изясняване и прецизиране на процедурите по избор на концепции за Интегрирани териториални инвестиции съгласно чл. 19, ал. 1, т. 3 от ЗР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не може да се осъществи в рамките на съществуващата нормативна уредба, тоест действащия Правилник за приложение на Закона за регионалното развитие, тъй като се отнася до промени в Механизма за изпълнение на функцията на Регионалните съвети за развитие по чл. 19, ал. 1, т. 3 от Закона за регионалнот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ата нормативна промяна се цели да се постигне ефективно прилагане на разпоредбите в Закона за регионалното развитие, по-голяма яснота по отношение на детайлите в процеса на наблюдаване, контрол и оценка, на стратегическите документи, както и изясняване на правилата по отношение на функционирането на Регионалните съвети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те промени на Правилника за приложение на Закона за регионално развитие са от съществено значение за своевременното стартиране и изпълнение на Програма „Регионално развитие“ 2021 – 2027 г., която официално е одобрена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lang w:val="bg-BG"/>
        </w:rPr>
        <w:t>Проект на Постановление за изменение и допълнение на Наредбат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я съвет от 2000 г.</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заместник-министърът на образованието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те, госпожо Чавд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БЕНА ЧАВДАР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 за изменения и допълнение на Наредбата за държавни изисквания за признаване на придобито висше образование и завършени периоди на обучения в чуждестранни висши училища, която е приета с Постановление № 168 на Министерския съвет през 2000 година се налага, поради следния факт.</w:t>
      </w:r>
    </w:p>
    <w:p>
      <w:pPr>
        <w:pStyle w:val="Normal"/>
        <w:spacing w:lineRule="auto" w:line="360"/>
        <w:ind w:firstLine="1134"/>
        <w:jc w:val="both"/>
        <w:rPr/>
      </w:pPr>
      <w:r>
        <w:rPr>
          <w:rFonts w:cs="Times New Roman" w:ascii="Times New Roman" w:hAnsi="Times New Roman"/>
          <w:sz w:val="28"/>
          <w:szCs w:val="28"/>
          <w:lang w:val="bg-BG"/>
        </w:rPr>
        <w:t xml:space="preserve">Към момента Националният център за информация и документация към министъра на образованието и науката поддържа три регистъра. Тези три регистъра са следните: Регистър на издадените удостоверения за академично признаване. Регистър на обезсилените удостоверения за академично признаване. Регистър на отказите за академично призна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е нецелесъобразно проверката на едно лице поотделно във всеки един от регистрите и това създава една ненужна административна тежест, както и риск от пропуски. Ето защо предвидените промени целят именно обединяване на трите регистъра в един общ, като това е в контекста на Концепцията за регистрова форма, която е изготвена в изпълнение на Стратегическа цел № 1 „Трансформиране на администрацията и публичните институции в цифрови“ която е част от актуализираната Стратегия за развитие на електронното управление в Република България 2019 –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оптимизация обаче не може да бъде осъществена в рамките на действащата нормативна уредба, поради което е необходима предложенат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те промени в наредбата се установяват ясни изисквания за обстоятелствата подлежащи на вписване в обединения регистър, както и се прецизират елементи от административната процедура по заявяване на услуги по при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 от данните в обединения регистър са публични, но достъпа до издадените удостоверения за признаване е ограничен до заявителя и до конкретни държавни органи или други лица, които по силата на нормативен акт могат да изискат предоставяне на удостоверения свързани именно с академичното при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моля да подкрепите представения проект на Постановл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Чавдарова.</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проект на Постановление за изменение и допълнение на нормативни актове на Министерския съвет, с което се изменя Наредба за реда и начина за издаване и преразглеждане на разрешителни за емисии на парникови газове от инсталации за осъществяване на мониторинг от операторите на инсталации и авиационните оператори, участващи в Европейската схема за търговия с емисии. Наредба за реда и начина на администриране на Националния регистър за търговия с квоти за емисии на парникови газове и Наредба за условията, реда и начина за изготвяне на докладите и за верификация на докладите на операторите на инсталации на авиационните оператори за изготвяне и проверка на заявления на нови учас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е разработен във връзка с необходимостта от въвеждане на мерки по прилагане на законодателството на Европейския съюз, приетите Регламенти за изпълнение (ЕС) № 2018/2067 на Комисията за проверка на данните и за акредитация на проверяващите органи съгласно Директива 2003/87/ЕО на Европейския съвет и на Съвета. Делегиран регламент  (ЕС) 2019/1122 на Комисията от 12 март 2019 година за допълване на Директива 2003/87/ЕО на Европейския парламент и на Съвета по отношение на функционирането на Регистъра на ЕС, Регламент за изпълнение (ЕС) № 2018/2066 на Комисията от 2019 година от 19 декември 2018 година относно Мониторинга на докладване на емисиите на парникови газове съгласно Директива 2003/87/ЕО на Европейския парламент и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цели са включени чрез въвеждане на конкретизиращи разпоредби на писмените процедури за дейностите по управление и контрол на данните по изискването на мониторинга и докладване на емисиите на парниковите газове по прилагането на Регламент № 2018/2066 ще се прецизира настоящата нормативна уредба, така че да бъдат представени данните от операторите по компетентния орган по удовлетворяващ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хармонизиране и увеличаване на ефективността на Европейската схема за търговия с емисии съгласно Регламента за изпълнение № 2018/2066 ще бъдат въведени правилата за подобряване и опростяване на правилата за мониторинг и докладване на операторите, участващи в сх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ераторите по Европейската схема за търговия с емисии трябва да предоставят доказателства за изпълнени критерии за устойчивост по отношение използваната от тях през 2023 година биомаса при докладването на верифицираните емисии на парникови газове през 2024 година, за да може използваната биомаса да се докладва като гориво с нулево въглеродно съдържание и да не се калкулира при окончателното изчисляване на емисиите на парниковите газ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ът е пряко приложим, а обстоятелството, че този регламент препраща към текста на Директива 2918/2001 на Европейския парламент и на Съвета от 11 декември 2018 година за насърчаване използването на енергия от възобновяеми източници, която все още не е транспонирана в националното законодателство, за което има съответната процедура за нарушение срещу България не прави разпоредбите на този регламент по-малко задължителни за засегнатите правни суб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дените изисквания на съответните посочени актове на могат да бъдат приложими в рамките на съществуващата уредба на национално равнище. Необходимо е прилагането им на националното законодателство чрез, което да се осигури възможност операторите на инсталациите в България в обхвата на Европейската схема за търговия с емисии да участват в схемата и да упражняват правата и задълженията произтичащи от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искам да кажа, че постановлението е било включено в Плана за действие за 2022 година, като мярка със срок 30 май 2022 година, и не е изпълнено. Прехвърлено е в Плана за действие 2023 година от мерките произтичащи от членството на Република България в ЕС под мярка 163, с което се изпълнява посоченият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w:t>
      </w:r>
    </w:p>
    <w:p>
      <w:pPr>
        <w:pStyle w:val="Normal"/>
        <w:spacing w:lineRule="auto" w:line="360"/>
        <w:ind w:firstLine="1134"/>
        <w:jc w:val="both"/>
        <w:rPr/>
      </w:pPr>
      <w:r>
        <w:rPr>
          <w:rFonts w:cs="Times New Roman" w:ascii="Times New Roman" w:hAnsi="Times New Roman"/>
          <w:sz w:val="28"/>
          <w:szCs w:val="28"/>
          <w:lang w:val="bg-BG"/>
        </w:rPr>
        <w:t>Заповядайте,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енергетиката е изпратило становища, с които просто сме предложили необходимостта да бъде разяснено по какъв начин операторите на нови и на действащи инсталации за категориите промишлени дейности по приложение №  1, към Закона за ограничаване на изменения на климата ще могат да докажат, че отговарят на критериите за устойчивост и критериите за намаление на емисиите на парникови газове и считаме, че е особено важно проектът на доклад да бъде допълнен и с текст, в който да бъде посочен какъв ще е ефектът върху операторите, когато биомасата не отговаря на изискванията определени в изискванията на чл. 1 на Регламент №  2020/208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арамфил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Министерството на енергетиката, защото предният път го оттеглих, тъй като се наложи повторно междуведомствено съгласуване за да бъдат дадени бележките от Министерството на енергетиката, те са отразени и точно поради тази причина в допълнение прочетох и съответните критерии и за това, че по този начин всъщност няма изпреварващо действие, а се съхраняват правните интереси, както на операторите на инсталациите, така и на административните органи, които администрират сх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Министерство на енергетиката.</w:t>
      </w:r>
    </w:p>
    <w:p>
      <w:pPr>
        <w:pStyle w:val="Normal"/>
        <w:spacing w:lineRule="auto" w:line="360"/>
        <w:ind w:firstLine="1134"/>
        <w:jc w:val="both"/>
        <w:rPr/>
      </w:pPr>
      <w:r>
        <w:rPr>
          <w:rFonts w:cs="Times New Roman" w:ascii="Times New Roman" w:hAnsi="Times New Roman"/>
          <w:sz w:val="28"/>
          <w:szCs w:val="28"/>
          <w:lang w:val="bg-BG"/>
        </w:rPr>
        <w:t>ГЪЛЪБ ДОНЕВ: Благодаря за уточнението на министър Карамфилова.</w:t>
      </w:r>
    </w:p>
    <w:p>
      <w:pPr>
        <w:pStyle w:val="Normal"/>
        <w:spacing w:lineRule="auto" w:line="360"/>
        <w:ind w:firstLine="1134"/>
        <w:jc w:val="both"/>
        <w:rPr/>
      </w:pPr>
      <w:r>
        <w:rPr>
          <w:rFonts w:cs="Times New Roman" w:ascii="Times New Roman" w:hAnsi="Times New Roman"/>
          <w:sz w:val="28"/>
          <w:szCs w:val="28"/>
          <w:lang w:val="bg-BG"/>
        </w:rPr>
        <w:t>Други 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приемане на Устройствен правилник на Агенцията по зает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основната цел на нормативния акт е прецизиране на функциите на административните звена на Агенцията по заетостта с оглед привеждането й в съответствие в действащата нормативна уредба, подобряване на координацията между нейните структурни звена и оптимизиране на административния й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ащият правилник е от 2016 година и до момента не е променян, поради естеството и обхвата на предложените изменения ние сме приели правната техника за нов Устройствен правилник. Той предвижда промени в структурата на дирекциите в Общата и Специализираната администрация, които ще доведат до по-добра ефективност на административните процеси в агенцията.</w:t>
      </w:r>
    </w:p>
    <w:p>
      <w:pPr>
        <w:pStyle w:val="Normal"/>
        <w:spacing w:lineRule="auto" w:line="360"/>
        <w:ind w:firstLine="1134"/>
        <w:jc w:val="both"/>
        <w:rPr/>
      </w:pPr>
      <w:r>
        <w:rPr>
          <w:rFonts w:cs="Times New Roman" w:ascii="Times New Roman" w:hAnsi="Times New Roman"/>
          <w:sz w:val="28"/>
          <w:szCs w:val="28"/>
          <w:lang w:val="bg-BG"/>
        </w:rPr>
        <w:t>Промените се налагат във връзка с изискванията на Закона за киберсигурност и Наредбата за минималните изисквания за мрежова и информационна сигурност и задължението за определяне на служител или административно звено отговарящо за мрежовата информационна сигурност. Привеждане на Устройствения правилник в съответствие със Закона за защита на личните данни и Регламент на Европейския съюз №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за отмяна на директива № 9546/Е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мененията също така са продиктувани от допълнително вменени функции на Агенцията по заетостта, които произтичат от промени в законодателството в областта на пазара на труда през последните години. Също така основният Закон за насърчаване на заетостта е променян за този период 12 пъти, с което на агенцията са възложени допълнителни функции и дейности свързани с идентифициране и активиране на икономически неактивни лица. Проучване и анализиране на трудовите ресурси в страната и поддържането на регистър на трудовите ресурси. Предоставянето на услуги по насочване към процедури за валидиране на професионални знания и 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а необходими и отразяване на настъпили промени в Закона за чужденците в Република България. Законът за трудовата миграция и трудовата мобилност. Правилникът за неговото прилагане. Разбира се и допълнителни функции вменени с изменения в Кодекса за социално осигуряване и разбира се поредица от одитни доклади свързани с функциите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и промени, които по-добре ще изпълнят ангажиментите по Програма „Развитие на човешките ресурси“ 2021-2027 г., и с оглед изпълнение на ангажименти по Националния план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както с администрациите от състава на Министерския съвет, така и с членовете на Министерския съвет, и обществено обсъждане и в резултат на тези съгласувания са постъпили предложения, като адекватните предложения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проекта на Постановление за приемане на Устройствен правилник на Агенцията по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 проекта на Постановление се предлагат функционални промени в Министерството на финансите и Агенцията по обществените поръчки в следните насоки:</w:t>
      </w:r>
    </w:p>
    <w:p>
      <w:pPr>
        <w:pStyle w:val="Normal"/>
        <w:spacing w:lineRule="auto" w:line="360"/>
        <w:ind w:firstLine="1134"/>
        <w:jc w:val="both"/>
        <w:rPr/>
      </w:pPr>
      <w:r>
        <w:rPr>
          <w:rFonts w:cs="Times New Roman" w:ascii="Times New Roman" w:hAnsi="Times New Roman"/>
          <w:sz w:val="28"/>
          <w:szCs w:val="28"/>
          <w:lang w:val="bg-BG"/>
        </w:rPr>
        <w:t>Заради необходимото от изрична уредба в Устройствения правилник на Министерството на финансите по възлагане на функции на административните звена за прилагането на Регламент на Съвета (ЕС) №  833/2014 от 31 юли 2014 година относно ограничителни мерки с оглед на действията на Русия, дестабилизиращи положението в Украйна и Регламент (ЕС) №  269/2014 на Съвета от 17 март 2014 година относно ограничителни мерки по отношение на действия подкопаващи или застрашаващи териториалната цялост, суверенитета и независимостта на Украйна се създава разпоредба, в която се предвижда административните звена в министерството съобразно своята компетентност да подпомагат министъра на финансите по въпроси свързани с прилагането на посочените два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стройствения правилник на Министерството на финансите се прецизират и функциите на дирекциите „Данъчна политика“ и „Регулация на финансовите пазари“ във връзка с координацията по прилагане на ограничителните мерки на Европейския съюз.</w:t>
      </w:r>
    </w:p>
    <w:p>
      <w:pPr>
        <w:pStyle w:val="Normal"/>
        <w:spacing w:lineRule="auto" w:line="360"/>
        <w:ind w:firstLine="1134"/>
        <w:jc w:val="both"/>
        <w:rPr/>
      </w:pPr>
      <w:r>
        <w:rPr>
          <w:rFonts w:cs="Times New Roman" w:ascii="Times New Roman" w:hAnsi="Times New Roman"/>
          <w:sz w:val="28"/>
          <w:szCs w:val="28"/>
          <w:lang w:val="bg-BG"/>
        </w:rPr>
        <w:t>Също така в Устройственият правилник на Агенцията за обществени поръчки се включват правомощия на изпълнителния директор и функции на дирекция „Законодателство и методология“ в агенцията по представяне на методическа помощ на възложителите по прилагане на чл. 5к, § 1 от Регламент на Съвета (ЕС) № 833/20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изпълнението на програми финансирани със средства на Европейския съюз от предприсъединителните програми и инструмента Шенген е приключило, и всички програми са закрити, се отменят разпоредбите в Устройствения правилник на Министерството на финансите засягащи функции на дирекция „Централизирано възлагане и обществени поръчки“ по изпълнение на тез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ена е и уредба за определянето на служителите, които съгласно чл. 14 от Закона за защита на лицата, подаващи сигнали или публично оповестяващи информация за нарушения да отговарят за разглеждането на сигнали получени в министерството по реда на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2268" w:hanging="0"/>
        <w:jc w:val="both"/>
        <w:rPr>
          <w:rFonts w:ascii="Times New Roman" w:hAnsi="Times New Roman" w:cs="Times New Roman"/>
          <w:b/>
          <w:b/>
          <w:sz w:val="28"/>
          <w:szCs w:val="28"/>
          <w:lang w:val="bg-BG"/>
        </w:rPr>
      </w:pPr>
      <w:r>
        <w:rPr>
          <w:rFonts w:cs="Times New Roman" w:ascii="Times New Roman" w:hAnsi="Times New Roman"/>
          <w:b/>
          <w:lang w:val="bg-BG"/>
        </w:rPr>
        <w:t>Проект на Решение за одобряване проект на Международен договор (LOA) „BU-D-QAH за изграждане на системи за сигурност на помещенията за съхранение на американско класифицирано оборудване и въоръжение с класификация „US Secret” за самолети F-16 Block 70” по Програмата на Съединените американски щати за чуждестранни военни продажби FMS (Foreign Military Sales).</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 xml:space="preserve">Съгласно условията на подписания и влязъл в сила Международен договор </w:t>
      </w:r>
      <w:r>
        <w:rPr>
          <w:rFonts w:cs="Times New Roman" w:ascii="Times New Roman" w:hAnsi="Times New Roman"/>
          <w:sz w:val="28"/>
          <w:szCs w:val="28"/>
        </w:rPr>
        <w:t>BU-D-SAB</w:t>
      </w:r>
      <w:r>
        <w:rPr>
          <w:rFonts w:cs="Times New Roman" w:ascii="Times New Roman" w:hAnsi="Times New Roman"/>
          <w:sz w:val="28"/>
          <w:szCs w:val="28"/>
          <w:lang w:val="bg-BG"/>
        </w:rPr>
        <w:t xml:space="preserve"> за придобиване на самолети </w:t>
      </w:r>
      <w:r>
        <w:rPr>
          <w:rFonts w:cs="Times New Roman" w:ascii="Times New Roman" w:hAnsi="Times New Roman"/>
          <w:sz w:val="28"/>
          <w:szCs w:val="28"/>
        </w:rPr>
        <w:t>F-16 Block 70</w:t>
      </w:r>
      <w:r>
        <w:rPr>
          <w:rFonts w:cs="Times New Roman" w:ascii="Times New Roman" w:hAnsi="Times New Roman"/>
          <w:sz w:val="28"/>
          <w:szCs w:val="28"/>
          <w:lang w:val="bg-BG"/>
        </w:rPr>
        <w:t xml:space="preserve"> и свързаната с тях поддръжка, българската страна, следва да спазва посочените в договора мерки за контрол, сигурност и отчетност на предоставените от САЩ отбранителни изделия, като разходите за изграждане на необходимата за целта инфраструктура са изцяло за сметка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След съвместен преглед на инвестиционния преглед на обект „1550/Склад за резервни части за самолет </w:t>
      </w:r>
      <w:r>
        <w:rPr>
          <w:rFonts w:cs="Times New Roman" w:ascii="Times New Roman" w:hAnsi="Times New Roman"/>
          <w:sz w:val="28"/>
          <w:szCs w:val="28"/>
        </w:rPr>
        <w:t>F-16</w:t>
      </w:r>
      <w:r>
        <w:rPr>
          <w:rFonts w:cs="Times New Roman" w:ascii="Times New Roman" w:hAnsi="Times New Roman"/>
          <w:sz w:val="28"/>
          <w:szCs w:val="28"/>
          <w:lang w:val="bg-BG"/>
        </w:rPr>
        <w:t xml:space="preserve"> във войскови район 1550 – Граф Игнатиево“  с представители на Проектния офис </w:t>
      </w:r>
      <w:r>
        <w:rPr>
          <w:rFonts w:cs="Times New Roman" w:ascii="Times New Roman" w:hAnsi="Times New Roman"/>
          <w:sz w:val="28"/>
          <w:szCs w:val="28"/>
        </w:rPr>
        <w:t>F-16-Bulgaria</w:t>
      </w:r>
      <w:r>
        <w:rPr>
          <w:rFonts w:cs="Times New Roman" w:ascii="Times New Roman" w:hAnsi="Times New Roman"/>
          <w:sz w:val="28"/>
          <w:szCs w:val="28"/>
          <w:lang w:val="bg-BG"/>
        </w:rPr>
        <w:t xml:space="preserve"> от ВВС на САЩ, е било постигнато съгласие складът за съхранение на класифицирани резервни части да се раздели на две помещения, контролирани съответно от САЩ и от българска страна.</w:t>
      </w:r>
    </w:p>
    <w:p>
      <w:pPr>
        <w:pStyle w:val="Normal"/>
        <w:spacing w:lineRule="auto" w:line="360"/>
        <w:ind w:firstLine="1134"/>
        <w:jc w:val="both"/>
        <w:rPr/>
      </w:pPr>
      <w:r>
        <w:rPr>
          <w:rFonts w:cs="Times New Roman" w:ascii="Times New Roman" w:hAnsi="Times New Roman"/>
          <w:sz w:val="28"/>
          <w:szCs w:val="28"/>
          <w:lang w:val="bg-BG"/>
        </w:rPr>
        <w:t xml:space="preserve">В тази връзка, системите за сигурност на помещението за съхранение на класифицирани резервни части, контролирано от ВВС ще бъде изградена от българска строителна компания-изпълнител, избрана съгласно националното ни законодателство, а системата за сигурност на помещението за съхранение на класифицирани резервни части, контролирано от САЩ, ще бъдат изградени от сертифицирана американска компания по условията на програма </w:t>
      </w:r>
      <w:r>
        <w:rPr>
          <w:rFonts w:cs="Times New Roman" w:ascii="Times New Roman" w:hAnsi="Times New Roman"/>
          <w:sz w:val="28"/>
          <w:szCs w:val="28"/>
        </w:rPr>
        <w:t>FMS</w:t>
      </w:r>
      <w:r>
        <w:rPr>
          <w:rFonts w:cs="Times New Roman" w:ascii="Times New Roman" w:hAnsi="Times New Roman"/>
          <w:sz w:val="28"/>
          <w:szCs w:val="28"/>
          <w:lang w:val="bg-BG"/>
        </w:rPr>
        <w:t>, като по този начин няма да се дублират дейностите за изграждане на системите за сигурност на поме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едоставянето от американската страна писмо за оферта и приемане на обща стойност на проекто-договора възлиза на 7 милиона 238 хиляди 842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изпратено от страна на Република България искане за удължаване на срока на проекто-договора същият е удължен, като първоначално заявената дата е 8 април 2023 година е променена на 16 юни 2023 година, и е предложена и актуализирана схема за 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заплащането на дължимата сума по договора да се извърши за период до п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посочените по-горе финансови средства в хода на изпълнение на договора ще са необходими и други допълнителни разходи за плащане на данък добавена стойност, мита и заплащане на транспортни разходи.</w:t>
      </w:r>
    </w:p>
    <w:p>
      <w:pPr>
        <w:pStyle w:val="Normal"/>
        <w:spacing w:lineRule="auto" w:line="360"/>
        <w:ind w:firstLine="1134"/>
        <w:jc w:val="both"/>
        <w:rPr/>
      </w:pPr>
      <w:r>
        <w:rPr>
          <w:rFonts w:cs="Times New Roman" w:ascii="Times New Roman" w:hAnsi="Times New Roman"/>
          <w:sz w:val="28"/>
          <w:szCs w:val="28"/>
          <w:lang w:val="bg-BG"/>
        </w:rPr>
        <w:t xml:space="preserve">Изграждането на системите за сигурност на помещения за съхранение на класифицирано оборудване и въоръжение за самолети </w:t>
      </w:r>
      <w:r>
        <w:rPr>
          <w:rFonts w:cs="Times New Roman" w:ascii="Times New Roman" w:hAnsi="Times New Roman"/>
          <w:sz w:val="28"/>
          <w:szCs w:val="28"/>
        </w:rPr>
        <w:t>F-16 Blok 70</w:t>
      </w:r>
      <w:r>
        <w:rPr>
          <w:rFonts w:cs="Times New Roman" w:ascii="Times New Roman" w:hAnsi="Times New Roman"/>
          <w:sz w:val="28"/>
          <w:szCs w:val="28"/>
          <w:lang w:val="bg-BG"/>
        </w:rPr>
        <w:t xml:space="preserve"> ще гарантира задължението на Република България да осигури качествена защита и класифицираното оборудване и въоръжението на придобита авиационна техника в пълно съответствие с изискванията на Закона за защита на класифициранат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желал да добавя, че това е проектът, който в момента забавя основно развитието на инфраструктурния проект в  Граф Игнатиево, и ако не успее да мине през Парламента, това означава, че поне още с три месеца ще се забавим и няма да можем да влезем в срока в средата на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6 май 202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Шведското председателство предлага да бъде постигнат общ подход по изменението на директивата относно административното сътрудничество в областта на данъчното об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едложението за директива ще се повиши ефективността в борбата срещу избягване плащането на данъци върху доходи от сделки с криптоа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предложението. Министрите ще направят преглед на Рамката за управление на кризи и за гарантиране на депозити. За България е изключително важно настоящият преглед да не обхваща елементи със средно и дългосрочен характер, по които ще се работи на последващ етап за цялостното завършване на банковия съюз като пазарната интеграция и въвеждането на европейската схема за гарантиране на депоз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редовна точка в дневния ред на заседанието участниците ще обсъдят икономическите и финансовите последици от агресията на Русия срещу Украйна, като фокуса ще бъде спазването на ограничителните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ългария са предприети действия за превенция и минимизиране на риска по отношение на това стоките да се изпращат от, за Русия или Беларус, като се заобикалят санкциите наложени от тези две държави, преминавайки през трети страни и са създадени рискови профили, които периодично се актуализират.</w:t>
      </w:r>
    </w:p>
    <w:p>
      <w:pPr>
        <w:pStyle w:val="Normal"/>
        <w:spacing w:lineRule="auto" w:line="360"/>
        <w:ind w:firstLine="1134"/>
        <w:jc w:val="both"/>
        <w:rPr/>
      </w:pPr>
      <w:r>
        <w:rPr>
          <w:rFonts w:cs="Times New Roman" w:ascii="Times New Roman" w:hAnsi="Times New Roman"/>
          <w:sz w:val="28"/>
          <w:szCs w:val="28"/>
          <w:lang w:val="bg-BG"/>
        </w:rPr>
        <w:t>Тема на дискусия е изпълнението на Механизма за възстановяване и устойчивост и натрупания опит. България счита, че базираната на резултатите структура е свързана с предварително определени пакети за държавите членки по принцип е добър механизъм за стимулиране изпълнението на рефор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за важно да бъде обсъдено на ниво ЕС удължаване действията на Механизма за възстановяване и устойчивост и след 31 декември 202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невният ред на заседанието на Министерския съвет за днес приключ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1.05.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1.05.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58:00Z</dcterms:created>
  <dc:creator>LEGAL DEPARTMENT</dc:creator>
  <dc:description/>
  <cp:keywords/>
  <dc:language>en-US</dc:language>
  <cp:lastModifiedBy>Мария Нинчева</cp:lastModifiedBy>
  <cp:lastPrinted>2009-10-28T16:47:00Z</cp:lastPrinted>
  <dcterms:modified xsi:type="dcterms:W3CDTF">2023-05-16T09:58:00Z</dcterms:modified>
  <cp:revision>2</cp:revision>
  <dc:subject/>
  <dc:title>Стенографски запис.</dc:title>
</cp:coreProperties>
</file>