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uppressAutoHyphens w:val="false"/>
        <w:spacing w:lineRule="auto" w:line="276" w:before="100" w:after="10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66"/>
          <w:sz w:val="48"/>
          <w:szCs w:val="48"/>
          <w:lang w:val="bg-BG" w:eastAsia="en-GB"/>
        </w:rPr>
      </w:pPr>
      <w:r>
        <w:rPr>
          <w:rFonts w:eastAsia="Times New Roman" w:cs="Times New Roman" w:ascii="Times New Roman" w:hAnsi="Times New Roman"/>
          <w:b/>
          <w:color w:val="000066"/>
          <w:sz w:val="48"/>
          <w:szCs w:val="48"/>
          <w:lang w:val="bg-BG" w:eastAsia="en-GB"/>
        </w:rPr>
        <w:t xml:space="preserve">ПРОЕКТ ЗА ИЗМЕНЕНИЕ НА ПРОГРАМАТА ЗА ТРАНСГРАНИЧНО СЪТРУДНИЧЕСТВО ИНТЕРРЕГ - ИПП БЪЛГАРИЯ - ТУРЦИЯ 2014 - 2020 ПО ИНСТРУМЕНТА ЗА ПРЕДПРИСЪЕДИНИТЕЛНА ПОМОЩ II (ИПП II) </w:t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eastAsia="Times New Roman" w:cs="Times New Roman"/>
          <w:b/>
          <w:b/>
          <w:color w:val="000066"/>
          <w:sz w:val="48"/>
          <w:szCs w:val="48"/>
          <w:lang w:val="bg-BG" w:eastAsia="en-GB"/>
        </w:rPr>
      </w:pPr>
      <w:r>
        <w:rPr>
          <w:rFonts w:eastAsia="Times New Roman" w:cs="Times New Roman" w:ascii="Times New Roman" w:hAnsi="Times New Roman"/>
          <w:b/>
          <w:color w:val="000066"/>
          <w:sz w:val="48"/>
          <w:szCs w:val="48"/>
          <w:lang w:val="bg-BG" w:eastAsia="en-GB"/>
        </w:rPr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за изменение на Програмата за трансгранично сътрудничество ИНТЕРРЕГ-ИПП България – Турция 2014-2020, съфинансирана по Инструмента за предприсъединителна помощ II</w:t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276"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Настоящото предложение за изменение на Програмата е свързано с отразяването в програмния документ на незначително изменение на програмата</w:t>
      </w:r>
      <w:r>
        <w:rPr/>
        <w:t xml:space="preserve"> </w:t>
      </w:r>
      <w:r>
        <w:rPr>
          <w:lang w:val="bg-BG"/>
        </w:rPr>
        <w:t>(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съгласно чл. 31, параграф 5А на Регламент за изпълнение (ЕС) № 447/2014 на Комисията), което е в сила от 6 април 2021 г. </w:t>
      </w:r>
    </w:p>
    <w:p>
      <w:pPr>
        <w:pStyle w:val="Normal"/>
        <w:widowControl w:val="false"/>
        <w:spacing w:lineRule="auto" w:line="276" w:before="100" w:after="100"/>
        <w:jc w:val="both"/>
        <w:textAlignment w:val="auto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>При изменението през 2021 г. ресурс в размер 279 839 евро беше прехвърлен от Приоритетна ос 2 „Устойчив туризъм“ към Приоритетна ос 1 „Околна среда“.  В резултат на изменението ресурсът на Приоритетна ос 1 „Околна среда“ се увеличи до 12 415 309 евро (42% от общия бюджет на Програмата), а по приоритетна ос 2 „Устойчив туризъм“ се намали до 14 263 297  евро (48% от общия бюджет на Програмата), съгласно таблица 1. Финансово разпределение по Приоритетни оси.</w:t>
      </w:r>
    </w:p>
    <w:p>
      <w:pPr>
        <w:pStyle w:val="Normal"/>
        <w:suppressAutoHyphens w:val="false"/>
        <w:spacing w:lineRule="auto" w:line="360" w:before="120" w:after="0"/>
        <w:textAlignment w:val="auto"/>
        <w:rPr/>
      </w:pPr>
      <w:r>
        <w:rPr/>
        <w:t>Таблица 1: Финансово разпределение по приоритетни оси</w:t>
      </w:r>
    </w:p>
    <w:tbl>
      <w:tblPr>
        <w:tblW w:w="991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76"/>
        <w:gridCol w:w="3993"/>
        <w:gridCol w:w="3544"/>
      </w:tblGrid>
      <w:tr>
        <w:trPr>
          <w:trHeight w:val="121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Приоритетна ос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ind w:firstLine="3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Обща стойност на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 xml:space="preserve">финансирането в евро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преди отразяване в програмния документ на изменението на финансовия план на Програмата (в сила от 06.04.2021 г.)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lang w:val="bg-BG" w:eastAsia="en-US"/>
              </w:rPr>
              <w:t>85 % ИПП + 15 % национално съфинансиране</w:t>
            </w: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 xml:space="preserve">Обща стойност на финансирането в евро,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след отразяване в програмния документ на изменението на финансовия план на Програмата (в сила от 06.04.2021 г.)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35"/>
              <w:jc w:val="center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lang w:val="bg-BG" w:eastAsia="en-US"/>
              </w:rPr>
              <w:t>85 % ИПП + 15 % национално съфинансиране</w:t>
            </w: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1 „Околна среда“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12 135 47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12 415 309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2 „Устойчив туризъм“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14 543 13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 xml:space="preserve">14 263 297  </w:t>
            </w:r>
          </w:p>
        </w:tc>
      </w:tr>
    </w:tbl>
    <w:p>
      <w:pPr>
        <w:pStyle w:val="Normal"/>
        <w:widowControl w:val="false"/>
        <w:spacing w:lineRule="auto" w:line="276" w:before="100" w:after="100"/>
        <w:jc w:val="both"/>
        <w:textAlignment w:val="auto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widowControl w:val="false"/>
        <w:spacing w:lineRule="auto" w:line="276" w:before="100" w:after="100"/>
        <w:jc w:val="both"/>
        <w:textAlignment w:val="auto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auto" w:line="276" w:before="100" w:after="100"/>
        <w:ind w:right="31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ект за изменение в Рамката за изпълнение на Програмата за трансгранично сътрудничество ИНТЕРРЕГ-ИПП България – Турция 2014-2020, съфинансирана по Инструмента за предприсъединителна помощ II</w:t>
      </w:r>
    </w:p>
    <w:p>
      <w:pPr>
        <w:pStyle w:val="Normal"/>
        <w:widowControl w:val="false"/>
        <w:spacing w:lineRule="auto" w:line="276" w:before="100" w:after="100"/>
        <w:jc w:val="both"/>
        <w:textAlignment w:val="auto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Отразяването на изменението в програмния документ на финансово разпределение по приоритетни оси налага изменение във финансовите показатели в рамката за изпълнение, тъй като те са пряко свързани. </w:t>
      </w:r>
    </w:p>
    <w:p>
      <w:pPr>
        <w:pStyle w:val="Normal"/>
        <w:suppressAutoHyphens w:val="false"/>
        <w:spacing w:lineRule="auto" w:line="360" w:before="120" w:after="0"/>
        <w:textAlignment w:val="auto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Таблица 2: Финансови показатели съгласно Рамката за изпълнени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6"/>
        <w:gridCol w:w="2455"/>
        <w:gridCol w:w="2456"/>
      </w:tblGrid>
      <w:tr>
        <w:trPr>
          <w:trHeight w:val="70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240" w:after="12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Приоритетна о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GB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ПО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Финансов показател (ФП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Преди изменението на Програма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 xml:space="preserve">След изменението на Програмата </w:t>
            </w:r>
          </w:p>
        </w:tc>
      </w:tr>
      <w:tr>
        <w:trPr>
          <w:trHeight w:val="416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283" w:hanging="283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Крайна цел в евро (2023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 w:eastAsia="en-GB"/>
              </w:rPr>
              <w:t>Крайна цел в евро (2023)</w:t>
            </w:r>
          </w:p>
        </w:tc>
      </w:tr>
      <w:tr>
        <w:trPr>
          <w:trHeight w:val="104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„Околна среда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 Допустими сертифицирани средств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2 135 4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 415 309</w:t>
            </w:r>
          </w:p>
        </w:tc>
      </w:tr>
      <w:tr>
        <w:trPr>
          <w:trHeight w:val="96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en-GB"/>
              </w:rPr>
              <w:t>ПО 2 „Устойчив туризъм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Ф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Допустими сертифицирани сред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 543 1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 263 297</w:t>
            </w:r>
          </w:p>
        </w:tc>
      </w:tr>
    </w:tbl>
    <w:p>
      <w:pPr>
        <w:pStyle w:val="Normal"/>
        <w:suppressAutoHyphens w:val="false"/>
        <w:spacing w:lineRule="auto" w:line="360" w:before="120" w:after="0"/>
        <w:textAlignment w:val="auto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</w:r>
    </w:p>
    <w:p>
      <w:pPr>
        <w:pStyle w:val="Normal"/>
        <w:suppressAutoHyphens w:val="false"/>
        <w:spacing w:lineRule="auto" w:line="360" w:before="120" w:after="0"/>
        <w:textAlignment w:val="auto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</w:r>
    </w:p>
    <w:p>
      <w:pPr>
        <w:pStyle w:val="Normal"/>
        <w:widowControl w:val="false"/>
        <w:spacing w:lineRule="auto" w:line="276" w:before="100" w:after="100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szCs w:val="24"/>
          <w:lang w:val="bg-BG"/>
        </w:rPr>
      </w:r>
    </w:p>
    <w:sectPr>
      <w:footerReference w:type="default" r:id="rId2"/>
      <w:type w:val="nextPage"/>
      <w:pgSz w:w="11906" w:h="16838"/>
      <w:pgMar w:left="851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17365D"/>
      <w:sz w:val="16"/>
      <w:szCs w:val="18"/>
    </w:rPr>
  </w:style>
  <w:style w:type="character" w:styleId="WW8Num5z1">
    <w:name w:val="WW8Num5z1"/>
    <w:qFormat/>
    <w:rPr>
      <w:b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3:00Z</dcterms:created>
  <dc:creator>Daniela</dc:creator>
  <dc:description/>
  <dc:language>en-US</dc:language>
  <cp:lastModifiedBy>Мария Нинчева</cp:lastModifiedBy>
  <cp:lastPrinted>2014-08-15T15:59:00Z</cp:lastPrinted>
  <dcterms:modified xsi:type="dcterms:W3CDTF">2023-05-17T10:43:00Z</dcterms:modified>
  <cp:revision>2</cp:revision>
  <dc:subject/>
  <dc:title/>
</cp:coreProperties>
</file>