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ект за изменение на Програмата за трансгранично сътрудничество ИНТЕРРЕГ - ИПП България - Турция 2014 - 2020 по Инструмента за предприсъединителна помощ ii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8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л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1134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Одобрява проекта за изменение на Програмата за трансгранично сътрудничество ИНТЕРРЕГ-ИПП България – Турция 2014-2020, съфинансирана по Инструмента за предприсъединителна помощ II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firstLine="1134"/>
        <w:jc w:val="both"/>
        <w:rPr/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Упълномощава ръководителя на Управляващия орган на Програмата за трансгранично сътрудничество ИНТЕРРЕГ-ИПП България – Турция 2014-2020, съфинансирана по Инструмента за предприсъединителна помощ II, да предостави проекта за изменение на програмата по т. 1 на Европейската комисия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Възлага на ръководителя на Управляващия орган на Програмата за трансгранично сътрудничество ИНТЕРРЕГ-ИПП България – Турция 2014-2020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2:00Z</dcterms:created>
  <dc:creator>Бойка Владова</dc:creator>
  <dc:description/>
  <cp:keywords/>
  <dc:language>en-US</dc:language>
  <cp:lastModifiedBy>Мария Нинчева</cp:lastModifiedBy>
  <cp:lastPrinted>2023-05-16T16:53:00Z</cp:lastPrinted>
  <dcterms:modified xsi:type="dcterms:W3CDTF">2023-05-17T07:32:00Z</dcterms:modified>
  <cp:revision>2</cp:revision>
  <dc:subject/>
  <dc:title>Р Е П У Б Л И К А   Б Ъ Л Г А Р И Я</dc:title>
</cp:coreProperties>
</file>