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август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Наредб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, участващи в Европейската схема на търговия с емиси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bg-BG"/>
        </w:rPr>
        <w:t>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, участващи в Европейската схема на търговия с емиси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bCs/>
          <w:cap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Отменя се Наредбата 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операторите на въздухоплавателни средства, участващи в схемата на търговия с квоти за емисии на парникови газове, приета с </w:t>
      </w:r>
      <w:r>
        <w:rPr>
          <w:rFonts w:cs="HebarU" w:ascii="HebarU" w:hAnsi="HebarU"/>
          <w:color w:val="000000"/>
          <w:szCs w:val="24"/>
          <w:lang w:val="bg-BG"/>
        </w:rPr>
        <w:t xml:space="preserve">Постановление </w:t>
        <w:br/>
      </w:r>
      <w:r>
        <w:rPr>
          <w:rFonts w:cs="HebarU" w:ascii="HebarU" w:hAnsi="HebarU"/>
          <w:szCs w:val="24"/>
          <w:shd w:fill="FEFEFE" w:val="clear"/>
          <w:lang w:val="bg-BG"/>
        </w:rPr>
        <w:t xml:space="preserve">№ 297 </w:t>
      </w:r>
      <w:r>
        <w:rPr>
          <w:rFonts w:cs="HebarU" w:ascii="HebarU" w:hAnsi="HebarU"/>
          <w:color w:val="000000"/>
          <w:szCs w:val="24"/>
          <w:lang w:val="bg-BG"/>
        </w:rPr>
        <w:t xml:space="preserve">на Министерския съвет </w:t>
      </w:r>
      <w:r>
        <w:rPr>
          <w:rFonts w:cs="HebarU" w:ascii="HebarU" w:hAnsi="HebarU"/>
          <w:szCs w:val="24"/>
          <w:shd w:fill="FEFEFE" w:val="clear"/>
          <w:lang w:val="bg-BG"/>
        </w:rPr>
        <w:t>от 2010 г. (ДВ, бр. 99 от 2010 г.)</w:t>
      </w:r>
      <w:r>
        <w:br w:type="page"/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НАРЕДБ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, участващи в Европейската схема за търговия с емисии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I</w:t>
        <w:br/>
        <w:t>Общи положения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trike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С наредбата се регламентират редът и начинът за издаване и преразглеждане на издадените разрешителни за емисии на парникови газове (РЕПГ) на операторите на инсталации за категориите промишлени дейности по приложение № 1 към Закона за ограничаване изменението на климата (ЗОИК) и за осъществяване на мониторинг от операторите на инсталации и авиационните оператори, участващи в </w:t>
      </w:r>
      <w:r>
        <w:rPr>
          <w:rFonts w:cs="HebarU" w:ascii="HebarU" w:hAnsi="HebarU"/>
          <w:bCs/>
          <w:color w:val="000000"/>
          <w:szCs w:val="24"/>
          <w:lang w:val="bg-BG"/>
        </w:rPr>
        <w:t>Европейската схема за търговия с емисии (</w:t>
      </w:r>
      <w:r>
        <w:rPr>
          <w:rFonts w:cs="HebarU" w:ascii="HebarU" w:hAnsi="HebarU"/>
          <w:color w:val="000000"/>
          <w:szCs w:val="24"/>
          <w:lang w:val="bg-BG"/>
        </w:rPr>
        <w:t>ЕСТЕ)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Наредбата определя изискванията за одобряване н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плановете за мониторинг на годишните емисии на инсталациите за категориите промишлени дейности по приложение № 1 към ЗОИК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плановете за мониторинг на годишните емисии и на данните за тонкилометрите на авиационните оператори, извършващи авиационни дейности по приложение № 2 към ЗОИК, за които Република България е администрираща държава членка.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.</w:t>
      </w:r>
      <w:r>
        <w:rPr>
          <w:rFonts w:cs="HebarU" w:ascii="HebarU" w:hAnsi="HebarU"/>
          <w:color w:val="000000"/>
          <w:szCs w:val="24"/>
          <w:lang w:val="bg-BG"/>
        </w:rPr>
        <w:t xml:space="preserve"> Изпълнителният директор на Изпълнителната агенция по околна среда (ИАОС) е компетентен орган по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trike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издаване, преразглеждане, актуализиране и отмяна на РЕПГ и одобряване на плана за мониторинг на годишните емисии на инсталациит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одобряване, преразглеждане и актуализиране на плановете за мониторинг на годишните емисии и на данните за тонкилометрите на авиационните оператори.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.</w:t>
      </w:r>
      <w:r>
        <w:rPr>
          <w:rFonts w:cs="HebarU" w:ascii="HebarU" w:hAnsi="HebarU"/>
          <w:color w:val="000000"/>
          <w:szCs w:val="24"/>
          <w:lang w:val="bg-BG"/>
        </w:rPr>
        <w:t xml:space="preserve"> Разрешителните за емисии на парникови газове по чл. 1, </w:t>
        <w:br/>
        <w:t>ал. 1 се издават при спазване на следната последователност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trike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подаване на заявление и план за мониторинг в ИАОС от операторите на инсталации за категориите промишлени дейности по приложение № 1 към ЗОИК; 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разглеждане и проверка на документите по т. 1, като, в случай че операторът на инсталацията притежава комплексно разрешително (КР) по </w:t>
        <w:br/>
        <w:t xml:space="preserve">чл. 117 от Закона за опазване на околната среда (ЗООС), данните от заявлението и от плана за мониторинг се сравняват с тези от КР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допълване/коригиране на заявлението и на плана за мониторинг, при необходимос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издаване на решение за издаване или отказ от издаване на РЕПГ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.</w:t>
      </w:r>
      <w:r>
        <w:rPr>
          <w:rFonts w:cs="HebarU" w:ascii="HebarU" w:hAnsi="HebarU"/>
          <w:color w:val="000000"/>
          <w:szCs w:val="24"/>
          <w:lang w:val="bg-BG"/>
        </w:rPr>
        <w:t xml:space="preserve"> Плановете за мониторинг на годишните емисии и на данните за тонкилометрите на авиационните оператори, извършващи авиационна дейност по приложение № 2 към ЗОИК, се одобряват при спазване на следната последователност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одаване на планове за мониторинг на годишните емисии и на данните за тонкилометрите в ИАОС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разглеждане и проверка на внесените планове за мониторинг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допълване/коригиране на внесените планове, при необходимос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издаване на решение за одобряване или за отказ от одобряване на плановете за мониторинг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5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(1) </w:t>
      </w:r>
      <w:r>
        <w:rPr>
          <w:rFonts w:cs="HebarU" w:ascii="HebarU" w:hAnsi="HebarU"/>
          <w:color w:val="000000"/>
          <w:szCs w:val="24"/>
          <w:lang w:val="bg-BG"/>
        </w:rPr>
        <w:t>При наличие на държавна, служебна, както и на чуждестранна класифицирана информация операторите на инсталации и авиационните оператори я представят при условията и по реда на Закона за защита на класифицираната информация (ЗЗКИ)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 взема необходимите мерки за запазване на информацията съгласно изискванията на ЗЗКИ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II</w:t>
        <w:br/>
        <w:t>Условия и ред за подаване и проверка на заявление за издаване на разрешително за емисии на парникови газове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6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ите на нови и на действащи инсталации за категориите промишлени дейности по приложение № 1 към ЗОИК подават в ИАОС заявление за издаване на РЕПГ при условията и в сроковете на чл. 32 от ЗОИК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Заявлението по ал. 1 се подава на електронен и на хартиен носител по образец съгласно приложение № 1 заедно с декларация за достоверност на данните. При различия в данните на хартиения и на електронния носител се приемат данните на хартиения носител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За експлоатацията на няколко инсталации, осъществяващи една или повече дейности на една и съща производствена площадка, операторът подава общо заявление с информация съгласно приложение № 1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trike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Със заявлението се подава план за мониторинг на електронен и на хартиен носител. Планът се изготвя съгласно изискванията на наредбата и на Регламент (ЕС) № 601/2012 на Комисията от 21 юни 2012 г. относно мониторинга и докладването на емисиите на парникови газове съгласно </w:t>
      </w:r>
      <w:hyperlink r:id="rId6" w:tgtFrame="_blank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Директива 2003/87/ЕО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на Европейския парламент и на Съвета (ОВ, L 181/30 от 12 юли 2012 г.), наричан по-нататък „</w:t>
      </w:r>
      <w:hyperlink r:id="rId7" w:tgtFrame="_blank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Регламент (ЕС) № 601/201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”, като се попълва електронният формуляр, публикуван на интернет страницата на ИАОС. </w:t>
      </w:r>
    </w:p>
    <w:p>
      <w:pPr>
        <w:pStyle w:val="Normal"/>
        <w:widowControl w:val="false"/>
        <w:autoSpaceDE w:val="false"/>
        <w:spacing w:before="0" w:after="60"/>
        <w:ind w:firstLine="853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Планът за мониторинг съдържа информацията по чл. 12 от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Регламент (ЕС) № 601/2012, подробна и пълна документация относно методиката за мониторинг и информацията по приложение I, т. 1 към Регламент (ЕС) № 601/201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6)</w:t>
      </w:r>
      <w:r>
        <w:rPr>
          <w:rFonts w:cs="HebarU" w:ascii="HebarU" w:hAnsi="HebarU"/>
          <w:color w:val="000000"/>
          <w:szCs w:val="24"/>
          <w:lang w:val="bg-BG"/>
        </w:rPr>
        <w:t xml:space="preserve"> Със заявлението по ал. 1 операторът представя доказателства за изпълнението на изискванията на глава шеста, раздел III и на глава седма, раздел II от ЗООС и посочва идентификационните данни на КР и на решението по оценка за въздействието на околната среда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7)</w:t>
      </w:r>
      <w:r>
        <w:rPr>
          <w:rFonts w:cs="HebarU" w:ascii="HebarU" w:hAnsi="HebarU"/>
          <w:color w:val="000000"/>
          <w:szCs w:val="24"/>
          <w:lang w:val="bg-BG"/>
        </w:rPr>
        <w:t xml:space="preserve"> Към заявлението се прилага документ за платена такса в размер, определен с Тарифата за таксите, които се събират в системата на Министерството на околната среда и водите, приета с </w:t>
      </w:r>
      <w:hyperlink r:id="rId8" w:tgtFrame="_blank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Постановление № 136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на Министерския съвет от 2011 г. (обн., ДВ, </w:t>
      </w:r>
      <w:hyperlink r:id="rId9" w:tgtFrame="_blank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39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от 2011 г.; изм. и доп., бр. 73 и 94 от 2012 г. и бр. 2 от 2013 г.)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7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 проверява заявлението по чл. 6 в 14-дневен срок от датата на приемането му относно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съдържанието и формата на заявлението съгласно приложение </w:t>
        <w:br/>
        <w:t>№ 1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плана за мониторинг съгласно изискванията на наредбата и на Регламент (ЕС) № 601/2012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съответствието на представените със заявлението и с плана за мониторинг данни за инсталацията с данните от издаденото КР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, при необходимост, изисква с писмо данни за инсталацията от съответната Регионална инспекция по околната среда и водите (РИОСВ) към министъра на околната среда и водите в срока по ал. 1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8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(1)</w:t>
      </w:r>
      <w:r>
        <w:rPr>
          <w:rFonts w:cs="HebarU" w:ascii="HebarU" w:hAnsi="HebarU"/>
          <w:color w:val="000000"/>
          <w:szCs w:val="24"/>
          <w:lang w:val="bg-BG"/>
        </w:rPr>
        <w:t xml:space="preserve"> Длъжностни лица от ИАОС и от съответната РИОСВ могат да извършат проверка на място за съответствие с изложените в заявлението и в плана за мониторинг данни в 14-дневен срок след приключване на проверката по чл. 7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Констатациите от извършената проверка се отразяват в протокол, който се прилага към заявлението по чл. 6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9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Когато при проверката по чл. 7 и/или чл. 8 се установи, че заявлението и планът за мониторинг са непълни, не съответстват и/или не отговарят на изискванията на приложение № 1, на чл. 32 и 33 от ЗОИК и на Регламент (ЕС) № 601/2012, включително на информацията в издаденото КР, компетентният орган по чл. 2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дава указания за необходимите корекции и предоставяне на допълнителна информация и посочва основанията за това. Указанията се изпращат на оператора с писмо по пощата с обратна разписка в 7-дневен срок след приключване на проверката по чл. 7 и/или чл. 8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Допълненото/коригираното заявление и планът за мониторинг се подава в ИАОС в 14-дневен срок от датата на получаване от оператора на указанията по ал. 1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Допълнителната информация по ал. 1 се представя в 14-дневен срок от датата на получаване от оператора на указанията по ал. 1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уведомява писмено оператора на инсталацията, че заявлението и планът за мониторинг отговарят на изискванията или че заявлението и планът за мониторинг са допълнени/коригирани съгласно указанията на компетентния орган по чл. 2, в 7-дневен срок от установяване съответствието на заявлението и на плана за мониторинг с изискванията на наредбата и на Регламент (ЕС) № 601/201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В случай че срокът по ал. 2 и/или ал. 3 не бъде спазен, компетентният орган по чл. 2 не одобрява заявлението по чл. 6 и издава решение за отказ по чл. 14, ал. 1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III</w:t>
        <w:br/>
        <w:t>Издаване и отказ от издаване на разрешително за емисии на парникови газове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0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зготвя проект на РЕПГ, неразделна част от който е планът за мониторинг, в 14-дневен срок от датата на уведомяване на оператора по чл. 9, ал. 4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оектът на РЕПГ и планът за мониторинг към него се съгласуват със съответната РИОСВ в 10-дневен срок от датата на изпращането им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уведомява писмено оператора и изпраща екземпляри от изготвените проекти по ал. 1 в 3-дневен срок след съгласуването им по ал. 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ът може да направи забележки и възражения и/или да поиска разяснения по проекта на РЕПГ, неразделна част от който е планът за мониторинг, в 10</w:t>
      </w:r>
      <w:r>
        <w:rPr>
          <w:rFonts w:cs="HebarU" w:ascii="HebarU" w:hAnsi="HebarU"/>
          <w:strike/>
          <w:color w:val="000000"/>
          <w:szCs w:val="24"/>
          <w:lang w:val="bg-BG"/>
        </w:rPr>
        <w:t>-</w:t>
      </w:r>
      <w:r>
        <w:rPr>
          <w:rFonts w:cs="HebarU" w:ascii="HebarU" w:hAnsi="HebarU"/>
          <w:color w:val="000000"/>
          <w:szCs w:val="24"/>
          <w:lang w:val="bg-BG"/>
        </w:rPr>
        <w:t>дневен срок от получаването му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разглежда постъпилите забележки, възражения и/или разяснения по проекта на РЕПГ по ал. 4, неразделна част от който е планът за мониторинг, и, при необходимост, провежда консултации с оператора за тяхното обсъждане и оценка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1.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 издава с решение РЕПГ в </w:t>
        <w:br/>
        <w:t>7-дневен срок от получаване на писмено потвърждение от оператора, че няма забележки по проекта на РЕПГ и по плана за мониторинг към него, и след като установи, че:</w:t>
      </w:r>
    </w:p>
    <w:p>
      <w:pPr>
        <w:pStyle w:val="Normal"/>
        <w:widowControl w:val="false"/>
        <w:autoSpaceDE w:val="false"/>
        <w:spacing w:before="0" w:after="60"/>
        <w:ind w:left="10" w:firstLine="112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са изпълнени изискванията на глава шеста, раздел ІІІ и глава седма, раздел ІІ от ЗООС, и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подаденото заявление и планът за мониторинг съответстват на изискванията на ЗОИК, на наредбата и на Регламент (ЕС) № 601/2012  и/или са допълнени и коригирани в срока по чл. 9, ал. 2 съгласно неговите указания; с решението за РЕПГ се одобрява и планът за мониторинг като неразделна част от самото разрешително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2.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(1)</w:t>
      </w:r>
      <w:r>
        <w:rPr>
          <w:rFonts w:cs="HebarU" w:ascii="HebarU" w:hAnsi="HebarU"/>
          <w:color w:val="000000"/>
          <w:szCs w:val="24"/>
          <w:lang w:val="bg-BG"/>
        </w:rPr>
        <w:t xml:space="preserve"> Решението и РЕПГ по чл. 11 се издават в три екземпляра на хартиен носител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Разрешителното за емисии на парникови газове се издава със съдържание и форма съгласно приложение № 2 и е безсрочно, с изключение на случаите, когато в него е посочено ограничение на времето за експлоатация на инсталацият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Едно РЕПГ се отнася за една или повече инсталации на производствената площадка, експлоатирани от един и същ оператор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3.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</w:t>
      </w:r>
      <w:r>
        <w:rPr>
          <w:rFonts w:cs="Arial" w:ascii="HebarU" w:hAnsi="HebarU"/>
          <w:color w:val="000000"/>
          <w:szCs w:val="24"/>
          <w:lang w:val="bg-BG"/>
        </w:rPr>
        <w:t xml:space="preserve"> връчва </w:t>
      </w:r>
      <w:r>
        <w:rPr>
          <w:rFonts w:cs="HebarU" w:ascii="HebarU" w:hAnsi="HebarU"/>
          <w:color w:val="000000"/>
          <w:szCs w:val="24"/>
          <w:lang w:val="bg-BG"/>
        </w:rPr>
        <w:t xml:space="preserve">на оператора и на РИОСВ по един оригинал на решението и РЕПГ на хартиен носител и плана за мониторинг – на електронен носител, в 5-дневен срок от издаване на решението по чл. 11.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 с решение отказва да издаде РЕПГ в случаите по чл. 33, ал. 3 от ЗОИК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</w:t>
      </w:r>
      <w:r>
        <w:rPr>
          <w:rFonts w:cs="Arial" w:ascii="HebarU" w:hAnsi="HebarU"/>
          <w:color w:val="000000"/>
          <w:szCs w:val="24"/>
          <w:lang w:val="bg-BG"/>
        </w:rPr>
        <w:t xml:space="preserve"> връчва </w:t>
      </w:r>
      <w:r>
        <w:rPr>
          <w:rFonts w:cs="HebarU" w:ascii="HebarU" w:hAnsi="HebarU"/>
          <w:color w:val="000000"/>
          <w:szCs w:val="24"/>
          <w:lang w:val="bg-BG"/>
        </w:rPr>
        <w:t xml:space="preserve">на оператора и на РИОСВ по един оригинал на решението по ал. 1 на хартиен носител в 7-дневен срок от издаването му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IV</w:t>
        <w:br/>
        <w:t>Преразглеждане и отмяна на разрешителното за емисии на парникови газове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 w:val="16"/>
          <w:szCs w:val="16"/>
          <w:lang w:val="bg-BG"/>
        </w:rPr>
      </w:pPr>
      <w:r>
        <w:rPr>
          <w:rFonts w:cs="HebarU" w:ascii="HebarU" w:hAnsi="HebarU"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5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Всеки оператор на инсталация, който притежава РЕПГ, е длъжен да уведоми компетентния орган по чл. 2 при настъпването на всеки случай по чл. 34, ал. 2, т. 1 и 2 от ЗОИК, както и при промяна в плана за мониторинг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еразглежда РЕПГ в случаите по ал. 1 след приключване на процедурите по реда на глава шеста, раздел III и глава седма, раздел II на ЗООС, ако такива се изискват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За започване на преразглеждане на РЕПГ операторът представя с уведомлението по ал. 1 подробна информация и документи з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ромените в работата на инсталацията, като посочва идентификационните номера на документите, издадени по реда на глава шеста, раздел III и глава седма, раздел II на ЗООС, ако  такива се изискват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промяната в плана за мониторинг на емисиите на парникови газове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промяна на оператора на инсталацията с уведомлението по ал. 1 операторът представя и доказателства за промяната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6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оверява предоставената информация по чл. 15, ал. 3 за съответствие с изискванията на ЗОИК и на Регламент (ЕС) № 601/2012 в 14-дневен срок от получаване на уведомлението по чл. 15, ал. 1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 или оправомощени от него длъжностни лица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съвместно с длъжностни лица от съответната РИОСВ извършват проверка на място по предоставената по чл. 15, ал. 3 информация, при необходимост, в срока по ал. 1. Констатациите от проверката на място се отразяват в протокол, който се прилага към информацията по чл. 15, ал. 3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 приключва преразглеждането на РЕПГ и писмено уведомява оператора за приложимата процедура по издаване на ново РЕПГ или за актуализиране на издаденото РЕПГ в 7-дневен срок от приключване на проверките по ал. 1 и 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 прекратява преразглеждането в срока по ал. 3, в случай че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не са изпълнени изискванията на глава шеста, раздел III и глава седма, раздел II на ЗООС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ромените в плана за мониторинг не са в съответствие с изискванията на Регламент (ЕС) № 601/201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уведомява писмено оператора за прекратяване на преразглеждането в 3-дневен срок от прекратяване на преразглеждането по ал. 4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7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 издава решение за актуализиране на РЕПГ в 14-дневен срок от приключване на преразглеждането по чл. 16, ал. 3 в случаите н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промяна в плана за мониторинг по смисъла на чл. 15, параграф 3, букви „д“ и букви „ж”-„и“ от Регламент (ЕС) № 601/2012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ромяна на оператор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В решението за актуализиране на РЕПГ се включват всички промени в издаденото разрешително и в плана за мониторинг в резултат на преразглеждането му по чл. 16. Планът за мониторинг е неразделна част от решението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 връчва на оператора и на съответната РИОСВ по един оригинал от решението на хартиен носител и от плана за мониторинг – на електронен носител, в 5-дневен срок от издаване на решението по ал. 1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8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В резултат от преразглеждането на РЕПГ по чл. 16 компетентният орган по чл. 2 провежда процедура по издаване на ново разрешително в случаите н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член 34, ал. 2, т. 1 от ЗОИК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промяна в плана за мониторинг по смисъла на чл. 15, параграф 3, букви „а“, „в“, „г“ и „е“ от Регламент (ЕС) № 601/2012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За започване на процедура за издаване на ново РЕПГ компетентният орган по чл. 2 с уведомлението по чл. 16, ал. 3 указва на оператора да подаде заявление и план за мониторинг съгласно изискванията на чл. 6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 разглежда и проверява по реда на раздели II и III документите по ал. 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19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 преразглежда издаденото РЕПГ най-малко на всеки 5 години и внася съответните изменения при необходимост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В случай на констатирано неизпълнение на условията в РЕПГ компетентният орган по чл. 2 отменя с решение РЕПГ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0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(1) </w:t>
      </w:r>
      <w:r>
        <w:rPr>
          <w:rFonts w:cs="HebarU" w:ascii="HebarU" w:hAnsi="HebarU"/>
          <w:color w:val="000000"/>
          <w:szCs w:val="24"/>
          <w:lang w:val="bg-BG"/>
        </w:rPr>
        <w:t>При прекратяване на дейността на инсталацията по смисъла на чл. 34, ал. 5 от ЗОИК или при промяна в работата на инсталацията, в резултат на която дейността й вече не попада в обхвата на приложение № 1 към ЗОИК, операторът писмено уведомява компетентния орган по чл. 2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в </w:t>
        <w:br/>
        <w:t>14-дневен срок от настъпване на промяната или от прекратяване на дейностт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предоставя на РИОСВ уведомлението по ал. 1 за становище по представените от оператора данни в 7-дневен срок от получаване на уведомлението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Регионалната инспекция по околна среда извършва проверка на представените от оператора данни в уведомлението в 14-дневен срок от получаване на уведомлението по ал. 1, като, при необходимост, извършва и проверка на място, за което съставя констативен протокол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Регионалната инспекция по околна среда представя становище в ИАОС в срока по ал. 3, с което потвърждава/не потвърждава прекратяване на дейността на инсталацията по смисъла на чл. 34, ал. 5 от ЗОИК или промяна в работата на инсталацията, в резултат на която дейността й вече не попада в обхвата на приложение № 1 към ЗОИК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уведомява писмено оператора за започване на процедура по отмяна на РЕПГ в 10-дневен срок от получаване на потвърждението по ал. 4, включително на констативния протокол по ал. 3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отменя с решение РЕПГ в 10-дневен срок от уведомлението по </w:t>
        <w:br/>
        <w:t>т. 1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връчва на оператора и на РИОСВ решенията по т. 2 и по чл. 19, ал. 2 в оригинал на хартиен носител в 5-дневен срок от датата на издаването им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V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Одобряване на плановете за мониторинг на авиационните оператори,  участващи в ЕСТЕ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Авиационните оператори в срок до 4 месеца преди първия период на докладване подават в ИАОС за одобряване план за мониторинг на годишните емисии и на данните за тонкилометрите на електронен и на хартиен носител. Планът за мониторинг се изготвя в съответствие с чл. 12 от Регламент (ЕС) № 601/2012, като се попълват електронните формуляри, публикувани на интернет страницата на ИАОС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highlight w:val="yellow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лановете за мониторинг по ал. 1 съдържат подробна и пълна информация относно методиката за мониторинг и елементите, посочени в приложение 1, т. 2 и 3 към Регламент (ЕС) № 601/201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Към плановете за мониторинг по ал. 1 се прилага документ за платена такса в размер, определен с Тарифата за таксите, които се събират в системата на Министерството на околната среда и водите.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 проверява съответствието на плана за мониторинг на годишните емисии и на данните за тонкилометрите с изискванията на Регламент (ЕС) № 601/2012 в 14-дневен срок от датата на подаването им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Когато при проверката по ал. 1 се установи, че планът за мониторинг е непълен или не съответства на изискванията на Регламент (ЕС) № 601/2012, компетентният орган по чл. 2 дава указания за допълване/коригиране и/или представяне на необходимата информация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Авиационният оператор подава допълнения/коригирания план за мониторинг до компетентния орган по чл. 2 в 14-дневен срок от получаване на указанията по ал. 2.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 уведомява писмено авиационния оператор в 3-дневен срок от приключване на проверката по ал. 1 или след представянето на допълнения/коригирания план за мониторинг по ал. 3, че планът за мониторинг съответства на изискванията на Регламент (ЕС) </w:t>
        <w:br/>
        <w:t>№ 601/2012 или че е допълнен/коригиран в съответствие с указанията на компетентния орга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 одобрява с решение плана за мониторинг на годишните емисии и на данните за тонкилометрите в </w:t>
        <w:br/>
        <w:t>7-дневен срок от уведомяването на оператора по чл. 22, ал. 4, след като установи, че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авиационният оператор притежава валиден оперативен лиценз, издаден от държава - членка на Европейския съюз, в съответствие с разпоредбите на Регламент (ЕО) № 1008/2008 на Европейския парламент и на Съвета от 2008 г. относно общите правила за извършване на въздухоплавателни услуги в Общността (OB, L 293, 31.10.2008 г.)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trike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редставеният план за мониторинг е изготвен в съответствие с Регламент (ЕС) № 601/201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 отказва с решение да одобри плана за мониторинг на годишните емисии и на данните за тонкилометрите в случаите на чл. 35, ал. 4 от ЗОИК в 5-дневен срок от приключване на проверката по чл. 22, ал. 1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VІ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Преразглеждане и актуализиране на плановете за мониторинг на авиационните оператори, участващи в ЕСТЕ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Авиационният оператор е длъжен да уведоми компетентния орган по чл. 2 при всеки случай на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промяна на авиационния оператор;</w:t>
      </w:r>
    </w:p>
    <w:p>
      <w:pPr>
        <w:pStyle w:val="Normal"/>
        <w:spacing w:before="0" w:after="60"/>
        <w:ind w:firstLine="1133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съществени промени в плана за мониторинг на годишните емисии и на данните за тонкилометрите по смисъла на чл. 15, параграф 4 от Регламент (ЕС) № 601/201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 одобрява с решение по реда на раздел V актуализираните планове за мониторинг на годишните емисиите и на данните за тонкилометрите, представени от авиационния оператор.</w:t>
      </w:r>
    </w:p>
    <w:p>
      <w:pPr>
        <w:pStyle w:val="Normal"/>
        <w:spacing w:before="0" w:after="60"/>
        <w:ind w:left="108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VІІ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Общи принципи и правила при осъществяване на мониторинг и докладване на емисии на парникови газове от операторите на инсталации и авиационните оператори, участващи в ЕСТЕ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Stiart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Чл. 25.</w:t>
      </w:r>
      <w:r>
        <w:rPr>
          <w:rFonts w:cs="HebarU" w:ascii="HebarU" w:hAnsi="HebarU"/>
          <w:b w:val="false"/>
          <w:bCs w:val="false"/>
          <w:color w:val="000000"/>
        </w:rPr>
        <w:t xml:space="preserve"> Операторите на инсталации и авиационните оператори, осъществяващи дейности по приложения № 1</w:t>
      </w:r>
      <w:r>
        <w:rPr>
          <w:rFonts w:cs="HebarU" w:ascii="HebarU" w:hAnsi="HebarU"/>
          <w:b w:val="false"/>
          <w:bCs w:val="false"/>
          <w:color w:val="000000"/>
          <w:lang w:eastAsia="en-US"/>
        </w:rPr>
        <w:t xml:space="preserve"> и 2 към ЗОИК</w:t>
      </w:r>
      <w:r>
        <w:rPr>
          <w:rFonts w:cs="HebarU" w:ascii="HebarU" w:hAnsi="HebarU"/>
          <w:b w:val="false"/>
          <w:bCs w:val="false"/>
          <w:color w:val="000000"/>
        </w:rPr>
        <w:t>, извършват мониторинг и докладване на емисиите на парникови газове в съответствие с принципите на глава първа, раздел ІІ от Регламент (ЕС) № 601/2012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6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ите на инсталации и авиационните оператори, осъществяващи дейности по приложения № 1 и 2 към ЗОИК, осъществяват мониторинг на емисиите на парникови газове съгласно план за мониторинг, одобрен от компетентния орган по чл. 2. </w:t>
      </w:r>
    </w:p>
    <w:p>
      <w:pPr>
        <w:pStyle w:val="Normal"/>
        <w:tabs>
          <w:tab w:val="clear" w:pos="720"/>
          <w:tab w:val="left" w:pos="2835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ите на инсталации и авиационните оператори са длъжни да осигуряват при поискване достъп до всички обекти и до цялата документацията по процедурите, описани в плана за мониторинг, на компетентния орган по чл. 2, на РИОСВ и на верификационния орган – за целите на верификацията, съгласно </w:t>
      </w:r>
      <w:hyperlink r:id="rId10" w:tgtFrame="_blank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Регламент (ЕС) № 600/2012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на Комисията от 21 юни 2012 г. относно проверката на докладите за емисии на парникови газове и на докладите за тонкилометри и относно акредитацията на проверяващи органи съгласно </w:t>
      </w:r>
      <w:hyperlink r:id="rId11" w:tgtFrame="_blank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Директива 2003/87/ЕО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на Европейския парламент и на Съвета (ОВ, L 181/1 от 12 юли 2012 г.), наричан по-нататък „</w:t>
      </w:r>
      <w:hyperlink r:id="rId12" w:tgtFrame="_blank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Регламент (ЕС) № 600/2012</w:t>
        </w:r>
      </w:hyperlink>
      <w:r>
        <w:rPr>
          <w:rFonts w:cs="HebarU" w:ascii="HebarU" w:hAnsi="HebarU"/>
          <w:color w:val="000000"/>
          <w:szCs w:val="24"/>
          <w:lang w:val="bg-BG"/>
        </w:rPr>
        <w:t>"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Чл. 27.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ите на инсталации и авиационните оператори уведомяват незабавно компетентния орган по чл. 2 за всички предложения за изменения на плана за мониторинг в случаите по чл. 34, ал. 2 от ЗОИК и/или по чл. 14 и 15, параграф 3 от Регламент (ЕС) № 601/201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 разглежда предложенията за промени в плана за мониторинг по реда на раздели ІV и V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ите на инсталации и авиационните оператори са длъжни да поддържат писмена документация за всички изменения на плана за мониторинг съгласно изискванията на чл. 16 от Регламент (ЕС) № 601/2012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ите на инсталации и авиационните оператори прилагат едновременно първоначалния и изменения план за мониторинг до одобряване на изменението от компетентния орган по чл. 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ите на инсталации и авиационните оператори, които считат, че прилагането на определена методика за мониторинг е технически неосъществимо и/или че прилагането й води до неразумно високи разходи, следва да представят на компетентния орган по чл. 2 обосновка, изготвена в съответствие с изискванията на глава втора, раздел ІІ на Регламент (ЕС) </w:t>
        <w:br/>
        <w:t>№ 601/201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6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 оценява дали определена методика за мониторинг е технически осъществима, и/или нейното прилагане ще доведе до неразумно високи разходи, въз основа на представената от операторите обосновка по ал. 5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VІІІ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Общи изисквания за провеждане на мониторинг на емисии на парникови газове от инсталации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8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ите на инсталации, извършващи дейности по приложение № 1 към ЗОИК, осъществяват мониторинг на емисиите в съответствие с изискванията на глава трета на Регламент (ЕС) № 601/2012 и на одобрения план за мониторинг на инсталацията.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ът е длъжен да извършва мониторинг на емисиите в съответствие със специфичните за съответния сектор изисквания съгласно Приложение IV към Регламент (ЕС) № 601/2012 г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29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В плана за мониторинг операторът съгласно чл. 21 от Регламент (ЕС) 601/2012 посочва избраната методика за мониторинг, която може да бъде изчислителна и/или измервателн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определяне на емисиите чрез изчислителна методика се прилагат изискванията на глава трета, раздел ІІ на Регламент (ЕС) 601/201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определяне на емисиите чрез измервателна методика се прилагат изискванията на глава трета, раздел ІІІ на Регламент (ЕС) 601/201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ът може да комбинира стандартна методика, масов баланс и измервателна методика по отношение на различните източници на емисии и потоци, водещи до отделяне на емисии в рамките на една инсталация, ако това не води до пропуски в отчитането и/или до двойно отчитане на емисии и е получил одобрение от компетентния орган по чл. 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ът може да прилага непряка методика, която не се основава на подреждания за отделни потоци горива/материали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или източници на емисии, при условията на чл. 22 от Регламент (ЕС) 601/2012 след получаване на одобрение от компетентния орган по чл. 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6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ът е длъжен незабавно да уведоми компетентния орган по чл. 2 за временна промяна в методиката на мониторинг, като посочи информацията по чл. 23, параграф 2 от Регламент (ЕС) 601/2012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0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При прилагане на изчислителна методика емисиите се изчисляват като произведение от данните за дейността, емисионния фактор и коефициент на окисление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Изчислението за всяка дейност, инсталация и гориво се извършва отделно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Данните за дейността се следят въз основа на данни от доставките или измерваният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В зависимост от прилаганото подреждане операторът определя изчислителните коефициенти или на базата на общопризнати стойности, или въз основа на лабораторни анализи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В случай че операторът определя изчислителните коефициенти в съответствие с общопризнати стойности, той е длъжен да използва стойностите, посочени в чл. 31 от Регламент (ЕС) № 601/201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6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ът определя специфични за съответните видове дейности емисионни фактори за емисиите на СО</w:t>
      </w:r>
      <w:r>
        <w:rPr>
          <w:rFonts w:cs="HebarU" w:ascii="HebarU" w:hAnsi="HebarU"/>
          <w:color w:val="000000"/>
          <w:szCs w:val="24"/>
          <w:vertAlign w:val="subscript"/>
          <w:lang w:val="bg-BG"/>
        </w:rPr>
        <w:t>2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7)</w:t>
      </w:r>
      <w:r>
        <w:rPr>
          <w:rFonts w:cs="HebarU" w:ascii="HebarU" w:hAnsi="HebarU"/>
          <w:color w:val="000000"/>
          <w:szCs w:val="24"/>
          <w:lang w:val="bg-BG"/>
        </w:rPr>
        <w:t xml:space="preserve"> Не се допуска използване на общопризнати стойности за емисионни фактори за горива, които не са в търговско разпространение, освен в случаите по чл. 31, параграф 4 от Регламент (ЕС) № 601/201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8)</w:t>
      </w:r>
      <w:r>
        <w:rPr>
          <w:rFonts w:cs="HebarU" w:ascii="HebarU" w:hAnsi="HebarU"/>
          <w:color w:val="000000"/>
          <w:szCs w:val="24"/>
          <w:lang w:val="bg-BG"/>
        </w:rPr>
        <w:t xml:space="preserve"> Използват се общопризнати стойности на коефициенти на окисление по чл. 31, параграф 1 от Регламент (ЕС) № 601/2012, освен ако операторът може да покаже, че коефициентите, специфични за дейността, са точни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EUAlbertina;Times New Roman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9)</w:t>
      </w:r>
      <w:r>
        <w:rPr>
          <w:rFonts w:cs="HebarU" w:ascii="HebarU" w:hAnsi="HebarU"/>
          <w:color w:val="000000"/>
          <w:szCs w:val="24"/>
          <w:lang w:val="bg-BG"/>
        </w:rPr>
        <w:t xml:space="preserve"> В случаите, при които в съответния емисионен фактор е отчетен ефектът от непълното окисление на въглерода, операторът следва да използва коефициент на окисление със стойност 1. Ако в емисионния фактор не е отчетен ефектът от непълното окисление, се използват общопризнати стойности за коефициенти на окисление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10)</w:t>
      </w:r>
      <w:r>
        <w:rPr>
          <w:rFonts w:cs="HebarU" w:ascii="HebarU" w:hAnsi="HebarU"/>
          <w:color w:val="000000"/>
          <w:szCs w:val="24"/>
          <w:lang w:val="bg-BG"/>
        </w:rPr>
        <w:t xml:space="preserve"> Когато изчислителните коефициенти се определят на базата на анализи съгласно чл. 32 от Регламент (ЕС) № 601/2012, операторът е длъжен да представи на компетентния орган по чл. 2 – за всяко гориво или материал, план за вземане на проби под формата на писмена процедура, съдържаща информация за методите за подготовка на пробите, отговорните лица, местата на вземане на проби, периодичността и количествата, начините на съхранение и транспорт на пробите. Елементите на плана за вземане на проби трябва да бъдат съгласувани с лабораторията, извършваща анализа, и информацията за това следва да бъде включена в план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11)</w:t>
      </w:r>
      <w:r>
        <w:rPr>
          <w:rFonts w:cs="HebarU" w:ascii="HebarU" w:hAnsi="HebarU"/>
          <w:color w:val="000000"/>
          <w:szCs w:val="24"/>
          <w:lang w:val="bg-BG"/>
        </w:rPr>
        <w:t xml:space="preserve"> За извършване на анализи за определяне на изчислителни коефициенти операторът използва акредитирани лаборатории в съответствие със стандарт EN ISO/IEC 17025 „Общи изисквания, относно компетентността на лабораториите за изпитване и калибриране“ за прилагането на съответните методи за анализ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12)</w:t>
      </w:r>
      <w:r>
        <w:rPr>
          <w:rFonts w:cs="HebarU" w:ascii="HebarU" w:hAnsi="HebarU"/>
          <w:color w:val="000000"/>
          <w:szCs w:val="24"/>
          <w:lang w:val="bg-BG"/>
        </w:rPr>
        <w:t xml:space="preserve"> Компетентният орган по чл. 2 може да допусне използването на неакредитирани в съответствие със стандарт EN ISO/IEC 17025 лаборатории, ако операторът представи доказателства, че съответната неакредитирана лаборатория отговаря на еквивалентни изисквания на стандарт EN ISO/IEC 17025, включващи информацията по чл. 34, параграф 3 от Регламент (ЕС) </w:t>
        <w:br/>
        <w:t xml:space="preserve">№ 601/2012.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1.</w:t>
      </w:r>
      <w:r>
        <w:rPr>
          <w:rFonts w:cs="HebarU" w:ascii="HebarU" w:hAnsi="HebarU"/>
          <w:color w:val="000000"/>
          <w:szCs w:val="24"/>
          <w:lang w:val="bg-BG"/>
        </w:rPr>
        <w:t xml:space="preserve"> Когато се използват няколко вида горива в една и съща инсталация и е необходимо прилагането на изисквания от трето ниво (Tier 3) по отношение на специфичния коефициент на окисление, операторът трябва да поиска разрешение от компетентния орган по чл. 2 за предприемане на действията по чл. 37, параграф 2 от Регламент (ЕС) № 601/2012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ът определя данните за дейността във връзка с потоците от биомаса по реда на чл. 38 и 39 от Регламент (ЕС) № 601/2012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Емисионният фактор за биомаса е нула.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ът е длъжен да използва измервателни методики за всички емисии на диазотен оксид (N</w:t>
      </w:r>
      <w:r>
        <w:rPr>
          <w:rFonts w:cs="HebarU" w:ascii="HebarU" w:hAnsi="HebarU"/>
          <w:color w:val="000000"/>
          <w:szCs w:val="24"/>
          <w:vertAlign w:val="subscript"/>
          <w:lang w:val="bg-BG"/>
        </w:rPr>
        <w:t>2</w:t>
      </w:r>
      <w:r>
        <w:rPr>
          <w:rFonts w:cs="HebarU" w:ascii="HebarU" w:hAnsi="HebarU"/>
          <w:color w:val="000000"/>
          <w:szCs w:val="24"/>
          <w:lang w:val="bg-BG"/>
        </w:rPr>
        <w:t>O) и за количествено изразяване на преноса на СО</w:t>
      </w:r>
      <w:r>
        <w:rPr>
          <w:rFonts w:cs="HebarU" w:ascii="HebarU" w:hAnsi="HebarU"/>
          <w:color w:val="000000"/>
          <w:szCs w:val="24"/>
          <w:vertAlign w:val="subscript"/>
          <w:lang w:val="bg-BG"/>
        </w:rPr>
        <w:t>2</w:t>
      </w:r>
      <w:r>
        <w:rPr>
          <w:rFonts w:cs="HebarU" w:ascii="HebarU" w:hAnsi="HebarU"/>
          <w:color w:val="000000"/>
          <w:szCs w:val="24"/>
          <w:lang w:val="bg-BG"/>
        </w:rPr>
        <w:t xml:space="preserve"> съгласно изискванията на глава трета, </w:t>
        <w:br/>
        <w:t>раздел ІІІ на Регламент (ЕС) № 601/201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Измерванията следва да се извършват по методите, основаващи се на международно признати стандарти, и в акредитирани лаборатории по стандарт EN ISO/IEC 17025 за съответните методи за анализ или калибриране при спазване изискванията на чл. 42 от Регламент (ЕС) № 601/2012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ът определя годишните емисии на CO</w:t>
      </w:r>
      <w:r>
        <w:rPr>
          <w:rFonts w:cs="HebarU" w:ascii="HebarU" w:hAnsi="HebarU"/>
          <w:color w:val="000000"/>
          <w:szCs w:val="24"/>
          <w:vertAlign w:val="subscript"/>
          <w:lang w:val="bg-BG"/>
        </w:rPr>
        <w:t>2</w:t>
      </w:r>
      <w:r>
        <w:rPr>
          <w:rFonts w:cs="HebarU" w:ascii="HebarU" w:hAnsi="HebarU"/>
          <w:color w:val="000000"/>
          <w:szCs w:val="24"/>
          <w:lang w:val="bg-BG"/>
        </w:rPr>
        <w:t xml:space="preserve"> и N</w:t>
      </w:r>
      <w:r>
        <w:rPr>
          <w:rFonts w:cs="HebarU" w:ascii="HebarU" w:hAnsi="HebarU"/>
          <w:color w:val="000000"/>
          <w:szCs w:val="24"/>
          <w:vertAlign w:val="subscript"/>
          <w:lang w:val="bg-BG"/>
        </w:rPr>
        <w:t>2</w:t>
      </w:r>
      <w:r>
        <w:rPr>
          <w:rFonts w:cs="HebarU" w:ascii="HebarU" w:hAnsi="HebarU"/>
          <w:color w:val="000000"/>
          <w:szCs w:val="24"/>
          <w:lang w:val="bg-BG"/>
        </w:rPr>
        <w:t>O в съответствие с чл. 43 от Регламент (ЕС) № 601/2012, като използва съответно формула 1 от Приложение VIII към Регламент (ЕС) № 601/2012 и формулата в подраздел Б.1 от раздел 16 от Приложение IV към Регламент (ЕС) № 601/201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Измерванията се съпътстват от подкрепящо изчисление на емисиите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ІX</w:t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Специални изисквания за провеждане на мониторинг на </w:t>
        <w:br/>
        <w:t>емисии на парникови газове от инсталации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left="57"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Една инсталация се счита за инсталация с малки емисии, ако е изпълнено едно от условията на чл. 47, параграф 2 от Регламент (ЕС) № 601/201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ите на инсталациите по ал. 1 провеждат мониторинга на емисиите на парникови газове в съответствие с разпоредбите на чл. 47 от Регламент (ЕС) № 601/2012 по план за мониторинг, одобрен от компетентния орган по чл. 2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5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Съдържащият се в горивото CO</w:t>
      </w:r>
      <w:r>
        <w:rPr>
          <w:rFonts w:cs="HebarU" w:ascii="HebarU" w:hAnsi="HebarU"/>
          <w:color w:val="000000"/>
          <w:szCs w:val="24"/>
          <w:vertAlign w:val="subscript"/>
          <w:lang w:val="bg-BG"/>
        </w:rPr>
        <w:t>2</w:t>
      </w:r>
      <w:r>
        <w:rPr>
          <w:rFonts w:cs="HebarU" w:ascii="HebarU" w:hAnsi="HebarU"/>
          <w:color w:val="000000"/>
          <w:szCs w:val="24"/>
          <w:lang w:val="bg-BG"/>
        </w:rPr>
        <w:t xml:space="preserve"> се отчита в емисионния фактор на съответното гориво в съответствие с изискванията на чл. 48 от Регламент (ЕС) № 601/201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Съдържащият се в горивото CO</w:t>
      </w:r>
      <w:r>
        <w:rPr>
          <w:rFonts w:cs="HebarU" w:ascii="HebarU" w:hAnsi="HebarU"/>
          <w:color w:val="000000"/>
          <w:szCs w:val="24"/>
          <w:vertAlign w:val="subscript"/>
          <w:lang w:val="bg-BG"/>
        </w:rPr>
        <w:t>2</w:t>
      </w:r>
      <w:r>
        <w:rPr>
          <w:rFonts w:cs="HebarU" w:ascii="HebarU" w:hAnsi="HebarU"/>
          <w:color w:val="000000"/>
          <w:szCs w:val="24"/>
          <w:lang w:val="bg-BG"/>
        </w:rPr>
        <w:t xml:space="preserve"> не се отчита в емисиите от инсталации по приложение № 1 към ЗОИК, ако се подава извън инсталацията в състава на гориво към друга инсталация или дейност от приложение № 1 към ЗОИК.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Ако съдържащият се в горивото CO</w:t>
      </w:r>
      <w:r>
        <w:rPr>
          <w:rFonts w:cs="HebarU" w:ascii="HebarU" w:hAnsi="HebarU"/>
          <w:color w:val="000000"/>
          <w:szCs w:val="24"/>
          <w:vertAlign w:val="subscript"/>
          <w:lang w:val="bg-BG"/>
        </w:rPr>
        <w:t>2</w:t>
      </w:r>
      <w:r>
        <w:rPr>
          <w:rFonts w:cs="HebarU" w:ascii="HebarU" w:hAnsi="HebarU"/>
          <w:color w:val="000000"/>
          <w:szCs w:val="24"/>
          <w:lang w:val="bg-BG"/>
        </w:rPr>
        <w:t xml:space="preserve"> бъде отделен като емисии или подаден извън инсталацията в обекти, които не попадат в обхвата на приложение № 1 към ЗОИК, той се отчита в количеството на емисиите на инсталацията, от която произхожда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color w:val="000000"/>
          <w:szCs w:val="24"/>
          <w:highlight w:val="yellow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6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ът приспада от емисиите всяко количество CO</w:t>
      </w:r>
      <w:r>
        <w:rPr>
          <w:rFonts w:cs="HebarU" w:ascii="HebarU" w:hAnsi="HebarU"/>
          <w:color w:val="000000"/>
          <w:szCs w:val="24"/>
          <w:vertAlign w:val="subscript"/>
          <w:lang w:val="bg-BG"/>
        </w:rPr>
        <w:t>2</w:t>
      </w:r>
      <w:r>
        <w:rPr>
          <w:rFonts w:cs="HebarU" w:ascii="HebarU" w:hAnsi="HebarU"/>
          <w:color w:val="000000"/>
          <w:szCs w:val="24"/>
          <w:lang w:val="bg-BG"/>
        </w:rPr>
        <w:t>, произхождащо от фосилен въглерод, при дейности, попадащи в обхвата на приложение № 1 към ЗОИК, което не се отделя като емисии от инсталацията, а с цел транспортиране и дългосрочно съхранение в геоложки обекти се подава извън инсталацията на инсталация за улавяне на CO</w:t>
      </w:r>
      <w:r>
        <w:rPr>
          <w:rFonts w:cs="HebarU" w:ascii="HebarU" w:hAnsi="HebarU"/>
          <w:color w:val="000000"/>
          <w:szCs w:val="24"/>
          <w:vertAlign w:val="subscript"/>
          <w:lang w:val="bg-BG"/>
        </w:rPr>
        <w:t>2</w:t>
      </w:r>
      <w:r>
        <w:rPr>
          <w:rFonts w:cs="HebarU" w:ascii="HebarU" w:hAnsi="HebarU"/>
          <w:color w:val="000000"/>
          <w:szCs w:val="24"/>
          <w:lang w:val="bg-BG"/>
        </w:rPr>
        <w:t>, в преносна мрежа или в обект за съхранение, разрешени в съответствие със Закона за съхранение на въглероден диоксид в земните недр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Не се допуска приспадане от емисиите на инсталацията на подаденото количество CO</w:t>
      </w:r>
      <w:r>
        <w:rPr>
          <w:rFonts w:cs="HebarU" w:ascii="HebarU" w:hAnsi="HebarU"/>
          <w:color w:val="000000"/>
          <w:szCs w:val="24"/>
          <w:vertAlign w:val="subscript"/>
          <w:lang w:val="bg-BG"/>
        </w:rPr>
        <w:t>2</w:t>
      </w:r>
      <w:r>
        <w:rPr>
          <w:rFonts w:cs="HebarU" w:ascii="HebarU" w:hAnsi="HebarU"/>
          <w:color w:val="000000"/>
          <w:szCs w:val="24"/>
          <w:lang w:val="bg-BG"/>
        </w:rPr>
        <w:t xml:space="preserve"> за останалите видове преноси на CO</w:t>
      </w:r>
      <w:r>
        <w:rPr>
          <w:rFonts w:cs="HebarU" w:ascii="HebarU" w:hAnsi="HebarU"/>
          <w:color w:val="000000"/>
          <w:szCs w:val="24"/>
          <w:vertAlign w:val="subscript"/>
          <w:lang w:val="bg-BG"/>
        </w:rPr>
        <w:t>2</w:t>
      </w:r>
      <w:r>
        <w:rPr>
          <w:rFonts w:cs="HebarU" w:ascii="HebarU" w:hAnsi="HebarU"/>
          <w:color w:val="000000"/>
          <w:szCs w:val="24"/>
          <w:lang w:val="bg-BG"/>
        </w:rPr>
        <w:t xml:space="preserve"> извън инсталацията.</w:t>
      </w:r>
    </w:p>
    <w:p>
      <w:pPr>
        <w:pStyle w:val="Docti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Операторът на инсталацията, която е подала CO</w:t>
      </w:r>
      <w:r>
        <w:rPr>
          <w:rFonts w:cs="HebarU" w:ascii="HebarU" w:hAnsi="HebarU"/>
          <w:color w:val="000000"/>
          <w:vertAlign w:val="subscript"/>
          <w:lang w:val="bg-BG"/>
        </w:rPr>
        <w:t>2</w:t>
      </w:r>
      <w:r>
        <w:rPr>
          <w:rFonts w:cs="HebarU" w:ascii="HebarU" w:hAnsi="HebarU"/>
          <w:color w:val="000000"/>
          <w:lang w:val="bg-BG"/>
        </w:rPr>
        <w:t xml:space="preserve"> извън своите граници, и операторът на приемащата инсталация следва да посочат в годишните си доклади за емисиите идентификационния код на подаващата и на приемащата инсталация съгласно Регламент (ЕС) № 389/2013 от 2 май </w:t>
        <w:br/>
        <w:t xml:space="preserve">2013 г. за създаване на Регистър на ЕС съгласно Директива 2003/87/ЕО на Европейския парламент и на Съвета и решения № 280/2004/ЕО и № 406/2009/ЕО на Европейския парламент и на Съвета и за отмяна на регламенти (ЕС) № 920/2010 и (ЕС) № 1193/2011 на Комисията (ОВ, L 122/1 от </w:t>
        <w:br/>
        <w:t xml:space="preserve">3 май 2013 г.)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За определяне на количеството CO</w:t>
      </w:r>
      <w:r>
        <w:rPr>
          <w:rFonts w:cs="HebarU" w:ascii="HebarU" w:hAnsi="HebarU"/>
          <w:color w:val="000000"/>
          <w:szCs w:val="24"/>
          <w:vertAlign w:val="subscript"/>
          <w:lang w:val="bg-BG"/>
        </w:rPr>
        <w:t>2</w:t>
      </w:r>
      <w:r>
        <w:rPr>
          <w:rFonts w:cs="HebarU" w:ascii="HebarU" w:hAnsi="HebarU"/>
          <w:color w:val="000000"/>
          <w:szCs w:val="24"/>
          <w:lang w:val="bg-BG"/>
        </w:rPr>
        <w:t>, подадено от една инсталация на друга, операторът прилага измервателна методика в съответствие с изискванията на чл. 35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Х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Мониторинг на емисиите и на данните за тонкилометрите при авиационните дейности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bCs/>
          <w:color w:val="000000"/>
          <w:sz w:val="16"/>
          <w:szCs w:val="16"/>
          <w:lang w:val="bg-BG"/>
        </w:rPr>
      </w:pPr>
      <w:r>
        <w:rPr>
          <w:rFonts w:cs="HebarU" w:ascii="HebarU" w:hAnsi="HebarU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7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Всеки авиационен оператор провежда мониторинг на емисиите и данните за тонкилометрите в съответствие с наредбата и глава IV на Регламент (ЕС) № 601/2012 и докладва емисиите от дейностите по приложение № 2 към ЗОИК, като отчита всички полети в докладвания период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Авиационният оператор подава план за мониторинг по чл. 35, </w:t>
        <w:br/>
        <w:t>ал. 2 от ЗОИК до компетентния орган по чл. 2 не по-късно от 4 месеца преди датата на започване на дейността по приложение № 2 към ЗОИК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Когато е невъзможно планиране на датата на започване на дейността по приложение № 2 към ЗОИК и спазване на указанията по ал. 2 в срок, планът за мониторинг, придружен от обосновка за забавянето, се подава до компетентния орган по чл. 2 незабавно, но не по-късно от 42 дни след датата на започване на дейността.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8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Авиационните оператори, които планират да кандидатстват за безплатно разпределение на квоти по реда на чл. 38 и 41 от ЗОИК, извършват мониторинг на данните за тонкилометрите от полетите през съответните години на мониторинг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Авиационните оператори подават план за мониторинг по чл. 35, ал. 2 от ЗОИК до компетентния орган по чл. 2 не по-късно от 4 месеца преди началото н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годината на мониторинг, приключваща 24 месеца преди началото на периода, за който кандидатстват – в случаите по чл. 38 от ЗОИК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втората календарна година за периода по чл. 37, ал. 1 от ЗОИК – в случаите по чл. 41 от ЗОИК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9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Годишното количество на емисиите на CO</w:t>
      </w:r>
      <w:r>
        <w:rPr>
          <w:rFonts w:cs="HebarU" w:ascii="HebarU" w:hAnsi="HebarU"/>
          <w:color w:val="000000"/>
          <w:szCs w:val="24"/>
          <w:vertAlign w:val="subscript"/>
          <w:lang w:val="bg-BG"/>
        </w:rPr>
        <w:t>2</w:t>
      </w:r>
      <w:r>
        <w:rPr>
          <w:rFonts w:cs="HebarU" w:ascii="HebarU" w:hAnsi="HebarU"/>
          <w:color w:val="000000"/>
          <w:szCs w:val="24"/>
          <w:lang w:val="bg-BG"/>
        </w:rPr>
        <w:t xml:space="preserve"> от авиационни дейности се определя чрез методиката за мониторинг по чл. 52 от Регламент (ЕС) № 601/201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Всеки авиационен оператор определя количеството на емисиите по ал. 1, като умножи годишното потребление на всеки вид използвано гориво по съответния емисионен фактор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Количеството изразходвано гориво включва и горивото, изразходвано от спомагателната силова установка. Когато е възможно, се използва действителното изразходвано гориво за всеки полет, което се изчислява от сумата на количеството гориво, съдържащо се в резервоарите на въздухоплавателното средство, когато е завършило зареждането с гориво за полета, и количеството заредено гориво за следващия полет се приспадне от количеството гориво, съдържащо се в резервоарите на въздухоплавателното средство, когато е завършило зареждането с гориво за този следващ полет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Ако няма данни за действително изразходваното гориво, се използва метод на стандартизирано подреждане за оценка на изразходваното гориво въз основа на наличната информация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5)</w:t>
      </w:r>
      <w:r>
        <w:rPr>
          <w:rFonts w:cs="HebarU" w:ascii="HebarU" w:hAnsi="HebarU"/>
          <w:color w:val="000000"/>
          <w:szCs w:val="24"/>
          <w:lang w:val="bg-BG"/>
        </w:rPr>
        <w:t xml:space="preserve"> Използват се емисионните фактори по таблица 2, </w:t>
        <w:br/>
        <w:t>Приложение III, т. 39 към Регламент (ЕС) № 601/2012. Емисионният фактор за биомаса е нул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6)</w:t>
      </w:r>
      <w:r>
        <w:rPr>
          <w:rFonts w:cs="HebarU" w:ascii="HebarU" w:hAnsi="HebarU"/>
          <w:color w:val="000000"/>
          <w:szCs w:val="24"/>
          <w:lang w:val="bg-BG"/>
        </w:rPr>
        <w:t xml:space="preserve"> За всеки полет и за всяко гориво се прави отделно изчисление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7)</w:t>
      </w:r>
      <w:r>
        <w:rPr>
          <w:rFonts w:cs="HebarU" w:ascii="HebarU" w:hAnsi="HebarU"/>
          <w:color w:val="000000"/>
          <w:szCs w:val="24"/>
          <w:lang w:val="bg-BG"/>
        </w:rPr>
        <w:t xml:space="preserve"> За определяне на дела на биомасата в смесено гориво се прилага чл. 39 от Регламент (ЕС) № 601/2012 за определяне на дела на биомасата и фосилния дял в гориват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8)</w:t>
      </w:r>
      <w:r>
        <w:rPr>
          <w:rFonts w:cs="HebarU" w:ascii="HebarU" w:hAnsi="HebarU"/>
          <w:color w:val="000000"/>
          <w:szCs w:val="24"/>
          <w:lang w:val="bg-BG"/>
        </w:rPr>
        <w:t xml:space="preserve"> Авиационните оператори идентифицират източниците на неопределеност и свързаните с тях степени на неопределеност в съответствие с чл. 55 от Регламент (ЕС) № 601/2012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0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Авиационни оператори с малки емисии са операторите съгласно чл. 54 от Регламент (ЕС) № 601/2012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ите по ал. 1 могат да определят разхода на гориво по реда на чл. 52 от Регламент (ЕС) № 601/2012 или по реда на чл. 54, параграф 2 от Регламент (ЕС) № 601/2012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В случаите по ал. 2 операторите с малки емисии са длъжни да представят в плана за мониторинг на емисиите само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информацията, изискваща се съгласно Приложение I, раздел ІІ, </w:t>
        <w:br/>
        <w:t>т. 1 към Регламент (ЕС) № 601/2012 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доказателства, че са спазени праговите стойности по чл. 54, параграф 1 от Регламент (ЕС) № 601/2012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наименованието или референтното обозначение на инструмента по ал. 2, който ще бъде използван за оценяване на консумацията на гориво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В случай че праговите стойности по чл. 54 от Регламент (ЕС) </w:t>
        <w:br/>
        <w:t>№ 601/2012 по време на докладвана година бъдат надхвърлени, авиационният оператор по ал. 1 е длъжен да уведоми компетентния орган по чл. 2 за промяна в своя статут и да представи за одобрение изменения план за мониторинг по реда на чл. 25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1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(1) </w:t>
      </w:r>
      <w:r>
        <w:rPr>
          <w:rFonts w:cs="HebarU" w:ascii="HebarU" w:hAnsi="HebarU"/>
          <w:color w:val="000000"/>
          <w:szCs w:val="24"/>
          <w:lang w:val="bg-BG"/>
        </w:rPr>
        <w:t xml:space="preserve">Авиационният оператор изчислява данните за тонкилометри в съответствие с чл. 56 от Регламент (ЕС) № 601/2012.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За целите на заявлението за получаване на квоти в съответствие с чл. 38, ал. 1 или чл. 41, ал. 1 от ЗОИК количеството авиационна дейност се изчислява в тонкилометри чрез умножаване на разстоянието по полезния товар в съответствие с чл. 56, параграф 2 от Регламент (ЕС) № 601/2012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3)</w:t>
      </w:r>
      <w:r>
        <w:rPr>
          <w:rFonts w:cs="HebarU" w:ascii="HebarU" w:hAnsi="HebarU"/>
          <w:color w:val="000000"/>
          <w:szCs w:val="24"/>
          <w:lang w:val="bg-BG"/>
        </w:rPr>
        <w:t xml:space="preserve"> За целите на изчисляването на полезния товар се счита, че броят на пътниците е броят на лицата на борда без членовете на екипажа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trike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Авиационният оператор може да избере да приложи действителното или стандартното тегло за пътници и регистриран багаж, които се съдържат в документите за теглото и разпределението на товара за съответните полети, или стандартна стойност от 100 kg за всеки пътник и регистрирания му багаж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Раздел ХІ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Управление и контрол на данните от мониторинга на емисиите и на данните за тонкилометрите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2.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ите на инсталация и авиационните оператори въвеждат, прилагат и поддържат в съответствие с изискванията на чл. 57 и 58 от Регламент (ЕС) № 601/2012 писмени процедури з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дейностите по движението на данни във връзка с мониторинга и докладването на емисии на парникови газове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2. контролните дейности за установяване на рисковете по отношение на качеството на данните от мониторинга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3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ите на инсталации или авиационните оператори за целите на контрола на данните от мониторинга трябва:</w:t>
      </w:r>
    </w:p>
    <w:p>
      <w:pPr>
        <w:pStyle w:val="Normal"/>
        <w:widowControl w:val="false"/>
        <w:autoSpaceDE w:val="false"/>
        <w:ind w:left="9" w:firstLine="698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да осигуряват редовно калибриране, настройка и проверка на цялата измервателна апаратура в съответствие с измервателните стандарти, като за системите за непрекъснато измерване прилагат стандарт EN 14181 „Стационарни източници на емисии. Осигуряване на качеството на автоматизирани измервателни системи" и поне веднъж годишно – измервания по съответните референтни методи, извършвани от компетентни лица;</w:t>
      </w:r>
    </w:p>
    <w:p>
      <w:pPr>
        <w:pStyle w:val="Normal"/>
        <w:widowControl w:val="false"/>
        <w:autoSpaceDE w:val="false"/>
        <w:ind w:left="9" w:firstLine="698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да прилагат информационна система, която да осигурява надеждна, точна и своевременна обработка на данните;</w:t>
      </w:r>
    </w:p>
    <w:p>
      <w:pPr>
        <w:pStyle w:val="Normal"/>
        <w:ind w:left="9" w:firstLine="698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да определят отговорните лица за съответните дейности по движението на данните и за всички контролни дейности така, че конфликтните задължения да бъдат разделени;</w:t>
      </w:r>
    </w:p>
    <w:p>
      <w:pPr>
        <w:pStyle w:val="Normal"/>
        <w:ind w:left="9" w:firstLine="698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да преглеждат и валидират данните в съответствие с чл. 62 от Регламент (ЕС) № 601/2012;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5. да коригират данните, когато за някаква част от дейности по движението на данните или от контролните дейности се установи, че тези дейности не функционират ефективно или функционират извън определените в процедурите ограничения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4.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ите на инсталации и авиационните оператори могат да възложат една или повече дейности при движението на данните или при контролните дейности на външни изпълнители при спазване на изискванията на чл. 64 от Регламент (ЕС) № 601/201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5.</w:t>
      </w:r>
      <w:r>
        <w:rPr>
          <w:rFonts w:cs="HebarU" w:ascii="HebarU" w:hAnsi="HebarU"/>
          <w:color w:val="000000"/>
          <w:szCs w:val="24"/>
          <w:lang w:val="bg-BG"/>
        </w:rPr>
        <w:t xml:space="preserve"> При липса на данни, необходими за определяне на емисиите от дадена инсталация или необходими за определяне на емисиите на даден авиационен оператор, се прилага чл. 65 от Регламент (ЕС) </w:t>
        <w:br/>
        <w:t xml:space="preserve">№ 601/2012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6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color w:val="000000"/>
          <w:szCs w:val="24"/>
          <w:lang w:val="bg-BG"/>
        </w:rPr>
        <w:t>(1)</w:t>
      </w:r>
      <w:r>
        <w:rPr>
          <w:rFonts w:cs="HebarU" w:ascii="HebarU" w:hAnsi="HebarU"/>
          <w:color w:val="000000"/>
          <w:szCs w:val="24"/>
          <w:lang w:val="bg-BG"/>
        </w:rPr>
        <w:t xml:space="preserve"> Операторите на инсталации и авиационните оператори са длъжни да съхраняват записи за всички данни и информация в съответствие с изискванията на чл. 66 от Регламент (ЕС) № 601/2012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Всеки оператор на инсталация или авиационен оператор е длъжен при поискване да осигури достъп до документите и данните по ал. 1 на оправомощени длъжностни лица от компетентния орган по чл. 2 и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от РИОСВ, както и на верификационния орган – за целите на верификацията на доклада за емисиите или за тонкилометрите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7</w:t>
      </w:r>
      <w:r>
        <w:rPr>
          <w:rFonts w:cs="HebarU" w:ascii="HebarU" w:hAnsi="HebarU"/>
          <w:color w:val="000000"/>
          <w:szCs w:val="24"/>
          <w:lang w:val="bg-BG"/>
        </w:rPr>
        <w:t xml:space="preserve">. Данните от мониторинга на годишните емисии и на данните за тонкилометрите се представят в ИАОС в годишния доклад, верифициран в съответствие с изискванията на Регламент (ЕС) № 600/2012 и съдържащ информацията по Приложение Х към Регламент (ЕС) № 601/2012.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8.</w:t>
      </w:r>
      <w:r>
        <w:rPr>
          <w:rFonts w:cs="HebarU" w:ascii="HebarU" w:hAnsi="HebarU"/>
          <w:color w:val="000000"/>
          <w:szCs w:val="24"/>
          <w:lang w:val="bg-BG"/>
        </w:rPr>
        <w:t xml:space="preserve"> Решенията на изпълнителния директор на ИАОС за издаване, преразглеждане,  актуализация и отмяна на РЕПГ са индивидуални административни актове и се обжалват в сроковете и по реда на Административнопроцесуалния кодекс (АПК)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9.</w:t>
      </w:r>
      <w:r>
        <w:rPr>
          <w:rFonts w:cs="HebarU" w:ascii="HebarU" w:hAnsi="HebarU"/>
          <w:color w:val="000000"/>
          <w:szCs w:val="24"/>
          <w:lang w:val="bg-BG"/>
        </w:rPr>
        <w:t xml:space="preserve"> Решенията на изпълнителния директор на ИАОС за одобряване и отказ от одобряване на плановете за мониторинг на годишните емисиите и на данните за тонкилометрите са индивидуални административни актове и се обжалват в сроковете и по реда на АПК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aps/>
          <w:color w:val="000000"/>
          <w:szCs w:val="24"/>
          <w:lang w:val="bg-BG"/>
        </w:rPr>
        <w:t>Допълнителни разпоредби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bCs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aps/>
          <w:color w:val="000000"/>
          <w:szCs w:val="24"/>
          <w:lang w:val="bg-BG"/>
        </w:rPr>
      </w:r>
    </w:p>
    <w:p>
      <w:pPr>
        <w:pStyle w:val="Default"/>
        <w:spacing w:before="0" w:after="60"/>
        <w:ind w:firstLine="1134"/>
        <w:jc w:val="both"/>
        <w:rPr/>
      </w:pPr>
      <w:r>
        <w:rPr>
          <w:rFonts w:cs="Times New Roman" w:ascii="HebarU" w:hAnsi="HebarU"/>
          <w:b/>
          <w:bCs/>
        </w:rPr>
        <w:t>§ 1</w:t>
      </w:r>
      <w:r>
        <w:rPr>
          <w:rFonts w:cs="Times New Roman" w:ascii="HebarU" w:hAnsi="HebarU"/>
          <w:b/>
        </w:rPr>
        <w:t>.</w:t>
      </w:r>
      <w:r>
        <w:rPr>
          <w:rFonts w:cs="Times New Roman" w:ascii="HebarU" w:hAnsi="HebarU"/>
        </w:rPr>
        <w:t xml:space="preserve"> По смисъла на наредбата:</w:t>
      </w:r>
    </w:p>
    <w:p>
      <w:pPr>
        <w:pStyle w:val="Default"/>
        <w:spacing w:before="0" w:after="60"/>
        <w:ind w:left="9" w:firstLine="1123"/>
        <w:jc w:val="both"/>
        <w:rPr>
          <w:rFonts w:ascii="HebarU" w:hAnsi="HebarU" w:cs="Times New Roman"/>
        </w:rPr>
      </w:pPr>
      <w:r>
        <w:rPr>
          <w:rFonts w:cs="Times New Roman" w:ascii="HebarU" w:hAnsi="HebarU"/>
        </w:rPr>
        <w:t>1. „Неразумно високи разходи“ са разходи, определени по реда на чл. 18 от Регламент (ЕС) № 601/2012.</w:t>
      </w:r>
    </w:p>
    <w:p>
      <w:pPr>
        <w:pStyle w:val="Default"/>
        <w:spacing w:before="0" w:after="60"/>
        <w:ind w:left="9" w:firstLine="1123"/>
        <w:jc w:val="both"/>
        <w:rPr/>
      </w:pPr>
      <w:r>
        <w:rPr>
          <w:rFonts w:cs="Times New Roman" w:ascii="HebarU" w:hAnsi="HebarU"/>
        </w:rPr>
        <w:t>2. „Разрешително за емисии на парникови газове” е индивидуален административен акт, предоставящ разрешение за емисии на парниковите газове по § 1, т. 41 от Допълнителните разпоредби на ЗОИК от инсталация, извършваща дейност по приложение № 1 към ЗОИК при определените в закона условия, и позволяващ участието й в схемата за търговия с квоти за емисии на парникови газове, предвидена в чл. 30 от ЗОИК.</w:t>
      </w:r>
    </w:p>
    <w:p>
      <w:pPr>
        <w:pStyle w:val="Normal"/>
        <w:widowControl w:val="false"/>
        <w:autoSpaceDE w:val="false"/>
        <w:spacing w:before="0" w:after="60"/>
        <w:ind w:left="9" w:firstLine="1128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За целите на наредбата се прилагат определенията по §1 от Допълнителните разпоредби на ЗОИК и по чл. 3 от Регламент (ЕС) № 601/2012. 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</w:rPr>
        <w:t>§ 3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Наредбата въвежда изисквания н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</w:t>
      </w:r>
      <w:hyperlink r:id="rId13" w:tgtFrame="_blank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Директива 2003/87/ЕО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на Европейския парламент и на Съвета от 13 октомври 2003 г. за установяване на схема за търговия с квоти за емисии на парникови газове в рамките на Общността и за изменение на </w:t>
      </w:r>
      <w:hyperlink r:id="rId14" w:tgtFrame="_blank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Директива 96/61/ЕО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на Съвета (ОВ, L 275 от 25.10.2003 г.)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2. </w:t>
      </w:r>
      <w:hyperlink r:id="rId15" w:tgtFrame="_blank">
        <w:r>
          <w:rPr>
            <w:rStyle w:val="InternetLink"/>
            <w:rFonts w:cs="HebarU" w:ascii="HebarU" w:hAnsi="HebarU"/>
            <w:color w:val="000000"/>
            <w:u w:val="none"/>
          </w:rPr>
          <w:t>Директива 2008/101/ЕО</w:t>
        </w:r>
      </w:hyperlink>
      <w:r>
        <w:rPr>
          <w:rFonts w:cs="HebarU" w:ascii="HebarU" w:hAnsi="HebarU"/>
          <w:color w:val="000000"/>
        </w:rPr>
        <w:t xml:space="preserve"> на Европейския парламент и на Съвета от 19 ноември 2008 г. за изменение на </w:t>
      </w:r>
      <w:hyperlink r:id="rId16" w:tgtFrame="_blank">
        <w:r>
          <w:rPr>
            <w:rStyle w:val="InternetLink"/>
            <w:rFonts w:cs="HebarU" w:ascii="HebarU" w:hAnsi="HebarU"/>
            <w:color w:val="000000"/>
            <w:u w:val="none"/>
          </w:rPr>
          <w:t>Директива 2003/87/ЕО</w:t>
        </w:r>
      </w:hyperlink>
      <w:r>
        <w:rPr>
          <w:rFonts w:cs="HebarU" w:ascii="HebarU" w:hAnsi="HebarU"/>
          <w:color w:val="000000"/>
        </w:rPr>
        <w:t xml:space="preserve"> с цел включване на авиационните дейности в схемата за търговия с квоти за емисии на парникови газове в рамките на Общността (ОВ, L 8/3 от 13 януари 2009 г.).</w:t>
      </w:r>
    </w:p>
    <w:p>
      <w:pPr>
        <w:pStyle w:val="Default"/>
        <w:spacing w:before="120" w:after="60"/>
        <w:ind w:firstLine="1134"/>
        <w:jc w:val="both"/>
        <w:rPr/>
      </w:pPr>
      <w:r>
        <w:rPr>
          <w:rFonts w:cs="Times New Roman" w:ascii="HebarU" w:hAnsi="HebarU"/>
          <w:b/>
          <w:bCs/>
        </w:rPr>
        <w:t>§ 4</w:t>
      </w:r>
      <w:r>
        <w:rPr>
          <w:rFonts w:cs="Times New Roman" w:ascii="HebarU" w:hAnsi="HebarU"/>
          <w:b/>
        </w:rPr>
        <w:t>.</w:t>
      </w:r>
      <w:r>
        <w:rPr>
          <w:rFonts w:cs="Times New Roman" w:ascii="HebarU" w:hAnsi="HebarU"/>
        </w:rPr>
        <w:t xml:space="preserve"> Наредбата съдържа мерки по прилагането н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</w:t>
      </w:r>
      <w:hyperlink r:id="rId17" w:tgtFrame="_blank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Решение 2011/278/ЕС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на Комисията от 27 април 2011 г. за определяне на валидни за целия Европейски съюз преходни правила за хармонизирано безплатно разпределяне на квоти за емисии съгласно </w:t>
      </w:r>
      <w:r>
        <w:fldChar w:fldCharType="begin"/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instrText xml:space="preserve"> HYPERLINK "http://web.apis.bg/e.php?b=1&amp;i=286470" \l "p4553779"</w:instrTex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separate"/>
      </w:r>
      <w:r>
        <w:rPr>
          <w:rStyle w:val="InternetLink"/>
          <w:rFonts w:cs="HebarU" w:ascii="HebarU" w:hAnsi="HebarU"/>
          <w:color w:val="000000"/>
          <w:szCs w:val="24"/>
          <w:u w:val="none"/>
          <w:lang w:val="bg-BG"/>
        </w:rPr>
        <w:t>член 10а от Директива 2003/87/ЕО</w:t>
      </w:r>
      <w:r>
        <w:rPr>
          <w:rStyle w:val="InternetLink"/>
          <w:u w:val="none"/>
          <w:szCs w:val="24"/>
          <w:rFonts w:cs="HebarU" w:ascii="HebarU" w:hAnsi="HebarU"/>
          <w:color w:val="000000"/>
          <w:lang w:val="bg-BG"/>
        </w:rPr>
        <w:fldChar w:fldCharType="end"/>
      </w:r>
      <w:r>
        <w:rPr>
          <w:rFonts w:cs="HebarU" w:ascii="HebarU" w:hAnsi="HebarU"/>
          <w:color w:val="000000"/>
          <w:szCs w:val="24"/>
          <w:lang w:val="bg-BG"/>
        </w:rPr>
        <w:t xml:space="preserve"> на Европейския парламент и на Съвета (ОВ, L 130 от 17 май 2011 г.).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2. </w:t>
      </w:r>
      <w:hyperlink r:id="rId18" w:tgtFrame="_blank">
        <w:r>
          <w:rPr>
            <w:rStyle w:val="InternetLink"/>
            <w:rFonts w:cs="HebarU" w:ascii="HebarU" w:hAnsi="HebarU"/>
            <w:color w:val="000000"/>
            <w:u w:val="none"/>
          </w:rPr>
          <w:t>Регламент (ЕС) № 600/2012</w:t>
        </w:r>
      </w:hyperlink>
      <w:r>
        <w:rPr>
          <w:rFonts w:cs="HebarU" w:ascii="HebarU" w:hAnsi="HebarU"/>
          <w:color w:val="000000"/>
        </w:rPr>
        <w:t xml:space="preserve"> на Комисията от 21 юни 2012 г. относно проверката на докладите за емисии на парникови газове и на докладите за тонкилометри и относно акредитацията на проверяващи органи съгласно </w:t>
      </w:r>
      <w:hyperlink r:id="rId19" w:tgtFrame="_blank">
        <w:r>
          <w:rPr>
            <w:rStyle w:val="InternetLink"/>
            <w:rFonts w:cs="HebarU" w:ascii="HebarU" w:hAnsi="HebarU"/>
            <w:color w:val="000000"/>
            <w:u w:val="none"/>
          </w:rPr>
          <w:t>Директива 2003/87/ЕО</w:t>
        </w:r>
      </w:hyperlink>
      <w:r>
        <w:rPr>
          <w:rFonts w:cs="HebarU" w:ascii="HebarU" w:hAnsi="HebarU"/>
          <w:color w:val="000000"/>
        </w:rPr>
        <w:t xml:space="preserve"> на Европейския парламент и на Съвета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3. </w:t>
      </w:r>
      <w:hyperlink r:id="rId20" w:tgtFrame="_blank">
        <w:r>
          <w:rPr>
            <w:rStyle w:val="InternetLink"/>
            <w:rFonts w:cs="HebarU" w:ascii="HebarU" w:hAnsi="HebarU"/>
            <w:color w:val="000000"/>
            <w:u w:val="none"/>
          </w:rPr>
          <w:t>Регламент (ЕС) № 601/2012</w:t>
        </w:r>
      </w:hyperlink>
      <w:r>
        <w:rPr>
          <w:rFonts w:cs="HebarU" w:ascii="HebarU" w:hAnsi="HebarU"/>
          <w:color w:val="000000"/>
        </w:rPr>
        <w:t xml:space="preserve"> на Комисията от 21 юни 2012 г. относно мониторинга и докладването на емисиите на парникови газове съгласно </w:t>
      </w:r>
      <w:hyperlink r:id="rId21" w:tgtFrame="_blank">
        <w:r>
          <w:rPr>
            <w:rStyle w:val="InternetLink"/>
            <w:rFonts w:cs="HebarU" w:ascii="HebarU" w:hAnsi="HebarU"/>
            <w:color w:val="000000"/>
            <w:u w:val="none"/>
          </w:rPr>
          <w:t>Директива 2003/87/ЕО</w:t>
        </w:r>
      </w:hyperlink>
      <w:r>
        <w:rPr>
          <w:rFonts w:cs="HebarU" w:ascii="HebarU" w:hAnsi="HebarU"/>
          <w:color w:val="000000"/>
        </w:rPr>
        <w:t xml:space="preserve"> на Европейския парламент и на Съвета.</w:t>
      </w:r>
    </w:p>
    <w:p>
      <w:pPr>
        <w:pStyle w:val="Default"/>
        <w:spacing w:before="0" w:after="60"/>
        <w:ind w:firstLine="1134"/>
        <w:jc w:val="both"/>
        <w:rPr>
          <w:rFonts w:ascii="HebarU" w:hAnsi="HebarU" w:cs="Times New Roman"/>
          <w:color w:val="000000"/>
          <w:sz w:val="16"/>
          <w:szCs w:val="16"/>
        </w:rPr>
      </w:pPr>
      <w:r>
        <w:rPr>
          <w:rFonts w:cs="Times New Roman" w:ascii="HebarU" w:hAnsi="HebarU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HebarU" w:hAnsi="HebarU" w:cs="HebarU"/>
          <w:b/>
          <w:b/>
          <w:bCs/>
          <w:cap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aps/>
          <w:color w:val="000000"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/>
          <w:b/>
          <w:bCs/>
          <w:caps/>
          <w:color w:val="000000"/>
          <w:sz w:val="16"/>
          <w:szCs w:val="16"/>
          <w:highlight w:val="yellow"/>
          <w:lang w:val="bg-BG"/>
        </w:rPr>
      </w:pPr>
      <w:r>
        <w:rPr>
          <w:rFonts w:cs="HebarU" w:ascii="HebarU" w:hAnsi="HebarU"/>
          <w:b/>
          <w:bCs/>
          <w:caps/>
          <w:color w:val="000000"/>
          <w:sz w:val="16"/>
          <w:szCs w:val="16"/>
          <w:highlight w:val="yellow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5. </w:t>
      </w:r>
      <w:r>
        <w:rPr>
          <w:rFonts w:cs="HebarU" w:ascii="HebarU" w:hAnsi="HebarU"/>
          <w:color w:val="000000"/>
          <w:szCs w:val="24"/>
          <w:lang w:val="bg-BG"/>
        </w:rPr>
        <w:t>До 31 декември 2016 г. наредбата не се прилага за авиационни оператори, попадащи в обхвата на чл. 1, параграф 1, т. 1 от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</w:t>
      </w:r>
      <w:r>
        <w:rPr>
          <w:rStyle w:val="StrongEmphasis"/>
          <w:rFonts w:cs="HebarU" w:ascii="HebarU" w:hAnsi="HebarU"/>
          <w:b w:val="false"/>
          <w:bCs w:val="false"/>
          <w:color w:val="000000"/>
          <w:szCs w:val="24"/>
          <w:lang w:val="bg-BG"/>
        </w:rPr>
        <w:t xml:space="preserve">Регламент (ЕС) </w:t>
        <w:br/>
        <w:t>№ 421/2014 на Европейския парламент и на Съвета от 16 април 2014 г. за изменение на Директива 2003/87/ЕО за установяване на схема за търговия с квоти за емисии на парникови газове в рамките на Общността, с оглед на изпълнението до 2020 г. на Международно споразумение за прилагане на единна, основана на пазара, глобална мярка за емисиите от международната авиация (</w:t>
      </w:r>
      <w:r>
        <w:rPr>
          <w:rFonts w:cs="HebarU" w:ascii="HebarU" w:hAnsi="HebarU"/>
          <w:color w:val="000000"/>
          <w:szCs w:val="24"/>
          <w:lang w:val="bg-BG"/>
        </w:rPr>
        <w:t>OB, L 129 от 30 април 2014 г.)</w:t>
      </w:r>
      <w:r>
        <w:rPr>
          <w:rFonts w:cs="HebarU" w:ascii="HebarU" w:hAnsi="HebarU"/>
          <w:bCs/>
          <w:color w:val="000000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6.</w:t>
      </w:r>
      <w:r>
        <w:rPr>
          <w:rFonts w:cs="HebarU" w:ascii="HebarU" w:hAnsi="HebarU"/>
          <w:color w:val="000000"/>
          <w:szCs w:val="24"/>
          <w:lang w:val="bg-BG"/>
        </w:rPr>
        <w:t xml:space="preserve"> Наредбата се издава на основание чл. 5, т. 1 от ЗОИК. </w:t>
      </w:r>
      <w:bookmarkStart w:id="0" w:name="p5391390"/>
      <w:bookmarkEnd w:id="0"/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7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на околната среда и водите дава указания по прилагането на наредбата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9" w:right="1463" w:gutter="0" w:header="1021" w:top="1702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8.</w:t>
      </w:r>
      <w:r>
        <w:rPr>
          <w:rFonts w:cs="HebarU" w:ascii="HebarU" w:hAnsi="HebarU"/>
          <w:color w:val="000000"/>
          <w:szCs w:val="24"/>
          <w:lang w:val="bg-BG"/>
        </w:rPr>
        <w:t xml:space="preserve"> Наредбата влиза в сила от деня обнародването й в „Държавен вестник”.</w:t>
      </w:r>
    </w:p>
    <w:p>
      <w:pPr>
        <w:pStyle w:val="Normal"/>
        <w:widowControl w:val="false"/>
        <w:autoSpaceDE w:val="false"/>
        <w:ind w:left="6379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Приложение № 1</w:t>
        <w:br/>
        <w:t>към чл. 6, ал. 2</w:t>
      </w:r>
    </w:p>
    <w:p>
      <w:pPr>
        <w:pStyle w:val="Normal"/>
        <w:widowControl w:val="false"/>
        <w:autoSpaceDE w:val="false"/>
        <w:ind w:left="6379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widowControl w:val="false"/>
        <w:autoSpaceDE w:val="false"/>
        <w:ind w:left="6379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tbl>
      <w:tblPr>
        <w:tblW w:w="10387" w:type="dxa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10"/>
        <w:gridCol w:w="4961"/>
        <w:gridCol w:w="516"/>
      </w:tblGrid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Заявление за издаване на разрешително за емисии на парникови газове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(Образец)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. Нетехническо резюме на заявлението за издаване на РЕПГ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 Общи данни: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14" w:hanging="284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.1. кратко описание на дейността, извършвана от оператора, кратко описание на инсталацията и различните режими на нейната експлоатация, включително използваната технология;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14" w:hanging="314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.2. горива, суровини и спомагателни материали, чието използване може да доведе до емисии на парникови газове;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.3. източниците на емисии на парникови газове от инсталация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.4. планираните мерки за мониторинг и докладване.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2. Данни за оператора: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910" w:type="dxa"/>
            <w:tcBorders/>
            <w:vAlign w:val="center"/>
          </w:tcPr>
          <w:tbl>
            <w:tblPr>
              <w:tblW w:w="4715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4715"/>
            </w:tblGrid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396" w:hanging="396"/>
                    <w:rPr/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2.1. Трите имена на физическото лице – за едноличен търговец (ЕТ), или на представителя на юридическото лице (ЮЛ).</w:t>
                  </w:r>
                </w:p>
              </w:tc>
            </w:tr>
            <w:tr>
              <w:trPr/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..........................................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2. Наименование на ЕТ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...........................................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2.3. Наименование на ЮЛ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...........................................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1758" w:hRule="atLeast"/>
        </w:trPr>
        <w:tc>
          <w:tcPr>
            <w:tcW w:w="4910" w:type="dxa"/>
            <w:tcBorders/>
            <w:vAlign w:val="center"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9780"/>
            </w:tblGrid>
            <w:tr>
              <w:trPr/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96" w:hanging="396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  <w:t>2.4. Адрес на оператора (местожителство и адрес</w:t>
                    <w:br/>
                    <w:t xml:space="preserve">на физическото лице – едноличен търговец, </w:t>
                    <w:br/>
                    <w:t xml:space="preserve">съответно седалище и адрес на управление </w:t>
                    <w:br/>
                    <w:t>на юридическо лице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sz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7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barU" w:hAnsi="HebarU" w:cs="HebarU"/>
                      <w:b/>
                      <w:b/>
                      <w:bCs/>
                      <w:sz w:val="20"/>
                      <w:lang w:val="bg-BG"/>
                    </w:rPr>
                  </w:pPr>
                  <w:r>
                    <w:rPr>
                      <w:rFonts w:cs="HebarU" w:ascii="HebarU" w:hAnsi="HebarU"/>
                      <w:b/>
                      <w:bCs/>
                      <w:sz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223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л. .......................................................... № …...........</w:t>
            </w:r>
          </w:p>
          <w:p>
            <w:pPr>
              <w:pStyle w:val="Normal"/>
              <w:widowControl w:val="false"/>
              <w:autoSpaceDE w:val="false"/>
              <w:ind w:left="223" w:hanging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Град 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223" w:hanging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Пощенски код 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223" w:hanging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Тел. номер 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223" w:hanging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омер на факс 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223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нна поща ....................................................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</w:tr>
      <w:tr>
        <w:trPr/>
        <w:tc>
          <w:tcPr>
            <w:tcW w:w="4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5. ЕИК/БУЛСТАТ (за ЕТ и за ЮЛ)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ind w:left="456" w:hanging="456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6. Лице за контакти по процедурата за издаване на разрешителното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left="223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Трите имена (име, бащино име, фамилия):</w:t>
            </w:r>
          </w:p>
          <w:p>
            <w:pPr>
              <w:pStyle w:val="Normal"/>
              <w:widowControl w:val="false"/>
              <w:autoSpaceDE w:val="false"/>
              <w:ind w:left="223" w:hanging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223" w:hanging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Адрес: 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223" w:hanging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223" w:hanging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обилен телефон: 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223" w:hanging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Служебен телефон: 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223" w:hanging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Факс: 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223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лектронна поща: ...................................................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ІІ. Данни за инсталацият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 Данни за площадката: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1. Наименование на площадкат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1.2. Местонахождение на площадката: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1.2.1. адрес: 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1.2.2. компетентна РИОСВ: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548" w:hRule="atLeast"/>
        </w:trPr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 Данни за инсталацията и дейността, които включват следната информация: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1. Дейност по приложение № 1 към ЗОИК;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2. Общ капацитет, съобразен с обясненията, дадени в приложение №1 към ЗОИК;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3. Водещ до емисии на парникови газове поток горива/материали;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4. Категория на всеки поток, водещ до емисии на парникови газове;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5. Източниците на емисии на парникови газове;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.6. Емисионните точки (изпускащи устройства);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2.7. Идентификационен № на КР, издадено по реда на глава седма, или № на решение, издадено по реда на глава шеста от ЗООС.</w:t>
            </w:r>
          </w:p>
          <w:p>
            <w:pPr>
              <w:pStyle w:val="Normal"/>
              <w:widowControl w:val="false"/>
              <w:autoSpaceDE w:val="false"/>
              <w:ind w:left="480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103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3. План за мониторинг, изготвен съгласно изискванията на Регламент (ЕС) № 601/2012, като се попълва електронният формуляр, публикуван на интернет страницата на ИАОС, на адрес: </w:t>
            </w:r>
            <w:hyperlink r:id="rId26">
              <w:r>
                <w:rPr>
                  <w:rStyle w:val="InternetLink"/>
                  <w:rFonts w:cs="HebarU" w:ascii="HebarU" w:hAnsi="HebarU"/>
                  <w:color w:val="000000"/>
                  <w:sz w:val="20"/>
                  <w:u w:val="none"/>
                  <w:lang w:val="bg-BG"/>
                </w:rPr>
                <w:t>http://eea.government.bg/bg/r-r/r-te/vazhno6</w:t>
              </w:r>
            </w:hyperlink>
            <w:r>
              <w:rPr>
                <w:rFonts w:cs="HebarU" w:ascii="HebarU" w:hAnsi="HebarU"/>
                <w:sz w:val="20"/>
                <w:lang w:val="bg-BG"/>
              </w:rPr>
              <w:t>).</w:t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4. Мерки за докладване в съответствие с изискванията на наредбата по чл. 5, ал. 2 от ЗОИК.</w:t>
            </w:r>
          </w:p>
        </w:tc>
      </w:tr>
      <w:tr>
        <w:trPr/>
        <w:tc>
          <w:tcPr>
            <w:tcW w:w="103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trike/>
                <w:sz w:val="20"/>
                <w:lang w:val="bg-BG"/>
              </w:rPr>
            </w:pPr>
            <w:r>
              <w:rPr>
                <w:rFonts w:cs="HebarU" w:ascii="HebarU" w:hAnsi="HebarU"/>
                <w:strike/>
                <w:sz w:val="20"/>
                <w:lang w:val="bg-BG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69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371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  <w:t>Приложение № 2</w:t>
        <w:br/>
        <w:t>към чл. 11, ал. 1</w:t>
      </w:r>
    </w:p>
    <w:p>
      <w:pPr>
        <w:pStyle w:val="Normal"/>
        <w:widowControl w:val="false"/>
        <w:autoSpaceDE w:val="false"/>
        <w:ind w:left="7371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Разрешително за емисии на парникови газове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(Образец)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Оператор: 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дрес: гр. 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щенски код: 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Ул. ............................................................................................... № 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Тел. 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ЕИК/ БУЛСТАТ (за едноличен търговец/юридическо лице): 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НАИМЕНОВАНИЕ НА ИНСТАЛАЦИЯТА: 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МЕСТОПОЛОЖЕНИЕ НА ПЛОЩАДКАТА: 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ИНСТАЛАЦИИ, ОБХВАНАТИ ОТ РАЗРЕШИТЕЛНО: 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словие 1. Речник на използваните термини и съкращения: 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Условие 2. Инсталация. Описание на инсталацията (нейните основни параметри) и на емисиите на парникови газове, които се отделят от нея: 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9214" w:leader="none"/>
              </w:tabs>
              <w:spacing w:before="100" w:after="100"/>
              <w:ind w:right="142" w:hanging="0"/>
              <w:jc w:val="both"/>
              <w:rPr>
                <w:rFonts w:ascii="HebarU" w:hAnsi="HebarU" w:cs="HebarU"/>
                <w:sz w:val="20"/>
                <w:szCs w:val="20"/>
              </w:rPr>
            </w:pPr>
            <w:r>
              <w:rPr>
                <w:rFonts w:cs="HebarU" w:ascii="HebarU" w:hAnsi="HebarU"/>
                <w:sz w:val="20"/>
                <w:szCs w:val="20"/>
              </w:rPr>
              <w:t xml:space="preserve">Условие 3. Мониторинг. </w:t>
            </w:r>
            <w:r>
              <w:rPr>
                <w:rFonts w:cs="HebarU" w:ascii="HebarU" w:hAnsi="HebarU"/>
                <w:sz w:val="20"/>
                <w:szCs w:val="20"/>
                <w:lang w:eastAsia="en-US"/>
              </w:rPr>
              <w:t>Изискванията за мониторинг, в които са указани</w:t>
            </w:r>
            <w:r>
              <w:rPr>
                <w:rFonts w:cs="HebarU" w:ascii="HebarU" w:hAnsi="HebarU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HebarU" w:ascii="HebarU" w:hAnsi="HebarU"/>
                <w:sz w:val="20"/>
                <w:szCs w:val="20"/>
                <w:lang w:eastAsia="en-US"/>
              </w:rPr>
              <w:t>методиката и честотата на наблюдение в съответствие с Регламент (ЕС) № 601/2012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Условие 4. Докладване. Изискванията за докладване в съответствие с наредбата по чл. 5, т. 2 от   ЗОИК ............................................................................................................................................ 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 xml:space="preserve">Условие 5. Квоти. Задължение за предаване на квоти, равни на общото количество емисии от инсталацията за всяка календарна година, верифицирано в съответствие с наредбата по чл. 5, т. 2 </w:t>
              <w:br/>
              <w:t xml:space="preserve">от ЗОИК и Регламент (ЕС) № 600/2012, в рамките на 4 месеца след приключване на съответната календарна година: 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словие 6. Уведомления. Задължение за уведомяване на компетентния орган за всяка планирана промяна в работата на инсталацията: 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Условие 7. Санкции. Предвидените в ЗОИК имуществени санкции при неизпълнение на условията на разрешителното: 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69" w:right="566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imok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SimSun;宋体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720"/>
      </w:pPr>
      <w:rPr>
        <w:rFonts w:ascii="Times New Roman" w:hAnsi="Times New Roman" w:eastAsia="SimSun;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eastAsia="SimSun;宋体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080"/>
      </w:pPr>
      <w:rPr>
        <w:rFonts w:ascii="Times New Roman" w:hAnsi="Times New Roman" w:eastAsia="SimSun;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>
        <w:rFonts w:ascii="Times New Roman" w:hAnsi="Times New Roman" w:eastAsia="SimSun;宋体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>
        <w:rFonts w:ascii="Times New Roman" w:hAnsi="Times New Roman" w:eastAsia="SimSun;宋体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eastAsia="SimSun;宋体" w:cs="Times New Roman"/>
      <w:color w:val="000000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octi">
    <w:name w:val="doc-ti"/>
    <w:basedOn w:val="Normal"/>
    <w:qFormat/>
    <w:pPr>
      <w:spacing w:before="100" w:after="100"/>
    </w:pPr>
    <w:rPr>
      <w:rFonts w:ascii="Times New Roman" w:hAnsi="Times New Roman" w:eastAsia="SimSun;宋体" w:cs="Times New Roman"/>
      <w:szCs w:val="24"/>
      <w:lang w:val="en-US"/>
    </w:rPr>
  </w:style>
  <w:style w:type="paragraph" w:styleId="Stiart">
    <w:name w:val="sti-art"/>
    <w:basedOn w:val="Normal"/>
    <w:qFormat/>
    <w:pPr>
      <w:spacing w:before="60" w:after="120"/>
      <w:jc w:val="center"/>
    </w:pPr>
    <w:rPr>
      <w:rFonts w:ascii="Times New Roman" w:hAnsi="Times New Roman" w:eastAsia="SimSun;宋体" w:cs="Times New Roman"/>
      <w:b/>
      <w:bCs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okCYR;Times New Roman" w:hAnsi="TimokCYR;Times New Roman" w:eastAsia="SimSun;宋体" w:cs="TimokCYR;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eb.apis.bg/e.php?b=1&amp;i=286470" TargetMode="External"/><Relationship Id="rId7" Type="http://schemas.openxmlformats.org/officeDocument/2006/relationships/hyperlink" Target="http://web.apis.bg/e.php?b=1&amp;i=433555" TargetMode="External"/><Relationship Id="rId8" Type="http://schemas.openxmlformats.org/officeDocument/2006/relationships/hyperlink" Target="http://web.apis.bg/p.php?i=475665" TargetMode="External"/><Relationship Id="rId9" Type="http://schemas.openxmlformats.org/officeDocument/2006/relationships/hyperlink" Target="http://web.apis.bg/p.php?i=572162" TargetMode="External"/><Relationship Id="rId10" Type="http://schemas.openxmlformats.org/officeDocument/2006/relationships/hyperlink" Target="http://web.apis.bg/e.php?b=1&amp;i=433546" TargetMode="External"/><Relationship Id="rId11" Type="http://schemas.openxmlformats.org/officeDocument/2006/relationships/hyperlink" Target="http://web.apis.bg/e.php?b=1&amp;i=286470" TargetMode="External"/><Relationship Id="rId12" Type="http://schemas.openxmlformats.org/officeDocument/2006/relationships/hyperlink" Target="http://web.apis.bg/e.php?b=1&amp;i=433546" TargetMode="External"/><Relationship Id="rId13" Type="http://schemas.openxmlformats.org/officeDocument/2006/relationships/hyperlink" Target="http://web.apis.bg/e.php?b=1&amp;i=286470" TargetMode="External"/><Relationship Id="rId14" Type="http://schemas.openxmlformats.org/officeDocument/2006/relationships/hyperlink" Target="http://web.apis.bg/e.php?b=1&amp;i=309391" TargetMode="External"/><Relationship Id="rId15" Type="http://schemas.openxmlformats.org/officeDocument/2006/relationships/hyperlink" Target="http://web.apis.bg/e.php?b=1&amp;i=142656" TargetMode="External"/><Relationship Id="rId16" Type="http://schemas.openxmlformats.org/officeDocument/2006/relationships/hyperlink" Target="http://web.apis.bg/e.php?b=1&amp;i=286470" TargetMode="External"/><Relationship Id="rId17" Type="http://schemas.openxmlformats.org/officeDocument/2006/relationships/hyperlink" Target="http://web.apis.bg/e.php?b=1&amp;i=415286" TargetMode="External"/><Relationship Id="rId18" Type="http://schemas.openxmlformats.org/officeDocument/2006/relationships/hyperlink" Target="http://web.apis.bg/e.php?b=1&amp;i=433546" TargetMode="External"/><Relationship Id="rId19" Type="http://schemas.openxmlformats.org/officeDocument/2006/relationships/hyperlink" Target="http://web.apis.bg/e.php?b=1&amp;i=286470" TargetMode="External"/><Relationship Id="rId20" Type="http://schemas.openxmlformats.org/officeDocument/2006/relationships/hyperlink" Target="http://web.apis.bg/e.php?b=1&amp;i=433555" TargetMode="External"/><Relationship Id="rId21" Type="http://schemas.openxmlformats.org/officeDocument/2006/relationships/hyperlink" Target="http://web.apis.bg/e.php?b=1&amp;i=286470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yperlink" Target="http://eea.government.bg/bg/r-r/r-te/vazhno6" TargetMode="Externa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53:00Z</dcterms:created>
  <dc:creator>neli</dc:creator>
  <dc:description/>
  <cp:keywords/>
  <dc:language>en-US</dc:language>
  <cp:lastModifiedBy>dbman</cp:lastModifiedBy>
  <cp:lastPrinted>2014-08-29T18:58:00Z</cp:lastPrinted>
  <dcterms:modified xsi:type="dcterms:W3CDTF">2014-09-01T06:19:00Z</dcterms:modified>
  <cp:revision>5</cp:revision>
  <dc:subject/>
  <dc:title>Р Е П У Б Л И К А   Б Ъ Л Г А Р И Я</dc:title>
</cp:coreProperties>
</file>