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6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авгус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Наредб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реда и начина на администриране на Националния регистър за търговия с квоти за емисии на парникови газов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Приема Наредб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 w:eastAsia="bg-BG"/>
        </w:rPr>
        <w:t>реда и начина на администриране на Националния регистър за търговия с квоти за емисии на парникови газов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Отменя се Наредбата за реда и начина на функциониране на Националния регистър за отчитане на издаването, притежаването, предаването, прехвърлянето и отмяната на квоти за емисии на парникови газове, приета с </w:t>
      </w:r>
      <w:r>
        <w:rPr>
          <w:rFonts w:cs="HebarU" w:ascii="HebarU" w:hAnsi="HebarU"/>
          <w:color w:val="000000"/>
          <w:szCs w:val="24"/>
          <w:lang w:val="bg-BG"/>
        </w:rPr>
        <w:t xml:space="preserve">Постановление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№ 313 </w:t>
      </w:r>
      <w:r>
        <w:rPr>
          <w:rFonts w:cs="HebarU" w:ascii="HebarU" w:hAnsi="HebarU"/>
          <w:color w:val="000000"/>
          <w:szCs w:val="24"/>
          <w:lang w:val="bg-BG"/>
        </w:rPr>
        <w:t>на Министерския съвет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т 2010 г. (ДВ, бр. 102 от 201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bg-BG"/>
        </w:rPr>
        <w:t>Н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b/>
          <w:sz w:val="28"/>
          <w:szCs w:val="28"/>
          <w:lang w:val="bg-BG"/>
        </w:rPr>
        <w:t>А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b/>
          <w:sz w:val="28"/>
          <w:szCs w:val="28"/>
          <w:lang w:val="bg-BG"/>
        </w:rPr>
        <w:t>Р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b/>
          <w:sz w:val="28"/>
          <w:szCs w:val="28"/>
          <w:lang w:val="bg-BG"/>
        </w:rPr>
        <w:t>Е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b/>
          <w:sz w:val="28"/>
          <w:szCs w:val="28"/>
          <w:lang w:val="bg-BG"/>
        </w:rPr>
        <w:t>Д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b/>
          <w:sz w:val="28"/>
          <w:szCs w:val="28"/>
          <w:lang w:val="bg-BG"/>
        </w:rPr>
        <w:t>Б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 </w:t>
      </w:r>
      <w:r>
        <w:rPr>
          <w:rFonts w:cs="HebarU" w:ascii="HebarU" w:hAnsi="HebarU"/>
          <w:b/>
          <w:sz w:val="28"/>
          <w:szCs w:val="28"/>
          <w:lang w:val="bg-BG"/>
        </w:rPr>
        <w:t>А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 w:val="28"/>
          <w:szCs w:val="28"/>
          <w:lang w:val="bg-BG"/>
        </w:rPr>
        <w:t>за реда и начина на администриране на Националния регистър за търговия с квоти за емисии на парникови газове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HebarU" w:cs="HebarU"/>
          <w:szCs w:val="24"/>
          <w:highlight w:val="magenta"/>
          <w:lang w:val="bg-BG"/>
        </w:rPr>
      </w:pPr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  <w:r>
        <w:rPr>
          <w:rFonts w:eastAsia="HebarU" w:cs="HebarU" w:ascii="HebarU" w:hAnsi="HebarU"/>
          <w:szCs w:val="24"/>
          <w:highlight w:val="magenta"/>
          <w:lang w:val="bg-BG"/>
        </w:rPr>
        <w:t xml:space="preserve">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  <w:br/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magenta"/>
          <w:lang w:val="bg-BG"/>
        </w:rPr>
      </w:pPr>
      <w:r>
        <w:rPr>
          <w:rFonts w:cs="HebarU" w:ascii="HebarU" w:hAnsi="HebarU"/>
          <w:b/>
          <w:szCs w:val="24"/>
          <w:highlight w:val="magenta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 наредбата се регламентират редът и начинът на администриране на Националния регистър за търговия с квоти за емисии на парникови газове (НРТКЕПГ), наричан по-нататък „регистъ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условията, редът и начинът з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криване, отказ от откриване на партида, актуализиране и отказ от актуализиране на информация по партида и закриване на парти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гистрация, предоставяне или отказ от предоставяне на достъп до парти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пределение на кво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тразяване на верифицирани емисии, предаване и отмяна на кво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не на трансак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пиране на достъп до парти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зпълнителната агенция по околна среда (ИАОС) е компетентен орган по администриране на регистъра и национален администратор по смисъла на </w:t>
      </w:r>
      <w:r>
        <w:rPr>
          <w:rFonts w:cs="HebarU" w:ascii="HebarU" w:hAnsi="HebarU"/>
          <w:bCs/>
          <w:szCs w:val="24"/>
          <w:lang w:val="bg-BG"/>
        </w:rPr>
        <w:t xml:space="preserve">Регламент (ЕС) № 389/2013 на Комисията от 2 май 2013 г. за създаване на Регистър на ЕС съгласно Директива 2003/87/ЕО на Европейския парламент и на Съвета и решения </w:t>
        <w:br/>
        <w:t xml:space="preserve">№ 280/2004/ЕО и № 406/2009/ЕО на Европейския парламент и на Съвета и за отмяна на регламенти (ЕС) № 920/2010 и (ЕС) № 1193/2011 на Комисията (ОВ, </w:t>
        <w:br/>
      </w:r>
      <w:r>
        <w:rPr>
          <w:rFonts w:cs="HebarU" w:ascii="HebarU" w:hAnsi="HebarU"/>
          <w:bCs/>
          <w:szCs w:val="24"/>
          <w:lang w:val="en-US"/>
        </w:rPr>
        <w:t>L</w:t>
      </w:r>
      <w:r>
        <w:rPr>
          <w:rFonts w:cs="HebarU" w:ascii="HebarU" w:hAnsi="HebarU"/>
          <w:bCs/>
          <w:szCs w:val="24"/>
          <w:lang w:val="bg-BG"/>
        </w:rPr>
        <w:t xml:space="preserve"> 122, 3.5.2013 г.), </w:t>
      </w:r>
      <w:r>
        <w:rPr>
          <w:rFonts w:cs="HebarU" w:ascii="HebarU" w:hAnsi="HebarU"/>
          <w:szCs w:val="24"/>
          <w:lang w:val="bg-BG"/>
        </w:rPr>
        <w:t>наричан по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нататък „Регламент (ЕС) № 389/201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егистърът се поддържа като електронна база данни и се администрира в съответствие с изискванията и по реда на Регламент (ЕС) </w:t>
        <w:br/>
        <w:t>№ 389/201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регистъра се поддържа картотека, в която се съхраняват представените документи съгласно наредбата по чл. 5, т. 3 от Закона за ограничаване изменението на климата (ЗОИК) за отделните партиди и за регистрираните верифика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кументите по ал. 2, които се отнасят за всички процеси и титуляри на партиди, както и за регистрирани верификатори се съхраняват до настъпването на по-късното от двете събит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тичане на срок от 15 години от откриване на парти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шаване на всички въпроси, свързани с документите по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Цялата информация за титулярите на партиди и за всички извършени трансакции по партидите, съдържаща се в регистъра, се счита за служебна тайна съгласно Закона за защита на класифицираната информация и за всяка друга цел, освен за изпълнението на изискванията на Регламент  (ЕС) № 389/2013, на ЗОИК и на подзаконовите нормативни актове по прилагането му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криване, отказ от откриване на партида, актуализиране и отказ от актуализиране на информация по партида и закриване на партид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регистъра се откриват партиди на оператори на инсталации по чл. 31 от ЗОИК, които притежават  разрешително за емисии на парникови газове (РЕПГ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регистъра се откриват партиди на авиационни оператори, за които Република България е администрираща държава членка, които извършват авиационни дейности по приложение № 2 към ЗОИК и имат одобрени планове за мониторинг на годишните емисии и данните за тонкилометрите. </w:t>
      </w:r>
    </w:p>
    <w:p>
      <w:pPr>
        <w:pStyle w:val="CM1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eastAsia="EUAlbertina;Times New Roman" w:cs="HebarU" w:ascii="HebarU" w:hAnsi="HebarU"/>
        </w:rPr>
        <w:t xml:space="preserve"> Операторът на инсталация представя на органа по чл. 2 </w:t>
      </w:r>
      <w:r>
        <w:rPr>
          <w:rFonts w:cs="HebarU" w:ascii="HebarU" w:hAnsi="HebarU"/>
        </w:rPr>
        <w:t>заявление за откриване на партида</w:t>
      </w:r>
      <w:r>
        <w:rPr>
          <w:rFonts w:eastAsia="EUAlbertina;Times New Roman" w:cs="HebarU" w:ascii="HebarU" w:hAnsi="HebarU"/>
        </w:rPr>
        <w:t xml:space="preserve"> </w:t>
      </w:r>
      <w:r>
        <w:rPr>
          <w:rFonts w:cs="HebarU" w:ascii="HebarU" w:hAnsi="HebarU"/>
        </w:rPr>
        <w:t xml:space="preserve">по образец, утвърден от изпълнителния директор на ИАОС, съдържащ информацията по Приложения VI и VІІІ към Регламент (ЕС) № 389/2013 и публикуван на интернет страницата на ИАОС, в срок </w:t>
      </w:r>
      <w:r>
        <w:rPr>
          <w:rFonts w:eastAsia="EUAlbertina;Times New Roman" w:cs="HebarU" w:ascii="HebarU" w:hAnsi="HebarU"/>
        </w:rPr>
        <w:t>20 работни дни от влизането в сила на РЕПГ.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</w:t>
      </w:r>
      <w:r>
        <w:rPr>
          <w:rFonts w:eastAsia="EUAlbertina;Times New Roman" w:cs="HebarU" w:ascii="HebarU" w:hAnsi="HebarU"/>
        </w:rPr>
        <w:t xml:space="preserve">Авиационният оператор представя на </w:t>
      </w:r>
      <w:r>
        <w:rPr>
          <w:rFonts w:cs="HebarU" w:ascii="HebarU" w:hAnsi="HebarU"/>
        </w:rPr>
        <w:t>органа по чл. 2 заявление за откриване на партида</w:t>
      </w:r>
      <w:r>
        <w:rPr>
          <w:rFonts w:eastAsia="EUAlbertina;Times New Roman" w:cs="HebarU" w:ascii="HebarU" w:hAnsi="HebarU"/>
        </w:rPr>
        <w:t xml:space="preserve"> </w:t>
      </w:r>
      <w:r>
        <w:rPr>
          <w:rFonts w:cs="HebarU" w:ascii="HebarU" w:hAnsi="HebarU"/>
        </w:rPr>
        <w:t xml:space="preserve">по образец, утвърден от изпълнителния директор на ИАОС, съдържащ информацията по Приложения VII и </w:t>
      </w:r>
      <w:r>
        <w:rPr>
          <w:rFonts w:eastAsia="EUAlbertina;Times New Roman" w:cs="HebarU" w:ascii="HebarU" w:hAnsi="HebarU"/>
          <w:color w:val="000000"/>
        </w:rPr>
        <w:t xml:space="preserve">VIII </w:t>
      </w:r>
      <w:r>
        <w:rPr>
          <w:rFonts w:cs="HebarU" w:ascii="HebarU" w:hAnsi="HebarU"/>
        </w:rPr>
        <w:t>към Регламент (ЕС) № 389/2013 и публикуван на интернет страницата на ИАОС, в</w:t>
      </w:r>
      <w:r>
        <w:rPr>
          <w:rFonts w:eastAsia="EUAlbertina;Times New Roman" w:cs="HebarU" w:ascii="HebarU" w:hAnsi="HebarU"/>
        </w:rPr>
        <w:t xml:space="preserve"> срок 20 работни дни от одобряването на плана за мониторинг</w:t>
      </w:r>
      <w:r>
        <w:rPr>
          <w:rFonts w:cs="HebarU" w:ascii="HebarU" w:hAnsi="Heba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явленията по ал. 1 и 2 се подават на електронен и на хартиен носител заедно с декларация за достоверност на данните. При различия в данните на хартиения и на електронния носител се приемат данните на хартиения носител.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Към заявленията по ал. 1 и 2 се представят и следните докумен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екларация, подписана от всеки упълномощен представител, за приемане на Общите условия за ползване на регистъра, утвърдени от изпълнителния директор на ИАОС и публикувани на интернет страницата на ИАОС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отариално заверен образец от подписа на всеки упълномощен представите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кумент за платена такса за вписване в регистъра в размер, определен с Тарифата за таксите, които се събират в системата на Министерството на околната среда и водите, п</w:t>
      </w:r>
      <w:r>
        <w:rPr>
          <w:rFonts w:cs="HebarU" w:ascii="HebarU" w:hAnsi="HebarU"/>
          <w:color w:val="000000"/>
          <w:szCs w:val="24"/>
          <w:lang w:val="bg-BG"/>
        </w:rPr>
        <w:t xml:space="preserve">риета с </w:t>
      </w:r>
      <w:hyperlink r:id="rId6" w:tgtFrame="_blank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 № 136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на Министерския съвет от 2011 г. (обн., ДВ, </w:t>
      </w:r>
      <w:hyperlink r:id="rId7" w:tgtFrame="_blank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1 г.; изм. и доп., бр. 73 и 94 от 2012 г. и бр. 2 от 2013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пие на документ за самоличност на заявителя и на всеки упълномощен представител, заверено с „Вярно с оригинал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bCs/>
          <w:szCs w:val="24"/>
          <w:lang w:val="bg-BG"/>
        </w:rPr>
        <w:t>декларация за доброволно предоставяне на лични данни;</w:t>
      </w:r>
    </w:p>
    <w:p>
      <w:pPr>
        <w:pStyle w:val="Style3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6. </w:t>
      </w:r>
      <w:r>
        <w:rPr>
          <w:rStyle w:val="FontStyle23"/>
          <w:rFonts w:cs="HebarU" w:ascii="HebarU" w:hAnsi="HebarU"/>
          <w:sz w:val="24"/>
        </w:rPr>
        <w:t>декларация, удостоверяваща действителния собственик и/или законен представител на юридическото лице;</w:t>
      </w:r>
    </w:p>
    <w:p>
      <w:pPr>
        <w:pStyle w:val="Style31"/>
        <w:spacing w:lineRule="auto" w:line="240" w:before="120" w:after="0"/>
        <w:ind w:firstLine="1134"/>
        <w:jc w:val="both"/>
        <w:rPr>
          <w:rStyle w:val="FontStyle23"/>
          <w:rFonts w:ascii="HebarU" w:hAnsi="HebarU" w:cs="HebarU"/>
          <w:sz w:val="24"/>
        </w:rPr>
      </w:pPr>
      <w:r>
        <w:rPr>
          <w:rStyle w:val="FontStyle23"/>
          <w:rFonts w:cs="HebarU" w:ascii="HebarU" w:hAnsi="HebarU"/>
          <w:sz w:val="24"/>
        </w:rPr>
        <w:t xml:space="preserve">7. </w:t>
      </w:r>
      <w:r>
        <w:rPr>
          <w:rFonts w:eastAsia="EUAlbertina;Times New Roman" w:cs="HebarU" w:ascii="HebarU" w:hAnsi="HebarU"/>
        </w:rPr>
        <w:t xml:space="preserve">свидетелство за съдимост </w:t>
      </w:r>
      <w:r>
        <w:rPr>
          <w:rFonts w:cs="HebarU" w:ascii="HebarU" w:hAnsi="HebarU"/>
        </w:rPr>
        <w:t>за всеки упълномощен представител, издадено не по-рано от шест месеца  преди представяне на заявлението по ал. 1 ил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Копия от документите по ал. 4 се представят и на електронен носител като част от заявлението по ал. 1 и 2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и подаване на заявление за откриване на партида по ал. 1 </w:t>
        <w:br/>
        <w:t xml:space="preserve">или 2 в регистъра заявителят и упълномощените представители представят лично официален документ за самоличност, който се проверява за вид, номер, име, адрес, единен граждански номер и валидност. </w:t>
      </w:r>
    </w:p>
    <w:p>
      <w:pPr>
        <w:pStyle w:val="CM4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Органът по чл. 2 проверява представените със заявлението данни и </w:t>
      </w:r>
      <w:r>
        <w:rPr>
          <w:rFonts w:eastAsia="EUAlbertina;Times New Roman" w:cs="HebarU" w:ascii="HebarU" w:hAnsi="HebarU"/>
          <w:color w:val="000000"/>
        </w:rPr>
        <w:t>документи за съответствие с изискванията на наредбата и на Регламент (ЕС) № 389/2013</w:t>
      </w:r>
      <w:r>
        <w:rPr>
          <w:rFonts w:cs="HebarU" w:ascii="HebarU" w:hAnsi="HebarU"/>
        </w:rPr>
        <w:t xml:space="preserve"> в срок 15 работни дни от подаване на заявлението по ал. 1 или 2</w:t>
      </w:r>
      <w:r>
        <w:rPr>
          <w:rFonts w:eastAsia="EUAlbertina;Times New Roman" w:cs="HebarU" w:ascii="HebarU" w:hAnsi="HebarU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Когато при проверката по ал. 7 се установи, че представените със заявлението по ал. 1 или 2 данни и документи са непълни, не съответстват и/или не отговарят на изискванията на наредбата и на Регламент (ЕС) </w:t>
        <w:br/>
        <w:t>№ 389/2013, органът по чл. 2 изпраща на оператора с писмо по пощата с обратна разписка указания за необходимите корекции, допълнителна информация и/или документи в срок 3 работни дни след края на проверката по ал. 7. Коригираното заявление и/или допълнителна информация се представят на органа по чл. 2 в срок 5 работни дни от датата на получаване на указан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Органът по чл. 2 извършва проверка за съответствие с дадените указания в срок 3 работни дни от получаване на информацията по ал. 8.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ът по чл. 2 с решение открива партида в регистъра на оператора на инсталация или на авиационния оператор, ако установи, че са изпълнени изискванията на наредбата и на Регламент (ЕС) № 389/2013, в срок 5 работни дни от приключване на проверката по чл. 5, ал. 7 или 9.</w:t>
      </w:r>
    </w:p>
    <w:p>
      <w:pPr>
        <w:pStyle w:val="CM4"/>
        <w:spacing w:before="120" w:after="0"/>
        <w:ind w:firstLine="1134"/>
        <w:jc w:val="both"/>
        <w:rPr>
          <w:rFonts w:ascii="HebarU" w:hAnsi="HebarU" w:eastAsia="EUAlbertina;Times New Roman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рганът по чл. 2 </w:t>
      </w:r>
      <w:r>
        <w:rPr>
          <w:rFonts w:eastAsia="EUAlbertina;Times New Roman" w:cs="HebarU" w:ascii="HebarU" w:hAnsi="HebarU"/>
        </w:rPr>
        <w:t xml:space="preserve">отказва с решение да открие партида </w:t>
      </w:r>
      <w:r>
        <w:rPr>
          <w:rFonts w:cs="HebarU" w:ascii="HebarU" w:hAnsi="HebarU"/>
        </w:rPr>
        <w:t xml:space="preserve">на оператора на инсталация или на авиационния оператор в </w:t>
      </w:r>
      <w:r>
        <w:rPr>
          <w:rFonts w:eastAsia="EUAlbertina;Times New Roman" w:cs="HebarU" w:ascii="HebarU" w:hAnsi="HebarU"/>
        </w:rPr>
        <w:t xml:space="preserve">случаите по чл. 22, Параграф 2 от </w:t>
      </w:r>
      <w:r>
        <w:rPr>
          <w:rFonts w:cs="HebarU" w:ascii="HebarU" w:hAnsi="HebarU"/>
        </w:rPr>
        <w:t>Регламент (ЕС) № 389/2013 в срок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ът по чл. 2 издава решение за откриване на партида или решение за отказ от откриване на партида и го връчва на титуляря/заявителя в срок 3 работни дни от датата на изда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шението по ал. 1 може да се обжалва по реда и в сроковете на Административнопроцесуалния кодекс (АПК).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 регистъра се откриват лични и търговски партиди на физически и юридически лица.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явителят за партидата по ал. 1 </w:t>
      </w:r>
      <w:r>
        <w:rPr>
          <w:rFonts w:eastAsia="EUAlbertina;Times New Roman" w:cs="HebarU" w:ascii="HebarU" w:hAnsi="HebarU"/>
        </w:rPr>
        <w:t xml:space="preserve">представя на </w:t>
      </w:r>
      <w:r>
        <w:rPr>
          <w:rFonts w:cs="HebarU" w:ascii="HebarU" w:hAnsi="HebarU"/>
        </w:rPr>
        <w:t>органа по чл. 2 заявление за откриване на лична или търговска партида</w:t>
      </w:r>
      <w:r>
        <w:rPr>
          <w:rFonts w:eastAsia="EUAlbertina;Times New Roman" w:cs="HebarU" w:ascii="HebarU" w:hAnsi="HebarU"/>
        </w:rPr>
        <w:t xml:space="preserve"> </w:t>
      </w:r>
      <w:r>
        <w:rPr>
          <w:rFonts w:cs="HebarU" w:ascii="HebarU" w:hAnsi="HebarU"/>
        </w:rPr>
        <w:t xml:space="preserve">по образец, утвърден от изпълнителния директор на ИАОС, съдържащ информацията по  Приложения IV и </w:t>
      </w:r>
      <w:r>
        <w:rPr>
          <w:rFonts w:eastAsia="EUAlbertina;Times New Roman" w:cs="HebarU" w:ascii="HebarU" w:hAnsi="HebarU"/>
          <w:color w:val="000000"/>
        </w:rPr>
        <w:t xml:space="preserve">VIII </w:t>
      </w:r>
      <w:r>
        <w:rPr>
          <w:rFonts w:cs="HebarU" w:ascii="HebarU" w:hAnsi="HebarU"/>
        </w:rPr>
        <w:t>към Регламент (ЕС) № 389/2013 и публикуван на интернет страницата на ИА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явлението по ал. 2 се подава на електронен и на хартиен носител заедно с декларация за достоверност на данните. При различия в данните на хартиения и на електронния носител се приемат данните на хартиения носител.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Към заявлението по ал. 2 се представят и документите по чл. 5,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случай че заявителят на партида и/или упълномощените представители са чуждестранни лица, те са длъжни да представят и следните документи: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валиден документ, удостоверяващ правния статут на лицата по </w:t>
        <w:br/>
        <w:t>чл. 8, ал. 1;</w:t>
      </w:r>
    </w:p>
    <w:p>
      <w:pPr>
        <w:pStyle w:val="CM1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валиден документ за постоянно пребиваване на заявителя в Република България; 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валидно </w:t>
      </w:r>
      <w:r>
        <w:rPr>
          <w:rStyle w:val="Legaldocreference"/>
          <w:rFonts w:cs="HebarU" w:ascii="HebarU" w:hAnsi="HebarU"/>
        </w:rPr>
        <w:t>разрешение за пребиваване</w:t>
      </w:r>
      <w:r>
        <w:rPr>
          <w:rFonts w:cs="HebarU" w:ascii="HebarU" w:hAnsi="HebarU"/>
        </w:rPr>
        <w:t xml:space="preserve"> на упълномощените представители в Република България.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Заявлението по ал. 2 и документите по ал. 4 и 5 се подават на български ез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Копия от документите по ал. 4 и 5 се представят и на електронен носител като част от заявлението по ал.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При подаване на заявление за откриване на лична или на търговска партида в регистъра заявителят и упълномощените представители представят лично официален документ за самоличност, който се проверява за вид, номер, име, адрес, единен граждански номер и валидност.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рганът по чл. 2 проверява представените със заявлението данни и </w:t>
      </w:r>
      <w:r>
        <w:rPr>
          <w:rFonts w:eastAsia="EUAlbertina;Times New Roman" w:cs="HebarU" w:ascii="HebarU" w:hAnsi="HebarU"/>
          <w:color w:val="000000"/>
        </w:rPr>
        <w:t>документи за съответствие с изискванията на наредбата и на Регламент (ЕС) № 389/2013</w:t>
      </w:r>
      <w:r>
        <w:rPr>
          <w:rFonts w:cs="HebarU" w:ascii="HebarU" w:hAnsi="HebarU"/>
        </w:rPr>
        <w:t xml:space="preserve"> в срок 15 работни дни от подаване на заявлението по чл. 8, ал. 2</w:t>
      </w:r>
      <w:r>
        <w:rPr>
          <w:rFonts w:eastAsia="EUAlbertina;Times New Roman" w:cs="HebarU" w:ascii="HebarU" w:hAnsi="HebarU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при проверката по ал. 1 се установи, че представените със заявлението по чл. 8, ал. 2 данни и документи са непълни, не съответстват и/или не отговарят на изискванията на наредбата и на Регламент (ЕС) </w:t>
        <w:br/>
        <w:t>№ 389/2013, органът по чл. 2 изпраща на заявителя с  писмо по пощата с обратна разписка указания за необходимите корекции, допълнителна информация и/или документи в срок 3 работни дни след края на проверката по ал. 1. Коригираното заявление и/или допълнителна информация се представят в срок 5 работни дни  от датата на получаване на указан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рганът по чл. 2 извършва проверка за съответствие с дадените указания в срок 3 работни дни от получаване на информацията по ал. 2.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Органът по чл. 2 открива с решение лична или търговска партида на физическо или юридическо лице в регистъра, ако установи, че са изпълнени изискванията на наредбата и на Регламент (ЕС) № 389/2013, в срок 5 работни дни от приключване на проверката по ал. 1 или 3. 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Органът по чл. 2 </w:t>
      </w:r>
      <w:r>
        <w:rPr>
          <w:rFonts w:eastAsia="EUAlbertina;Times New Roman" w:cs="HebarU" w:ascii="HebarU" w:hAnsi="HebarU"/>
        </w:rPr>
        <w:t xml:space="preserve">отказва с решение да открие партида </w:t>
      </w:r>
      <w:r>
        <w:rPr>
          <w:rFonts w:cs="HebarU" w:ascii="HebarU" w:hAnsi="HebarU"/>
        </w:rPr>
        <w:t>по чл. 8, ал. 1 в случаите по чл. 6, ал. 2 в срока по ал. 4</w:t>
      </w:r>
      <w:r>
        <w:rPr>
          <w:rFonts w:eastAsia="EUAlbertina;Times New Roman"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ът по чл. 2 издава решение за откриване на лична или търговска партида на физическо или юридическо лице или решение за отказ от откриване на партида и го връчва на титуляря/заявителя в срок </w:t>
        <w:br/>
        <w:t>3 работни дни от датата на изда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шението по ал. 1 може да се обжалва по реда и в сроковете на АП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регистъра се открива партида на верификатор.</w:t>
      </w:r>
      <w:r>
        <w:rPr>
          <w:rFonts w:eastAsia="EUAlbertina;Times New Roman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явителят на партидата по ал. 1 </w:t>
      </w:r>
      <w:r>
        <w:rPr>
          <w:rFonts w:eastAsia="EUAlbertina;Times New Roman" w:cs="HebarU" w:ascii="HebarU" w:hAnsi="HebarU"/>
        </w:rPr>
        <w:t xml:space="preserve">представя на органа по чл. 2 </w:t>
      </w:r>
      <w:r>
        <w:rPr>
          <w:rFonts w:cs="HebarU" w:ascii="HebarU" w:hAnsi="HebarU"/>
        </w:rPr>
        <w:t xml:space="preserve">заявление за откриване на партида по образец, утвърден от изпълнителния директор на ИАОС, съдържащ информацията по Приложения III, V и </w:t>
      </w:r>
      <w:r>
        <w:rPr>
          <w:rFonts w:eastAsia="EUAlbertina;Times New Roman" w:cs="HebarU" w:ascii="HebarU" w:hAnsi="HebarU"/>
          <w:color w:val="000000"/>
        </w:rPr>
        <w:t xml:space="preserve"> VIII </w:t>
      </w:r>
      <w:r>
        <w:rPr>
          <w:rFonts w:cs="HebarU" w:ascii="HebarU" w:hAnsi="HebarU"/>
        </w:rPr>
        <w:t>към Регламент (ЕС) № 389/2013  и публикуван на интернет страницата на ИА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явлението по ал. 2 се подава на електронен и на хартиен носител заедно с декларация за достоверност на данните. При различия в данните на хартиения и на електронния носител се приемат данните на хартиения носител.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Към заявлението по ал. 2 се представят и документите по чл. 8, ал. 4 и 5 и копие на документ за валидна акредитация и обхват на дейността на верификатора.</w:t>
      </w:r>
    </w:p>
    <w:p>
      <w:pPr>
        <w:pStyle w:val="CM3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Заявлението по ал. 2 и документите по ал. 4 се подават на български ез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Копия от документите по ал. 4 се представят и на електронен носител като част от заявлението по ал.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При подаване на заявление за откриване на партида на верификатор в регистъра заявителят и упълномощеният представител представят лично официален документ за самоличност, който се проверява за вид, номер, име, адрес, единен граждански номер и валидност. </w:t>
      </w:r>
    </w:p>
    <w:p>
      <w:pPr>
        <w:pStyle w:val="CM4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рганът по чл. 2 проверява представените със заявлението данни и </w:t>
      </w:r>
      <w:r>
        <w:rPr>
          <w:rFonts w:eastAsia="EUAlbertina;Times New Roman" w:cs="HebarU" w:ascii="HebarU" w:hAnsi="HebarU"/>
          <w:color w:val="000000"/>
        </w:rPr>
        <w:t>документи за съответствие с изискванията на наредбата и на Регламент (ЕС) № 389/2013</w:t>
      </w:r>
      <w:r>
        <w:rPr>
          <w:rFonts w:cs="HebarU" w:ascii="HebarU" w:hAnsi="HebarU"/>
        </w:rPr>
        <w:t xml:space="preserve"> в срок 15 работни дни от подаване на заявлението по чл. 11, ал. 2</w:t>
      </w:r>
      <w:r>
        <w:rPr>
          <w:rFonts w:eastAsia="EUAlbertina;Times New Roman" w:cs="HebarU" w:ascii="HebarU" w:hAnsi="HebarU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при проверката по ал. 1 се установи, че представените със заявлението по чл. 11, ал. 2 данни и документи са непълни, не съответстват и/или не отговарят на изискванията на наредбата и на Регламент (ЕС) № 389/2013, органът по чл. 2 изпраща на заявителя с писмо по пощата с обратна разписка указания за необходимите корекции, допълнителна информация и/или документи в срок 3 работни дни след края на проверката по ал. 1. Коригираното заявление и/или допълнителна информация се представят в срок 5 работни дни от датата на получаване на указан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рганът по чл. 2 извършва проверка за съответствие с дадените указания в срок 3 работни дни от получаване на информацията по ал. 2.  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Органът по чл. 2 с решение открива партида на верификатор, ако установи, че са изпълнени изискванията на наредбата и на Регламент (ЕС) № 389/2013, в срок 5 работни дни от приключване на проверката по ал. 1 </w:t>
        <w:br/>
        <w:t xml:space="preserve">или 3. 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Органът по чл. 2 </w:t>
      </w:r>
      <w:r>
        <w:rPr>
          <w:rFonts w:eastAsia="EUAlbertina;Times New Roman" w:cs="HebarU" w:ascii="HebarU" w:hAnsi="HebarU"/>
        </w:rPr>
        <w:t xml:space="preserve">отказва с решение да открие партида </w:t>
      </w:r>
      <w:r>
        <w:rPr>
          <w:rFonts w:cs="HebarU" w:ascii="HebarU" w:hAnsi="HebarU"/>
        </w:rPr>
        <w:t>по чл. 11, ал. 1 в  случаите по чл. 6, ал. 2 в срока по ал. 4</w:t>
      </w:r>
      <w:r>
        <w:rPr>
          <w:rFonts w:eastAsia="EUAlbertina;Times New Roman"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ът по чл. 2 издава решение за откриване на партида на верификатор  или решение за отказ от откриване на партида и го връчва на титуляря/заявителя в срок 3 работни дни от датата на изда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шението по ал. 1 може да се обжалва по реда и в сроковете на АП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Верификаторът с открита партида в регистъра по чл. 11, </w:t>
        <w:br/>
        <w:t>ал. 4 представя на органа по чл. 2 документ за актуална акредитация и информация за лицата, които съгласно акредитацията имат право да извършват верификацията на годишните доклади за емисии на парникови газове, ежегодно в срок до 31 януари на текущата година.</w:t>
      </w:r>
    </w:p>
    <w:p>
      <w:pPr>
        <w:pStyle w:val="CM1"/>
        <w:spacing w:before="120" w:after="0"/>
        <w:ind w:firstLine="1134"/>
        <w:jc w:val="both"/>
        <w:rPr>
          <w:rFonts w:ascii="HebarU" w:hAnsi="HebarU" w:eastAsia="EUAlbertina;Times New Roman" w:cs="HebarU"/>
          <w:color w:val="000000"/>
        </w:rPr>
      </w:pP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</w:t>
      </w:r>
      <w:r>
        <w:rPr>
          <w:rFonts w:eastAsia="EUAlbertina;Times New Roman" w:cs="HebarU" w:ascii="HebarU" w:hAnsi="HebarU"/>
        </w:rPr>
        <w:t xml:space="preserve">Титулярят на партида определя упълномощени представители за всяка партида при условията и по реда на чл. 23 и 24 от </w:t>
      </w:r>
      <w:r>
        <w:rPr>
          <w:rFonts w:cs="HebarU" w:ascii="HebarU" w:hAnsi="HebarU"/>
        </w:rPr>
        <w:t xml:space="preserve">Регламент (ЕС) № 389/2013. </w:t>
      </w:r>
    </w:p>
    <w:p>
      <w:pPr>
        <w:pStyle w:val="CM1"/>
        <w:spacing w:before="120" w:after="0"/>
        <w:ind w:firstLine="1134"/>
        <w:jc w:val="both"/>
        <w:rPr>
          <w:rFonts w:ascii="HebarU" w:hAnsi="HebarU" w:eastAsia="EUAlbertina;Times New Roman" w:cs="HebarU"/>
        </w:rPr>
      </w:pPr>
      <w:r>
        <w:rPr>
          <w:rFonts w:eastAsia="EUAlbertina;Times New Roman" w:cs="HebarU" w:ascii="HebarU" w:hAnsi="HebarU"/>
          <w:b/>
          <w:color w:val="000000"/>
        </w:rPr>
        <w:t>Чл. 16.</w:t>
      </w:r>
      <w:r>
        <w:rPr>
          <w:rFonts w:eastAsia="EUAlbertina;Times New Roman" w:cs="HebarU" w:ascii="HebarU" w:hAnsi="HebarU"/>
          <w:color w:val="000000"/>
        </w:rPr>
        <w:t xml:space="preserve"> </w:t>
      </w:r>
      <w:r>
        <w:rPr>
          <w:rFonts w:eastAsia="EUAlbertina;Times New Roman" w:cs="HebarU" w:ascii="HebarU" w:hAnsi="HebarU"/>
          <w:b/>
          <w:color w:val="000000"/>
        </w:rPr>
        <w:t>(1)</w:t>
      </w:r>
      <w:r>
        <w:rPr>
          <w:rFonts w:eastAsia="EUAlbertina;Times New Roman"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Титулярят на партида може да заяви промяна на първоначално определените от него упълномощени представители </w:t>
      </w:r>
      <w:r>
        <w:rPr>
          <w:rFonts w:cs="HebarU" w:ascii="HebarU" w:hAnsi="HebarU"/>
        </w:rPr>
        <w:t>чрез писмено искане до органа по чл. 2.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лучая по ал. 1 титулярят </w:t>
      </w:r>
      <w:r>
        <w:rPr>
          <w:rFonts w:eastAsia="EUAlbertina;Times New Roman" w:cs="HebarU" w:ascii="HebarU" w:hAnsi="HebarU"/>
        </w:rPr>
        <w:t xml:space="preserve">представя на органа по чл. 2 </w:t>
      </w:r>
      <w:r>
        <w:rPr>
          <w:rFonts w:cs="HebarU" w:ascii="HebarU" w:hAnsi="HebarU"/>
        </w:rPr>
        <w:t xml:space="preserve">заявление за </w:t>
      </w:r>
      <w:r>
        <w:rPr>
          <w:rFonts w:eastAsia="EUAlbertina;Times New Roman" w:cs="HebarU" w:ascii="HebarU" w:hAnsi="HebarU"/>
        </w:rPr>
        <w:t>промяна на упълномощените представители</w:t>
      </w:r>
      <w:r>
        <w:rPr>
          <w:rFonts w:cs="HebarU" w:ascii="HebarU" w:hAnsi="HebarU"/>
        </w:rPr>
        <w:t xml:space="preserve"> по образец, утвърден от изпълнителния директор на ИАОС, съдържащ информацията по Приложение </w:t>
      </w:r>
      <w:r>
        <w:rPr>
          <w:rFonts w:eastAsia="EUAlbertina;Times New Roman" w:cs="HebarU" w:ascii="HebarU" w:hAnsi="HebarU"/>
        </w:rPr>
        <w:t xml:space="preserve">VIII </w:t>
      </w:r>
      <w:r>
        <w:rPr>
          <w:rFonts w:cs="HebarU" w:ascii="HebarU" w:hAnsi="HebarU"/>
        </w:rPr>
        <w:t>към Регламент (ЕС) № 389/2013 и публикуван на интернет страницата на ИА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явлението по ал. 2 се подава на електронен и на хартиен носител заедно с декларация за достоверност на данните. При различия в данните на хартиения и на електронния носител се приемат данните на хартиения нос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явлението по ал. 2 и документите по чл. 8, ал. 4 и 5 се представят по ред и начин съгласно чл. 8, ал. 6 -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оверката на документите по ал. 4 се извършва по реда и начина съгласно чл. 9, ал. 1 - 3.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рганът по чл. 2 с решение одобрява промяната на упълномощен представител по партида в регистъра, ако установи, че са изпълнени изискванията на наредбата и на Регламент (ЕС) № 389/2013, в срок 5 работни дни от приключване на проверката по чл. 16, ал. 5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EUAlbertina;Times New Roman" w:cs="HebarU" w:ascii="HebarU" w:hAnsi="HebarU"/>
          <w:szCs w:val="24"/>
          <w:lang w:val="bg-BG"/>
        </w:rPr>
        <w:t xml:space="preserve">Органът по чл. 2 отказва с решение да </w:t>
      </w:r>
      <w:r>
        <w:rPr>
          <w:rFonts w:cs="HebarU" w:ascii="HebarU" w:hAnsi="HebarU"/>
          <w:szCs w:val="24"/>
          <w:lang w:val="bg-BG"/>
        </w:rPr>
        <w:t>одобри промяната на упълномощен представител по партида в регистъра в случаите по чл. 6, ал. 2 в срок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ът по чл. 2 издава решение за одобрение на упълномощен представител по партида в регистъра или решение за отказ от одобрение и го връчва на титуляря в срок 3 работни дни от датата на изда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мяната по ал. 1 влиза в сила от датата на отразяването й в регистъра от органа по чл. 2.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ешението по ал. 1 може да се обжалва по реда и в сроковете на АПК.          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olor w:val="000000"/>
        </w:rPr>
        <w:t xml:space="preserve">Всички титуляри на партиди потвърждават чрез изпращане на уведомително писмо до </w:t>
      </w:r>
      <w:r>
        <w:rPr>
          <w:rFonts w:cs="HebarU" w:ascii="HebarU" w:hAnsi="HebarU"/>
        </w:rPr>
        <w:t>органа по чл. 2</w:t>
      </w:r>
      <w:r>
        <w:rPr>
          <w:rFonts w:cs="HebarU" w:ascii="HebarU" w:hAnsi="HebarU"/>
          <w:color w:val="000000"/>
        </w:rPr>
        <w:t>, че информацията по тяхната партида продължава да е пълна, актуална, точна и достоверна, в срок до 31 декември всяка година.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Титулярят на партида е длъжен да уведоми органа по чл. 2 за всякаква промяна в информацията по партидата в срок 10 работни дни от настъпването й. Уведомлението съдържа описание на промяната.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ъз основа на уведомлението по ал. 2</w:t>
      </w:r>
      <w:r>
        <w:rPr>
          <w:rFonts w:cs="HebarU" w:ascii="HebarU" w:hAnsi="HebarU"/>
          <w:color w:val="000000"/>
        </w:rPr>
        <w:t xml:space="preserve"> органът по чл. 2</w:t>
      </w:r>
      <w:r>
        <w:rPr>
          <w:rFonts w:cs="HebarU" w:ascii="HebarU" w:hAnsi="HebarU"/>
        </w:rPr>
        <w:t>:</w:t>
      </w:r>
    </w:p>
    <w:p>
      <w:pPr>
        <w:pStyle w:val="CM1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разява промяната в регистъра;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изисква титулярят на партидата да представи заявление за промяна по образец, утвърден от изпълнителния директор на ИАОС, и документите по чл. 8, ал. 4 и 5; образецът се публикува на интернет страницата на ИАО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оверката на документите по ал. 3, т. 2 се извършва при условията и по реда на чл. 9, ал. 1 -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Органът по чл. 2 проверява информацията по всяка партида съгласно чл. 25, Параграф 4 от Регламент (ЕС) 389/2013 веднъж на три години.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olor w:val="000000"/>
        </w:rPr>
        <w:t xml:space="preserve">Органът по чл. 2 </w:t>
      </w:r>
      <w:r>
        <w:rPr>
          <w:rFonts w:cs="HebarU" w:ascii="HebarU" w:hAnsi="HebarU"/>
        </w:rPr>
        <w:t xml:space="preserve">с решение актуализира информацията по партида в регистъра, ако установи, че са изпълнени изискванията на наредбата и на Регламент (ЕС) № 389/2013, в срок 15 работни дни от приключване на проверката по чл. 19, ал. 4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Органът по чл. 2 </w:t>
      </w:r>
      <w:r>
        <w:rPr>
          <w:rFonts w:eastAsia="EUAlbertina;Times New Roman" w:cs="HebarU" w:ascii="HebarU" w:hAnsi="HebarU"/>
          <w:szCs w:val="24"/>
          <w:lang w:val="bg-BG"/>
        </w:rPr>
        <w:t xml:space="preserve">отказва с решение да актуализира </w:t>
      </w:r>
      <w:r>
        <w:rPr>
          <w:rFonts w:cs="HebarU" w:ascii="HebarU" w:hAnsi="HebarU"/>
          <w:szCs w:val="24"/>
          <w:lang w:val="bg-BG"/>
        </w:rPr>
        <w:t xml:space="preserve">информацията по партида в регистъра в случаите по чл. 6, ал. 2 в срока по </w:t>
        <w:br/>
        <w:t>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ешението по чл. 20 се връчва на титуляря на партидата в срок 3 работни дни от датата на издаването му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шението по ал. 1 може да се обжалва по реда и в сроковете на АП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Актуализацията на информацията по партида се отразява в регистъра след влизане в сила на решението по ал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криването на партида на оператор на инсталация и на партида на авиационен оператор в регистъра се извършва съгласно изискванията на чл. 28, 29 и чл. 33, параграф 3 от Регламент (ЕС) № 389/2013.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гато в партидата, която ще бъде закрита, има положително салдо на квоти или единици по Протокола от Киото, органът по чл. 2 изисква от титуляря на партидата по чл. 4, ал. 1 или 2 да посочи писмено в срок </w:t>
        <w:br/>
        <w:t>40 работни дни друга партида, към която да бъдат прехвърлени тези квоти или единици.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случай че титулярят на партида по чл. 4, ал. 1 или 2 не отговори в срока по ал. 2, наличните квоти и единици се прехвърлят в националната партида за кв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рганът по чл. 2 връчва на титуляря решение за закриване на партида по чл. 4, ал. 1 или 2 в регистъра в 3-дневен срок от датата на изда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Решението по ал. 4 може да се обжалва  по реда и в сроковете на АП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ът по чл. 2 закрива лични и търговски партиди на физически и юридически лица в следните случа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адено искане от титуляря на партида по чл. 8, ал. 1 до органа по чл. 2 за закриване на съответната партида в регистъ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еплатена ежегодна такса за годишно администриране на сметката съгласно Тарифата за таксите, които се събират в системата на Министерството на околната среда и водите;</w:t>
      </w:r>
    </w:p>
    <w:p>
      <w:pPr>
        <w:pStyle w:val="CM1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артидата има нулево салдо и няма записани трансакции за период от ед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рганът по чл. 2 уведомява титуляря на партидата по чл. 8, ал. 1 за закриването й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рганът по чл. 2 закрива партида по чл. 8, ал. 1, в случай че не получи потвърждение от титуляря, че желае партидата му да бъде запазена, в срок 40 работни дни от уведомлението по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рганът по чл. 2 издава решение за закриване на лична или на търговска партида в регистъра и го връчва на титуляря в 3-дневен срок от издаването му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Решението по ал. 4 може да се обжалва по реда и в сроковете на АПК.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рганът по чл. 2 закрива партида на верификатор в следните случаи:</w:t>
      </w:r>
    </w:p>
    <w:p>
      <w:pPr>
        <w:pStyle w:val="CM4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акредитацията на верификатора е изтекла или е отне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ерификаторът е прекратил дейността си;</w:t>
      </w:r>
    </w:p>
    <w:p>
      <w:pPr>
        <w:pStyle w:val="CM1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дадено искане от верификатора до органа по чл. 2 за закриване на съответната партида в регистъра.</w:t>
      </w:r>
    </w:p>
    <w:p>
      <w:pPr>
        <w:pStyle w:val="CM3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CM3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</w:rPr>
        <w:t xml:space="preserve"> Органът по чл. 2 издава решение за закриване на партидата по ал. 1 и го връчва на верификатора в 3-дневен срок от датата на издаването му. Органът по чл. 2 издава решение за закриване на партидата на верификатора в срок 10 работни дни от датата на постъпилото искане по ал. 1, т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рганът по чл. 2 незабавно уведомява операторите, избрали съответния верификатор  чрез интернет страницата на ИАОС, за настъпилото събитие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ешението по ал. 1 може да се обжалва по реда и в сроковете на АП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79646"/>
          <w:szCs w:val="24"/>
          <w:lang w:val="bg-BG"/>
        </w:rPr>
      </w:pPr>
      <w:r>
        <w:rPr>
          <w:rFonts w:cs="HebarU" w:ascii="HebarU" w:hAnsi="HebarU"/>
          <w:color w:val="F79646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д и начин за разпределение на квоти по партиди на оператори на инсталации и авиационни оператори, отразяване на верифицирани емисии, предаване и отмяна на квот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ът по чл. 2 разпределя в регистъра квоти по партидите на операторите на инсталации и авиационните оператори в съответствие с решение на Европейската комисия въз основа на заповед на министъра на околната среда и водите, ежегодно в срока по чл. 47, ал. 3 от ЗО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ператорите на инсталации и авиационните оператори получават електронно съобщение от системата на регистъра за разпределеното им количество квоти по ал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ператорите на инсталации и авиационните оператори могат да възложат на органа по чл. 2, на верификатора или сами да отразят в регистъра годишните верифицирани емис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ператорите по ал. 1 уведомяват писмено органа по чл. 2</w:t>
      </w:r>
      <w:r>
        <w:rPr>
          <w:rFonts w:cs="HebarU" w:ascii="HebarU" w:hAnsi="HebarU"/>
          <w:color w:val="F79646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представянето на верифицираните доклади за начина на отразяване на верифицираните емисии в регистъра.   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тразяването в регистъра на годишните верифицирани емисии се извършва до 31 март на теку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зависимост от заявения по ал. 1 начин за отразяване на верифицираните емисии органът по ч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разява и потвърждава отразяването на верифицираните емисии в регистъ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коригира в случай на грешно отразени от оператора или от верификатора емисии и потвърждава отразяването им в регистъ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Действията по отразяване и потвърждаване на верифицираните емисии се извършват по електронен път чрез интернет страницата на рег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артидите на оператори на инсталации и авиационни оператори, в които не са отразени и потвърдени верифицираните емисии, автоматично се блокират от системата на регистъра след 1 април на текущата година. Партидите се отблокират автоматично от датата на отразяване и потвърждаване на емиси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ператорите на инсталации и авиационните оператори са длъжни да предадат определен брой квоти, равни на верифицираните емисии за текущата година, в партидата на Европейския съюз (ЕС) чрез интернет страницата на рег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аването на квоти се извършва от органа по чл. 2, освен ако операторът не е уведомил писмено, че предаването ще бъде извършено от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рганът по чл. 2 предава квотите в партидата на ЕС в срок до </w:t>
        <w:br/>
        <w:t>30 април на текущата година, когато наличните квоти по партидите са достатъчни за изпълнение на изискванията на чл. 48, ал. 1 от ЗО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ите на инсталации не могат да предават авиационни кв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Органът по чл. 2 отменя квотите, предадени до 2020 г. и за всеки следващ период на Европейската схема за търговия с емисии (ЕСТЕ), в съответствие с изискванията на Регламент (ЕС) № 389/2013, в срок до 30 юни на текущ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вършване на трансакции от националния администрато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9. (1)</w:t>
      </w:r>
      <w:r>
        <w:rPr>
          <w:rFonts w:cs="HebarU" w:ascii="HebarU" w:hAnsi="HebarU"/>
          <w:szCs w:val="24"/>
          <w:lang w:val="bg-BG"/>
        </w:rPr>
        <w:t xml:space="preserve"> За извършване на трансакция от националния администратор титулярят на партидата трябва да изпрати искане по образец, утвърден от изпълнителния директор на ИАОС и публикуван на интернет страницата на ИА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скането трябва да е подписано от титуляря на партидата, както и от упълномощените представители, и да е подпечатано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скането се изпраща до националния администратор по един от следните начини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исмено - до ИАОС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факс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скането съдържа следните данни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именование на партидата, от която се прехвърлят квоти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означение и номер на партидата, от която се прехвърлят квоти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ид и брой на квотите, които се прехвърлят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именование на партидата, към която се прехвърлят квоти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бозначение и номер на партидата, към която се прехвърлят квоти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аименование на приемащия регистър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гато искането е попълнено и представено съгласно изискванията на чл. 29, след извършена проверка, при която не са установени несъответствия, и при наличие на достатъчно на брой квоти по партидата, националният администратор предприема действия за прехвърлянето на квоти в съответствие с изискванията на Регламент (ЕС) № 389/2013. Упълномощените представители получават съобщение за извършено прехвърляне от  регистъра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ият администратор отказва да извърши трансакция и уведомява титуляря на партидата в срок 3 работни дни от получаване на искането по чл. 29 в случаи на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ткрити несъответствия при идентифициране на титуляря на партидата и/или на упълномощените представители, желаещи да бъде извършена трансакция;             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правилно попълнен образец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едостиг на квоти за изпълнение на искането за трансакция по партид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CM1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 V</w:t>
      </w:r>
    </w:p>
    <w:p>
      <w:pPr>
        <w:pStyle w:val="CM1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иране на достъп до партиди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color w:val="000000"/>
        </w:rPr>
        <w:t xml:space="preserve"> 31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Националният администратор има право да спре достъпа на упълномощените представители или на допълнително упълномощени представители до всякакви партиди в регистъра или до процеси при условията и по реда на чл. 34 от </w:t>
      </w:r>
      <w:r>
        <w:rPr>
          <w:rFonts w:cs="HebarU" w:ascii="HebarU" w:hAnsi="HebarU"/>
        </w:rPr>
        <w:t xml:space="preserve">Регламент (ЕС) № 389/2013. </w:t>
      </w:r>
    </w:p>
    <w:p>
      <w:pPr>
        <w:pStyle w:val="CM1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olor w:val="000000"/>
        </w:rPr>
        <w:t xml:space="preserve">Националният администратор спира достъпа по ал. 1 с решение и  незабавно </w:t>
      </w:r>
      <w:r>
        <w:rPr>
          <w:rFonts w:cs="HebarU" w:ascii="HebarU" w:hAnsi="HebarU"/>
        </w:rPr>
        <w:t>уведомява титуляря на партидата.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Решението по ал. 2 може да се обжалва в срок 20 работни дни по реда на АПК. 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4)</w:t>
      </w:r>
      <w:r>
        <w:rPr>
          <w:rFonts w:cs="HebarU" w:ascii="HebarU" w:hAnsi="HebarU"/>
          <w:color w:val="000000"/>
        </w:rPr>
        <w:t xml:space="preserve"> Националният администратор отменя спирането незабавно след отстраняване на условията, довели до спиране на достъпа до партида или процес в регистър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дължения на националния администрато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F79646"/>
          <w:szCs w:val="24"/>
          <w:highlight w:val="magenta"/>
          <w:lang w:val="bg-BG"/>
        </w:rPr>
      </w:pPr>
      <w:r>
        <w:rPr>
          <w:rFonts w:cs="HebarU" w:ascii="HebarU" w:hAnsi="HebarU"/>
          <w:b/>
          <w:color w:val="F79646"/>
          <w:szCs w:val="24"/>
          <w:highlight w:val="magenta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Националният администратор </w:t>
      </w:r>
      <w:r>
        <w:rPr>
          <w:rFonts w:cs="HebarU" w:ascii="HebarU" w:hAnsi="HebarU"/>
          <w:szCs w:val="24"/>
          <w:lang w:val="bg-BG"/>
        </w:rPr>
        <w:t xml:space="preserve">осигурява контролиран достъп до партидите в регистъра съгласно Регламент (ЕС) № 389/2013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Съобщенията от регистъра се изпращат на посочения от упълномощения представител електронен адрес, освен когато той е направил изрично искане, че желае да бъде уведомяван с писмо на посочения в партидата адр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Националният администратор </w:t>
      </w:r>
      <w:r>
        <w:rPr>
          <w:rFonts w:cs="HebarU" w:ascii="HebarU" w:hAnsi="HebarU"/>
          <w:szCs w:val="24"/>
          <w:lang w:val="bg-BG"/>
        </w:rPr>
        <w:t>извършва незабавна проверка при установяване на данни за грешни вписвания в регистъра, както и при поискване от упълномощения представ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при проверката по ал. 1 се установи погрешно отразяване на действие в регистъра, </w:t>
      </w:r>
      <w:r>
        <w:rPr>
          <w:rFonts w:cs="HebarU" w:ascii="HebarU" w:hAnsi="HebarU"/>
          <w:color w:val="000000"/>
          <w:szCs w:val="24"/>
          <w:lang w:val="bg-BG"/>
        </w:rPr>
        <w:t xml:space="preserve">националният администратор </w:t>
      </w:r>
      <w:r>
        <w:rPr>
          <w:rFonts w:cs="HebarU" w:ascii="HebarU" w:hAnsi="HebarU"/>
          <w:szCs w:val="24"/>
          <w:lang w:val="bg-BG"/>
        </w:rPr>
        <w:t>внася необходимите корекции и незабавно уведомява заинтересуваните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дължения на регистрираните упълномощени представите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magenta"/>
          <w:lang w:val="bg-BG"/>
        </w:rPr>
      </w:pPr>
      <w:r>
        <w:rPr>
          <w:rFonts w:cs="HebarU" w:ascii="HebarU" w:hAnsi="HebarU"/>
          <w:b/>
          <w:szCs w:val="24"/>
          <w:highlight w:val="magenta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Упълномощените представители имат право да ползват регистъра в съответствие с Регламент (ЕС) № 389/2013, с наредбата и с Общите условия, публикувани на интернет страницата на ИА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EUAlbertina;Times New Roman" w:cs="HebarU" w:ascii="HebarU" w:hAnsi="HebarU"/>
          <w:color w:val="000000"/>
          <w:szCs w:val="24"/>
          <w:lang w:val="bg-BG"/>
        </w:rPr>
        <w:t xml:space="preserve">Упълномощените представители имат достъп само до партидите в регистъра, за които имат право на достъп, и могат да отправят искания за стартиране само на процесите, за които имат пра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Титулярят на партида е длъжен да упражнява контрол и носи пълна отговорност за действията и бездействията на регистрираните  упълномощени представители, действащи от негово им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EUAlbertina;Times New Roman" w:cs="HebarU" w:ascii="HebarU" w:hAnsi="HebarU"/>
          <w:color w:val="000000"/>
          <w:szCs w:val="24"/>
          <w:lang w:val="bg-BG"/>
        </w:rPr>
        <w:t xml:space="preserve">Упълномощените представители предприемат всички необходими мерки, за да предотвратят загубата, кражбата или компрометирането на данните за удостоверяване на своята автентичност. Упълномощените представители незабавно съобщават на </w:t>
      </w:r>
      <w:r>
        <w:rPr>
          <w:rFonts w:cs="HebarU" w:ascii="HebarU" w:hAnsi="HebarU"/>
          <w:color w:val="000000"/>
          <w:szCs w:val="24"/>
          <w:lang w:val="bg-BG"/>
        </w:rPr>
        <w:t xml:space="preserve">националния администратор </w:t>
      </w:r>
      <w:r>
        <w:rPr>
          <w:rFonts w:eastAsia="EUAlbertina;Times New Roman" w:cs="HebarU" w:ascii="HebarU" w:hAnsi="HebarU"/>
          <w:color w:val="000000"/>
          <w:szCs w:val="24"/>
          <w:lang w:val="bg-BG"/>
        </w:rPr>
        <w:t xml:space="preserve">за загубата, кражбата или компрометирането на данните за удостоверяване на своята автентич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Упълномощените представители носят пълна отговорност за опазване тайната на паролата, както и за всички действия, които се извършват от тях или от трети лица чрез използване на потребителското име и паро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magenta"/>
          <w:lang w:val="bg-BG"/>
        </w:rPr>
      </w:pPr>
      <w:r>
        <w:rPr>
          <w:rFonts w:cs="HebarU" w:ascii="HebarU" w:hAnsi="HebarU"/>
          <w:szCs w:val="24"/>
          <w:highlight w:val="magenta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верителност</w:t>
      </w:r>
    </w:p>
    <w:p>
      <w:pPr>
        <w:pStyle w:val="CM1"/>
        <w:spacing w:before="120" w:after="0"/>
        <w:ind w:firstLine="1134"/>
        <w:jc w:val="both"/>
        <w:rPr>
          <w:rFonts w:ascii="HebarU" w:hAnsi="HebarU" w:eastAsia="EUAlbertina;Times New Roman" w:cs="HebarU"/>
        </w:rPr>
      </w:pPr>
      <w:r>
        <w:rPr>
          <w:rFonts w:cs="HebarU" w:ascii="HebarU" w:hAnsi="HebarU"/>
          <w:b/>
        </w:rPr>
        <w:t>Чл. 36.</w:t>
      </w:r>
      <w:r>
        <w:rPr>
          <w:rFonts w:cs="HebarU" w:ascii="HebarU" w:hAnsi="HebarU"/>
        </w:rPr>
        <w:t xml:space="preserve"> </w:t>
      </w:r>
      <w:r>
        <w:rPr>
          <w:rFonts w:eastAsia="EUAlbertina;Times New Roman" w:cs="HebarU" w:ascii="HebarU" w:hAnsi="HebarU"/>
          <w:color w:val="000000"/>
        </w:rPr>
        <w:t xml:space="preserve">Информацията, съхранявана в регистъра, включително наличностите по всички партиди, всички извършени трансакции, уникалният идентификационен код на квотите и уникалната числена стойност на серийния номер на единиците по Протокола от Киото (ДВ, бр. 68 от 2005 г.), които са в наличност или са предмет на трансакции, </w:t>
      </w:r>
      <w:r>
        <w:rPr>
          <w:rFonts w:cs="HebarU" w:ascii="HebarU" w:hAnsi="HebarU"/>
        </w:rPr>
        <w:t>се счита за поверителна и се предоставя от националния администратор на органите по чл. 110, Параграф 2 от Регламент (ЕС) № 389/2013 при условията и по реда на чл. 110, параграфи 3 - 10 от Регламент (ЕС) № 389/2013 г.</w:t>
      </w:r>
      <w:r>
        <w:rPr>
          <w:rFonts w:eastAsia="EUAlbertina;Times New Roman" w:cs="HebarU" w:ascii="HebarU" w:hAnsi="HebarU"/>
          <w:color w:val="000000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EUAlbertina;Times New Roman" w:cs="HebarU"/>
          <w:sz w:val="16"/>
          <w:szCs w:val="16"/>
          <w:lang w:val="bg-BG"/>
        </w:rPr>
      </w:pPr>
      <w:r>
        <w:rPr>
          <w:rFonts w:eastAsia="EUAlbertina;Times New Roman"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наредб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„Партида" е електронна партида в регистъра, в която се отбелязват издаването, притежаването, предаването, прехвърлянето и отмяната на квоти за емисии на парникови газ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Legaldocreference"/>
          <w:rFonts w:cs="HebarU" w:ascii="HebarU" w:hAnsi="HebarU"/>
          <w:szCs w:val="24"/>
          <w:lang w:val="bg-BG"/>
        </w:rPr>
        <w:t>2. „Разрешение за пребиваване</w:t>
      </w:r>
      <w:r>
        <w:rPr>
          <w:rFonts w:cs="HebarU" w:ascii="HebarU" w:hAnsi="HebarU"/>
          <w:szCs w:val="24"/>
          <w:lang w:val="bg-BG"/>
        </w:rPr>
        <w:t xml:space="preserve">" е всяко разрешение за пребиваване, издадено от компетентните органи на Министерството на вътрешните работи, в съответствие с единния формат, установен с </w:t>
      </w:r>
      <w:r>
        <w:rPr>
          <w:rStyle w:val="Newdocreference"/>
          <w:rFonts w:cs="HebarU" w:ascii="HebarU" w:hAnsi="HebarU"/>
          <w:szCs w:val="24"/>
          <w:lang w:val="bg-BG"/>
        </w:rPr>
        <w:t>Регламент (ЕО) № 1030/2002</w:t>
      </w:r>
      <w:r>
        <w:rPr>
          <w:rFonts w:cs="HebarU" w:ascii="HebarU" w:hAnsi="HebarU"/>
          <w:szCs w:val="24"/>
          <w:lang w:val="bg-BG"/>
        </w:rPr>
        <w:t xml:space="preserve"> на Съвета от 13 юни 2002 г. относно единния формат на разрешенията за пребиваване за гражданите на трети страни (ОВ,</w:t>
      </w:r>
      <w:r>
        <w:rPr>
          <w:rFonts w:cs="HebarU" w:ascii="HebarU" w:hAnsi="HebarU"/>
          <w:szCs w:val="24"/>
          <w:lang w:val="en-US"/>
        </w:rPr>
        <w:t xml:space="preserve"> L</w:t>
      </w:r>
      <w:r>
        <w:rPr>
          <w:rFonts w:cs="HebarU" w:ascii="HebarU" w:hAnsi="HebarU"/>
          <w:szCs w:val="24"/>
          <w:lang w:val="bg-BG"/>
        </w:rPr>
        <w:t xml:space="preserve"> 157, 15.6.2002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За целите на наредбата се прилагат определенията по § 1 от Допълнителните разпоредби на ЗОИК и по чл. 3 от Регламент (ЕС) № 389/2013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редбата съдържа мерки по прилагането на Регламент (ЕС) </w:t>
        <w:br/>
        <w:t>№ 389/2013 на Комисията от 2 май 2013 г. за създаване на Регистър на ЕС съгласно Директива 2003/87/ЕО на Европейския парламент и на Съвета и решения № 280/2004/ЕО и № 406/2009/ЕО на Европейския парламент и на Съвета и за отмяна на регламенти (ЕС) № 920/2010 и (ЕС) № 1193/2011 на Коми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EUAlbertina;Times New Roman" w:cs="HebarU"/>
          <w:color w:val="000000"/>
          <w:szCs w:val="24"/>
          <w:lang w:val="bg-BG"/>
        </w:rPr>
      </w:pPr>
      <w:r>
        <w:rPr>
          <w:rFonts w:eastAsia="EUAlbertina;Times New Roman"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ите на инсталации и авиационните оператори могат да използват кредити за предаване на квоти в рамките на Европейската схема за търговия с емисии (ЕСТЕ) за периода 2013 - 2020 г. по реда на чл. 49 от ЗО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срок до един месец от влизането в сила на наредбата изпълнителният директор на ИАОС утвърждава със заповед образците по </w:t>
        <w:br/>
        <w:t xml:space="preserve">чл. 5, ал. 1 и 2, чл. 8, ал. 2, чл. 11, ал. 2, чл. 16, ал. 2, чл. 19, ал. 3, т. 2 и чл. 29, </w:t>
        <w:br/>
        <w:t>ал. 1, както и Общите условия за ползване на рег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5, т. 3 от  ЗОИ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дава указания по прилагането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Наредбата влиза в сила от деня на обнародването й в „Държавен вестник"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Legaldocreference">
    <w:name w:val="legaldocreference"/>
    <w:qFormat/>
    <w:rPr/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Style31">
    <w:name w:val="Style3"/>
    <w:basedOn w:val="Normal"/>
    <w:qFormat/>
    <w:pPr>
      <w:spacing w:lineRule="exact" w:line="326"/>
      <w:ind w:firstLine="293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eb.apis.bg/p.php?i=475665" TargetMode="External"/><Relationship Id="rId7" Type="http://schemas.openxmlformats.org/officeDocument/2006/relationships/hyperlink" Target="http://web.apis.bg/p.php?i=57216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04:00Z</dcterms:created>
  <dc:creator>Cvety</dc:creator>
  <dc:description/>
  <cp:keywords/>
  <dc:language>en-US</dc:language>
  <cp:lastModifiedBy>dbman</cp:lastModifiedBy>
  <cp:lastPrinted>2014-08-29T19:04:00Z</cp:lastPrinted>
  <dcterms:modified xsi:type="dcterms:W3CDTF">2014-09-01T06:27:00Z</dcterms:modified>
  <cp:revision>4</cp:revision>
  <dc:subject/>
  <dc:title>Р Е П У Б Л И К А   Б Ъ Л Г А Р И Я</dc:title>
</cp:coreProperties>
</file>