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добряване проект на политическа Декларация и анексите към нея за Срещата на държавните и правителствените ръководители на държавите - членки на Съвета на Европа, която ще се проведе на 16 и 17 май 2023 г</w:t>
      </w:r>
      <w:r>
        <w:rPr>
          <w:rFonts w:cs="HebarU" w:ascii="HebarU" w:hAnsi="HebarU"/>
          <w:b/>
          <w:i/>
          <w:iCs/>
          <w:smallCaps/>
          <w:szCs w:val="24"/>
          <w:lang w:val="bg-BG"/>
        </w:rPr>
        <w:t xml:space="preserve">.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в Рейкявик, Исландия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iCs/>
          <w:sz w:val="26"/>
          <w:szCs w:val="26"/>
          <w:lang w:val="bg-BG"/>
        </w:rPr>
        <w:t>политическа Декларация за Срещата на държавните и правителствените ръководители на държавите - членки на Съвета на Европа, която ще се проведе на 16 и 17 май 2023 г</w:t>
      </w:r>
      <w:r>
        <w:rPr>
          <w:rFonts w:cs="Arial" w:ascii="Arial" w:hAnsi="Arial"/>
          <w:sz w:val="26"/>
          <w:szCs w:val="26"/>
          <w:lang w:val="bg-BG"/>
        </w:rPr>
        <w:t xml:space="preserve">. в </w:t>
      </w:r>
      <w:r>
        <w:rPr>
          <w:rFonts w:cs="Arial" w:ascii="Arial" w:hAnsi="Arial"/>
          <w:iCs/>
          <w:sz w:val="26"/>
          <w:szCs w:val="26"/>
          <w:lang w:val="bg-BG"/>
        </w:rPr>
        <w:t>Рейкявик, Исландия (Декларация от Рейкявик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проекта на Анекс І към Декларацията от Рейкявик под наслов „Декларация в подкрепа на Разширеното частично споразумение за Регистър на щетите“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частието на Република България към Разширеното частично споразумение за Регистър на щетите, причинени от агресията на Руската федерация срещу Украйна, ще бъде одобрено с последващо решение на Министерския съвет в съответствие с установената национална процедура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en-US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проекта на Анекс ІІ към Декларацията от Рейкявик под наслов „Декларация по положението на децата в Украйна“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проекта на Анекс ІІІ към Декларацията от Рейкявик под наслов „Принципи за демокрация от Рейкявик“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проекта на Анекс ІV към Декларацията от Рейкявик под наслов „Препотвърждаване на ангажимента към системата на конвенцията“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проекта на Анекс ІV към Декларацията от Рейкявик под наслов „Съвет на Европа и околна среда“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 xml:space="preserve">Предлага на вицепрезиден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Илияна Йотова да подпише декларациите и анексите по т.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1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</w:rPr>
        <w:t>7 от името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275" w:gutter="0" w:header="73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Arial" w:hAnsi="Arial" w:cs="Times New Roman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4:00Z</dcterms:created>
  <dc:creator>Бойка Владова</dc:creator>
  <dc:description/>
  <cp:keywords/>
  <dc:language>en-US</dc:language>
  <cp:lastModifiedBy>Мария Нинчева</cp:lastModifiedBy>
  <cp:lastPrinted>2023-05-16T17:26:00Z</cp:lastPrinted>
  <dcterms:modified xsi:type="dcterms:W3CDTF">2023-05-17T07:34:00Z</dcterms:modified>
  <cp:revision>2</cp:revision>
  <dc:subject/>
  <dc:title>Р Е П У Б Л И К А   Б Ъ Л Г А Р И Я</dc:title>
</cp:coreProperties>
</file>