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567" w:leader="none"/>
        </w:tabs>
        <w:jc w:val="center"/>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кона за насърчаване на заетостт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С предложения Закон за изменение и допълнение на Закона за насърчаване на заетостта (ЗНЗ) се цели усъвършенстване на нормативната уредба относно интегриране в заетост на лицата от групите в неравностойно положение на пазара на труда, прецизиране на разпоредбите на Закона за насърчаване на заетостта и достъпа на търсещите работа лица до посреднически услуги и преобразуване на Държавно предприятие „Българо-германски център за професионално обучение“ (ДП БГЦПО) в административна структура. Очакваният резултат от предложените промени е повишаване ефективността и ефикасността на активната политика за заетост и обучение; насърчаване участието на пазара на труда, по-бързата и устойчива заетост на безработни лица от групите в неравностойно положение; подпомагане адаптацията на работното място; по-ефективно администриране на процедурите по подбор, насочване и устройване на работа; повишаване гъвкавостта на инструментите за удовлетворяване потребностите на работодателите от работна сила; повишаване качеството на предоставяните от Агенцията по заетостта услуги за заетост и обучение; намаляване на административните разходи както за работодателите, така и за дирекциите „Бюро по труда“, свързани с посредническите услуги по заетостта и обучението на възрастни.</w:t>
      </w:r>
    </w:p>
    <w:p>
      <w:pPr>
        <w:pStyle w:val="Normal"/>
        <w:spacing w:lineRule="auto" w:line="288" w:before="120" w:after="120"/>
        <w:ind w:firstLine="1134"/>
        <w:jc w:val="both"/>
        <w:rPr/>
      </w:pPr>
      <w:r>
        <w:rPr>
          <w:rFonts w:cs="Arial" w:ascii="Arial" w:hAnsi="Arial"/>
          <w:bCs/>
          <w:sz w:val="26"/>
          <w:szCs w:val="26"/>
          <w:lang w:val="bg-BG" w:eastAsia="bg-BG"/>
        </w:rPr>
        <w:t xml:space="preserve">1. </w:t>
      </w:r>
      <w:r>
        <w:rPr>
          <w:rFonts w:cs="Arial" w:ascii="Arial" w:hAnsi="Arial"/>
          <w:sz w:val="26"/>
          <w:szCs w:val="26"/>
          <w:lang w:val="bg-BG"/>
        </w:rPr>
        <w:t xml:space="preserve">В ЗНЗ са регламентирани редица насърчителни мерки, които осигуряват финансови стимули за работодатели, които наемат безработни лица от групите в неравностойно положение на пазара на труда. Спецификата на част от насърчителните мерки се определя само от целевата група, към която са насочени, а дейностите и субсидиите са идентични. Някои от мерките са с малък брой участници, което ги прави неефикасни. С цел по-ефективно управление на бюджетните средства за реализиране на активната политика на пазара на труда и по-бързата и устойчива реализация на пазара на труда на безработните лица от групите в неравностойно положение е необходимо да се осъвремени и усъвършенства законовата рамка, регламентираща специфичните мерки за субсидирана заетост. Обединяването на конкретни мерки за насърчаване на заетостта е предпоставка за облекчаване на административните процедури и повишаване гъвкавостта при изпълнението им, което ще допринесе за по-бързото и ефективно удовлетворяване на потребностите на работодателите от работна сила, както и до подобряване на възможностите за заетост на безработните лица от групите в неравностойно положение на пазара на труда. Законопроектът предвижда обединяване на насърчителните мерки по </w:t>
        <w:br/>
        <w:t xml:space="preserve">чл. 36, 36а, 41, 41а, 52, 53а, 55, 55а, 55в от ЗНЗ в обща мярка. Новата мярка предвижда насърчаване заетостта на лицата от неравностойните групи на пазара на труда (на пълно или непълно работно време), възможност за работодателите да заявят обучение за лицата, които ще наемат, както и да осигурят ментор, който да подпомага наетите лица да придобият/възстановят трудови навици и да се адаптират към трудовия процес. </w:t>
      </w:r>
    </w:p>
    <w:p>
      <w:pPr>
        <w:pStyle w:val="Normal"/>
        <w:spacing w:lineRule="auto" w:line="288" w:before="120" w:after="120"/>
        <w:ind w:firstLine="1134"/>
        <w:jc w:val="both"/>
        <w:rPr/>
      </w:pPr>
      <w:r>
        <w:rPr>
          <w:rFonts w:cs="Arial" w:ascii="Arial" w:hAnsi="Arial"/>
          <w:sz w:val="26"/>
          <w:szCs w:val="26"/>
          <w:lang w:val="bg-BG"/>
        </w:rPr>
        <w:t>В контекста на оптимизиране на мерките за насърчаване на заетостта е предложено отпадането на тези по чл. 40 и 43, които не се финансират и изпълняват</w:t>
      </w:r>
      <w:r>
        <w:rPr>
          <w:rFonts w:cs="Arial" w:ascii="Arial" w:hAnsi="Arial"/>
          <w:sz w:val="26"/>
          <w:szCs w:val="26"/>
        </w:rPr>
        <w:t xml:space="preserve"> </w:t>
      </w:r>
      <w:r>
        <w:rPr>
          <w:rFonts w:cs="Arial" w:ascii="Arial" w:hAnsi="Arial"/>
          <w:sz w:val="26"/>
          <w:szCs w:val="26"/>
          <w:lang w:val="bg-BG"/>
        </w:rPr>
        <w:t>през последните години. Разширява се обхватът на безработните лица, които могат да бъдат наемани на „зелени работни места“ (чл. 55д). Ускореното развитие на зеления преход налага да отпаднат ограниченията и да се осигури достъп до „зелени работни места“ на всички безработни лица, а не само на тези с продължителност на регистрацията над 6 месеца.</w:t>
      </w:r>
    </w:p>
    <w:p>
      <w:pPr>
        <w:pStyle w:val="Normal"/>
        <w:spacing w:lineRule="auto" w:line="288" w:before="120" w:after="120"/>
        <w:ind w:firstLine="1134"/>
        <w:jc w:val="both"/>
        <w:rPr>
          <w:rFonts w:ascii="Arial" w:hAnsi="Arial" w:cs="Arial"/>
          <w:sz w:val="26"/>
          <w:szCs w:val="26"/>
        </w:rPr>
      </w:pPr>
      <w:r>
        <w:rPr>
          <w:rFonts w:cs="Arial" w:ascii="Arial" w:hAnsi="Arial"/>
          <w:sz w:val="26"/>
          <w:szCs w:val="26"/>
          <w:lang w:val="bg-BG"/>
        </w:rPr>
        <w:t>Отмяната на неефикасните мерки ще даде възможност за по-ефективно планиране, разпределяне и използване на средствата от държавния бюджет, предоставени за активна политика на пазара на труд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Все по-задълбочаващият се недостиг на работна сила изисква предприемане на действия за активиране на неактивните лица, облекчаване изискванията към работодателите, но също и за превенция на преминаване на безработните лица в групата на неактивните, както и скъсяване на прехода от безработица в заетост. Това се цели с предлаганите изменения и допълнения на ЗНЗ, а именно:</w:t>
      </w:r>
    </w:p>
    <w:p>
      <w:pPr>
        <w:pStyle w:val="Normal"/>
        <w:spacing w:lineRule="auto" w:line="288" w:before="120" w:after="120"/>
        <w:ind w:firstLine="1134"/>
        <w:jc w:val="both"/>
        <w:rPr/>
      </w:pPr>
      <w:r>
        <w:rPr>
          <w:rFonts w:cs="Arial" w:ascii="Arial" w:hAnsi="Arial"/>
          <w:sz w:val="26"/>
          <w:szCs w:val="26"/>
          <w:lang w:val="bg-BG"/>
        </w:rPr>
        <w:t xml:space="preserve">- Промените в чл. 20 целят промяна на санкцията за лицата, чието участие в субсидирана заетост е прекратено с дисциплинарно уволнение, от забрана за регистрация в бюрото по труда в забрана за участие в заетост или обучение, финансирано от държавния бюджет. По този начин лицата няма да бъдат изключени от търсещите работа лица, ще могат да ползват услуги за заетост, което ще е превенция за преминаване в групата на икономически неактивните, както и за участие в недекларирана заетост. В допълнение се предвижда безработните лица, започнали работа на субсидирани работни места, да останат регистрирани като търсещи работа лица. По този начин ще продължат да ползват услуги за заетост, което повишава шансът им за намиране на постоянна работа на първичния пазар на труда. </w:t>
      </w:r>
    </w:p>
    <w:p>
      <w:pPr>
        <w:pStyle w:val="ListParagraph"/>
        <w:spacing w:lineRule="auto" w:line="288" w:before="0" w:after="0"/>
        <w:ind w:left="0" w:firstLine="1134"/>
        <w:contextualSpacing/>
        <w:jc w:val="both"/>
        <w:rPr>
          <w:rFonts w:ascii="Arial" w:hAnsi="Arial" w:cs="Arial"/>
          <w:sz w:val="26"/>
          <w:szCs w:val="26"/>
        </w:rPr>
      </w:pPr>
      <w:r>
        <w:rPr>
          <w:rFonts w:cs="Arial" w:ascii="Arial" w:hAnsi="Arial"/>
          <w:bCs/>
          <w:sz w:val="26"/>
          <w:szCs w:val="26"/>
        </w:rPr>
        <w:t>- Съкращаване на санкцията по чл. 20, ал. 5 от 6 на 3 месеца – изключването</w:t>
      </w:r>
      <w:r>
        <w:rPr>
          <w:rFonts w:cs="Arial" w:ascii="Arial" w:hAnsi="Arial"/>
          <w:sz w:val="26"/>
          <w:szCs w:val="26"/>
        </w:rPr>
        <w:t xml:space="preserve"> от регистъра на безработните лица с прекратена предходна регистрация за 6-месечен период е неоправдано тежка санкция и води до загуба на правото на обезщетение и до прекратяване на достъпа до услуги, което значително отдалечава лицата от пазара на труда и впоследствие затруднява активирането им.</w:t>
      </w:r>
    </w:p>
    <w:p>
      <w:pPr>
        <w:pStyle w:val="ListParagraph"/>
        <w:spacing w:lineRule="auto" w:line="288" w:before="120" w:after="120"/>
        <w:ind w:left="0" w:firstLine="1134"/>
        <w:contextualSpacing/>
        <w:jc w:val="both"/>
        <w:rPr>
          <w:rFonts w:ascii="Arial" w:hAnsi="Arial" w:cs="Arial"/>
          <w:sz w:val="26"/>
          <w:szCs w:val="26"/>
        </w:rPr>
      </w:pPr>
      <w:r>
        <w:rPr>
          <w:rFonts w:cs="Arial" w:ascii="Arial" w:hAnsi="Arial"/>
          <w:sz w:val="26"/>
          <w:szCs w:val="26"/>
        </w:rPr>
        <w:t>- Разширяват се възможностите за търсещите работа лица да ползват регламентираните посреднически услуги по насочване към подходящи програми и мерки за заетост и обучение, насочване към обучение на възрастни и насочване към процедура за валидиране на професионални знания, умения и компетентности във всички дирекции „Бюро по труда“ в страната, независимо от мястото на регистрация.</w:t>
      </w:r>
    </w:p>
    <w:p>
      <w:pPr>
        <w:pStyle w:val="ListParagraph"/>
        <w:spacing w:lineRule="auto" w:line="288" w:before="120" w:after="120"/>
        <w:ind w:left="0" w:firstLine="1134"/>
        <w:contextualSpacing/>
        <w:jc w:val="both"/>
        <w:rPr/>
      </w:pPr>
      <w:r>
        <w:rPr>
          <w:rFonts w:cs="Arial" w:ascii="Arial" w:hAnsi="Arial"/>
          <w:sz w:val="26"/>
          <w:szCs w:val="26"/>
        </w:rPr>
        <w:t xml:space="preserve">- Отменя се изискването към работодателите, кандидатстващи за субсидии по мерки за насърчаване на заетостта, да наемат безработни лица на работни места за длъжности, по които през последните три месеца не са прекратявали трудово правоотношение с работници и служители. </w:t>
      </w:r>
    </w:p>
    <w:p>
      <w:pPr>
        <w:pStyle w:val="ListParagraph"/>
        <w:tabs>
          <w:tab w:val="clear" w:pos="720"/>
          <w:tab w:val="left" w:pos="567"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 Регламентират се </w:t>
      </w:r>
      <w:hyperlink r:id="rId2">
        <w:r>
          <w:rPr>
            <w:rStyle w:val="InternetLink"/>
            <w:rFonts w:cs="Arial" w:ascii="Arial" w:hAnsi="Arial"/>
            <w:sz w:val="26"/>
            <w:szCs w:val="26"/>
          </w:rPr>
          <w:t xml:space="preserve">предоставяните от Агенцията по заетостта посреднически услуги като неотделима част от публичните ѝ функции и задачи по изпълнение на държавната политика по заетостта (чл. 27, </w:t>
          <w:br/>
          <w:t xml:space="preserve">ал. 5).  </w:t>
        </w:r>
      </w:hyperlink>
      <w:r>
        <w:rPr>
          <w:rFonts w:cs="Arial" w:ascii="Arial" w:hAnsi="Arial"/>
          <w:sz w:val="26"/>
          <w:szCs w:val="26"/>
        </w:rPr>
        <w:t xml:space="preserve"> </w:t>
      </w:r>
    </w:p>
    <w:p>
      <w:pPr>
        <w:pStyle w:val="ListParagraph"/>
        <w:tabs>
          <w:tab w:val="clear" w:pos="720"/>
          <w:tab w:val="left" w:pos="567"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 </w:t>
      </w:r>
      <w:r>
        <w:rPr>
          <w:rFonts w:cs="Arial" w:ascii="Arial" w:hAnsi="Arial"/>
          <w:sz w:val="26"/>
          <w:szCs w:val="26"/>
          <w:lang w:eastAsia="bg-BG"/>
        </w:rPr>
        <w:t>Агенцията по заетостта ще удостоверява обстоятелствата относно изискуеми публични задължения, с изключение на задължения по невлезли в сила актове, както и разсрочени, отсрочени или обезпечени задължения по реда на чл. 87, ал. 11 от Данъчно-осигурителния процесуален кодекс (чл. 56, ал. 1, т. 1 и ал. 2).</w:t>
      </w:r>
    </w:p>
    <w:p>
      <w:pPr>
        <w:pStyle w:val="ListParagraph"/>
        <w:spacing w:lineRule="auto" w:line="288" w:before="120" w:after="120"/>
        <w:ind w:left="0" w:firstLine="1134"/>
        <w:contextualSpacing/>
        <w:jc w:val="both"/>
        <w:rPr>
          <w:rFonts w:ascii="Arial" w:hAnsi="Arial" w:cs="Arial"/>
          <w:sz w:val="26"/>
          <w:szCs w:val="26"/>
        </w:rPr>
      </w:pPr>
      <w:r>
        <w:rPr>
          <w:rFonts w:cs="Arial" w:ascii="Arial" w:hAnsi="Arial"/>
          <w:sz w:val="26"/>
          <w:szCs w:val="26"/>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sz w:val="26"/>
          <w:szCs w:val="26"/>
          <w:lang w:val="bg-BG"/>
        </w:rPr>
        <w:t>3. В изпълнение на ангажиментите за усъвършенстване на рамката за управление на държавните предприятия във връзка с присъединяването на България към Валутния механизъм II (ERM II) законопроектът предвижда преобразуване на създаденото със ЗНЗ Държавно предприятие „Българо-германски център за професионално обучение“ (ДП БГЦПО). Предвид характера на дейността на Държавното предприятие, което изпълнява предимно публични функции и политики, свързани с повишаване пригодността за заетост на безработни лица от групите в неравностойно положение на пазара на труда, и в изпълнение на Решение № 231 на Министерския съвет от 18 март 2021 г.</w:t>
      </w:r>
      <w:r>
        <w:rPr>
          <w:rFonts w:cs="Arial" w:ascii="Arial" w:hAnsi="Arial"/>
          <w:sz w:val="26"/>
          <w:szCs w:val="26"/>
        </w:rPr>
        <w:t xml:space="preserve"> </w:t>
      </w:r>
      <w:r>
        <w:rPr>
          <w:rFonts w:cs="Arial" w:ascii="Arial" w:hAnsi="Arial"/>
          <w:sz w:val="26"/>
          <w:szCs w:val="26"/>
          <w:lang w:val="bg-BG"/>
        </w:rPr>
        <w:t>и Решение № 1045 на Министерския съвет от 21 декември 2022 г., ДП БГЦПО се преобразува в административна структура чрез вливане в Центъра за развитие на човешките ресурси и регионални инициативи – юридическо лице по чл. 60 от Закона за администрацията към министъра на труда и социалната политика.</w:t>
      </w:r>
    </w:p>
    <w:p>
      <w:pPr>
        <w:pStyle w:val="Normal"/>
        <w:spacing w:lineRule="auto" w:line="288" w:before="120" w:after="120"/>
        <w:ind w:firstLine="1134"/>
        <w:jc w:val="both"/>
        <w:rPr/>
      </w:pPr>
      <w:r>
        <w:rPr>
          <w:rFonts w:cs="Arial" w:ascii="Arial" w:hAnsi="Arial"/>
          <w:sz w:val="26"/>
          <w:szCs w:val="26"/>
          <w:lang w:val="bg-BG"/>
        </w:rPr>
        <w:t xml:space="preserve">4. Предлагат се изменения във връзка с регистрацията на предприятията, осигуряващи временна работа. По-конкретно, към настоящия момент Агенцията по заетостта администрира процеса по подаване и обработване на заявления за регистрация на предприятията, осигуряващи временна работа, изготвяне на проекти на актове за регистрация и съхраняване на административната преписка, свързана с издаването на съответния акт. Министърът на труда и социалната политика подписва представените от изпълнителния директор на Агенцията по заетостта проекти на актове, като в администрацията на МТСП не се съхраняват документите, послужили като основание за издаване на актовете. </w:t>
      </w:r>
    </w:p>
    <w:p>
      <w:pPr>
        <w:pStyle w:val="Normal"/>
        <w:spacing w:lineRule="auto" w:line="288" w:before="120" w:after="120"/>
        <w:ind w:firstLine="1134"/>
        <w:jc w:val="both"/>
        <w:rPr/>
      </w:pPr>
      <w:r>
        <w:rPr>
          <w:rFonts w:cs="Arial" w:ascii="Arial" w:hAnsi="Arial"/>
          <w:sz w:val="26"/>
          <w:szCs w:val="26"/>
          <w:lang w:val="bg-BG"/>
        </w:rPr>
        <w:t>С цел процесът по регистрация на предприятията за осигуряване на временна работа да се обособи в рамките на една администрация, както и за намаляване на риска от неспазване на нормативно установените срокове предвид препращането на документите от Агенцията по заетостта в МТСП и обратно в законопроекта се предвижда удостоверенията за регистрация да се подписват от изпълнителния директор на Агенцията по заетостта вместо от министъра на труда и социалната полити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С проекта на ЗИД на ЗНЗ се предвиждат изменения и/или допълнения, които са свързани с прецизиране на действащи разпоредби, със синхронизиране на определения и изисквания, съобразно специални закони, новия програмен период за изразходване на средства от фондовете на ЕС, както и с регламентиране на текущи дейности на Агенцията по заетостта.</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Предложените изменения и допълнения не водят до въздействие върху държавния бюджет и ще се реализират в рамките на ежегодно определените за МТСП средства за активна политика на пазара на труд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iangelov%5CAppData%5CLocal%5CMicrosoft%5CWindows%5CINetCache%5CContent.Outlook%5CRQ8WU5UG%5CZID_ZNZ_6-4-IA.doc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5:00Z</dcterms:created>
  <dc:creator>Cvety</dc:creator>
  <dc:description/>
  <cp:keywords/>
  <dc:language>en-US</dc:language>
  <cp:lastModifiedBy>Мария Нинчева</cp:lastModifiedBy>
  <cp:lastPrinted>2023-05-16T12:00:00Z</cp:lastPrinted>
  <dcterms:modified xsi:type="dcterms:W3CDTF">2023-05-17T11:05:00Z</dcterms:modified>
  <cp:revision>2</cp:revision>
  <dc:subject/>
  <dc:title>Р Е П У Б Л И К А   Б Ъ Л Г А Р И Я</dc:title>
</cp:coreProperties>
</file>