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насърчаване на заето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за изменение и допълнение на Закона за насърчаване на заетостта</w:t>
      </w:r>
    </w:p>
    <w:p>
      <w:pPr>
        <w:pStyle w:val="Normal"/>
        <w:spacing w:lineRule="auto" w:line="288" w:before="120" w:after="0"/>
        <w:ind w:left="567" w:right="476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112 от 2001 г.; изм. и доп., бр. 54 и 120 от 2002 г., бр. 26, 86 и 114 от 2003 г., бр. 52 и 81 от 2004 г., бр. 27 и 38 от 2005 г., бр. 18, 30, 33 и 48 от 2006 г., бр. 46 от 2007 г., бр. 26, 89 и 109 от 2008 г., бр. 10, 32, 41 и 74 от 2009 г., бр. 49, 59, 85 и 100 от 2010 г., бр. 9 и 43 от 2011 г., бр. 7 от 2012 г., бр.15, 68 и 70 от 2013 г., бр. 54 и 61 от 2014 г., бр. 54, 79, 101 и 102 от 2015 г., </w:t>
        <w:br/>
        <w:t xml:space="preserve">бр. 33, 59 и 88 от 2016 г., бр. 97 и 103 от 2017 г., бр. 24 и 91 от 2018 г., бр. 17, 24 и 101 от 2019 г., бр. 21 от 2020 г., бр. 21 от </w:t>
        <w:br/>
        <w:t>2021 г. и бр. 41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чл. 2 след думата „възраст“ се добавя „увреждане“ и се поставя запетая, а думите „и наличие на психически и физически увреждания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3, ал. 2 след думите „(ОВ, L 347/470 от 20 декември 2013г.)“ се добавя „и Регламент (ЕС) 2021/1057 на Европейския парламент и на Съвета от 24 юни 2021 година за създаване на Европейския социален фонд плюс (ЕСФ+) и за отмяна на Регламент </w:t>
        <w:br/>
        <w:t>(ЕС) № 1296/2013 (ОВ, L 231/21 от 30.06.2021 г.)“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12, ал. 2 след думите „на общината“ се поставя наклонена черта и се добавя “района“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sz w:val="26"/>
          <w:szCs w:val="26"/>
          <w:lang w:val="bg-BG" w:eastAsia="bg-BG"/>
        </w:rPr>
        <w:t>В чл. 16, т. 15 думите „приоритетни оси 1 „Насърчаване на икономическата активност и развитие на пазар на труда, насърчаващ включването“ и 2 „Повишаване на производителността и адаптивността на заетите“ на Оперативна програма „Развитие на човешките ресурси“ се заменят с „програми „Развитие на човешките ресурси“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18 се правят следните изменения и допъл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ъздава се нова ал. 8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8) Поделенията на Агенцията по заетостта извършват по служебен път проверки на декларираните от лицето обстоятелства по </w:t>
        <w:br/>
        <w:t>ал. 2.“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сегашната ал. 8 става ал. 9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6. </w:t>
      </w:r>
      <w:r>
        <w:rPr>
          <w:rFonts w:cs="Arial" w:ascii="Arial" w:hAnsi="Arial"/>
          <w:sz w:val="26"/>
          <w:szCs w:val="26"/>
          <w:lang w:val="bg-BG" w:eastAsia="bg-BG"/>
        </w:rPr>
        <w:t>В чл. 20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ал. 4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в т. 1 думите „препоръките на трудовия посредник или“ се заличават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в т. 2 думите „след тази дата“ се заменят с „от получаване на поканата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В ал. 5 думите „на 6 месеца“ се заменят с „на 3 месеца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Алинея 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9) Лицата, чието участие в субсидирана заетост е прекратено с дисциплинарно уволнение, имат право на включване в програми и мерки за обучение и заетост не по-рано от 12 месеца след уволнениет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Създава се ал.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11) Регистрацията на безработни лица, започнали работа по програми и мерки за заетост и обучение по този закон, както и по програми и проекти, финансирани със средства от европейски и други международни фондове, служебно се променя в регистрация по чл. 18, ал. 2, т. 2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7. </w:t>
      </w:r>
      <w:r>
        <w:rPr>
          <w:rFonts w:cs="Arial" w:ascii="Arial" w:hAnsi="Arial"/>
          <w:sz w:val="26"/>
          <w:szCs w:val="26"/>
          <w:lang w:val="bg-BG" w:eastAsia="bg-BG"/>
        </w:rPr>
        <w:t>В чл. 21, ал. 3 след думите „Националния осигурителен институт“ се добавя „и на Агенцията за социално подпомаган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8. </w:t>
      </w:r>
      <w:r>
        <w:rPr>
          <w:rFonts w:cs="Arial" w:ascii="Arial" w:hAnsi="Arial"/>
          <w:sz w:val="26"/>
          <w:szCs w:val="26"/>
          <w:lang w:val="bg-BG" w:eastAsia="bg-BG"/>
        </w:rPr>
        <w:t>В чл. 27 се правят следните изменения и допълнения: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ал. 4 думите „по чл. 26, т. 1, 2 и 5“ се заменят с „по чл. 26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Създава се нова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5) Предоставяните от Агенцията по заетостта посреднически услуги са неотделима част от публичните ѝ функции и задачи по изпълнение на държавната политика по заетост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Досегашната ал. 5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9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30, ал. 1 думите “Оперативна програма“ се заменят с „програм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0. </w:t>
      </w:r>
      <w:r>
        <w:rPr>
          <w:rFonts w:cs="Arial" w:ascii="Arial" w:hAnsi="Arial"/>
          <w:sz w:val="26"/>
          <w:szCs w:val="26"/>
          <w:lang w:val="bg-BG" w:eastAsia="bg-BG"/>
        </w:rPr>
        <w:t>В чл. 30а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В ал. 1: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в т. 2 след думата „възнаграждения“ се добавя „с постоянен характер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т. 19 се изменя така: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19. наставник по чл. 46а и 55г или ментор по чл. 36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В ал. 2, т. 11 думите „по чл. 41а, 46а и чл. 55г, ал. 1“ се заменят с „по чл. 36, 46а и чл. 55г, ал. 1“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1. </w:t>
      </w:r>
      <w:r>
        <w:rPr>
          <w:rFonts w:cs="Arial" w:ascii="Arial" w:hAnsi="Arial"/>
          <w:sz w:val="26"/>
          <w:szCs w:val="26"/>
          <w:lang w:val="bg-BG" w:eastAsia="bg-BG"/>
        </w:rPr>
        <w:t>В глава шеста, в наименованието на раздел III думата „младежи“ се заменя с „безработни лица от групите в неравностойно положение на пазара на труда“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2. </w:t>
      </w:r>
      <w:r>
        <w:rPr>
          <w:rFonts w:cs="Arial" w:ascii="Arial" w:hAnsi="Arial"/>
          <w:sz w:val="26"/>
          <w:szCs w:val="26"/>
          <w:lang w:val="bg-BG" w:eastAsia="bg-BG"/>
        </w:rPr>
        <w:t>В чл. 36 се правят следните изменения и допълнения: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В ал. 1 думите „до 29-годишна възраст, включително за първа работа по специалността“ се заменят с „от групите в неравностойно положение на пазара на труда“, а думите „от 18 месеца“ се заменят с „от 12 месец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2) Работодателят има право да заяви обучение за придобиване на професионална квалификация или ключови компетентности за наетите лица по ал. 1. За всяко лице, включено в обучение, организирано от работодателя и Агенцията по заетостта, на обучаващата институция се предоставят средства съгласно чл. 30а, </w:t>
        <w:br/>
        <w:t>ал. 2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Създават се ал. 3 и 4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3) Работодателят може да осигури ментор на наетото лице по ал. 1 за срок до 6 месеца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4) Менторът получава суми по чл. 30а, ал. 2 за времето, през което изпълнява възложената дейност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3. </w:t>
      </w:r>
      <w:r>
        <w:rPr>
          <w:rFonts w:cs="Arial" w:ascii="Arial" w:hAnsi="Arial"/>
          <w:sz w:val="26"/>
          <w:szCs w:val="26"/>
          <w:lang w:val="bg-BG" w:eastAsia="bg-BG"/>
        </w:rPr>
        <w:t>Член 36а се отме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ленове 40-41а се отменят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5. </w:t>
      </w:r>
      <w:r>
        <w:rPr>
          <w:rFonts w:cs="Arial" w:ascii="Arial" w:hAnsi="Arial"/>
          <w:sz w:val="26"/>
          <w:szCs w:val="26"/>
          <w:lang w:val="bg-BG" w:eastAsia="bg-BG"/>
        </w:rPr>
        <w:t>Член 43 се отме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6. </w:t>
      </w:r>
      <w:r>
        <w:rPr>
          <w:rFonts w:cs="Arial" w:ascii="Arial" w:hAnsi="Arial"/>
          <w:sz w:val="26"/>
          <w:szCs w:val="26"/>
          <w:lang w:val="bg-BG" w:eastAsia="bg-BG"/>
        </w:rPr>
        <w:t>Член 52 се отме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лен 53а се отме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8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ленове 55, 55а и 55в се отменят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9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55г, ал. 3 думите „наставникът е лице“ се заменят с „наставникът е работник или служител“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0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55д думите „с непрекъснато поддържана регистрация не по-малко от 6 месеца“ се заличават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1. </w:t>
      </w:r>
      <w:r>
        <w:rPr>
          <w:rFonts w:cs="Arial" w:ascii="Arial" w:hAnsi="Arial"/>
          <w:sz w:val="26"/>
          <w:szCs w:val="26"/>
          <w:lang w:val="bg-BG" w:eastAsia="bg-BG"/>
        </w:rPr>
        <w:t>В чл. 56 се правят следните изменения и допълн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ал. 1:</w:t>
      </w:r>
    </w:p>
    <w:p>
      <w:pPr>
        <w:pStyle w:val="ListParagraph"/>
        <w:tabs>
          <w:tab w:val="clear" w:pos="720"/>
          <w:tab w:val="left" w:pos="600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точка 1 се изменя така: </w:t>
      </w:r>
    </w:p>
    <w:p>
      <w:pPr>
        <w:pStyle w:val="ListParagraph"/>
        <w:tabs>
          <w:tab w:val="clear" w:pos="720"/>
          <w:tab w:val="left" w:pos="600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1. имат изискуеми публични задължения, с изключение на задължения по невлезли в сила актове, както и разсрочени, отсрочени или обезпечени задължения;“</w:t>
      </w:r>
    </w:p>
    <w:p>
      <w:pPr>
        <w:pStyle w:val="Normal"/>
        <w:tabs>
          <w:tab w:val="clear" w:pos="720"/>
          <w:tab w:val="left" w:pos="60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в т. 2 думите “Оперативна програма“ се заменят с „програми“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ъздава се нова ал. 2:</w:t>
      </w:r>
    </w:p>
    <w:p>
      <w:pPr>
        <w:pStyle w:val="Normal"/>
        <w:tabs>
          <w:tab w:val="clear" w:pos="720"/>
          <w:tab w:val="left" w:pos="60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2) Обстоятелствата по ал. 1, т. 1 се удостоверяват от Агенцията по заетостта по реда на чл. 87, ал. 11 от Данъчно-осигурителния процесуален кодекс.“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сегашните ал. 2 и 3 стават съответно ал. 3 и 4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Досегашната ал. 4 става ал. 5 и в нея думите „по чл. 36, 43, 46, 50, чл. 52, ал. 1, чл. 53а, 55, 55а и 55в“ се заменят с „по чл. 36, ал. 1, чл. 46 и 50“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Досегашната ал. 5 става ал. 6 и в нея думите „по чл. 36, 36а, 43, 50, чл. 52, ал. 1, чл. 53а, 55, 55а, 55в и 55д“ се заменят с „по чл. 36, ал. 1, чл. 50 и 55д“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сегашната ал. 6 се отменя.</w:t>
      </w:r>
    </w:p>
    <w:p>
      <w:pPr>
        <w:pStyle w:val="Normal"/>
        <w:tabs>
          <w:tab w:val="clear" w:pos="720"/>
          <w:tab w:val="left" w:pos="60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В ал. 7 думите „по чл. 36, ал. 1, чл. 50, 52, 53а и 55а“ се заменят с „по чл. 36, ал. 1, чл. 46, 46а, 50, 51, 55г и 55д“.</w:t>
      </w:r>
    </w:p>
    <w:p>
      <w:pPr>
        <w:pStyle w:val="Normal"/>
        <w:tabs>
          <w:tab w:val="clear" w:pos="720"/>
          <w:tab w:val="left" w:pos="60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2. </w:t>
      </w:r>
      <w:r>
        <w:rPr>
          <w:rFonts w:cs="Arial" w:ascii="Arial" w:hAnsi="Arial"/>
          <w:sz w:val="26"/>
          <w:szCs w:val="26"/>
          <w:lang w:val="bg-BG" w:eastAsia="bg-BG"/>
        </w:rPr>
        <w:t>Член 60а се отменя.</w:t>
      </w:r>
    </w:p>
    <w:p>
      <w:pPr>
        <w:pStyle w:val="Normal"/>
        <w:tabs>
          <w:tab w:val="clear" w:pos="720"/>
          <w:tab w:val="left" w:pos="60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74е, ал. 2, т. 7 след думите „200 000 лв. или“ се добавя „безусловна и неотменяема“.</w:t>
      </w:r>
    </w:p>
    <w:p>
      <w:pPr>
        <w:pStyle w:val="CommentText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4. </w:t>
      </w:r>
      <w:r>
        <w:rPr>
          <w:rFonts w:cs="Arial" w:ascii="Arial" w:hAnsi="Arial"/>
          <w:sz w:val="26"/>
          <w:szCs w:val="26"/>
          <w:lang w:val="bg-BG"/>
        </w:rPr>
        <w:t>В чл. 74з, ал. 1 думите „Министърът на труда и социалната политика“ се заменят с „Изпълнителният директор на Агенцията по заетостта“, а думите „по предложение на изпълнителния директор на Агенцията по заетостта“ се заличават.</w:t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25.</w:t>
      </w:r>
      <w:r>
        <w:rPr>
          <w:rFonts w:cs="Arial" w:ascii="Arial" w:hAnsi="Arial"/>
          <w:sz w:val="26"/>
          <w:szCs w:val="26"/>
          <w:lang w:val="bg-BG"/>
        </w:rPr>
        <w:t xml:space="preserve"> В чл. 74к, ал. 1 думите „Министърът на труда и социалната политика“ се заменят с „Изпълнителният директор на Агенцията по заетостта“.</w:t>
      </w:r>
    </w:p>
    <w:p>
      <w:pPr>
        <w:pStyle w:val="Normal"/>
        <w:tabs>
          <w:tab w:val="clear" w:pos="720"/>
          <w:tab w:val="left" w:pos="60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6. </w:t>
      </w:r>
      <w:r>
        <w:rPr>
          <w:rFonts w:cs="Arial" w:ascii="Arial" w:hAnsi="Arial"/>
          <w:sz w:val="26"/>
          <w:szCs w:val="26"/>
          <w:lang w:val="bg-BG" w:eastAsia="bg-BG"/>
        </w:rPr>
        <w:t>В чл. 74м, ал. 1</w:t>
      </w:r>
      <w:r>
        <w:rPr>
          <w:rFonts w:cs="Arial" w:ascii="Arial" w:hAnsi="Arial"/>
          <w:sz w:val="26"/>
          <w:szCs w:val="26"/>
          <w:lang w:val="bg-BG"/>
        </w:rPr>
        <w:t xml:space="preserve"> се правят следните изменения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В основния текст думите „министърът на труда и социалната политика“ се заменят с „изпълнителният директор на Агенцията по заетостта“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sz w:val="26"/>
          <w:szCs w:val="26"/>
          <w:lang w:val="bg-BG" w:eastAsia="bg-BG"/>
        </w:rPr>
        <w:t>т. 3 думите „на чл. 74е, ал. 3“ се заменят с „на чл. 74е, ал. 3 или чл. 74л, ал. 3“.</w:t>
      </w:r>
    </w:p>
    <w:p>
      <w:pPr>
        <w:pStyle w:val="Normal"/>
        <w:tabs>
          <w:tab w:val="clear" w:pos="720"/>
          <w:tab w:val="left" w:pos="60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74о, ал. 2 се правят следните изме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eastAsia="Arial"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 основния текст думата „ежемесечно“ се залича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В т. 2 думите „по чл. 74м, ал. 1, т. 2, 3 и 4“ се заменят с „по чл. 74м, ал. 1, т. 1-4“.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8. </w:t>
      </w:r>
      <w:r>
        <w:rPr>
          <w:rFonts w:cs="Arial" w:ascii="Arial" w:hAnsi="Arial"/>
          <w:sz w:val="26"/>
          <w:szCs w:val="26"/>
          <w:lang w:val="bg-BG" w:eastAsia="bg-BG"/>
        </w:rPr>
        <w:t>В § 1 от Допълнителните разпоредби се правят следните измене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Точка 4а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4а. „Групи в неравностойно положение на пазара на труда“ са групи от безработни лица с по-ниска конкурентоспособност на пазара на труда, в които се включват: безработни младежи до 29-годишна възраст (включително); продължително безработни лица; безработни лица с трайни увреждания; безработни лица - родители (осиновители) с деца до 4-годишна възраст; безработни лица, изтърпели наказание лишаване от свобода; безработни над 55-годишна възраст; безработни лица с основно или по-ниско образование, безработни лица без професионална квалификация.“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ъздава се т. 4б: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4б. „Ментор“ е работник или служител от предприятието, в което е наето безработно лице от групите в неравностойно положение на пазара на труда, на което работодателят е възложил да подпомага адаптацията на наетото лице на работното място.“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Точка 21 се отменя.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Точка 2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29. „Лице с трайно увреждане" е лице с трайна физическа, психическа, интелектуална и сетивна недостатъчност, която при взаимодействие с обкръжаващата го среда би могла да възпрепятства неговото пълноценно и ефективно участие в обществения живот, и на което медицинската експертиза е установила вид и степен на увреждане или степен на трайно намалена работоспособност 50 и над 50 на сто.“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Точка 47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9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араграф 4 от Преходните и заключителните разпоредби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0. </w:t>
      </w:r>
      <w:r>
        <w:rPr>
          <w:rFonts w:cs="Arial" w:ascii="Arial" w:hAnsi="Arial"/>
          <w:sz w:val="26"/>
          <w:szCs w:val="26"/>
          <w:lang w:val="bg-BG" w:eastAsia="bg-BG"/>
        </w:rPr>
        <w:t>В § 70 от Преходните и заключителните разпоредби към Закона за изменение и допълнение на Закона за насърчаване на заетостта (ДВ, бр. 26 от 2008 г.) думите „Оперативна програма“ се заменят с „програм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риложение № 2 към чл. 74к, ал. 2 думите „МИНИСТЕРСТВО НА ТРУДА И СОЦИАЛНАТА ПОЛИТИКА“ се заменят с „АГЕНЦИЯ ПО ЗАЕТОСТТА“ и думата „МИНИСТЪР“ се заменя с „ИЗПЪЛНИТЕЛЕН ДИРЕКТОР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240" w:after="240"/>
        <w:jc w:val="center"/>
        <w:rPr>
          <w:rFonts w:ascii="NewSaturionModernCyr" w:hAnsi="NewSaturionModernCyr" w:cs="NewSaturionModernCyr"/>
          <w:b/>
          <w:b/>
          <w:sz w:val="26"/>
          <w:szCs w:val="26"/>
          <w:lang w:val="bg-BG" w:eastAsia="bg-BG"/>
        </w:rPr>
      </w:pPr>
      <w:r>
        <w:rPr>
          <w:rFonts w:cs="NewSaturionModernCyr" w:ascii="NewSaturionModernCyr" w:hAnsi="NewSaturionModernCyr"/>
          <w:b/>
          <w:sz w:val="26"/>
          <w:szCs w:val="26"/>
          <w:lang w:val="bg-BG" w:eastAsia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3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говорите, сключени по реда на отменените чл. 36а, </w:t>
        <w:br/>
        <w:t>чл. 40, чл. 41, чл. 41а, чл. 43, чл. 52, чл. 53а, чл. 55, чл. 55а и чл. 55в, запазват действието си до изтичането на техния срок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ържавно предприятие „Българо-германски център за професионално обучение“ се преобразува чрез вливането му в Центъра за развитие на човешките ресурси и регионални инициативи, създаден с Постановление № 266 на Министерския съвет от 2009 г. (</w:t>
      </w:r>
      <w:r>
        <w:rPr>
          <w:rFonts w:cs="Arial" w:ascii="Arial" w:hAnsi="Arial"/>
          <w:sz w:val="26"/>
          <w:szCs w:val="26"/>
          <w:lang w:val="bg-BG"/>
        </w:rPr>
        <w:t xml:space="preserve">обн., ДВ, бр. 91 от 2009 г.; изм. и доп., бр. 2, 18 и 57 от 2010 г., бр. 38 и 88 от 2011 г., </w:t>
        <w:br/>
        <w:t>бр. 58 от 2012 г., бр. 77 от 2013 г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бр. 86 и 88 от 2014 г., бр. 21 от </w:t>
        <w:br/>
        <w:t xml:space="preserve">2015 г., бр. 56 от 2016 г., бр. 67 и 68 от 2018 г., бр. 16 и 33 от 2019 г., </w:t>
        <w:br/>
        <w:t>бр. 70 и 75 от 2020 г., бр. 20 и 33 от 2021 г. и бр. 81 от 2022 г.) като юридическо лице по чл. 60 от Закона за администрацията към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44472866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Центърът за развитие на човешките ресурси и регионални инициативи е правоприемник на активите, пасивите, архива и на другите права и задължения на Държавно предприятие „Българо-германски център за професионално обуче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рок до три месеца от влизането в сила на този закон Министерският съве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урежда отношенията във връзка с преобразуването на държавното предприятие по ал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</w:t>
      </w:r>
      <w:bookmarkStart w:id="1" w:name="_GoBack"/>
      <w:bookmarkEnd w:id="1"/>
      <w:r>
        <w:rPr>
          <w:rFonts w:cs="Arial" w:ascii="Arial" w:hAnsi="Arial"/>
          <w:sz w:val="26"/>
          <w:szCs w:val="26"/>
          <w:lang w:val="bg-BG" w:eastAsia="bg-BG"/>
        </w:rPr>
        <w:t>извършва необходим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ътрешнокомпенсирани пром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 рамките на утвърдената численост на Министерството на труда и социалната политика, като приема промени в Устройствения правилник на Министерството на труда и социалната политика и в Устройствения правилник на Агенцията по заето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уда и социалната политика утвърждава необходимите промени в Устройствения правилник на Центъра за развитие на човешките ресурси и регионални инициативи (обн., ДВ, </w:t>
        <w:br/>
        <w:t xml:space="preserve">бр. 59 от 2012 г.; изм., бр. 35 от 2015 г.). </w:t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5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Трудовите правоотношения със служителите в Държавно предприятие „Българо-германски център за професионално обучение“ се уреждат при условията и по реда на чл. 123 от Кодекса на труда.</w:t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6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вижимото и недвижимото имущество на </w:t>
      </w:r>
      <w:r>
        <w:rPr>
          <w:rFonts w:cs="Arial" w:ascii="Arial" w:hAnsi="Arial"/>
          <w:sz w:val="26"/>
          <w:szCs w:val="26"/>
          <w:lang w:val="bg-BG" w:eastAsia="bg-BG"/>
        </w:rPr>
        <w:t>Държавно предприятие „Българо-германски център за професионално обучение“</w:t>
      </w:r>
      <w:r>
        <w:rPr>
          <w:rFonts w:cs="Arial" w:ascii="Arial" w:hAnsi="Arial"/>
          <w:sz w:val="26"/>
          <w:szCs w:val="26"/>
          <w:lang w:val="bg-BG"/>
        </w:rPr>
        <w:t xml:space="preserve">, използвано за осъществяване на дейността му, се предоставя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Центъра за развитие на човешките ресурси и регионални инициативи </w:t>
      </w:r>
      <w:r>
        <w:rPr>
          <w:rFonts w:cs="Arial" w:ascii="Arial" w:hAnsi="Arial"/>
          <w:sz w:val="26"/>
          <w:szCs w:val="26"/>
          <w:lang w:val="bg-BG"/>
        </w:rPr>
        <w:t>със заповед на министъра на труда и социалната политика.</w:t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пускането на средствата по реда на този закон, реализирани като мерки под формата на схеми за минимална помощ се осъществява в сроковете на действие на Регламент (ЕС) № 1407/2013. Отпускането на средства по чл. 51 се осъществява в сроковете на действие на Регламент (ЕС) № 651/2014.</w:t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тримесечен срок от влизането в сила на закона Министерският съвет приема необходимите изменения и допълнения в Наредбата за условията и реда за извършване на посредническа дейност по наемане на работа (обн., ДВ, бр. 49 от 2003 г.; изм. и доп., </w:t>
        <w:br/>
        <w:t xml:space="preserve">бр. 52 от 2006 г., бр. 22 от 2010 г., бр. 88 от 2010 г., бр. 50 от 2011 г., </w:t>
        <w:br/>
        <w:t>бр. 83 от 2013 г., бр. 82 от 2014 г., бр. 101 от 2016 г., бр. 78 от 2017 г. и бр. 89 от 2019 г.).</w:t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достоверенията за регистрация на предприятията, които осигуряват временна работа, издадени от министъра на труда и социалната политика, запазват действието си.</w:t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оизводствата за регистрация на предприятията, които осигуряват временна работа, започнали преди влизането в сила на закона, се довършат по досегашния ре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8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конът влиза в сила от деня на обнародването му в „Държавен вестник“, с изключение на § 22 и 33, които влизат в сила от </w:t>
        <w:br/>
        <w:t>1 декемв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ЕТ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2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8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CommentTextChar">
    <w:name w:val="Comment Text Char"/>
    <w:qFormat/>
    <w:rPr>
      <w:rFonts w:ascii="Hebar;Bahnschrift Light" w:hAnsi="Hebar;Bahnschrift Light" w:cs="Hebar;Bahnschrift Light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4:00Z</dcterms:created>
  <dc:creator>Cvety</dc:creator>
  <dc:description/>
  <cp:keywords/>
  <dc:language>en-US</dc:language>
  <cp:lastModifiedBy>Мария Нинчева</cp:lastModifiedBy>
  <cp:lastPrinted>2023-05-17T13:03:00Z</cp:lastPrinted>
  <dcterms:modified xsi:type="dcterms:W3CDTF">2023-05-17T11:04:00Z</dcterms:modified>
  <cp:revision>2</cp:revision>
  <dc:subject/>
  <dc:title>Р Е П У Б Л И К А   Б Ъ Л Г А Р И Я</dc:title>
</cp:coreProperties>
</file>