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17 май   </w:t>
      </w:r>
      <w:r>
        <w:rPr>
          <w:rFonts w:cs="A4p;Arial" w:ascii="A4p;Arial" w:hAnsi="A4p;Arial"/>
          <w:b/>
          <w:sz w:val="28"/>
          <w:szCs w:val="28"/>
        </w:rPr>
        <w:t xml:space="preserve">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A4p;Arial" w:hAnsi="A4p;Arial"/>
                <w:b/>
                <w:i/>
                <w:sz w:val="28"/>
                <w:szCs w:val="28"/>
                <w:lang w:val="bg-BG"/>
              </w:rPr>
              <w:t xml:space="preserve">7. </w:t>
            </w:r>
            <w:r>
              <w:rPr>
                <w:rFonts w:cs="Arial" w:ascii="A4p;Arial" w:hAnsi="A4p;Arial"/>
                <w:sz w:val="28"/>
                <w:szCs w:val="28"/>
                <w:lang w:val="bg-BG"/>
              </w:rPr>
              <w:t>Проект на Решение за одобряване на намерението на Република България за присъединяване към Приобщаващия форум относно подходите за намаляване на въглеродните емисии на Организацията за икономическо сътрудничество и развитие.</w:t>
            </w:r>
          </w:p>
          <w:p>
            <w:pPr>
              <w:pStyle w:val="Heading1Bold"/>
              <w:rPr>
                <w:rFonts w:ascii="A4p;Arial" w:hAnsi="A4p;Arial" w:cs="Arial"/>
                <w:sz w:val="28"/>
                <w:szCs w:val="28"/>
                <w:lang w:val="bg-BG"/>
              </w:rPr>
            </w:pPr>
            <w:r>
              <w:rPr>
                <w:rFonts w:cs="Arial" w:ascii="A4p;Arial" w:hAnsi="A4p;Arial"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>1. Одобрява намерението на Република България за присъединяване към Приобщаващия форум относно подходите за намаляване на въглеродните емисии на Организацията за икономическо сътрудничество и развитие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A4p;Arial" w:hAnsi="A4p;Arial" w:cs="Arial"/>
                <w:kern w:val="2"/>
                <w:sz w:val="28"/>
                <w:szCs w:val="28"/>
              </w:rPr>
            </w:pPr>
            <w:r>
              <w:rPr>
                <w:rFonts w:cs="Arial" w:ascii="A4p;Arial" w:hAnsi="A4p;Arial"/>
                <w:kern w:val="2"/>
                <w:sz w:val="28"/>
                <w:szCs w:val="28"/>
              </w:rPr>
              <w:t xml:space="preserve">2. Министърът на околната среда и водите да предприеме необходимите действия във връзка с реализирането на намерението по </w:t>
              <w:br/>
              <w:t>т. 1, като подпише от името на правителството на Република България и изпрати заявление до генералния секретар на Организацията за икономическо сътрудничество и развитие за присъединяване към приобщаващия форум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24:00Z</dcterms:modified>
  <cp:revision>2</cp:revision>
  <dc:subject/>
  <dc:title>Р Е П У Б Л И К А   Б Ъ Л Г А Р И Я</dc:title>
</cp:coreProperties>
</file>