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май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във връзка с неприсъствено гласуване в Съвета на Международната банка за икономическо сътрудничество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>1. Одобрява позиция „за“ по проект на Решение на Съвета на Международната банка за икономическо сътрудничество относно приемане проект на Бюджет на банката за 2023 г., включително индикатори за рисков апети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Определя за целите на гласуването заместник-министъра на финансите Методи Методиев за член на Съвета на Международната банка за икономическо сътрудничество и възлага на същия да гласува съгласно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25:00Z</dcterms:modified>
  <cp:revision>2</cp:revision>
  <dc:subject/>
  <dc:title>Р Е П У Б Л И К А   Б Ъ Л Г А Р И Я</dc:title>
</cp:coreProperties>
</file>